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МАМ В ПОДГОТОВИТЕЛЬНОЙ ГРУППЕ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КАЗЫВАЕТ МАРТОВСКИЙ КАНАЛ»</w:t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под муз. заходят ведущие воспитатели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1</w:t>
      </w:r>
      <w:r>
        <w:rPr>
          <w:sz w:val="28"/>
          <w:szCs w:val="28"/>
        </w:rPr>
        <w:t>- Мамино сердце не знает покоя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це как факел гори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це от горя укрое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удет ему тяжело – промолчи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2</w:t>
      </w:r>
      <w:r>
        <w:rPr>
          <w:sz w:val="28"/>
          <w:szCs w:val="28"/>
        </w:rPr>
        <w:t> – Мамино сердце обид не храни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 детям любовь ее не угасае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це поймет и прости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ердце границы тревоги не знае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1</w:t>
      </w:r>
      <w:r>
        <w:rPr>
          <w:sz w:val="28"/>
          <w:szCs w:val="28"/>
        </w:rPr>
        <w:t> – Мамино сердце так много вмещает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Ласки, заботы, любви и тепл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с от невзгод любых защищае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олько б родная подольше жил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2</w:t>
      </w:r>
      <w:r>
        <w:rPr>
          <w:sz w:val="28"/>
          <w:szCs w:val="28"/>
        </w:rPr>
        <w:t> – Мамино сердце, оно непростое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це очень большое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ного живет в нем любви и добр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жности много, забот и тепла. (уходят на свои места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под муз. в зал забегают дети, в руках сердечки и цветы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ХОД ДЕТЕЙ «МАМИНО СЕРДЦЕ»</w:t>
      </w:r>
      <w:r>
        <w:rPr>
          <w:sz w:val="28"/>
          <w:szCs w:val="28"/>
        </w:rPr>
        <w:t> муз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Есть у человека, у любого мам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 ней по жизни вместе мы шагаем рядом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т ее дороже, нет ее родней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любить так верно лишь она умее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Если заболеет сын иль дочк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заснет сердечко ни минуты ночью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ьется сердечко мамы, устали не зная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Любимого ребенка от беды спасае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Застучит сердечко, если в доме пусто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в комок сожмется, если станет грустно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т какое сердце мамино большое,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> Самое любимое! Самое родное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Мамино сердечко огоньком пылае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ечко дом наш согревает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ечко обо все хлопоче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ино сердечко отдыхать не хочет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Сердца мы добрые ваши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 огромный букет соберем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ля Вас, наши милые мамы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песни сегодня поем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ПЕСНЯ «ЛУЧШАЯ НА СВЕТЕ МАМА»</w:t>
      </w:r>
      <w:r>
        <w:rPr>
          <w:sz w:val="28"/>
          <w:szCs w:val="28"/>
        </w:rPr>
        <w:t> муз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после песни все садятся на свои места, звучит муз. фон, в центр выходят мальчик и девочка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ДЕВ</w:t>
      </w:r>
      <w:r>
        <w:rPr>
          <w:sz w:val="28"/>
          <w:szCs w:val="28"/>
        </w:rPr>
        <w:t>. Мы долго обсуждали, что мамам подарить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ак в день 8 Марта её нам удивить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упить духи, помаду. Коробочку конфе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расивую открытку, подснежников букет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может лучше брошку или шарфик отыскать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легкая задача – подарок выбирать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МАЛЬЧ.</w:t>
      </w:r>
      <w:r>
        <w:rPr>
          <w:sz w:val="28"/>
          <w:szCs w:val="28"/>
        </w:rPr>
        <w:t> Мы долго думали, гадали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Что нашим мамам подарить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ь подарок нам сказали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олжен самым лучшим быть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дарить джакузи мы не можем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билет на Кипр нам не купить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ерседесы подарить нам сложно тоже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Что же нашим мамам подарить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сам собой пришел ответ – подарим мы…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На телевидение билет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Итак, дорогие мамы, бабушки, мы понимаем, что редко получается посмотреть любимую передачу и мы решили исправить это. Сегодня для вас начнет работать дошкольное телевидение детского сада «Дюймовочка», на праздничном канале «Тепло сердец милых мам»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Сегодня весенний и праздничный день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 окнами звонко играет капель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мамин праздник начинаем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телевизор вам включаем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. заставка </w:t>
      </w:r>
      <w:r>
        <w:rPr>
          <w:b/>
          <w:bCs/>
          <w:sz w:val="28"/>
          <w:szCs w:val="28"/>
        </w:rPr>
        <w:t>«НОВОСТИ»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Вы смотрите новости мартовского канал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 сердечным праздником весенним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всех сегодня поздравляем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новость главную для всех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первым делом сообщаем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оссию, в Крым пришла весн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года – чудо, как ясна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ши милые женщины, верьте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весну открываем для вас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Улыбнитесь и согрейте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еплотой ваших глаз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>Сегодня мы ведем репортаж из детского сада « Дюймовочка» . Воспитанники группы №          «                                      .» Готовятся поздравить своих любимых мамочек с международным женским днем. Наш  специальный корреспондент в прямом эфире телеканала.</w:t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ью с воспитанниками « Поговорим о мамах»</w:t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А вот и следующая передач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муз. заставка </w:t>
      </w:r>
      <w:r>
        <w:rPr>
          <w:b/>
          <w:bCs/>
          <w:sz w:val="28"/>
          <w:szCs w:val="28"/>
        </w:rPr>
        <w:t>«МОДНЫЙ ПРИГОВОР»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Дев.</w:t>
      </w:r>
      <w:r>
        <w:rPr>
          <w:sz w:val="28"/>
          <w:szCs w:val="28"/>
        </w:rPr>
        <w:t> В эфире программа «Модный приговор»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 платьях модных пойдет разговор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 празднику мы наряжаемся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ыть красивыми стараемся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все изящны, все красивы, все стройны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рекрасные, милые и не просто девочки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королевы красоты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Мальч.</w:t>
      </w:r>
      <w:r>
        <w:rPr>
          <w:sz w:val="28"/>
          <w:szCs w:val="28"/>
        </w:rPr>
        <w:t> С этими девчонками никакого сладу –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успели вырасти – требуют наряды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Целый день у зеркала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Целый день в заботах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х, уж эти барышни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х, уж эти моды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у  что ж, а у нас весна  начинается. Я думаю нашим мамам пора сменить зимний наряд на весеннее- летний! И мы сейчас как раз представим модные тенденции этого сезона 2020 год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модель, обратите внимание- Мама Хозяйка. Необходимым атрибутом данной модели является красивый фартук! Именно он создает у мамы хорошее настроение и позволит ей приготовить очень вкусную еду. Именно он позволит с хорошим аппетитом есть всем домочадцам. Повязка на голове небрежно повязана и придает ей определенный шарм! Ну а мягкие тапочки позволят любимому ребенку замечательно уснуть после обед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ледующая наша модель ближе к бабушками, которые любят гулять со своими внуками. .Они обычно одевают спортивную форму ,что бы и чадо любимое позанималось зарядкой , да и ,чтобы самими убегать от старости.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 ногах кроссовки « Адидас» придают легкость походке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ледующая наша модель подходит, как бабушками ,так и мамам, тем ,кто решил в этом году отдохнуть в экзотических странах. Легкие шорты придадут изящность вашей походке. Яркая футболка замечательно впишется в экзотическую природу. А соломенная шляпка и очки защитят вас от палящих лучей солнца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у а если вы устали отдыхать на Канарских островах, и вас уже не прельщает экзотика ,и вы решили в этом году отдохнуть на загородной вилле ( которую мы еще называем – дача). Для вас следующая модель, она идет без комментариев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Вот и закончился модный показ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се постарались мамы, для вас!</w:t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>Если возникнут по моде вопросы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яд подобрать, заплести ли вам косы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ы консультацию сразу дадим, мамочек- модниц мы видеть хотим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Спасибо всем участникам, все были красивы и неотразимы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Ну а мы продолжаем просмотр передач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муз. заставка </w:t>
      </w:r>
      <w:r>
        <w:rPr>
          <w:b/>
          <w:bCs/>
          <w:sz w:val="28"/>
          <w:szCs w:val="28"/>
        </w:rPr>
        <w:t>«ГОЛОС»)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Супер – шоу «Голос» все мы полюбили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в программу нашу мы его включили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 гостях у нас сегодня финалисты – народные артисты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ашему вниманию предлагаем передачу «Голос»,</w:t>
      </w:r>
    </w:p>
    <w:p>
      <w:pPr>
        <w:pStyle w:val="Style15"/>
        <w:spacing w:lineRule="atLeast" w:line="294" w:before="0" w:after="0"/>
        <w:rPr/>
      </w:pPr>
      <w:r>
        <w:rPr>
          <w:sz w:val="28"/>
          <w:szCs w:val="28"/>
        </w:rPr>
        <w:t>В которой стала победителем песня о наших мамочках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 Нет дороже мамочки моей!»</w:t>
      </w:r>
      <w:r>
        <w:rPr>
          <w:i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 Продолжаем просмотр передач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муз. заставка </w:t>
      </w:r>
      <w:r>
        <w:rPr>
          <w:b/>
          <w:bCs/>
          <w:sz w:val="28"/>
          <w:szCs w:val="28"/>
        </w:rPr>
        <w:t>«БИТВА ЭКСТРАСЕНСОВ»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 Вы все прекрасно знаете суть этой передачи, и сегодня на нашем празднике мамы проявят свои сверх способности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ТТРАКЦИОН «УЗНАЙ РЕБЕНКА ПО РУКЕ»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Следующая передача всем знакома…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муз. заставка </w:t>
      </w:r>
      <w:r>
        <w:rPr>
          <w:b/>
          <w:bCs/>
          <w:sz w:val="28"/>
          <w:szCs w:val="28"/>
        </w:rPr>
        <w:t>«ПОКА ВСЕ ДОМА»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 И называется она…ПОКА ВСЕ ДОМА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Мамы, посмотрите, помощники идут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ни порядок в доме наведут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игра «ПОМОЩНИКИ»</w:t>
      </w:r>
    </w:p>
    <w:p>
      <w:pPr>
        <w:pStyle w:val="Style15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Мальчик : </w:t>
      </w:r>
      <w:r>
        <w:rPr>
          <w:sz w:val="28"/>
          <w:szCs w:val="28"/>
        </w:rPr>
        <w:t xml:space="preserve">В группе девочки у нас 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мницы, красавицы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признаться нам, мальчишкам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очень нравится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В нашей группе две девчонки 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ют и пляшут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, какую же мне выбрать?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кто подскажет?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Похоже , что настало время для передачи </w:t>
      </w:r>
      <w:r>
        <w:rPr>
          <w:b/>
          <w:sz w:val="28"/>
          <w:szCs w:val="28"/>
        </w:rPr>
        <w:t>« Давай поженимся»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 А ты меня любишь- ага»!</w:t>
      </w:r>
    </w:p>
    <w:p>
      <w:pPr>
        <w:pStyle w:val="Style15"/>
        <w:spacing w:lineRule="atLeast" w:line="294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экране </w:t>
      </w:r>
      <w:r>
        <w:rPr>
          <w:b/>
          <w:bCs/>
          <w:sz w:val="28"/>
          <w:szCs w:val="28"/>
        </w:rPr>
        <w:t>«НЕТ СИГНАЛА!»</w:t>
      </w:r>
      <w:r>
        <w:rPr>
          <w:sz w:val="28"/>
          <w:szCs w:val="28"/>
        </w:rPr>
        <w:t> под муз забегает Шапокляк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> – Дайте скорей подушку, одеяло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Я очень, очень устала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ак! Бабуле не мешать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десь я буду крепко спать!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Зачем же спать! У нас такие интересные передачи идут, вот посмотрите…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> – Так! К телепередачам я отношусь осторожно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ынче телевизор смотреть невозможно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о ужасы покажут, а я от страха дрожу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акие передачи я не переношу! (задумывается)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смотрела б я сейчас парламентский бы час!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Но у нас здесь мамы, бабушки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епутатов нет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у нас здесь праздник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не горсовет! Какую же передачу вам предложить?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> – Ну, например, старые песни о главном очень я люблю!</w:t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я вам честно дети, говорю!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cs="Times New Roman"/>
          <w:b/>
          <w:sz w:val="28"/>
          <w:szCs w:val="18"/>
        </w:rPr>
        <w:t xml:space="preserve"> </w:t>
      </w:r>
      <w:r>
        <w:rPr>
          <w:rFonts w:cs="Arial"/>
          <w:b/>
          <w:sz w:val="28"/>
          <w:szCs w:val="18"/>
        </w:rPr>
        <w:t xml:space="preserve">Ведущая : </w:t>
      </w:r>
      <w:r>
        <w:rPr>
          <w:rFonts w:cs="Arial"/>
          <w:sz w:val="28"/>
          <w:szCs w:val="18"/>
        </w:rPr>
        <w:t xml:space="preserve">А сами вы , уважаемая Шапокляк любите петь?  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cs="Arial"/>
          <w:b/>
          <w:sz w:val="28"/>
          <w:szCs w:val="18"/>
        </w:rPr>
        <w:t xml:space="preserve">Шапокляк : </w:t>
      </w:r>
      <w:r>
        <w:rPr>
          <w:rFonts w:cs="Arial"/>
          <w:sz w:val="28"/>
          <w:szCs w:val="18"/>
        </w:rPr>
        <w:t xml:space="preserve"> О…!!!( Мечтательно) А вот послушайте : « Лаванда….</w:t>
      </w:r>
    </w:p>
    <w:p>
      <w:pPr>
        <w:pStyle w:val="Normal"/>
        <w:spacing w:lineRule="atLeast" w:line="270"/>
        <w:jc w:val="both"/>
        <w:textAlignment w:val="baseline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Карлсон : </w:t>
      </w:r>
      <w:r>
        <w:rPr>
          <w:rFonts w:cs="Arial"/>
          <w:sz w:val="28"/>
          <w:szCs w:val="18"/>
        </w:rPr>
        <w:t>Тогда следующая передача для вас ! Для всех знатоков и любителей песен. « Угадай мелодию»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cs="Arial"/>
          <w:b/>
          <w:sz w:val="28"/>
          <w:szCs w:val="18"/>
        </w:rPr>
        <w:t xml:space="preserve">Ведущая : </w:t>
      </w:r>
      <w:r>
        <w:rPr>
          <w:rFonts w:cs="Arial"/>
          <w:sz w:val="28"/>
          <w:szCs w:val="18"/>
        </w:rPr>
        <w:t>Наши дети немного отдохнут, ну а мамочки и Шапокляк споют!</w:t>
      </w:r>
    </w:p>
    <w:p>
      <w:pPr>
        <w:pStyle w:val="Normal"/>
        <w:spacing w:lineRule="atLeast" w:line="270"/>
        <w:jc w:val="both"/>
        <w:textAlignment w:val="baseline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rFonts w:cs="Times New Roman"/>
          <w:sz w:val="28"/>
          <w:szCs w:val="18"/>
        </w:rPr>
        <w:t xml:space="preserve">                </w:t>
      </w:r>
      <w:r>
        <w:rPr>
          <w:rFonts w:cs="Arial"/>
          <w:b/>
          <w:i/>
          <w:sz w:val="28"/>
          <w:szCs w:val="18"/>
        </w:rPr>
        <w:t xml:space="preserve">Игра « Угадай мелодию» </w:t>
      </w:r>
    </w:p>
    <w:p>
      <w:pPr>
        <w:pStyle w:val="Normal"/>
        <w:spacing w:lineRule="atLeast" w:line="270"/>
        <w:jc w:val="both"/>
        <w:textAlignment w:val="baseline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Style15"/>
        <w:spacing w:lineRule="atLeast" w:line="294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– А у наших ребят есть еще любимая песня про бабушку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Сегодня к нам на праздник и бабушки пришли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арядными, веселыми внучат своих нашли!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Очень любим бабушку, очень дружим с ней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песенку для бабушки споем вам поскорей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</w:t>
      </w:r>
      <w:r>
        <w:rPr>
          <w:sz w:val="28"/>
          <w:szCs w:val="28"/>
        </w:rPr>
        <w:t>. Слушай нашу песенку, бабушка любимая,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удь всегда здоровая, будь всегда счастливая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 Я с бабушкой своей дружу»</w:t>
      </w:r>
      <w:r>
        <w:rPr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Реб. </w:t>
      </w:r>
      <w:r>
        <w:rPr>
          <w:sz w:val="28"/>
          <w:szCs w:val="28"/>
        </w:rPr>
        <w:t>Любит моя бабушка песенки и смех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анцует бабушка просто лучше всех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ит моя бабушка с детства танцевать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что то бабушка стала уставать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орону, бабулечка  Ношпу, Валидол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ее лекарство это Рок –н-ролл!!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rFonts w:cs="Arial"/>
          <w:b/>
          <w:sz w:val="28"/>
          <w:szCs w:val="20"/>
        </w:rPr>
        <w:t>Шапокляк</w:t>
      </w:r>
      <w:r>
        <w:rPr>
          <w:rFonts w:cs="Arial"/>
          <w:sz w:val="28"/>
          <w:szCs w:val="20"/>
        </w:rPr>
        <w:t xml:space="preserve"> : Просто обожаю этот танец!  Выходите , милые бабулечки, покажем мастер –класс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 танцуют Рок –н- ролл!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20"/>
        </w:rPr>
        <w:t xml:space="preserve">Ведущая </w:t>
      </w:r>
      <w:r>
        <w:rPr>
          <w:rFonts w:cs="Arial"/>
          <w:sz w:val="28"/>
          <w:szCs w:val="20"/>
        </w:rPr>
        <w:t>Вот и подошла к концу наша праздничная программа!  </w:t>
      </w:r>
    </w:p>
    <w:p>
      <w:pPr>
        <w:pStyle w:val="Normal"/>
        <w:spacing w:lineRule="atLeast" w:line="270"/>
        <w:jc w:val="both"/>
        <w:textAlignment w:val="baseline"/>
        <w:rPr>
          <w:rFonts w:cs="Arial"/>
          <w:sz w:val="28"/>
          <w:szCs w:val="18"/>
        </w:rPr>
      </w:pPr>
      <w:r>
        <w:rPr>
          <w:rFonts w:cs="Arial"/>
          <w:b/>
          <w:sz w:val="28"/>
          <w:szCs w:val="20"/>
        </w:rPr>
        <w:t>Шапокляк</w:t>
      </w:r>
      <w:r>
        <w:rPr>
          <w:rFonts w:cs="Arial"/>
          <w:sz w:val="28"/>
          <w:szCs w:val="20"/>
        </w:rPr>
        <w:t>  Как? Это всё? Я только так развеселилась, а все передачи уже закончились!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0"/>
        </w:rPr>
        <w:t>Ведущая</w:t>
      </w:r>
      <w:r>
        <w:rPr>
          <w:rFonts w:cs="Arial"/>
          <w:sz w:val="28"/>
          <w:szCs w:val="20"/>
        </w:rPr>
        <w:br/>
        <w:t xml:space="preserve">Мадам! Это же передачи закончились, а праздник –то продолжается! 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Топ топ – кап кап!»</w:t>
      </w:r>
    </w:p>
    <w:p>
      <w:pPr>
        <w:pStyle w:val="Style15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> – Молодцы, деточки! Уважили старуху Шапокляк!  Пойду теперь на кастинг « Танцы на ТНТ» пробоваться. Столько дел, столько дел еще у меня! Всех с праздничком! Всем пока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> – К сожалению и наши передачи завершаются и праздник наш кончается. Спасибо, что все сегодня были с нами на мартовском нашем канале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–Собрались мы не напрасно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кончилось прекрасно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еперь пора всем нам 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е раз поздравить мам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б. </w:t>
      </w:r>
      <w:r>
        <w:rPr>
          <w:sz w:val="28"/>
          <w:szCs w:val="28"/>
          <w:shd w:fill="FFFFFF" w:val="clear"/>
        </w:rPr>
        <w:t>Без сна ночей твоих прошло немало,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Забот, тревог за нас не перечесть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Земной поклон тебе, родная мама</w:t>
      </w:r>
      <w:r>
        <w:rPr>
          <w:sz w:val="28"/>
          <w:szCs w:val="28"/>
        </w:rPr>
        <w:br/>
        <w:t xml:space="preserve">         </w:t>
      </w:r>
      <w:r>
        <w:rPr>
          <w:sz w:val="28"/>
          <w:szCs w:val="28"/>
          <w:shd w:fill="FFFFFF" w:val="clear"/>
        </w:rPr>
        <w:t>За то, что ты на белом свете есть.</w:t>
      </w:r>
    </w:p>
    <w:p>
      <w:pPr>
        <w:pStyle w:val="Style15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/>
      </w:pPr>
      <w:r>
        <w:rPr>
          <w:b/>
          <w:bCs/>
          <w:sz w:val="28"/>
          <w:szCs w:val="28"/>
        </w:rPr>
        <w:t>Реб.</w:t>
      </w:r>
      <w:r>
        <w:rPr>
          <w:sz w:val="28"/>
          <w:szCs w:val="28"/>
        </w:rPr>
        <w:t> За доброту, заботу, золотые руки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За материнский твой совет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ебе желаем все мы дружно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>Живи ,родная много лет!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Мамочка любимая ,самая родная»</w:t>
      </w:r>
      <w:r>
        <w:rPr>
          <w:sz w:val="28"/>
          <w:szCs w:val="28"/>
        </w:rPr>
        <w:t> 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еще раз поздравляет всех с праздником.</w:t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5:00Z</dcterms:created>
  <dc:creator>user</dc:creator>
  <dc:description/>
  <cp:keywords/>
  <dc:language>en-US</dc:language>
  <cp:lastModifiedBy>user</cp:lastModifiedBy>
  <dcterms:modified xsi:type="dcterms:W3CDTF">2020-02-06T12:16:00Z</dcterms:modified>
  <cp:revision>11</cp:revision>
  <dc:subject/>
  <dc:title/>
</cp:coreProperties>
</file>