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Учреждение</w:t>
      </w:r>
    </w:p>
    <w:p>
      <w:pPr>
        <w:pStyle w:val="Normal"/>
        <w:jc w:val="center"/>
        <w:rPr/>
      </w:pPr>
      <w:r>
        <w:rPr/>
        <w:t>Детский сад № 24 городского округа г.Уф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ascii="Arial" w:hAnsi="Arial" w:cs="Arial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333333"/>
          <w:sz w:val="32"/>
          <w:szCs w:val="32"/>
        </w:rPr>
        <w:t>Занятие по обучению грамоте и ознакомлению с окружающим миром в старшей групп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 Шигапова Л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й 2020 г.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333333"/>
        </w:rPr>
        <w:t>- Ребята, сегодня мы с вами отправимся в путешествие в сказку. Но для того, чтобы узнать в какую сказку мы с вами отправимся надо расколдовать нашу сказку. Посмотрите перед вами картинки с изображением рисунков, назовите первый звук каждого рисунка и сложите их, прочитайте и получится название нашей сказ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 №1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Картинки</w:t>
      </w:r>
      <w:r>
        <w:rPr>
          <w:rFonts w:cs="Arial" w:ascii="Arial" w:hAnsi="Arial"/>
          <w:color w:val="333333"/>
        </w:rPr>
        <w:t>: Рак, ель, пила, корова, арбуз. СЛОВО — РЕПКА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Итак, ребятки, мы с вами отправимся в путешествие в сказк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Репка»</w:t>
      </w:r>
      <w:r>
        <w:rPr>
          <w:rFonts w:cs="Arial" w:ascii="Arial" w:hAnsi="Arial"/>
          <w:color w:val="333333"/>
        </w:rPr>
        <w:t>. Но сказка не простая, а необычная, волшебная. Давайте вместе узнаем почему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тавлю картинку с изображением репки на фланелеграф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садил дед репку. Поливал ее, рыхлил землю, разговаривал с ней, а Знаете о чем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т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 Ведь сейчас 21 век и люди общаются не только друг с другом, но и с растениями. Дед задавал репке разные вопросы, загадывал ей загадки. Но репка еще не все знала. Некоторые вопросы были трудными для нее. Давайте поможем репке и отгадае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загадки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 №2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То назад, то вперед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Ходит бродит пароход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тановишь — горе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одырявит море!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Утюг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Если кнопочку нажат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ет музыка играть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Магнитофон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3. Только я, только 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на кухне главна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з меня как не трудитесь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з обеда насидитесь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Электроплит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. На столе в колпак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 в стеклянном пузырьк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елился дружок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еселый огонек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Настольная ламп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. Полюбуйся посмотри -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юс северный внутри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м сверкает снег и лед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ам сама зима живет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iCs/>
          <w:color w:val="333333"/>
        </w:rPr>
        <w:t>(Холодильник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как все эти предметы назвать одним словом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Электроприбор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вильно. А как вы думаете, зачем люди придумали электрические приборы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Чтобы делать все быстрее и легч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чтобы все эти приборы работали куда их включают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розетк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вильно, в розетку. Ребятки, а как вы думаете, что же такое невидимое сидит в розетке и заставляет домашние приборы трудиться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То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вильно, электрический ток бежит по проводам и заставляет электрические приборы работать. Электрический ток чем то похож на реку, только в реке течет вода, а по проводам текут маленькие-премиленькие частицы — электрон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электрические приборы очень важны в жизни человека. Но также, если их неправильно использовать, они могут быть очень опасными для человека. Что может случиться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ОТВЕТЫ ДЕТЕ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равильно, если не соблюдать правила безопасности при использовании электроприборов, может случиться беда, возникнет пожар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 Поэтому запомните одно главное правило пользования электроприборами дл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дошкольников</w:t>
      </w:r>
      <w:r>
        <w:rPr>
          <w:rFonts w:cs="Arial" w:ascii="Arial" w:hAnsi="Arial"/>
          <w:color w:val="333333"/>
        </w:rPr>
        <w:t>: Нельзя включать электроприборы без разрешения взрослых и в их отсутствие. И если вы будите соблюдать все эти правила, то электричество будет всегда вашим другом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 Молодцы, ребятки, помогли репке. Пришел дед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тавлю на фланелеграф фигурку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огород, хотел вытянуть репку. Смог он ее вытянут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т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 Позвал на помощь бабку. А баб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говорит</w:t>
      </w:r>
      <w:r>
        <w:rPr>
          <w:rFonts w:cs="Arial" w:ascii="Arial" w:hAnsi="Arial"/>
          <w:color w:val="333333"/>
        </w:rPr>
        <w:t>: «Некогда мне. Я не могу справиться с головоломкой. Вот когда справлюсь, помогу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 Ребята, а вы знаете, что в русском языке ес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волшебные звуки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ак они называются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чему они называются волшебными? Назовите эти зву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 №3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-Я О-Ё У-Ю И-Ы Е-Э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 Ребята, какие это звуки, каким цветом мы их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обозначаем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 Молодцы, ребята, а еще бабушка хочет поиграть с вами 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игру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ИГР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Поймай звук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(хлопнуть в ладоши, если услышишь в слоге гласный звук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У»</w:t>
      </w:r>
      <w:r>
        <w:rPr>
          <w:rFonts w:cs="Arial" w:ascii="Arial" w:hAnsi="Arial"/>
          <w:color w:val="333333"/>
        </w:rPr>
        <w:t>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 — ДО- ДУ ШУ - ШЫ — ШО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 - ПУ — ПЮ РУ — РИ — Р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олодцы, ребятки, помогли бабке. Теперь бабка поможет деду репку тянуть. А справятся они в двоем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т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го они позвали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нучку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- А внучка говорит</w:t>
      </w:r>
      <w:r>
        <w:rPr>
          <w:rFonts w:cs="Arial" w:ascii="Arial" w:hAnsi="Arial"/>
          <w:color w:val="333333"/>
        </w:rPr>
        <w:t>: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Некогда мне. Я уроки делаю. Да задание очень трудное, да и не одно»</w:t>
      </w:r>
      <w:r>
        <w:rPr>
          <w:rFonts w:cs="Arial" w:ascii="Arial" w:hAnsi="Arial"/>
          <w:color w:val="333333"/>
        </w:rPr>
        <w:t>Поможем ребята, внучк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, поможем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 переживайте, друзья. Наши дети помогут. Ребятки, нам с вами надо сделать звуковой анализ сло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ЛИСА»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 №4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за столами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ки, нам с вами надо сделать звуковой анализ слов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ЛИСА»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аждому ребенку дается лист, с изображением лисы и звуковой схемой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ть характеристику каждому звук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колько мягких согласных звуков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колько гласных звуков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колько твердых согласных звуков?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теперь давайте поиграем в игр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Живые звуки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зовите мне первый звук, четвертый, третий, второй звук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 Постройте слов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Лиса»</w:t>
      </w:r>
      <w:r>
        <w:rPr>
          <w:rFonts w:cs="Arial" w:ascii="Arial" w:hAnsi="Arial"/>
          <w:color w:val="333333"/>
        </w:rPr>
        <w:t>. А теперь я звукам дам задание, а вы их выполняйте (попрыгать на двух ногах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окружиться</w:t>
      </w:r>
      <w:r>
        <w:rPr>
          <w:rFonts w:cs="Arial" w:ascii="Arial" w:hAnsi="Arial"/>
          <w:color w:val="333333"/>
        </w:rPr>
        <w:t>, похлопать в ладоши, присесть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олодцы, ребята, справились с заданием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 xml:space="preserve">(Ставлю фигурку внучки на фланелеграф). </w:t>
      </w:r>
      <w:r>
        <w:rPr>
          <w:rFonts w:cs="Arial" w:ascii="Arial" w:hAnsi="Arial"/>
          <w:iCs/>
          <w:color w:val="333333"/>
        </w:rPr>
        <w:t>Сейчас мы отдохнем</w:t>
      </w:r>
      <w:r>
        <w:rPr>
          <w:rFonts w:cs="Arial" w:ascii="Arial" w:hAnsi="Arial"/>
          <w:i/>
          <w:iCs/>
          <w:color w:val="333333"/>
        </w:rPr>
        <w:t>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ФИЗМИНУТКА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бочка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ал цветок и вдруг проснулся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Туловище вправо, влево.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ольше спать не захотел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Туловище вперед, назад.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евельнулся, потянулся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Руки вверх, потянуться.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звился вверх и полетел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Руки вверх, вправо, влево.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лнце утром лишь проснется,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абочка кружит и вьется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</w:t>
      </w:r>
      <w:r>
        <w:rPr>
          <w:rStyle w:val="StrongEmphasis"/>
          <w:rFonts w:cs="Arial" w:ascii="Arial" w:hAnsi="Arial"/>
          <w:i/>
          <w:iCs/>
          <w:color w:val="333333"/>
        </w:rPr>
        <w:t>Покружиться</w:t>
      </w:r>
      <w:r>
        <w:rPr>
          <w:rFonts w:cs="Arial" w:ascii="Arial" w:hAnsi="Arial"/>
          <w:i/>
          <w:iCs/>
          <w:color w:val="333333"/>
        </w:rPr>
        <w:t>.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ки, а наши герои могут вытянуть репку втроем? Кого они позвали на помощ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Жучк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Жучка помоги вытянуть репк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«Нет не могу, у меня задание трудное. Вот справлюсь с ним, тогда помогу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 №5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картинок нужно выбрать те, которые пожароопасны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пички, хлеб, люстра, яблоко, свеча, кукла, утюг, телевизор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а почему они пожароопасны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ки, а если возник пожар, что нужно делать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остарай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ервым делом сообщить взрослым о пожар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не скрывайте, даже если пожар произошел по вашей вине)</w:t>
      </w: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звони в пожарную службу 01, сообщи свой адрес и что горит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Если задымление в квартире ляг на пол 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постарайся добраться до выход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от и нос закрой влажной тряпко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Если горит одежда упасть на пол у кататься, сбивая плам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ки, Жучка просит нас помощь справиться с еще одним задание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 №6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Подобрать к картинкам подходящую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u w:val="single"/>
        </w:rPr>
        <w:t>схему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и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ук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ес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аза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олодцы, ребятки! Справились и с этим заданием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тавлю Жучку на фланелеграф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могут ли они вчетвером вытянуть репк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т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го они позвали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ошк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ка кошку звали да искали, мы давайте с вами поиграем.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НАЗОВИ ПАРУ»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Я называю твердый звук, т.  е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грустного брата»</w:t>
      </w:r>
      <w:r>
        <w:rPr>
          <w:rFonts w:cs="Arial" w:ascii="Arial" w:hAnsi="Arial"/>
          <w:color w:val="333333"/>
        </w:rPr>
        <w:t>, а вы мне называете его мягкую пару, т.  е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веселого брата»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 Молодцы ребятки, нашлась кош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тавлю ее на фланелеграф)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могут ли они вытянуть репку впятером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т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кого они еще позвали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ышку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мышка и не слышит, она расстроена. Не может с заданием справитьс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ки, мышка не знает правил дорожного движения. Мышка, на наших улицах очень много машин и дорог. Чтобы чувствовать себя спокойно и уверенно, чтобы быть в безопасности, мы должны знать, где переходить дорогу, как правильно вести себя на улице, где можно играть, а где нельзя. Обо всем этом рассказывает правила дорожного движе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как называется дорога для пешеходов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Тротуар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 называется дорога для пешеходов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втомобильная дорога, проезжая час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то мне скажет, как правильно нужно переходить проезжую часть?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</w:rPr>
        <w:t>- Светофор — наш помощник на дороге. Это наш трехглазый друг. Чт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StrongEmphasis"/>
          <w:rFonts w:cs="Arial" w:ascii="Arial" w:hAnsi="Arial"/>
          <w:color w:val="333333"/>
        </w:rPr>
        <w:t>означает каждый из светов</w:t>
      </w:r>
      <w:r>
        <w:rPr>
          <w:rFonts w:cs="Arial" w:ascii="Arial" w:hAnsi="Arial"/>
          <w:color w:val="333333"/>
        </w:rPr>
        <w:t>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 еще мышка не может разобраться со звука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АНИЕ №7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«КТО ВНИМАТЕЛЬНЫЙ»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u w:val="single"/>
        </w:rPr>
        <w:t>Задание</w:t>
      </w:r>
      <w:r>
        <w:rPr>
          <w:rFonts w:cs="Arial" w:ascii="Arial" w:hAnsi="Arial"/>
          <w:color w:val="333333"/>
        </w:rPr>
        <w:t>: Называю вразбивку различные звуки (гласные, согласные твердые или мягкие, а дети в ответ поднимают соответствующие фишк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Красные, зеленые синие)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правились и с этим заданием. Молодцы!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i/>
          <w:iCs/>
          <w:color w:val="333333"/>
        </w:rPr>
        <w:t>(Ставлю мышку на фланелеграф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ытянули репк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олодцы, все довольны, что репку вытянули!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33333"/>
          <w:u w:val="single"/>
        </w:rPr>
        <w:t>ИТОГ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что необычного было в нашей сказк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У всех героев были сложные зада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назовите гласные звуки? Как мы их произносим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ими бывают согласные звуки? Как мы их произносим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им цветом мы отмечаем согласные твердые звуки, а каким согласные мягкие звуки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 нужно вести себя на дорог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ак нужно работать с электроприборами, чтобы не случилось беды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ебята, какое задание вам понравилось больше всего, а какое вам показалось трудным?</w:t>
      </w:r>
    </w:p>
    <w:p>
      <w:pPr>
        <w:pStyle w:val="Style14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олодцы, ребята, мне сегодня очень понравилось, как вы занимались. Спасибо!</w:t>
      </w:r>
      <w:r>
        <w:rPr>
          <w:rStyle w:val="Appleconvertedspace"/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9:00Z</dcterms:created>
  <dc:creator>юнир</dc:creator>
  <dc:description/>
  <dc:language>en-US</dc:language>
  <cp:lastModifiedBy>XTreme.ws</cp:lastModifiedBy>
  <dcterms:modified xsi:type="dcterms:W3CDTF">2020-04-07T10:29:00Z</dcterms:modified>
  <cp:revision>2</cp:revision>
  <dc:subject/>
  <dc:title>Интегрированное занятие по обучению грамоте и ознакомлению с окружающим миром в старшей группе</dc:title>
</cp:coreProperties>
</file>