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Муниципальное дошкольное образовательное учреждение                                                    "МДОУ "Детский сад № 13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Утвержда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Заведующий МДО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Детский сад №1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Ленкевич С.В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___» _________ 20 __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год</w:t>
      </w:r>
    </w:p>
    <w:p>
      <w:pPr>
        <w:pStyle w:val="Normal"/>
        <w:tabs>
          <w:tab w:val="clear" w:pos="708"/>
          <w:tab w:val="left" w:pos="8985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Конспект проведения НОД для подготовительно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Тема: «Животные жарких стран»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" w:cs="Times New Roman CYR"/>
          <w:color w:val="333333"/>
          <w:kern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333333"/>
          <w:kern w:val="2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Разработала: воспитатель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Бурченкова Надежда Витальевна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Луга 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нспек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посредственно образовательной деятельности для детей старшего дошкольного возраст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6 - 7 лет)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 те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Животные жарких стран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 – закреплять и расширять знания детей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вотных жарких стра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тражая собственные впечатления в художественной деятельности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точнять и расширять кругозор детей о жизн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вотных жарких стра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вершенствовать диалогическую форму речи;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одолжать учить высказывать собственные суждения;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чить детей создавать изображение жирафа из цветной бумаги или салфето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 выбор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креплять навыки работы с бумагой, клеем, ножницами;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креплять умение строить общую композицию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интерес к представителя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вой природ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сширять активный понятийный словарь воспитанников;</w:t>
      </w:r>
    </w:p>
    <w:p>
      <w:pPr>
        <w:pStyle w:val="Normal"/>
        <w:spacing w:lineRule="auto" w:line="240" w:before="240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коммуникативные качества в ходе общения и выполнения общего творческого задания;</w:t>
      </w:r>
    </w:p>
    <w:p>
      <w:pPr>
        <w:pStyle w:val="Normal"/>
        <w:spacing w:lineRule="auto" w:line="240" w:before="240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мелкую моторику рук и творческие способности дошкольников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40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 интерес к окружающему миру и умение разговаривать о его объектах со взрослыми и сверстниками, внимательно выслушивать и дополнять ответы друг друга;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сидчивость, аккуратность при выполнении работы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) Глобус; проектор, доска, магнитофон, письмо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) Презентация с изображени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вот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битающих в тепл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ран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) Запись песни для игрового музыкального массажа – 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 жирафов…»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) Картон синего и оранжевого цветов, цветная бумаг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желтого, коричневог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ветов, и салфетки для аппликаци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желтого, коричневог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цветов, шаблоны пальмы, клей, салфетки, кисти для клея для каждого ребенка.</w:t>
      </w:r>
    </w:p>
    <w:p>
      <w:pPr>
        <w:pStyle w:val="Normal"/>
        <w:numPr>
          <w:ilvl w:val="0"/>
          <w:numId w:val="0"/>
        </w:numPr>
        <w:spacing w:lineRule="atLeast" w:line="288" w:before="24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непосредственно образовательной деятельности: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I. Вводная часть – 3 минуты</w:t>
      </w:r>
    </w:p>
    <w:p>
      <w:pPr>
        <w:pStyle w:val="Normal"/>
        <w:spacing w:lineRule="auto" w:line="240" w:before="240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заходят в зал, здороваются с присутствующими, педагог обращает внимание детей на предмет, стоящий на столе. Это глобус – модель Земли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а вы знаете, что это?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вильно, это глобус – модель Земли. Ребята, а вы любите путешествовать? Хотите отправиться со мной в большое путешествие? Догадайтесь, куда мы с вами отправимся?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Самый теплый матери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вописен и вел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ут живёт среди саванн много львов и обезьян»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фрика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вильно. Ребята, а вы хотите отправиться на очен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аркий континен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фрика – царство самого жгучего в мире солнца и горячего песка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Запоминайте волшебные слова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вторяйте за м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лшебный глобус я кручу,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асть я в Африку хочу!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поворачиваются вокруг себя)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т мы и в Африке. Как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вот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ы хотите здесь увидеть?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 отвеч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Я хочу увидеть…»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, хорошо. Я надеюсь, что ваши желания исполнятся. Давайте присядем и посмотрим на экран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II Основная часть – 25 минут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показывает презентацию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Животные жарких стран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ети по очереди называю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вотных Афр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каких ещ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вот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фрики мы не назвали?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Дети перечисляют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: обезьяна, верблюд, носорог, антилопа и т. д.)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! Вы много интересного рассказали и узнали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вотных Афр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теперь давайте отдохнем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овой массаж на развитие общей моторики –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 жирафов…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встают в круг. Воспитатель включает музыкально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провожд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жирафов – пятна, пятна, пятна, пятнышки везде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жирафов – пятна, пятна, пятна, пятнышки везде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хлопывают себ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лбу, ушах, на шее, на локтях,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ть на носу,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вот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ленях и носках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ют части тел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слонов есть складки, складки, складки, складочки везде,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слонов есть складки, складки, складки, складочки везде,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щипывают себ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лбу, ушах, на шее, на локтях,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ть на носу,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вот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ленях и носках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ют части тел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котят есть шерстка, шерстка, шерстка, шерсточка везде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котят есть шерстка, шерстка, шерстка, шерсточка везде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лают стряхивающие движени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лбу, ушах, на шее, на локтях,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ть на носу,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вот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ленях и носках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ют части тел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у зебры есть полоски, есть полосочки везде,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у зебры есть полоски, есть полосочки везде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ют полоск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лбу, ушах, на шее, на локтях,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ть на носу,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вот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ленях и носках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ют части тел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пока мы отдыхали нам пришло письмо. Давайте его откроем?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вайте.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итаю текст письма)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исьм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40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дравствуйте, девчонки и мальчишки!Пишет вам Айболит из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жаркой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, яркой, солнечной, разноцветной Африке, где было много песка и много красивых жирафиков. Но однажды злая колдунья заколдовала наших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животных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и они стали бесцветными. Помогите нам, пожалуйста! Верните нам наших красивых и ярких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животных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 жалк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вотных в Афри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ебята, а давайте им поможем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сначала сделаем гимнастику для пальчиков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выполняют пальчиковую гимнастик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Африке мы побывали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шагают пальчиками по столу)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ни, зебру повстречали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окодила, попугая вот компания какая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м жирафы и слоны, обезьяны, тигры, львы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оочерёдно загибают пальцы,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хотим про них всё знать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жимают и разжимают пальцы)</w:t>
      </w:r>
    </w:p>
    <w:p>
      <w:pPr>
        <w:pStyle w:val="Normal"/>
        <w:spacing w:lineRule="auto" w:line="240" w:before="240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 тем как дети приступить к аппликации повторяем порядок действий и вспоминаем о том, как правильно держим ножницы во время работы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ырезаем жирафа и приклеиваем его на фон, дополняем работу пальм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обираем ее из готовых детал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Затем, когда всё будет наклеено, нужно примакнуть салфеткой, чтобы убрать излишки клея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Вырезанного жирафа обклеиваем желтым цвето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рывным способом или скомканными салфеткам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украшаем пятнышками коричневого цвета.</w:t>
      </w:r>
    </w:p>
    <w:p>
      <w:pPr>
        <w:pStyle w:val="Normal"/>
        <w:spacing w:lineRule="auto" w:line="240" w:before="240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необходимости воспитатель оказывает помощь детям. (дети, которые выполнили работу раньше других могут по желанию дополнить ее солнышком, какосами на пальме и другими элементами).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гда у всех работа готова)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III Заключительный этап – 2 минуты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давайте, посмотрим, какие работы у вас получились.</w:t>
      </w:r>
    </w:p>
    <w:p>
      <w:pPr>
        <w:pStyle w:val="Normal"/>
        <w:spacing w:lineRule="auto" w:line="240" w:before="240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матривание детских работ. Дети рассказывают, что они изобразили.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не понравилось ваш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вот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акое доброе дело мы сделали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отвечают)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 думаю, что мы справились с нашим заданием. Больше злая колдунья не будет обижать маленьких жирафиков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ше путешествие подходит к концу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лшебный глобус я кручу,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асть обратно я хочу!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узыка, дети поворачиваются вокруг своей оси)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Где мы сегодня с вами побывали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 Африк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Что вам запомнилось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амять о нашем путешествии я дарю вам картинки - раскраски. Они тоже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вотных Афр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вы самостоятельно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можете ее раскрашивать.</w:t>
      </w:r>
    </w:p>
    <w:p>
      <w:pPr>
        <w:pStyle w:val="Normal"/>
        <w:spacing w:lineRule="auto" w:line="240" w:before="240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рощаются, выходят.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2:00Z</dcterms:created>
  <dc:creator>Home</dc:creator>
  <dc:description/>
  <cp:keywords/>
  <dc:language>en-US</dc:language>
  <cp:lastModifiedBy>ПК</cp:lastModifiedBy>
  <cp:lastPrinted>2018-01-21T22:05:00Z</cp:lastPrinted>
  <dcterms:modified xsi:type="dcterms:W3CDTF">2020-04-16T17:36:00Z</dcterms:modified>
  <cp:revision>61</cp:revision>
  <dc:subject/>
  <dc:title/>
</cp:coreProperties>
</file>