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491490</wp:posOffset>
            </wp:positionV>
            <wp:extent cx="7419975" cy="1033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Муниципальное бюджетное  общеобразовательное  учреждение                                                                                                                 средняя общеобразовательная  школа (военвед) г. Зерноград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Творческая работа</w:t>
      </w:r>
    </w:p>
    <w:p>
      <w:pPr>
        <w:pStyle w:val="Style16"/>
        <w:spacing w:lineRule="auto" w:line="36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«Доктор Чехов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втор работы: Мясникова Елизавета,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>ученица 9 класса «А»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уратор: </w:t>
      </w:r>
      <w:r>
        <w:rPr>
          <w:rFonts w:cs="Times New Roman"/>
          <w:sz w:val="28"/>
          <w:szCs w:val="28"/>
        </w:rPr>
        <w:t xml:space="preserve">Ападченкова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рина Константиновна,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библиотекарь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-701040</wp:posOffset>
            </wp:positionV>
            <wp:extent cx="7423150" cy="1064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6:00Z</dcterms:created>
  <dc:creator/>
  <dc:description/>
  <cp:keywords/>
  <dc:language>en-US</dc:language>
  <cp:lastModifiedBy>Юзер1</cp:lastModifiedBy>
  <dcterms:modified xsi:type="dcterms:W3CDTF">2020-04-16T16:31:00Z</dcterms:modified>
  <cp:revision>6</cp:revision>
  <dc:subject/>
  <dc:title/>
</cp:coreProperties>
</file>