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Методическая разработка на тему: «Физическая подготовка в гимнастике»</w:t>
      </w:r>
    </w:p>
    <w:p>
      <w:pPr>
        <w:pStyle w:val="Normal"/>
        <w:jc w:val="right"/>
        <w:rPr>
          <w:sz w:val="48"/>
          <w:szCs w:val="48"/>
        </w:rPr>
      </w:pPr>
      <w:r>
        <w:rPr>
          <w:sz w:val="48"/>
          <w:szCs w:val="48"/>
        </w:rPr>
      </w:r>
    </w:p>
    <w:p>
      <w:pPr>
        <w:pStyle w:val="Normal"/>
        <w:jc w:val="right"/>
        <w:rPr>
          <w:sz w:val="48"/>
          <w:szCs w:val="48"/>
        </w:rPr>
      </w:pPr>
      <w:r>
        <w:rPr>
          <w:sz w:val="48"/>
          <w:szCs w:val="48"/>
        </w:rPr>
      </w:r>
    </w:p>
    <w:p>
      <w:pPr>
        <w:pStyle w:val="Normal"/>
        <w:jc w:val="center"/>
        <w:rPr>
          <w:lang w:val="en-US" w:eastAsia="en-US"/>
        </w:rPr>
      </w:pPr>
      <w:r>
        <w:rPr>
          <w:lang w:val="en-US" w:eastAsia="en-US"/>
        </w:rPr>
        <w:drawing>
          <wp:inline distT="0" distB="0" distL="0" distR="0">
            <wp:extent cx="4967605" cy="6484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967605" cy="6484620"/>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Выполнил: тренер-преподаватель по спортивной гимнастике</w:t>
      </w:r>
    </w:p>
    <w:p>
      <w:pPr>
        <w:pStyle w:val="Normal"/>
        <w:jc w:val="right"/>
        <w:rPr/>
      </w:pPr>
      <w:r>
        <w:rPr/>
        <w:t xml:space="preserve">Перцева А.И. </w:t>
      </w:r>
    </w:p>
    <w:p>
      <w:pPr>
        <w:pStyle w:val="Normal"/>
        <w:jc w:val="right"/>
        <w:rPr>
          <w:lang w:val="en-US"/>
        </w:rPr>
      </w:pPr>
      <w:r>
        <w:rPr/>
        <w:t>1 категория</w:t>
      </w:r>
    </w:p>
    <w:p>
      <w:pPr>
        <w:pStyle w:val="Normal"/>
        <w:jc w:val="right"/>
        <w:rPr>
          <w:lang w:val="en-US"/>
        </w:rPr>
      </w:pPr>
      <w:r>
        <w:rPr>
          <w:lang w:val="en-US"/>
        </w:rPr>
      </w:r>
    </w:p>
    <w:p>
      <w:pPr>
        <w:pStyle w:val="Normal"/>
        <w:spacing w:lineRule="auto" w:line="360"/>
        <w:rPr>
          <w:sz w:val="28"/>
          <w:szCs w:val="28"/>
          <w:lang w:val="en-US"/>
        </w:rPr>
      </w:pPr>
      <w:r>
        <w:rPr>
          <w:sz w:val="28"/>
          <w:szCs w:val="28"/>
          <w:lang w:val="en-US"/>
        </w:rPr>
        <w:t>Содержание:</w:t>
      </w:r>
    </w:p>
    <w:p>
      <w:pPr>
        <w:pStyle w:val="Normal"/>
        <w:spacing w:lineRule="auto" w:line="360"/>
        <w:rPr>
          <w:sz w:val="28"/>
          <w:szCs w:val="28"/>
        </w:rPr>
      </w:pPr>
      <w:r>
        <w:rPr>
          <w:sz w:val="28"/>
          <w:szCs w:val="28"/>
        </w:rPr>
        <w:t>1.Введение</w:t>
      </w:r>
    </w:p>
    <w:p>
      <w:pPr>
        <w:pStyle w:val="Normal"/>
        <w:spacing w:lineRule="auto" w:line="360"/>
        <w:rPr>
          <w:szCs w:val="28"/>
        </w:rPr>
      </w:pPr>
      <w:r>
        <w:rPr>
          <w:sz w:val="28"/>
          <w:szCs w:val="28"/>
        </w:rPr>
        <w:t>2. Особенности двигательной деятельности гимнасток</w:t>
      </w:r>
    </w:p>
    <w:p>
      <w:pPr>
        <w:pStyle w:val="Normal"/>
        <w:spacing w:lineRule="auto" w:line="360"/>
        <w:rPr>
          <w:sz w:val="28"/>
          <w:szCs w:val="28"/>
        </w:rPr>
      </w:pPr>
      <w:r>
        <w:rPr>
          <w:sz w:val="28"/>
          <w:szCs w:val="28"/>
        </w:rPr>
        <w:t>3. Этапы совершенствования гимнасток</w:t>
      </w:r>
    </w:p>
    <w:p>
      <w:pPr>
        <w:pStyle w:val="Normal"/>
        <w:spacing w:lineRule="auto" w:line="360"/>
        <w:rPr>
          <w:sz w:val="28"/>
          <w:szCs w:val="28"/>
        </w:rPr>
      </w:pPr>
      <w:r>
        <w:rPr>
          <w:sz w:val="28"/>
          <w:szCs w:val="28"/>
        </w:rPr>
        <w:t>4. Физические качества гимнасток</w:t>
      </w:r>
    </w:p>
    <w:p>
      <w:pPr>
        <w:pStyle w:val="Normal"/>
        <w:spacing w:lineRule="auto" w:line="360"/>
        <w:rPr>
          <w:sz w:val="28"/>
          <w:szCs w:val="28"/>
        </w:rPr>
      </w:pPr>
      <w:r>
        <w:rPr>
          <w:sz w:val="28"/>
          <w:szCs w:val="28"/>
        </w:rPr>
        <w:t>5. Силовые качества</w:t>
      </w:r>
    </w:p>
    <w:p>
      <w:pPr>
        <w:pStyle w:val="Normal"/>
        <w:spacing w:lineRule="auto" w:line="360"/>
        <w:rPr>
          <w:sz w:val="28"/>
          <w:szCs w:val="28"/>
        </w:rPr>
      </w:pPr>
      <w:r>
        <w:rPr>
          <w:sz w:val="28"/>
          <w:szCs w:val="28"/>
        </w:rPr>
        <w:t>6. Взаимосвязь двигательных качеств и навыков у гимнасток</w:t>
      </w:r>
    </w:p>
    <w:p>
      <w:pPr>
        <w:pStyle w:val="Normal"/>
        <w:spacing w:lineRule="auto" w:line="360"/>
        <w:rPr>
          <w:sz w:val="28"/>
          <w:szCs w:val="28"/>
        </w:rPr>
      </w:pPr>
      <w:r>
        <w:rPr>
          <w:sz w:val="28"/>
          <w:szCs w:val="28"/>
        </w:rPr>
        <w:t>7. Методика упражнения</w:t>
      </w:r>
    </w:p>
    <w:p>
      <w:pPr>
        <w:pStyle w:val="Normal"/>
        <w:spacing w:lineRule="auto" w:line="360"/>
        <w:rPr>
          <w:sz w:val="28"/>
          <w:szCs w:val="28"/>
        </w:rPr>
      </w:pPr>
      <w:r>
        <w:rPr>
          <w:sz w:val="28"/>
          <w:szCs w:val="28"/>
        </w:rPr>
        <w:t>8. Круговая тренировка</w:t>
      </w:r>
    </w:p>
    <w:p>
      <w:pPr>
        <w:pStyle w:val="Normal"/>
        <w:spacing w:lineRule="auto" w:line="360"/>
        <w:rPr>
          <w:sz w:val="28"/>
          <w:szCs w:val="28"/>
        </w:rPr>
      </w:pPr>
      <w:r>
        <w:rPr>
          <w:sz w:val="28"/>
          <w:szCs w:val="28"/>
        </w:rPr>
        <w:t>9. Заключение</w:t>
      </w:r>
    </w:p>
    <w:p>
      <w:pPr>
        <w:pStyle w:val="Normal"/>
        <w:spacing w:lineRule="auto" w:line="360"/>
        <w:rPr>
          <w:sz w:val="28"/>
          <w:szCs w:val="28"/>
        </w:rPr>
      </w:pPr>
      <w:r>
        <w:rPr>
          <w:sz w:val="28"/>
          <w:szCs w:val="28"/>
        </w:rPr>
        <w:t>10. Список литературы</w:t>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sz w:val="28"/>
          <w:szCs w:val="28"/>
        </w:rPr>
      </w:pPr>
      <w:r>
        <w:rPr>
          <w:b/>
          <w:sz w:val="28"/>
          <w:szCs w:val="28"/>
        </w:rPr>
        <w:t>Введение</w:t>
      </w:r>
    </w:p>
    <w:p>
      <w:pPr>
        <w:pStyle w:val="Normal"/>
        <w:spacing w:lineRule="auto" w:line="360"/>
        <w:rPr>
          <w:sz w:val="28"/>
          <w:szCs w:val="28"/>
        </w:rPr>
      </w:pPr>
      <w:r>
        <w:rPr>
          <w:sz w:val="28"/>
          <w:szCs w:val="28"/>
        </w:rPr>
        <w:t>В предлагаемой работе предпринята попытка проанализировать одну из важнейших и основополагающих сторон спортивного мастерства гимнастов - физическую подготовку и дать практические рекомендации по совершенствованию ее процесса с позиции современных представлений о состоянии и перспективах развития спортивной гимнастики в целом и отдельных видов многоборья. В работе над книгой были использованы новейшие данные, полученные в родственных спортивных специализациях, результаты исследований физиологов и биомехаников, психологов и педагогов, обобщен опыт работы ведущих тренеров, т. е. многочисленного отряда специалистов, посвятивших свое творчество вопросам совершенствования человека в той трудной и безгранично благородной деятельности, какой является спорт. Пособие призвано помочь в формировании молодых квалифицированных специалистов и расширить знания специалистов опытных.</w:t>
      </w:r>
    </w:p>
    <w:p>
      <w:pPr>
        <w:pStyle w:val="Normal"/>
        <w:spacing w:lineRule="auto" w:line="360"/>
        <w:rPr>
          <w:sz w:val="28"/>
          <w:szCs w:val="28"/>
        </w:rPr>
      </w:pPr>
      <w:r>
        <w:rPr>
          <w:sz w:val="28"/>
          <w:szCs w:val="28"/>
        </w:rPr>
        <w:t>В целом к проблеме физической подготовки относятся довольно серьезно: у нас в стране и за рубежом проводятся многочисленные исследования, в которых открываются новые, неизвестные ранее резервные возможности человека, разрабатываются более совершенные методы развития физических способностей. Это, конечно, хорошо. Однако часто в практику спешат внедрить новую методику без должной проверки, распространяют методику тренировки взрослых на подготовку юных гимнастов, забывают о колоссальном опыте своей школы гимнастики и хватаются за любую зарубежную новацию. Это приводит к неразберихе и затрудняет работу практиков. С другой стороны, практики, понимая важность физической подготовки, часто сами пытаются решить многие насущные вопросы, однако, не ориентируясь, как правило, достаточно хорошо во всей проблеме, не достигают успеха и в решении частных задач. Так возникает уже надуманная проблематичность, усугубляются трудности, а подчас возникает и неверие в возможности свои и учеников, приходит убеждение в том, что «наука - плохой помощник», развивается неудовлетворенность со всеми вытекающими последствиями. Внимания вопросам физической подготовки уделяется много, но не всегда это приносит должные результаты. Но может быть, и не надо особо заострять внимание на том разделе работы гимнастов, который сам по себе не оценивается и в специализированном аспекте не является целью тренировки гимнастов в отличие от технического совершенства. Гимнастические упражнения на видах многоборья являются прекрасным средством развития физических способностей и укрепления здоровья. Так, может быть, использования только этих упражнений достаточно для решения задачи как специальной тренировки, так и общего физического развития? Вопрос этот тем более не риторический, поскольку в связи с резким увеличением технической сложности упражнений и соответственно ужесточением режима тренировки в последнее время намечается тенденция к снижению объема и интенсивности физической подготовки у гимнастов старших разрядов. Налицо и разночтение, а часто и непонимание принципов физической подготовки. То крестам или горизонтальному упору учат малышей, забывая о необходимости постепенной и разносторонней подготовки, то вообще исключают физическую подготовку из программы тренировки, уповая на нагрузочность упражнений на видах многоборья. В одних случаях с первых шагов занимаются только физподготовкой, сужая ее до силовых упражнений и забывая о необходимости рационального сочетания ее с подготовкой технической (даже на этапе начальной подготовки). В других - в период усиленного роста организма прекращают занятия по физподготовке или снижают ее объем и интенсивность. При этом рассуждают так: раз в определенные периоды происходит отставание в развитии отдельных качеств по отношению к другим, то так и должно быть и придет время, когда гимнаст сам разовьется. Может быть, и разовьется (если успеет), но не надо забывать, что с ростом гимнаст всегда проигрывает в увеличении силы увеличению веса тела (вес тела пропорционален кубу его линейных размеров, а сила - лишь квадрату этих размеров). Кроме того, надо помнить, что достаточно высокого уровня совершенства можно достичь, лишь применяя методы педагогического разумного вмешательства в естественный процесс развития. В этих примерах мы лишь коснулись сложности вопросов физической подготовки. Между тем необходимо разобраться если не во всех нюансах, то хотя бы в основных принципах, на которых должно строиться наше отношение к вопросам физической подготовки. Но сделать это можно, только учитывая специфику деятельности гимнастов.</w:t>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sz w:val="28"/>
          <w:szCs w:val="28"/>
        </w:rPr>
      </w:pPr>
      <w:r>
        <w:rPr>
          <w:b/>
          <w:sz w:val="28"/>
          <w:szCs w:val="28"/>
        </w:rPr>
        <w:t>Особенности гимнастики</w:t>
      </w:r>
    </w:p>
    <w:p>
      <w:pPr>
        <w:pStyle w:val="Normal"/>
        <w:spacing w:lineRule="auto" w:line="360"/>
        <w:rPr/>
      </w:pPr>
      <w:r>
        <w:rPr>
          <w:sz w:val="28"/>
          <w:szCs w:val="28"/>
        </w:rPr>
        <w:t xml:space="preserve"> </w:t>
      </w:r>
      <w:r>
        <w:rPr>
          <w:sz w:val="28"/>
          <w:szCs w:val="28"/>
        </w:rPr>
        <w:t>Среди многих видов спорта гимнастика выделяется, прежде всего неестественностью видов и форм упражнений. Простейшие сгибания и разгибания в локтевых, коленных, тазобедренных суставах выполняются в гимнастических упражнениях с параметрами, которые не имеют ничего общего с бытовыми, ежедневными, ежемоментными движениями и по абсолютным величинам намного их превосходят. В связи с этим первой особенностью оказывается почти полное отсутствие у начинающего гимнаста тех двигательных навыков, которые он мог бы использовать в новой для себя специализированной двигательной деятельности. Еще одна особенность состоит в том, что гимнастические упражнения представляют собой сложные по координации движения различными частями тела, выполняемые чаще всего в условиях опоры руками, а не ногами, что непривычно для человека вообще. Плюс к тому многие упражнения выполняются на довольно большой высоте, с вращениями в безопорном положении, где требуется согласованность скорости суставных движений со скоростью перемещения всего тела относительно снаряда и пространственных ориентиров, точное соотнесение активных мышечных усилий с силами инерции. Скоростные подъемы и медленные опускания, перелеты, сальто и пируэты, круги, стойки, кресты, различные равновесия - все это является результатом проявления двигательных качеств исполнителя. И разве можно без определенной физической подготовленности овладеть техническим спортивным движением? Можно ли так, например гипнозом, воздействовать на гимнаста, чтобы он подошел к снаряду и сразу выполнил даже не сложное, а самое простое техническое действие, требующее проявления скоростно-силового потенциала? Конечно, нет. Это возможно только при определенной подготовленности. Вместе с тем, несмотря на свое огромное значение, физическая подготовка все-таки лишь подспорье в решении основной задачи - технического совершенства. физическая подготовка - часть совершенствования гимнастов. Считается, что «силой можно компенсировать недостатки техники, а техникой - нехватку силы». Так ли это? При выполнении стойки силой прогнувшись гимнастка может использовать мах ногами назад и тем самым облегчить упражнение. Но ведь это - ошибка, ведущая к снижению оценки. Одна из возможных причин такого выполнения - неумение, непонимание техники или плохое владение ею. Но это может быть только при условии, что гимнастка готова к выполнению упражнения физически. Чаще же причина неудачи кроется как раз в слабой физической подготовленности спортсмена. Поэтому правильнее говорить о совершенной или несовершенной технике исполнения, но не о компенсации ее недостатков лишними усилиями, о достаточности или недостаточности двигательного развития и соответствии его требованиям техники или несоответствии. Ибо во всех случаях, когда происходит так называемая компенсация, мы видим одно и то же - ошибку исполнени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Этапы совершенствования гимнастов</w:t>
      </w:r>
    </w:p>
    <w:p>
      <w:pPr>
        <w:pStyle w:val="Normal"/>
        <w:spacing w:lineRule="auto" w:line="360"/>
        <w:rPr>
          <w:sz w:val="28"/>
          <w:szCs w:val="28"/>
        </w:rPr>
      </w:pPr>
      <w:r>
        <w:rPr>
          <w:sz w:val="28"/>
          <w:szCs w:val="28"/>
        </w:rPr>
        <w:t xml:space="preserve">Физической подготовке гимнастов предъявляется специфическое требование: она должна вести к овладению всеми программными упражнениями и обеспечить умение качественно выполнять комбинации таких упражнений на всех видах многоборья. Естественно поэтому, что физическая подготовка гимнастов многогранна и преследует ряд целей, а в связи с различными целями на том или ином этапе тренировки различно и содержание физической подготовки. В целом весь спортивный путь гимнаста условно можно разделить на три больших периода: начальной подготовки, совершенствования, завершения соревновательной деятельности. Эти периоды, в свою очередь, подразделяются на этапы. Начальная подготовка складывается из общей предварительной и начальной технической подготовки; совершенствование включает этапы технического совершенствования и высшего мастерства; период 6 7 8 завершения соревновательной деятельности предполагает переход на легкую гимнастическую программу и затем на средства общего физического воздействия. Этапы связаны с уровнем подготовленности гимнастов , в зависимости от которой применяются те или иные методы и средства. Сквозь все этапы, сквозь весь спортивный путь гимнаста проходит работа по совершенствованию его физических способностей (в заключительном этапе - задача сохранения или поддержания на достигнутом уровне). Причем в том или ином соотношении всегда присутствуют оба вида физической подготовки: и общая, и специальная, хотя в зависимости от того или иного периода тренировки они решают разные задачи. Они могут использоваться с целью развития физических качеств или сохранения их на достигнутом уровне; для обеспечения высокого уровня работоспособности в тренировках или для активного отдыха. Поскольку в основе физической подготовки, независимо от этапов и решаемых задач, лежит воздействие на физические качества, обратимся к конкретному рассмотрению их. </w:t>
      </w:r>
    </w:p>
    <w:p>
      <w:pPr>
        <w:pStyle w:val="Normal"/>
        <w:spacing w:lineRule="auto" w:line="360"/>
        <w:rPr>
          <w:sz w:val="28"/>
          <w:szCs w:val="28"/>
        </w:rPr>
      </w:pPr>
      <w:r>
        <w:rPr>
          <w:sz w:val="28"/>
          <w:szCs w:val="28"/>
        </w:rPr>
      </w:r>
    </w:p>
    <w:p>
      <w:pPr>
        <w:pStyle w:val="Normal"/>
        <w:spacing w:lineRule="auto" w:line="360"/>
        <w:rPr>
          <w:b/>
          <w:b/>
        </w:rPr>
      </w:pPr>
      <w:r>
        <w:rPr>
          <w:b/>
        </w:rPr>
        <w:t>ФИЗИЧЕСКИЕ КАЧЕСТВА ГИМНАСТОВ</w:t>
      </w:r>
    </w:p>
    <w:p>
      <w:pPr>
        <w:pStyle w:val="Normal"/>
        <w:spacing w:lineRule="auto" w:line="360"/>
        <w:rPr>
          <w:sz w:val="28"/>
          <w:szCs w:val="28"/>
        </w:rPr>
      </w:pPr>
      <w:r>
        <w:rPr>
          <w:sz w:val="28"/>
          <w:szCs w:val="28"/>
        </w:rPr>
        <w:t xml:space="preserve">Теория физического воспитания выделяет пять основных физических качеств: силу, быстроту, гибкость, выносливость, ловкость. Каждому качеству присущи свои черты, которые в целом характеризуют двигательные способности человека. Основой каждого качества, а точнее его сущностью является анатомо-физиологическая структура нервно - мышечного аппарата и управление его деятельностью центральной нервной системой. </w:t>
      </w:r>
    </w:p>
    <w:p>
      <w:pPr>
        <w:pStyle w:val="Normal"/>
        <w:spacing w:lineRule="auto" w:line="360"/>
        <w:rPr>
          <w:b/>
          <w:b/>
          <w:sz w:val="28"/>
          <w:szCs w:val="28"/>
        </w:rPr>
      </w:pPr>
      <w:r>
        <w:rPr>
          <w:b/>
          <w:sz w:val="28"/>
          <w:szCs w:val="28"/>
        </w:rPr>
        <w:t>Силовые качества</w:t>
      </w:r>
    </w:p>
    <w:p>
      <w:pPr>
        <w:pStyle w:val="Normal"/>
        <w:spacing w:lineRule="auto" w:line="360"/>
        <w:rPr>
          <w:sz w:val="28"/>
          <w:szCs w:val="28"/>
        </w:rPr>
      </w:pPr>
      <w:r>
        <w:rPr>
          <w:sz w:val="28"/>
          <w:szCs w:val="28"/>
        </w:rPr>
        <w:t xml:space="preserve"> </w:t>
      </w:r>
      <w:r>
        <w:rPr>
          <w:sz w:val="28"/>
          <w:szCs w:val="28"/>
        </w:rPr>
        <w:t>В теории и практике спорта сила рассматривается как способность мышц преодолевать сопротивление. При этом мерой силы принята та величина максимального напряжения, которую мышца может развить при возбуж - дении. В основе этой способности лежит свойство мышечной ткани сокращаться в ответ на какое-либо раздражение (механическое, электрическое, химическое). Вообще же сила есть интегральное свойство целостного организма, а не одной только мышечной системы. Ведь сила мышц зависит и от их строения, и от химических реакций, происходящих в них, и от питания, осуществляемого под строгим контролем нервной системы, и от пусковых импульсов, приходящих из центральной нервной системы, и от целого ряда других факторов. Один из наиболее существенных моментов, определяющих мышечную силу, - режим работы мышц. Несмотря на то что существуют лишь две реакции мышц на раздражение- сокращение с уменьшением длины и напряжение,- результаты проявленной силы оказываются различными в зависимости от того, в каком режиме мышцы работают. Наибольшую силу мышцы проявляют в статическом режиме деятельности, хотя в целом для организма этот режим оказывается самым «трудным» и неблагоприятным в связи с тем, что возбуждение нервных центров, испытывающих очень высокую нагрузку, быстро сменяется тормозным охранительным процессом. Меньшую, чем в статическом режиме, силу мышцы показывают при сокращении. Причем при средних скоростях сокращения показатели динамической силы оказываются самыми большими. Наименьшие же показатели силы оказываются результатом быстрого сокращения мышц. Такие особенности присущи как отдельным волокнам и мышцам в целом, так и группам мышц в целостной системе. Однако проявляются они при условии их «чистой» работы - без применения тактико-технических ухищрений типа швунгов, предварительных размахиваний и т. п. Указанные особенности имеют естественно-физиологическую основу: работе мышц в каждом режиме соответствуют совершенно определенные изменения в функциональных системах организма. Оказывается, что, с одной стороны, работу разных режимов обеспечивают разные двигательные единицы, которые в процессе эволюции приспособились к определенным типам деятельности, а с другой стороны, эта работа обеспечивается совершенно определенными, отличными от других случаев, функциональными приспособительными реакциями организма. В связи с этим в теории и практике все более распространенным стало понятие «силовые качества», отражающее специфичность работы организма в совершенно  определенных условиях и механические результаты этой работы. В специальной литературе описаны два силовых качества: статическая сила и скоростная, или «взрывная». Однако есть все основания выделять и третье основное качество - медленную динамическую («жимовую») силу. Особенно хорошо это понятно гимнастам и тяжелоатлетам, часто встречающимся в своей деятельности с такого рода движениями, требующими специальной подготовки. Особое место среди показателей развития силовых способностей занимает быстрота начального напряжения. Ее нельзя отнести к качествам, поскольку не обнаружены четко выраженные сопутствующие ей особые функциональные изменения в организме. Тем не менее быстроту начального напряжения следует рассматривать как один из факторов, обеспечивающих успешность проявления как скоростной силы, так и статической (в ситуациях, когда статическую силу нужно проявить быстро), и применять соответствующие упражнения для совершенствования способностей к быстрому начальному напряжению. Еще одно силовое качество - это способность к переключению с одного режима мышечной работы на другой при необходимости максимального или околопредельного уровня проявления каждого качества. Для развития его нужна определенная направленность тренировки. Это комплексное качество не определяется наличием качеств, составляющих его. Способность к переключению целиком зависит от координационных способностей спортсмена. В целом же силовые качества оказываются основными для любой двигательной деятельности, в связи, с чем развитию и совершенствованию их должно придаваться первостепенное значение. Гибкость часто рассматривают лишь как анатомоморфологическое качество, характеризующееся способностью выполнять суставные движения с большой амплитудой. Основные факторы, определяющие подвижность в суставах, - анатомический радиус движения в суставе, растянутость относительно сустава мышц, сухожилий и связок, его окружающих, их эластичность и сила мышц. Все эти факторы определяют не только подвижность в суставах, но и так называемую пластичность движений. Однако чаще всего спортсмены с хорошей подвижностью не обладают пластичностью движений. Это свойство определяется центральной нервной системой (в частности, работой продолговатого и среднего мозга). Можно полагать, что в основе этого качества лежит генетическая сбалансированность координирующих функций продолговатого и среднего мозга, предопределяющих уровень пластического тонуса и в конечном счете эластичности мышц. Поэтому вряд ли возможно без вмешательства в деятельность непосредственно центральной нервной системы улучшение эластичности мышечно-связочной системы. Подвижность же в суставах улучшают путем воздействия на другие факторы. Мышцы, окружающие сустав, чаще всего выступают как антагонисты. Поэтому одним из факторов следует считать способность к расслаблению тех мышц, которые препятствуют движению. В то же время всякое сопротивление движению извне за счет отягощения значительно снижает функцию антагониста, выполняя его роль. Так, например, при сгибании в локтевом суставе отягощенной руки мышцы-разгибатели локтевого сустава оказываются ненапряженными. Поэтому, вероятно, свою антагонистическую роль мышцы проявляют лишь в движениях «свободных». Подвижность в суставах тесно связана с силой мышц. Причем связь эта взаимная. При хорошей подвижности, а значит, и растянутости мышц может быть проявлена большая сила, поскольку длинные мышцы оказываются и более сильными, но при большей силе может быть произведено большее - при прочих равных условиях - по амплитуде движение в суставе. Хорошая гибкость - это большое количество степеней свободы движений в суставе. А это предопределяет связь гибкости с ловкостью. Развития гибкости на высоком уровне требует сама специфика гимнастики, в которой техника движений и оценка ее во многом определяются разносторонним и полным развитием всех двигательных способностей гимнаста. Поэтому развитием и совершенствованием этого качества пренебрегать нельзя. Быстрота - это способность совершать движения с определенной скоростью. Как и у всякого двигательного качества, основным критерием оценки уровня развития быстроты является максимально возможный показатель скорости движений. Другой критерий - способность управлять быстротой в соответствии с требованиями двигательной задачи. Важнейшие физиологические факторы, определяющие быстроту, - подвижность нервных процессов в центральной нервной системе, функциональные свойства мышц и их способность вырабатывать энергию в анаэробных (бескислородных) условиях. Значение естественных факторов так велико, что некоторые исследователи считают их чуть ли не единственными определяющими качество быстроты. Действительно, по данным ряда авторов, возможность достижения рекордных результатов в двигательной деятельности, связанной с проявлением скоростно-силового потенциала или (!) выносливости, обусловлена предопределенным генетически соотношением в мышцах быстрых и медленных волокон. Очень часто, достигнув определенного уровня развития быстроты, в дальнейшем спортсмен останавливается в развитии и долгие годы не может улучшить показатели, хотя применяет те же самые современные методы, которые другим спортсменам в то же время и в процессе тех же тренировок позволяют значительно повысить достижения. И все же это не значит, что качество быстроты, предопределенное генетикой, не может быть развито. Ряд других исследователей и практика свидетельствуют, что, во-первых, на совершенствование быстроты большое влияние оказывают направленность тренировки и характер применяемых средств; во-вторых, в гимнастике (да и в ряде других видов спорта) требуемый уровень развития быстроты определяется отнюдь не беспредельным максимумом (к которому стремятся, например, легкоатлеты), а лишь требованиями стандартных гимнастических упражнений на видах многоборья. Целая сумма разнообразных факторов обусловливает результат в любой специализированной двигательной деятельности. Поэтому, определив предрасположенность того или иного человека к избранному им виду деятельности, необходимо вести наблюдение за динамикой его приспосабливаемости к ее особенностям, сопоставлять изменения каждого фактора, находить причину задержки и определять направление и средства педагогического воздействия с целью достижения высоких результатов. В гимнастике проявление быстроты многогранно. Это: быстрота двигательных реакций, свободных суставных движений, способность переключаться в работе с одних мышечных групп на другие, быстро менять режимы работы и т. д. Быстрота, проявляемая гимнастом, непосредственно связана со скоростной силой и зависит от нее. Скоростная сила - один из главных факторов, обусловливающих качество быстроты. Даже в относительно простых суставных движениях, выполняемых неотягощенными частями тела с места (например, взмах ногой), быстрота сгибаний и разгибаний во многом зависит от скоростной силы мышц. Эта зависимость еще больше в тех случаях (а их большинство), когда часть тела уже имеет запас количества движения при перемещении по определенной траектории, которую нужно изменить противоположным по направлению движением (например, резким разгибанием в тазобедренных суставах сразу после сгибания). Здесь уже мышцам-антагонистам приходится в короткое время развивать усилий больше, чем это потребовалось бы по отношению к покоящемуся звену, т. е. сконцентрированность усилий в очень коротком промежутке времени определяет «взрывной» характер движения. Быстрота, имеющая и свои собственные качественные особенности, и естественно-биологическую основу, требует специальных путей развития, а в принципе является качеством, необходимым для успешного совершенствования гимнастов. Ловкость - это комплексное качество, обусловливаемое многими сторонами деятельности организма. Если представить себе сложнейшую обстановку, проявление ловкости будет зависеть от наличия адекватной реакции на появившийся раздражитель, способности к быстрой оценке ситуации и выбора правильного решения и последующего точного выполнения двигательного действия (или действий). Целесообразно считать высшим уровнем развития ловкости ее проявление во внезапно возникающих сложных ситуациях. Такое определение ловкости, на наш взгляд, имеет значение, поскольку воспитанием этого комплексного качества следует заниматься уже на начальных этапах  подготовки гимнастов, не связанных еще со специализированным обучением и совершенствованием. Чем точнее и разнообразнее работа двигательного аппарата и чем больше запас условнорефлекторных связей, тем легче спортсмен усваивает новые формы движений и лучше приспосабливается к условиям двигательной деятельности (В. М. Зациорский). Развитие ловкости положительно влияет на рост мастерства гимнастов, так как позволяет на основании умений комплексного проявления качеств и определенного двигательного опыта производить целесообразный выбор двигательных навыков. Важно и то, что воспитание ловкости - суть развития способностей к овладению сложными двигательными координациями, т. е. то, что теснейшим образом связано со спецификой гимнастики и отражает ее сущность. Выносливость в спорте - это способность противостоять утомлению в специфической деятельности. В основе выносливости лежат общие для любого организма естественно-биологические закономерности. Обусловливают ее единые для всех факторы. Тем не менее, выносливость зависит от условий и характера двигательной деятельности. Применительно к спортивной гимнастике можно выделить три вида выносливости: общую, локальную и специальную. Общая выносливость определяется функциональной устойчивостью нервных центров, их способностью долгое время находиться в возбужденном состоянии и посылать к работающим мышцам, органам и системам соответствующие сигналы - импульсы. Выносливость обеспечивается высокой дееспособностью вегетативных систем, слаженностью обменных процессов и совершенной координацией деятельности двигательного аппарата и внутренних органов. Одним из важнейших факторов, определяющих общую выносливость гимнастки, является способность организма вырабатывать энергию преимущественно за счет анаэробных процессов и быстро восстанавливаться, ликвидируя кислородный долг, возникающий в условиях напряженной и интенсивной двигательной деятельности. Таким образом, общая выносливость характеризует потенциальные возможности организма противостоят утомлению во время мышечной работы. Однако характер нервных импульсов и соответствующих им процессов, обеспечивающих двигательную деятельность, во многом определяется двигательной установ кой, двигательной задачей. Поскольку такие разные задачи в определенном виде спорта оказываются однотипными (по характеру и специфике реагирования на них как на раздражители), в целом они создают специфику вида, в соответствии с которой и проявляется выносливость спортсмена. В целом двигательная деятельность гимнаста значительно отличается от деятельности, например, бегуна тяжелоатлета, фехтовальщика, баскетболиста. Поэтому выносливость его отлична от выносливости, которая проявляется представителями других видов спорта. Эта выносливость - специальная. Она органически включает в себя общую выносливость, но не тождественна ей, и базируется на специфике интенсивности, напряженности и продолжительности работы, ее темпе, ритме, скоростям и амплитудах движений, совершаемых в соответствии с особенностями вида спорта. В целом функциональные возможности организма складываются из потенциальных возможностей разных групп мышц. Оказывается, что общая выносливость организма не влияет, например, на выносливость приводящих групп мышц плеча, но с ростом выносливости приводящих групп мышц увеличивается и общая выносливость организма. Таким образом, важное значение имеет особая (во всяком случае, особо выделяемая нами на основании объективных признаков) локальная выносливость. Но всякая двигательная деятельность осуществляется силовыми качествами, отличительная черта которых тоже локальность. Поэтому правомерно локальную и силовую выносливость отождествлять. Локальная (силовая) выносливость составляет основу специальной выносливости и формируется в соответствии со спецификой каждого силового качества. В то же время в том комплексе двигательных действий, который представляет собой гимнастика в видах многоборья, специфические особенности видов выносливости, соответствующих каждому силовому качеству,  проявляются в единстве. И тем не менее локальная выносливость, основанная на развитии каждого силового качества, составляет сущность силовой выносливости - одного из главных двигательных качеств гимнаста. Так, «проникая» один в другой, различные виды выносливости обеспечивают готовность гимнаста к выполнению специфической физической работы, без снижения ее эффективности, и высокую работоспособность на протяжении длительного периода тренировк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rPr>
      </w:pPr>
      <w:r>
        <w:rPr>
          <w:b/>
        </w:rPr>
        <w:t xml:space="preserve">ВЗАИМОСВЯЗЬ ДВИГАТЕЛЬНЫХ КАЧЕСТВ И НАВЫКОВ У ГИМНАСТОВ </w:t>
      </w:r>
    </w:p>
    <w:p>
      <w:pPr>
        <w:pStyle w:val="Normal"/>
        <w:tabs>
          <w:tab w:val="clear" w:pos="708"/>
          <w:tab w:val="left" w:pos="5760" w:leader="none"/>
        </w:tabs>
        <w:spacing w:lineRule="auto" w:line="360"/>
        <w:rPr>
          <w:sz w:val="28"/>
          <w:szCs w:val="28"/>
        </w:rPr>
      </w:pPr>
      <w:r>
        <w:rPr>
          <w:sz w:val="28"/>
          <w:szCs w:val="28"/>
        </w:rPr>
        <w:t>В теории и практике спорта принято считать, что двигательные качества - это база, на которой строится техническое мастерство спортсменов. Тем не менее на современном этапе развития теории и практики спорта это бесспорное положение нуждается в уточнениях и конкретизациях, имеющих непосредственный выход в методику обучения и тренировки. С чем это связано? В ряде случаев уровень развития двигательных качеств прямо определяет спортивный результат. Например: чем выше уровень развития силы, тем больший вес поднимается движением жима, или чем лучше подвижность в тазобедренных суставах, тем качественнее выполняется шпагат. Чаще всего достижение зависит не от одного двигательного качества, а от совокупного проявления нескольких качеств. В подавляющем большинстве случаев это - проявление силы и быстроты во взаимосвязи с необходимостью выполнять работу относительно продолжительное время, без отдыха. Развитие двигательных качеств представляет собой сложный процесс функциональной перестройки двигательного и управляющего аппаратов, связанный с изменениями и в анатомическом строении мышц, и в системе их кровоснабжения и питания, установления специфических регуляторных отношений с центральной нервной системой. Это положение - результат многочисленных исследований, проведенных в физиологии, анатомии, биомеханике и других смежных областях. Педагогически направляемый процесс развития двигательных качеств должен привести к той межмышечной координации, которая становится неотъемлемой составной (и главное, базовой) частью определенного двигательного навыка. Это значит, что при установлении общих закономерностей взаимосвязи качеств и навыков нельзя не учитывать структурных особенностей и разных уровней сложности этой взаимосвязи. В основе же обеспечения взаимосвязи должна быть выработка умений проявлять двигательное качество, которое создает потенциальные возможности для выполнения двигательного действия определенного характера (например, вообще способность развивать максимальное усилие в кратчайшее время). Возникновение такой способности является результатом усовершенствования двигательного аппарата и механизмов управления им. Когда же в дальнейшем на основе этих возможностей вырабатывается «гимнастический» двигательный навык, происходит уточнение ряда характеристик проявления этого качества. В изучаемом упражнении его нужно проявлять в определенный момент движения на снаряде. Напряжение требуется здесь уже не абсолютно максимальное, а оптимальное - наилучшим образом обеспечивающее выполнение движения. Таким же оптимальным должно быть сгибание или разгибание суставного угла, вызванное напряжением мышц. И все это необходима согласовывать с работой других отделов мышечной системы, также обеспечивающих выполнение сложного движения. Иными словами, проявление двигательного потенциала приводится в соответствие с требуемыми параметрами двигательной задачи. Особо нужно отметить, что в конце концов проявление двигательного потенциала гимнаста должно стабилизироваться на уровне двигательного навыка, потому что в интересующем нас аспекте двигательный навык - это система проявления двигательных качеств, упорядоченная в соответствии со структурой гимнастического элемента. Для их упорядоченного проявления и образования  основы координации нужно соответствие взаимосвязи между отдельными качествами с двигательной задачей. Но и это еще не навык, а лишь умение, которое относится к области реализации потенциальных возможностей. Но двигательные умения могут быть лишь частью двигательного навыка. Например, в модельных условиях это выполнение с заданными параметрами движения в тазобедренных и (отдельно) в плечевых суставах. В отличие от умения спортивный двигательный навык есть скоординированная система двигательных действий различными частями тела, проявляемая в соответствии с требованиями структуры спортивного упражнения и отличающаяся устойчивостью к внешним воздействиям и автоматизмом движений. Это - значительно более сложная форма организации управления движениями, и именно к ней стремится гимнаст. Но сначала он должен «создать объект управления» - двигательные качества, затем «проложить коммуникационные связи» - выработать умения и только потом осуществлять управление «объектом». Можно заключить, что стабильность и стандартность количественных характеристик структур гимнастических элементов на видах многоборья определяют уровень развития двигательного потенциала, необходимый гимнасту. Однако характеристики, полученные путем расчета динамограмм и кинограмм, отражают лишь оптимальный уровень проявления двигательных качеств в технике выполнения движений лучших исполнителей упражнений. По данным ряда специалистов (Л. П. Семенов, Л. Я. Черешнева, А. Б. Плоткин, Ю. В. Менхин), эта оптимизация происходит на уровне 80-85% максимальных возможностей гимнастов. Это значит, что в определении того предела, к которому нужно стремиться гимнасту в специальной физической подготовке, следует ориентироваться на недостающие 15-20%. Но это лишь одна сторона подготовки гимнастов. С другой стороны, в ней должны формироваться координационные механизмы, составляющие структурную основу навыка. Невольно может создаться впечатление, что к овладению каждым упражнением на снаряде гимнаста должна вести особая в каждом случае двигательная подготовка. Это не так. Методически оправданный путь лежит через подготовку к выполнению профилирующих элементов структурных групп. В то же время планируемый уровень развития двигательных качеств должен соответствовать максимальным требованиям всей структурной группы, а не одного профилирующего элемента. Ориентиры в физической подготовке гимнастов следующие: 1) формы профилирующих элементов структурных групп; 2) характер профилирующих элементов структурных групп; 3) максимальные среди всех элементов структурной группы величины усилий и скоростей; 4) контрастные - большие и малые - амплитуды суставных движений при физподготовке общей направленности; 5) амплитуды, обусловленные конкретными - разучиваемыми элементами.</w:t>
      </w:r>
    </w:p>
    <w:p>
      <w:pPr>
        <w:pStyle w:val="Normal"/>
        <w:tabs>
          <w:tab w:val="clear" w:pos="708"/>
          <w:tab w:val="left" w:pos="5760" w:leader="none"/>
        </w:tabs>
        <w:spacing w:lineRule="auto" w:line="360"/>
        <w:rPr>
          <w:sz w:val="28"/>
          <w:szCs w:val="28"/>
        </w:rPr>
      </w:pPr>
      <w:r>
        <w:rPr>
          <w:sz w:val="28"/>
          <w:szCs w:val="28"/>
        </w:rPr>
      </w:r>
    </w:p>
    <w:p>
      <w:pPr>
        <w:pStyle w:val="Normal"/>
        <w:tabs>
          <w:tab w:val="clear" w:pos="708"/>
          <w:tab w:val="left" w:pos="5760" w:leader="none"/>
        </w:tabs>
        <w:spacing w:lineRule="auto" w:line="360"/>
        <w:rPr>
          <w:sz w:val="28"/>
          <w:szCs w:val="28"/>
        </w:rPr>
      </w:pPr>
      <w:r>
        <w:rPr>
          <w:sz w:val="28"/>
          <w:szCs w:val="28"/>
        </w:rPr>
      </w:r>
    </w:p>
    <w:p>
      <w:pPr>
        <w:pStyle w:val="Normal"/>
        <w:tabs>
          <w:tab w:val="clear" w:pos="708"/>
          <w:tab w:val="left" w:pos="5760" w:leader="none"/>
        </w:tabs>
        <w:spacing w:lineRule="auto" w:line="360"/>
        <w:rPr>
          <w:sz w:val="28"/>
          <w:szCs w:val="28"/>
        </w:rPr>
      </w:pPr>
      <w:r>
        <w:rPr>
          <w:sz w:val="28"/>
          <w:szCs w:val="28"/>
        </w:rPr>
      </w:r>
    </w:p>
    <w:p>
      <w:pPr>
        <w:pStyle w:val="Normal"/>
        <w:tabs>
          <w:tab w:val="clear" w:pos="708"/>
          <w:tab w:val="left" w:pos="5760" w:leader="none"/>
        </w:tabs>
        <w:spacing w:lineRule="auto" w:line="360"/>
        <w:rPr>
          <w:sz w:val="28"/>
          <w:szCs w:val="28"/>
        </w:rPr>
      </w:pPr>
      <w:r>
        <w:rPr>
          <w:sz w:val="28"/>
          <w:szCs w:val="28"/>
        </w:rPr>
      </w:r>
    </w:p>
    <w:p>
      <w:pPr>
        <w:pStyle w:val="Normal"/>
        <w:tabs>
          <w:tab w:val="clear" w:pos="708"/>
          <w:tab w:val="left" w:pos="5760" w:leader="none"/>
        </w:tabs>
        <w:spacing w:lineRule="auto" w:line="360"/>
        <w:rPr>
          <w:sz w:val="28"/>
          <w:szCs w:val="28"/>
        </w:rPr>
      </w:pPr>
      <w:r>
        <w:rPr>
          <w:sz w:val="28"/>
          <w:szCs w:val="28"/>
        </w:rPr>
      </w:r>
    </w:p>
    <w:p>
      <w:pPr>
        <w:pStyle w:val="Normal"/>
        <w:tabs>
          <w:tab w:val="clear" w:pos="708"/>
          <w:tab w:val="left" w:pos="5760" w:leader="none"/>
        </w:tabs>
        <w:spacing w:lineRule="auto" w:line="360"/>
        <w:rPr>
          <w:sz w:val="28"/>
          <w:szCs w:val="28"/>
        </w:rPr>
      </w:pPr>
      <w:r>
        <w:rPr>
          <w:sz w:val="28"/>
          <w:szCs w:val="28"/>
        </w:rPr>
      </w:r>
    </w:p>
    <w:p>
      <w:pPr>
        <w:pStyle w:val="Normal"/>
        <w:tabs>
          <w:tab w:val="clear" w:pos="708"/>
          <w:tab w:val="left" w:pos="5760" w:leader="none"/>
        </w:tabs>
        <w:spacing w:lineRule="auto" w:line="360"/>
        <w:rPr>
          <w:sz w:val="28"/>
          <w:szCs w:val="28"/>
        </w:rPr>
      </w:pPr>
      <w:r>
        <w:rPr>
          <w:sz w:val="28"/>
          <w:szCs w:val="28"/>
        </w:rPr>
      </w:r>
    </w:p>
    <w:p>
      <w:pPr>
        <w:pStyle w:val="Normal"/>
        <w:tabs>
          <w:tab w:val="clear" w:pos="708"/>
          <w:tab w:val="left" w:pos="5760" w:leader="none"/>
        </w:tabs>
        <w:spacing w:lineRule="auto" w:line="360"/>
        <w:rPr>
          <w:sz w:val="28"/>
          <w:szCs w:val="28"/>
        </w:rPr>
      </w:pPr>
      <w:r>
        <w:rPr>
          <w:sz w:val="28"/>
          <w:szCs w:val="28"/>
        </w:rPr>
      </w:r>
    </w:p>
    <w:p>
      <w:pPr>
        <w:pStyle w:val="Normal"/>
        <w:tabs>
          <w:tab w:val="clear" w:pos="708"/>
          <w:tab w:val="left" w:pos="5760" w:leader="none"/>
        </w:tabs>
        <w:spacing w:lineRule="auto" w:line="360"/>
        <w:rPr>
          <w:sz w:val="28"/>
          <w:szCs w:val="28"/>
        </w:rPr>
      </w:pPr>
      <w:r>
        <w:rPr>
          <w:sz w:val="28"/>
          <w:szCs w:val="28"/>
        </w:rPr>
      </w:r>
    </w:p>
    <w:p>
      <w:pPr>
        <w:pStyle w:val="Normal"/>
        <w:tabs>
          <w:tab w:val="clear" w:pos="708"/>
          <w:tab w:val="left" w:pos="5760" w:leader="none"/>
        </w:tabs>
        <w:spacing w:lineRule="auto" w:line="360"/>
        <w:rPr>
          <w:sz w:val="28"/>
          <w:szCs w:val="28"/>
        </w:rPr>
      </w:pPr>
      <w:r>
        <w:rPr>
          <w:sz w:val="28"/>
          <w:szCs w:val="28"/>
        </w:rPr>
      </w:r>
    </w:p>
    <w:p>
      <w:pPr>
        <w:pStyle w:val="Normal"/>
        <w:tabs>
          <w:tab w:val="clear" w:pos="708"/>
          <w:tab w:val="left" w:pos="5760" w:leader="none"/>
        </w:tabs>
        <w:spacing w:lineRule="auto" w:line="360"/>
        <w:rPr>
          <w:sz w:val="28"/>
          <w:szCs w:val="28"/>
        </w:rPr>
      </w:pPr>
      <w:r>
        <w:rPr>
          <w:sz w:val="28"/>
          <w:szCs w:val="28"/>
        </w:rPr>
      </w:r>
    </w:p>
    <w:p>
      <w:pPr>
        <w:pStyle w:val="Normal"/>
        <w:tabs>
          <w:tab w:val="clear" w:pos="708"/>
          <w:tab w:val="left" w:pos="5760" w:leader="none"/>
        </w:tabs>
        <w:spacing w:lineRule="auto" w:line="360"/>
        <w:rPr>
          <w:sz w:val="28"/>
          <w:szCs w:val="28"/>
        </w:rPr>
      </w:pPr>
      <w:r>
        <w:rPr>
          <w:sz w:val="28"/>
          <w:szCs w:val="28"/>
        </w:rPr>
      </w:r>
    </w:p>
    <w:p>
      <w:pPr>
        <w:pStyle w:val="Normal"/>
        <w:tabs>
          <w:tab w:val="clear" w:pos="708"/>
          <w:tab w:val="left" w:pos="5760" w:leader="none"/>
        </w:tabs>
        <w:spacing w:lineRule="auto" w:line="360"/>
        <w:rPr>
          <w:sz w:val="28"/>
          <w:szCs w:val="28"/>
        </w:rPr>
      </w:pPr>
      <w:r>
        <w:rPr>
          <w:sz w:val="28"/>
          <w:szCs w:val="28"/>
        </w:rPr>
      </w:r>
    </w:p>
    <w:p>
      <w:pPr>
        <w:pStyle w:val="Normal"/>
        <w:tabs>
          <w:tab w:val="clear" w:pos="708"/>
          <w:tab w:val="left" w:pos="5760" w:leader="none"/>
        </w:tabs>
        <w:spacing w:lineRule="auto" w:line="360"/>
        <w:rPr>
          <w:sz w:val="28"/>
          <w:szCs w:val="28"/>
        </w:rPr>
      </w:pPr>
      <w:r>
        <w:rPr>
          <w:sz w:val="28"/>
          <w:szCs w:val="28"/>
        </w:rPr>
      </w:r>
    </w:p>
    <w:p>
      <w:pPr>
        <w:pStyle w:val="Normal"/>
        <w:tabs>
          <w:tab w:val="clear" w:pos="708"/>
          <w:tab w:val="left" w:pos="5760" w:leader="none"/>
        </w:tabs>
        <w:spacing w:lineRule="auto" w:line="360"/>
        <w:rPr>
          <w:sz w:val="28"/>
          <w:szCs w:val="28"/>
        </w:rPr>
      </w:pPr>
      <w:r>
        <w:rPr>
          <w:sz w:val="28"/>
          <w:szCs w:val="28"/>
        </w:rPr>
      </w:r>
    </w:p>
    <w:p>
      <w:pPr>
        <w:pStyle w:val="Normal"/>
        <w:tabs>
          <w:tab w:val="clear" w:pos="708"/>
          <w:tab w:val="left" w:pos="5760" w:leader="none"/>
        </w:tabs>
        <w:spacing w:lineRule="auto" w:line="360"/>
        <w:rPr>
          <w:sz w:val="28"/>
          <w:szCs w:val="28"/>
        </w:rPr>
      </w:pPr>
      <w:r>
        <w:rPr>
          <w:sz w:val="28"/>
          <w:szCs w:val="28"/>
        </w:rPr>
      </w:r>
    </w:p>
    <w:p>
      <w:pPr>
        <w:pStyle w:val="Normal"/>
        <w:tabs>
          <w:tab w:val="clear" w:pos="708"/>
          <w:tab w:val="left" w:pos="5760" w:leader="none"/>
        </w:tabs>
        <w:spacing w:lineRule="auto" w:line="360"/>
        <w:rPr>
          <w:sz w:val="28"/>
          <w:szCs w:val="28"/>
        </w:rPr>
      </w:pPr>
      <w:r>
        <w:rPr>
          <w:sz w:val="28"/>
          <w:szCs w:val="28"/>
        </w:rPr>
      </w:r>
    </w:p>
    <w:p>
      <w:pPr>
        <w:pStyle w:val="Normal"/>
        <w:tabs>
          <w:tab w:val="clear" w:pos="708"/>
          <w:tab w:val="left" w:pos="5760" w:leader="none"/>
        </w:tabs>
        <w:spacing w:lineRule="auto" w:line="360"/>
        <w:rPr>
          <w:sz w:val="28"/>
          <w:szCs w:val="28"/>
        </w:rPr>
      </w:pPr>
      <w:r>
        <w:rPr>
          <w:sz w:val="28"/>
          <w:szCs w:val="28"/>
        </w:rPr>
      </w:r>
    </w:p>
    <w:p>
      <w:pPr>
        <w:pStyle w:val="Normal"/>
        <w:tabs>
          <w:tab w:val="clear" w:pos="708"/>
          <w:tab w:val="left" w:pos="5760" w:leader="none"/>
        </w:tabs>
        <w:spacing w:lineRule="auto" w:line="360"/>
        <w:rPr>
          <w:sz w:val="28"/>
          <w:szCs w:val="28"/>
        </w:rPr>
      </w:pPr>
      <w:r>
        <w:rPr>
          <w:sz w:val="28"/>
          <w:szCs w:val="28"/>
        </w:rPr>
      </w:r>
    </w:p>
    <w:p>
      <w:pPr>
        <w:pStyle w:val="Normal"/>
        <w:tabs>
          <w:tab w:val="clear" w:pos="708"/>
          <w:tab w:val="left" w:pos="5760" w:leader="none"/>
        </w:tabs>
        <w:spacing w:lineRule="auto" w:line="360"/>
        <w:rPr>
          <w:sz w:val="28"/>
          <w:szCs w:val="28"/>
        </w:rPr>
      </w:pPr>
      <w:r>
        <w:rPr>
          <w:sz w:val="28"/>
          <w:szCs w:val="28"/>
        </w:rPr>
      </w:r>
    </w:p>
    <w:p>
      <w:pPr>
        <w:pStyle w:val="Normal"/>
        <w:tabs>
          <w:tab w:val="clear" w:pos="708"/>
          <w:tab w:val="left" w:pos="5760" w:leader="none"/>
        </w:tabs>
        <w:spacing w:lineRule="auto" w:line="360"/>
        <w:rPr>
          <w:sz w:val="28"/>
          <w:szCs w:val="28"/>
        </w:rPr>
      </w:pPr>
      <w:r>
        <w:rPr>
          <w:sz w:val="28"/>
          <w:szCs w:val="28"/>
        </w:rPr>
      </w:r>
    </w:p>
    <w:p>
      <w:pPr>
        <w:pStyle w:val="Normal"/>
        <w:tabs>
          <w:tab w:val="clear" w:pos="708"/>
          <w:tab w:val="left" w:pos="5760" w:leader="none"/>
        </w:tabs>
        <w:spacing w:lineRule="auto" w:line="360"/>
        <w:rPr>
          <w:sz w:val="28"/>
          <w:szCs w:val="28"/>
        </w:rPr>
      </w:pPr>
      <w:r>
        <w:rPr>
          <w:sz w:val="28"/>
          <w:szCs w:val="28"/>
        </w:rPr>
      </w:r>
    </w:p>
    <w:p>
      <w:pPr>
        <w:pStyle w:val="Normal"/>
        <w:tabs>
          <w:tab w:val="clear" w:pos="708"/>
          <w:tab w:val="left" w:pos="5760" w:leader="none"/>
        </w:tabs>
        <w:spacing w:lineRule="auto" w:line="360"/>
        <w:rPr>
          <w:sz w:val="28"/>
          <w:szCs w:val="28"/>
        </w:rPr>
      </w:pPr>
      <w:r>
        <w:rPr>
          <w:sz w:val="28"/>
          <w:szCs w:val="28"/>
        </w:rPr>
      </w:r>
    </w:p>
    <w:p>
      <w:pPr>
        <w:pStyle w:val="Normal"/>
        <w:tabs>
          <w:tab w:val="clear" w:pos="708"/>
          <w:tab w:val="left" w:pos="5760" w:leader="none"/>
        </w:tabs>
        <w:spacing w:lineRule="auto" w:line="360"/>
        <w:rPr>
          <w:sz w:val="28"/>
          <w:szCs w:val="28"/>
        </w:rPr>
      </w:pPr>
      <w:r>
        <w:rPr>
          <w:sz w:val="28"/>
          <w:szCs w:val="28"/>
        </w:rPr>
      </w:r>
    </w:p>
    <w:p>
      <w:pPr>
        <w:pStyle w:val="Normal"/>
        <w:tabs>
          <w:tab w:val="clear" w:pos="708"/>
          <w:tab w:val="left" w:pos="5760" w:leader="none"/>
        </w:tabs>
        <w:spacing w:lineRule="auto" w:line="360"/>
        <w:rPr>
          <w:sz w:val="28"/>
          <w:szCs w:val="28"/>
        </w:rPr>
      </w:pPr>
      <w:r>
        <w:rPr>
          <w:sz w:val="28"/>
          <w:szCs w:val="28"/>
        </w:rPr>
      </w:r>
    </w:p>
    <w:p>
      <w:pPr>
        <w:pStyle w:val="Normal"/>
        <w:tabs>
          <w:tab w:val="clear" w:pos="708"/>
          <w:tab w:val="left" w:pos="5760" w:leader="none"/>
        </w:tabs>
        <w:spacing w:lineRule="auto" w:line="360"/>
        <w:rPr>
          <w:sz w:val="28"/>
          <w:szCs w:val="28"/>
        </w:rPr>
      </w:pPr>
      <w:r>
        <w:rPr>
          <w:sz w:val="28"/>
          <w:szCs w:val="28"/>
        </w:rPr>
      </w:r>
    </w:p>
    <w:p>
      <w:pPr>
        <w:pStyle w:val="Normal"/>
        <w:tabs>
          <w:tab w:val="clear" w:pos="708"/>
          <w:tab w:val="left" w:pos="5760" w:leader="none"/>
        </w:tabs>
        <w:spacing w:lineRule="auto" w:line="360"/>
        <w:rPr>
          <w:sz w:val="28"/>
          <w:szCs w:val="28"/>
        </w:rPr>
      </w:pPr>
      <w:r>
        <w:rPr>
          <w:sz w:val="28"/>
          <w:szCs w:val="28"/>
        </w:rPr>
      </w:r>
    </w:p>
    <w:p>
      <w:pPr>
        <w:pStyle w:val="Normal"/>
        <w:tabs>
          <w:tab w:val="clear" w:pos="708"/>
          <w:tab w:val="left" w:pos="5760" w:leader="none"/>
        </w:tabs>
        <w:spacing w:lineRule="auto" w:line="360"/>
        <w:rPr>
          <w:sz w:val="28"/>
          <w:szCs w:val="28"/>
        </w:rPr>
      </w:pPr>
      <w:r>
        <w:rPr>
          <w:sz w:val="28"/>
          <w:szCs w:val="28"/>
        </w:rPr>
      </w:r>
    </w:p>
    <w:p>
      <w:pPr>
        <w:pStyle w:val="Normal"/>
        <w:tabs>
          <w:tab w:val="clear" w:pos="708"/>
          <w:tab w:val="left" w:pos="5760" w:leader="none"/>
        </w:tabs>
        <w:spacing w:lineRule="auto" w:line="360"/>
        <w:rPr>
          <w:b/>
          <w:b/>
          <w:sz w:val="28"/>
          <w:szCs w:val="28"/>
        </w:rPr>
      </w:pPr>
      <w:r>
        <w:rPr>
          <w:b/>
          <w:sz w:val="28"/>
          <w:szCs w:val="28"/>
        </w:rPr>
        <w:t xml:space="preserve">Круговая тренировка </w:t>
      </w:r>
    </w:p>
    <w:p>
      <w:pPr>
        <w:pStyle w:val="Normal"/>
        <w:tabs>
          <w:tab w:val="clear" w:pos="708"/>
          <w:tab w:val="left" w:pos="5760" w:leader="none"/>
        </w:tabs>
        <w:spacing w:lineRule="auto" w:line="360"/>
        <w:rPr/>
      </w:pPr>
      <w:r>
        <w:rPr>
          <w:sz w:val="28"/>
          <w:szCs w:val="28"/>
        </w:rPr>
        <w:t xml:space="preserve">Круговая тренировка - это особая форма занятий по физической подготовке. Она предполагает последовательное прохождение нескольких станций - снарядов и выполнение на них серии специальных упражнений. Характер круговой тренировки, как и нагрузки, может варьироваться в очень больших пределах. Одно из основных правил круговой тренировки по физической подготовке гимнастов - их самостоятельность. Если гимнаст не владеет каким-либо элементом или владеет им на низком уровне, этот элемент ни в коем случае не следует использовать в качестве упражнения физической подготовки. Иначе, во-первых, техническая ошибка еще больше усугубится, а во-вторых, при плохом качестве владения элементом гимнаст не сможет выполнить его несколько раз подряд (когда требуется), тренер вынужден будет оказывать ему помощь, т. е. работать за него. Второе правило круговой тренировки - чисто физическая готовность к ней гимнастки. И здесь необходимо различать несколько нюансов. Гимнастка может быть не готова к той высокой интенсивности, которую несет в себе круговая тренировка. Но она может быть не готова только к тем специфическим упражнениям, из которых она состоит (например, к совершенно непривычным для него прыжкам в сторону через скамейку), а может быть не готова вообще физически. В первом случае нет ничего страшного, ибо гимнастка приспосабливается к необычной форме исполнения упражнения. Во втором же случае этого произойти не может, ибо организм не готов к работе с такой высокой интенсивностью, какую несут 20 темповых прыжков из 80 стороны в сторону через препятствие высотой 60-70 см. Такая способность приобретается постепенно в процессе довольно длительного времени путем постепенного повышения нагрузки и усложнения движений. Практика и специальные наблюдения на сборах говорят о том, что наилучшим вариантом круговой тренировки для мальчиков 11 - 13 лет оказывается вариант со средней интенсивностью нагрузки. Она достигается в том случае, когда упражнения выполняются спокойно, но в каждом из них в отдельности интенсивность нагрузки обусловливается высоким качеством исполнения достаточно трудного упражнения. В то же время все эти упражнения должны быть направлены на развитие всех мышечных групп и всех силовых качеств и гибкости. Причем главное внимание в упражнениях нужно обращать на качество их исполнения, а не просто стремиться к максимальному объему работы. Рассмотрим несколько вариантов круговой тренировки и особенности их организации. Для новичков (для разрядников как способ общего воздействия). 1-я станция - перекладина: подтягивание; 2-я - гимнастическая стенка: опорой грудью мах ногами назад; 3-я - брусья; отжимание в упоре; 4-я - дорожка для опорных прыжков или акробатическая: многоскоки на одной ноге. Упражнения выполняются в два круга с нагрузкой в половину максимально возможной для каждого гимнастки. При этом в четвертом упражнении во втором круге многоскоки нужно выполнять на другой ноге, а во втором упражнении ноги и туловище можно поднимать вперед, опираясь на спину. Приведенный вариант круговой тренировки можно проводить по-разному. На всех станциях упражнения могут начинаться одним гимнастом, а затем эти упражнения по очереди продолжат остальные. После того как все гимнасты выполнят упражнение заданное количество раз, дается команда на смену станций. Это один из вариантов, но могут быть и другие. Ведь если позволяет оборудование, на всех станциях упражнения могут выполнять сразу все гимнастки. В этом случае дается специальная команда на отдых, и повторное начало упражнения или на всех станциях упражнения выполнлются без перерыва, а для отдыха остается лишь то время, которое занимает переход от снаряда к снаряду. Как осуществлять переходы? Здесь существуют несколько вариантов. Первый: можно на каждую станцию отвести, например, по 3-5 мин, после которых подать команду на переход. Лучше определять время работы на всех станциях, исходя из самого трудного вида упражнений. В этом случае команду на переход дают после необходимого количества повторений именно такого сложнейшего задания. Если на какой-либо станции выполняются последовательно несколько заданий, например 3-4 упражнения типа многоскоков, то переход осуществляется только после полного выполнения заданий. Вообще, нужно стараться не прерывать выполнения упражнения, давать возможность его закончить, даже если для этого другим гимнастам придется подождать полминуты. Несколько сложнее соотносить нагрузку в беговых упражнениях с ускорениями с нагрузкой на других станциях. Ускорения очень нагрузочны, гимнасты не могут (это и нецелесообразно) выполнять их столько же раз, сколько, например, подтягиваний или отжиманий. Поэтому к беговым ускорениям следует подходить особо: каждый раз выполнять их качественно, с достаточным отдыхом перед повторениями. Как показывает практика, в этом случае гимнасты успевают выполнить 4-6 ускорений, что можно считать вполне нормальной дозой нагрузки. По такому же типу можно составить комплексы, исходя из возможностей занимающихся и зная основные правила их составления: 1) чередовать нагрузку на разные группы мышц; 2) в каждом упражнении менять характер нагрузки; 3) в каждом упражнении преодолевать усталость, не уповая на возможность суммарного эффекта от всей тренировочной нагрузки. Поэтому здесь обратим внимание лишь на несколько моментов. Прежде всего на то, что наиболее мощные упражнения (типа многоскоков) целесообразнее выполнять в начале круга, можно - в середине, но не в конце, когда значительно снижается скорость движений и упражнения становятся маломощными, что в главном противоречит задаче их применения. По возможности следует избегать простоев, и поэтому численность группы на станции не должна превышать трех человек. При этом два гимнаста должны выполнять разные упражнения, третий ждет своей очереди (отдыхает), а затем они меняются по мини-кругу. Во вращательной нагрузке желательно использовать не простенькие движения, а двигательные действия активного типа (например, чередование кувырков и сальто) и обязательно заканчивать вращательный мини-комплекс удержанием равновесия в положении «доскока», «ласточки» или стойки на руках. В разных кругах можно чередовать вращательные упражнения: в первом — дать комбинацию кувырков и сальто на ковре, а во втором - большие обороты с поворотами на перекладине. В качестве комбинированного варианта - сочетания нагрузки на сердечно-сосудистую и дыхательную системы с некоторым учетом специфики двигательной деятельности гимнастов (и соответствующим усложнением задания) удобно применять бег с поворотами, точнее - бег вращаясь. Дозировка следующая: 15-30 с бег с вращением в одну сторону, 15-30 с бег с вращением в другую, 10-15 с бег спиной вперед, поворот кругом и ускорение на 5 с. И далее 2-3 повторения всего бегового комплекса. И, пожалуй, одно из главных правил круговой тренировки: каким бы по характеру и нагрузочности ни было последнее упражнение, после него должно следовать расслабление и успокоение. Особенно после круговой тренировки ударного типа. Для этого целесообразно после окончания упражнения в течение 2-3 мин спокойно походить по залу, расслабив плечи и руки, а затем в положении лежа на правом боку (в три четверти поворота вперед) с закрытыми глазами полностью расслабиться (мышцы лица, рук, ног, туловища), умерить дыхание по глубине и частоте до 6-10 циклов в минуту. После этого, выполняя последовательные команды  тренера, спокойно открыть глаза, через 5-10 с спокойно сесть и еще через 5-10 с также спокойно встать . Весьма важное замечание: во время расслабления гимнастов в положении лежа (особенно с закрытыми глазами ) категорически запрещаются любые громкие звуки, стук хлопки, смех, разговоры, музыка и т. п. Все команды ведущий тренер должен произносить негромким, спокойным! ровным голосом. В противном случае может возникнуть стрессовое состояние гимнастки. Целесообразно перед круговой тренировкой сразу после последнего упражнения и после последнего аутогенного приема («пробуждения») подсчитать пульс. Это даст возможность определить и нагрузочность всего комплекса и состояние подготовленности гимнастки . </w:t>
      </w:r>
    </w:p>
    <w:p>
      <w:pPr>
        <w:pStyle w:val="Normal"/>
        <w:tabs>
          <w:tab w:val="clear" w:pos="708"/>
          <w:tab w:val="left" w:pos="5760" w:leader="none"/>
        </w:tabs>
        <w:spacing w:lineRule="auto" w:line="360"/>
        <w:rPr>
          <w:sz w:val="28"/>
          <w:szCs w:val="28"/>
        </w:rPr>
      </w:pPr>
      <w:r>
        <w:rPr>
          <w:sz w:val="28"/>
          <w:szCs w:val="28"/>
        </w:rPr>
      </w:r>
    </w:p>
    <w:p>
      <w:pPr>
        <w:pStyle w:val="Normal"/>
        <w:tabs>
          <w:tab w:val="clear" w:pos="708"/>
          <w:tab w:val="left" w:pos="5760" w:leader="none"/>
        </w:tabs>
        <w:spacing w:lineRule="auto" w:line="360"/>
        <w:rPr>
          <w:b/>
          <w:b/>
          <w:sz w:val="28"/>
          <w:szCs w:val="28"/>
        </w:rPr>
      </w:pPr>
      <w:r>
        <w:rPr>
          <w:b/>
          <w:sz w:val="28"/>
          <w:szCs w:val="28"/>
        </w:rPr>
        <w:t>Заключение</w:t>
      </w:r>
    </w:p>
    <w:p>
      <w:pPr>
        <w:pStyle w:val="Normal"/>
        <w:tabs>
          <w:tab w:val="clear" w:pos="708"/>
          <w:tab w:val="left" w:pos="5760" w:leader="none"/>
        </w:tabs>
        <w:spacing w:lineRule="auto" w:line="360"/>
        <w:rPr>
          <w:sz w:val="28"/>
          <w:szCs w:val="28"/>
        </w:rPr>
      </w:pPr>
      <w:r>
        <w:rPr>
          <w:sz w:val="28"/>
          <w:szCs w:val="28"/>
        </w:rPr>
        <w:t>Итак, мы рассмотрели в целом проблему физической подготовки гимнасток и лишний раз убедились в многообразии и сложности тех вопросов, которые ее составляют. Проблема сложна по содержанию, поскольку каждая ее составная часть требует особой разработки. Проблема сложна по восприятию, и не только нюансов, которые нельзя не учитывать в творческой работе тренера и гимнаста, но и самих основ физической подготовки, самым непосредственным образом связанных с данными многих областей науки и, значит, требующих особых знаний. Вместе с тем круг рассмотренных вопросов позволит упростить на практике организацию подготовки гимнасток. Действительно, определив свое отношение к закономерностям физического развития и поняв особенности взаимосвязи разных сторон двигательного совершенствования, тренер с полным основанием отнесется к физической подготовке как к неотъемлемой части совершенствования гимнасток, легко воспримет и специфику проявления в гимнастике физических качеств, а значит, и сумеет осуществить особое, требующееся именно гимнасткам построение процесса их совершенствования. Выяснив существенную специфику условий двигательной деятельности, можно построить систему, обеспечивающую соответствующую физическую подготовку гимнасток к особым формам движений, особым характерам двигательной деятельности, к целой сумме тех особенностей, которые выдвигают виды гимнастического многоборья. Только после этого можно решать и общие принципиальные вопросы планирования тренировочного процесса гимнасток по периодам и этапам подготовки, и частные вопросы обеспечения готовности к овладению каким-либо гимнастическим элементом. Конечно, можно было бы поступить проще: перечислить специальные упражнения, необходимые для определенных случаев, указать их дозировку - и все.</w:t>
      </w:r>
      <w:r>
        <w:rPr/>
        <w:t xml:space="preserve"> </w:t>
      </w:r>
      <w:r>
        <w:rPr>
          <w:sz w:val="28"/>
          <w:szCs w:val="28"/>
        </w:rPr>
        <w:t>Но кто всерьез примет сегодня такие рекомендации, не уяснив основополагающих принципов и без достаточной аргументации их.</w:t>
      </w:r>
    </w:p>
    <w:p>
      <w:pPr>
        <w:pStyle w:val="Normal"/>
        <w:tabs>
          <w:tab w:val="clear" w:pos="708"/>
          <w:tab w:val="left" w:pos="5760" w:leader="none"/>
        </w:tabs>
        <w:spacing w:lineRule="auto" w:line="360"/>
        <w:rPr>
          <w:sz w:val="28"/>
          <w:szCs w:val="28"/>
        </w:rPr>
      </w:pPr>
      <w:r>
        <w:rPr>
          <w:sz w:val="28"/>
          <w:szCs w:val="28"/>
        </w:rPr>
      </w:r>
    </w:p>
    <w:p>
      <w:pPr>
        <w:pStyle w:val="Normal"/>
        <w:tabs>
          <w:tab w:val="clear" w:pos="708"/>
          <w:tab w:val="left" w:pos="5760" w:leader="none"/>
        </w:tabs>
        <w:spacing w:lineRule="auto" w:line="360"/>
        <w:rPr>
          <w:sz w:val="28"/>
          <w:szCs w:val="28"/>
        </w:rPr>
      </w:pPr>
      <w:r>
        <w:rPr>
          <w:sz w:val="28"/>
          <w:szCs w:val="28"/>
        </w:rPr>
        <w:t>Список литературы:</w:t>
      </w:r>
    </w:p>
    <w:p>
      <w:pPr>
        <w:pStyle w:val="Normal"/>
        <w:numPr>
          <w:ilvl w:val="0"/>
          <w:numId w:val="1"/>
        </w:numPr>
        <w:tabs>
          <w:tab w:val="clear" w:pos="708"/>
          <w:tab w:val="left" w:pos="5760" w:leader="none"/>
        </w:tabs>
        <w:spacing w:lineRule="auto" w:line="360"/>
        <w:rPr>
          <w:rFonts w:ascii="Palatino Linotype" w:hAnsi="Palatino Linotype" w:cs="Palatino Linotype"/>
          <w:color w:val="242424"/>
          <w:sz w:val="28"/>
          <w:szCs w:val="28"/>
          <w:shd w:fill="FFFFFF" w:val="clear"/>
        </w:rPr>
      </w:pPr>
      <w:r>
        <w:rPr>
          <w:rFonts w:cs="Palatino Linotype" w:ascii="Palatino Linotype" w:hAnsi="Palatino Linotype"/>
          <w:color w:val="242424"/>
          <w:sz w:val="28"/>
          <w:szCs w:val="28"/>
          <w:shd w:fill="FFFFFF" w:val="clear"/>
        </w:rPr>
        <w:t>Гимнастика / Под ред. А.Т. Брыкина. - М., 2011, С. 177.</w:t>
      </w:r>
    </w:p>
    <w:p>
      <w:pPr>
        <w:pStyle w:val="Normal"/>
        <w:numPr>
          <w:ilvl w:val="0"/>
          <w:numId w:val="1"/>
        </w:numPr>
        <w:tabs>
          <w:tab w:val="clear" w:pos="708"/>
          <w:tab w:val="left" w:pos="5760" w:leader="none"/>
        </w:tabs>
        <w:spacing w:lineRule="auto" w:line="360"/>
        <w:rPr>
          <w:sz w:val="28"/>
          <w:szCs w:val="28"/>
        </w:rPr>
      </w:pPr>
      <w:r>
        <w:rPr>
          <w:rFonts w:cs="Palatino Linotype" w:ascii="Palatino Linotype" w:hAnsi="Palatino Linotype"/>
          <w:color w:val="242424"/>
          <w:sz w:val="28"/>
          <w:szCs w:val="28"/>
          <w:shd w:fill="FFFFFF" w:val="clear"/>
        </w:rPr>
        <w:t>Ильинич В.И. Физическая культура студента. - М.: Просвещение, 2012.- 452 с.</w:t>
      </w:r>
    </w:p>
    <w:p>
      <w:pPr>
        <w:pStyle w:val="Normal"/>
        <w:numPr>
          <w:ilvl w:val="0"/>
          <w:numId w:val="1"/>
        </w:numPr>
        <w:tabs>
          <w:tab w:val="clear" w:pos="708"/>
          <w:tab w:val="left" w:pos="5760" w:leader="none"/>
        </w:tabs>
        <w:spacing w:lineRule="auto" w:line="360"/>
        <w:rPr>
          <w:sz w:val="28"/>
          <w:szCs w:val="28"/>
        </w:rPr>
      </w:pPr>
      <w:r>
        <w:rPr>
          <w:rFonts w:cs="Palatino Linotype" w:ascii="Palatino Linotype" w:hAnsi="Palatino Linotype"/>
          <w:color w:val="242424"/>
          <w:sz w:val="28"/>
          <w:szCs w:val="28"/>
          <w:shd w:fill="FFFFFF" w:val="clear"/>
        </w:rPr>
        <w:t>Мусаев Б.Б. Формирование профессиональных теоретических знаний и практических умений у студентов, специализирующихся по спортивной гимнастике //Вестник спортивной науки. 2011. № 2. С. 61-64.</w:t>
      </w:r>
    </w:p>
    <w:p>
      <w:pPr>
        <w:pStyle w:val="Normal"/>
        <w:numPr>
          <w:ilvl w:val="0"/>
          <w:numId w:val="1"/>
        </w:numPr>
        <w:tabs>
          <w:tab w:val="clear" w:pos="708"/>
          <w:tab w:val="left" w:pos="5760" w:leader="none"/>
        </w:tabs>
        <w:spacing w:lineRule="auto" w:line="360"/>
        <w:rPr>
          <w:rFonts w:ascii="Palatino Linotype" w:hAnsi="Palatino Linotype" w:cs="Palatino Linotype"/>
          <w:color w:val="000000"/>
          <w:sz w:val="28"/>
          <w:szCs w:val="28"/>
          <w:shd w:fill="FFFFFF" w:val="clear"/>
        </w:rPr>
      </w:pPr>
      <w:r>
        <w:rPr>
          <w:rFonts w:cs="Palatino Linotype" w:ascii="Palatino Linotype" w:hAnsi="Palatino Linotype"/>
          <w:color w:val="000000"/>
          <w:sz w:val="28"/>
          <w:szCs w:val="28"/>
          <w:shd w:fill="FFFFFF" w:val="clear"/>
        </w:rPr>
        <w:t>Пилюк Н.Н. Пути формирования структуры соревновательной деятельности гимнастов высокой квалификации // Теория и практика физической культуры, - 1999. - №3.-С. 20-39.</w:t>
      </w:r>
    </w:p>
    <w:sectPr>
      <w:footerReference w:type="default" r:id="rId3"/>
      <w:footerReference w:type="first" r:id="rId4"/>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sz w:val="28"/>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9:58:00Z</dcterms:created>
  <dc:creator>user</dc:creator>
  <dc:description/>
  <cp:keywords/>
  <dc:language>en-US</dc:language>
  <cp:lastModifiedBy>user</cp:lastModifiedBy>
  <dcterms:modified xsi:type="dcterms:W3CDTF">2019-10-09T09:33:00Z</dcterms:modified>
  <cp:revision>5</cp:revision>
  <dc:subject/>
  <dc:title>Методическая разработка на тему: «Физическая подготовка в гимнастике»</dc:title>
</cp:coreProperties>
</file>