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Методическая разработка на тему:</w:t>
      </w:r>
    </w:p>
    <w:p>
      <w:pPr>
        <w:pStyle w:val="Normal"/>
        <w:jc w:val="center"/>
        <w:rPr>
          <w:sz w:val="48"/>
          <w:szCs w:val="48"/>
        </w:rPr>
      </w:pPr>
      <w:r>
        <w:rPr>
          <w:sz w:val="48"/>
          <w:szCs w:val="48"/>
        </w:rPr>
        <w:t xml:space="preserve"> </w:t>
      </w:r>
      <w:r>
        <w:rPr>
          <w:sz w:val="48"/>
          <w:szCs w:val="48"/>
        </w:rPr>
        <w:t>«Спорт высших достижений: спортивная гимнастика»</w:t>
      </w:r>
    </w:p>
    <w:p>
      <w:pPr>
        <w:pStyle w:val="Normal"/>
        <w:jc w:val="center"/>
        <w:rPr>
          <w:sz w:val="48"/>
          <w:szCs w:val="48"/>
        </w:rPr>
      </w:pPr>
      <w:r>
        <w:rPr>
          <w:sz w:val="48"/>
          <w:szCs w:val="48"/>
        </w:rPr>
      </w:r>
    </w:p>
    <w:p>
      <w:pPr>
        <w:pStyle w:val="Normal"/>
        <w:jc w:val="right"/>
        <w:rPr>
          <w:sz w:val="48"/>
          <w:szCs w:val="48"/>
        </w:rPr>
      </w:pPr>
      <w:r>
        <w:rPr>
          <w:sz w:val="48"/>
          <w:szCs w:val="48"/>
        </w:rPr>
      </w:r>
    </w:p>
    <w:p>
      <w:pPr>
        <w:pStyle w:val="Normal"/>
        <w:jc w:val="center"/>
        <w:rPr/>
      </w:pPr>
      <w:r>
        <w:rPr/>
        <w:drawing>
          <wp:inline distT="0" distB="0" distL="0" distR="0">
            <wp:extent cx="570928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09285" cy="35896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Выполнил: тренер-преподаватель по спортивной гимнастике</w:t>
      </w:r>
    </w:p>
    <w:p>
      <w:pPr>
        <w:pStyle w:val="Normal"/>
        <w:jc w:val="right"/>
        <w:rPr>
          <w:sz w:val="28"/>
          <w:szCs w:val="28"/>
        </w:rPr>
      </w:pPr>
      <w:r>
        <w:rPr>
          <w:sz w:val="28"/>
          <w:szCs w:val="28"/>
        </w:rPr>
        <w:t>Сидорова Н.В.</w:t>
      </w:r>
    </w:p>
    <w:p>
      <w:pPr>
        <w:pStyle w:val="Normal"/>
        <w:jc w:val="right"/>
        <w:rPr>
          <w:sz w:val="28"/>
          <w:szCs w:val="28"/>
        </w:rPr>
      </w:pPr>
      <w:r>
        <w:rPr>
          <w:sz w:val="28"/>
          <w:szCs w:val="28"/>
        </w:rPr>
        <w:t>Высш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rPr>
          <w:sz w:val="28"/>
          <w:szCs w:val="28"/>
        </w:rPr>
      </w:pPr>
      <w:r>
        <w:rPr>
          <w:sz w:val="28"/>
          <w:szCs w:val="28"/>
        </w:rPr>
        <w:t>Содержание:</w:t>
      </w:r>
    </w:p>
    <w:p>
      <w:pPr>
        <w:pStyle w:val="Normal"/>
        <w:spacing w:lineRule="auto" w:line="360"/>
        <w:rPr>
          <w:sz w:val="28"/>
          <w:szCs w:val="28"/>
        </w:rPr>
      </w:pPr>
      <w:r>
        <w:rPr>
          <w:sz w:val="28"/>
          <w:szCs w:val="28"/>
        </w:rPr>
        <w:t>1.Введение</w:t>
      </w:r>
    </w:p>
    <w:p>
      <w:pPr>
        <w:pStyle w:val="Normal"/>
        <w:spacing w:lineRule="auto" w:line="360"/>
        <w:rPr>
          <w:sz w:val="28"/>
          <w:szCs w:val="28"/>
        </w:rPr>
      </w:pPr>
      <w:r>
        <w:rPr>
          <w:sz w:val="28"/>
          <w:szCs w:val="28"/>
        </w:rPr>
        <w:t xml:space="preserve">2.Особенности спортивной гимнастики как вида спорта </w:t>
      </w:r>
    </w:p>
    <w:p>
      <w:pPr>
        <w:pStyle w:val="Normal"/>
        <w:spacing w:lineRule="auto" w:line="360"/>
        <w:rPr>
          <w:sz w:val="28"/>
          <w:szCs w:val="28"/>
        </w:rPr>
      </w:pPr>
      <w:r>
        <w:rPr>
          <w:sz w:val="28"/>
          <w:szCs w:val="28"/>
        </w:rPr>
        <w:t>3. Характеристика видов гимнастического многоборья</w:t>
      </w:r>
    </w:p>
    <w:p>
      <w:pPr>
        <w:pStyle w:val="Normal"/>
        <w:spacing w:lineRule="auto" w:line="360"/>
        <w:rPr/>
      </w:pPr>
      <w:r>
        <w:rPr>
          <w:sz w:val="28"/>
          <w:szCs w:val="28"/>
        </w:rPr>
        <w:t>4. Совершенствование исполнительного мастерства средствами хореографии</w:t>
      </w:r>
    </w:p>
    <w:p>
      <w:pPr>
        <w:pStyle w:val="Normal"/>
        <w:spacing w:lineRule="auto" w:line="360"/>
        <w:rPr>
          <w:sz w:val="28"/>
          <w:szCs w:val="28"/>
        </w:rPr>
      </w:pPr>
      <w:r>
        <w:rPr>
          <w:sz w:val="28"/>
          <w:szCs w:val="28"/>
        </w:rPr>
        <w:t xml:space="preserve">5. Совершенствование исполнительского  мастерства спортсменок в гимнастике </w:t>
      </w:r>
    </w:p>
    <w:p>
      <w:pPr>
        <w:pStyle w:val="Normal"/>
        <w:spacing w:lineRule="auto" w:line="360"/>
        <w:rPr/>
      </w:pPr>
      <w:r>
        <w:rPr>
          <w:sz w:val="28"/>
          <w:szCs w:val="28"/>
        </w:rPr>
        <w:t>6. Психолого-педагогические аспекты подготовки в спортивной гимнастике</w:t>
      </w:r>
    </w:p>
    <w:p>
      <w:pPr>
        <w:pStyle w:val="Normal"/>
        <w:spacing w:lineRule="auto" w:line="360"/>
        <w:rPr>
          <w:sz w:val="28"/>
          <w:szCs w:val="28"/>
        </w:rPr>
      </w:pPr>
      <w:r>
        <w:rPr>
          <w:sz w:val="28"/>
          <w:szCs w:val="28"/>
        </w:rPr>
        <w:t xml:space="preserve">7. Тенденции развития в мировой спортивной гимнастике </w:t>
      </w:r>
    </w:p>
    <w:p>
      <w:pPr>
        <w:pStyle w:val="Normal"/>
        <w:spacing w:lineRule="auto" w:line="360"/>
        <w:rPr>
          <w:sz w:val="28"/>
          <w:szCs w:val="28"/>
        </w:rPr>
      </w:pPr>
      <w:r>
        <w:rPr>
          <w:sz w:val="28"/>
          <w:szCs w:val="28"/>
        </w:rPr>
        <w:t>8. Заключение</w:t>
      </w:r>
    </w:p>
    <w:p>
      <w:pPr>
        <w:pStyle w:val="Normal"/>
        <w:spacing w:lineRule="auto" w:line="360"/>
        <w:rPr/>
      </w:pPr>
      <w:r>
        <w:rPr>
          <w:sz w:val="28"/>
          <w:szCs w:val="28"/>
        </w:rPr>
        <w:t xml:space="preserve">9. Список литературы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Введение</w:t>
      </w:r>
    </w:p>
    <w:p>
      <w:pPr>
        <w:pStyle w:val="Normal"/>
        <w:spacing w:lineRule="auto" w:line="360"/>
        <w:jc w:val="both"/>
        <w:rPr>
          <w:sz w:val="28"/>
          <w:szCs w:val="28"/>
        </w:rPr>
      </w:pPr>
      <w:r>
        <w:rPr>
          <w:sz w:val="28"/>
          <w:szCs w:val="28"/>
        </w:rPr>
        <w:t>Спорт продолжает динамично и интенсивно развиваться, невзирая на его, казалось бы, предельные достижения. Спортивная гимнастика является элитным олимпийским видом спорта. Фактически сама система многоборья состоит из самостоятельных видов упражнений. В ее олимпийском потенциале имеется четырнадцать комплектов медалей. Важнейшим действующим лицом в спорте является тренер. Уровнем его подготовленности, в основном, и определяется феномен прогрессирования достижений. Будущее гимнастики во многом зависит от того, как подготовлен преподаватель-тренер к предстоящей профессиональной деятельности. Эффективное функционирование гимнастики возможно при наличии педагогов, владеющих всеми основными достижениями спортивной науки, которая должна быть одним из важных элементов системы подготовки специалистов. Комплексное исследование спортивной гимнастики, по нашему мнению, вносит вклад в разработку концепции подготовки высококвалифицированного трене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Особенности гимнастики</w:t>
      </w:r>
    </w:p>
    <w:p>
      <w:pPr>
        <w:pStyle w:val="Normal"/>
        <w:spacing w:lineRule="auto" w:line="360"/>
        <w:jc w:val="both"/>
        <w:rPr>
          <w:sz w:val="28"/>
          <w:szCs w:val="28"/>
        </w:rPr>
      </w:pPr>
      <w:r>
        <w:rPr>
          <w:sz w:val="28"/>
          <w:szCs w:val="28"/>
        </w:rPr>
        <w:t>Являясь одним из олимпийских видов спорта, гимнастика включает в себя многоборье по обязательной и произвольной программе (четырехборье для женщин: опорный прыжок, разновысокие брусья, бревно, вольные упражнения и шестиборье для мужчин: вольные упражнения, конь-махи, кольца, опорный прыжок, брусья, перекладина). В отличие от других видов спорта спортивная гимнастика по своей структуре остается постоянной. Олимпийские игры 1952 г. в Хельсинки, в которых впервые принимали участие спортсмены из Советского Союза, узаконили гимнастические снаряды в соревнованиях женщин, которые существуют до настоящего времени. Однако, каждый вид многоборья развивается и является интересным, имеет свои специфические особенности, которые, в свою очередь, отражаются на деятельности тренера по гимнастике. Следующая особенность спортивной гимнастики заключается в том, что каждый вид многоборья связан с работой на различных снарядах. Например, у женщин - конь для опорных прыжков (прыжковый стол), разновысокие брусья, бревно, ковер для вольных упражнений. Кроме того, успешное освоение соревновательных программ уже невозможно без широкого использования различных технических средств и тренажеров. Умение правильно пользоваться ими становится важнейшей необходимостью для каждого тренера. Необходимо подчеркнуть насыщенность спортивной гимнастики большим количеством элементов из различных структурных групп, связанных с координационной сложностью. Непреложным законом современной гимнастики является прогрессивный характер изменений в ее содержании. Это требует от тренеров вести постоянный творческий поиск новых, оригинальных элементов и соединений.  Обилие средств и методов гимнастики позволяют решать практически все задачи физического воспитания. Специалисты отмечают, что различные виды многоборья оказывают разностороннее воздействие на организм и опорно-двигательный аппарат спортсменов. Работа на различных видах многоборья требует развития всех физических качеств. Однако особенностью является тот факт, что допускается возможность компенсации одних качеств за счет других, оптимальное сочетание которых направлено на достижение результата. Постоянный атрибут учебно-тренировочного процесса - коррекция каждого движения. Многократное повторение и «шлифовка» каждого элемента необходимы гимнастам для совершенствования исполнительского мастерства. Для освоения и доведения до образцового и уверенного выполнения комбинаций необходимы высокая сосредоточенность внимания, точный расчет усилий, хорошая ориентировка в пространстве, высокая активность психических функций. Насыщенность спортивной гимнастики большим количеством сложных, рискованных элементов отличает этот вид спорта от других. Знание страховки, постоянная готовность использовать этот методический прием - залог педагогического успеха тренера. Одной из характерных особенностей сегодняшней спортивной гимнастики является то, что отбор осуществляется в дошкольном возрасте (девочки с 4-5 лет, мальчики с 5-6 лет). Отсюда вытекает следующая особенность: высших достижений гимнасты, как правило, добиваются уже к шестнадцатилетнему возрасту. Соревновательная деятельность гимнастов характеризуется многостартовостью (до 16 стартов у женщин и 24 у мужчин в одних соревнованиях). Это влечет за собой многократность стартовых состояний (психических напряжений) без достаточной физической «разрядки» и расслабления, и в итоге к большому психическому утомлению. Особенностью является и то, что уровень спортивных достижений определяется субъективной оценкой судей 8 соответствующей квалификации. В тех видах спорта, где результат измеряется в килограммах, секундах, метрах и т.п., точность оценки увеличивается за счет совершенствования технических средств измерения результата. В тех же случаях, когда речь идет о субъективной оценке судьи, прогресс, может быть, достигнут совершенствованием системы экспертной оценки. В силу своей специфичности эта задача является многофакторной и поэтому более сложной для решения. В течение 100 лет обязательная программа была неотъемлемой частью содержания соревнований по спортивной гимнастике. Но на 69 конгрессе Международной федерации гимнастики (FIG) в мае 1994 г. в Женеве обязательная программа на международном помосте была отменена. Единственный аргумент, который выдвигался, тот, что абсолютно все участники соревнований вынуждены были выполнять одни и те же упражнения, таково требование правил, вследствие чего их просмотр не являлся столь интересным по сравнению с произвольными упражнениями. Ведь, выступая, гимнастки демонстрировали свое мастерство не только для себя, тренеров, судей, но и для огромной зрительской аудитории. Зритель же считал гораздо зрелищнее соревнования по произвольной программе и на обязательную программу не шел. В связи с чем, многие телекомпании и организации, проводящие соревнования, несли огромные убытки, транслируя и проводя их. Однако, обязательная программа сохранена в национальных гимнастических школах, так как это те базовые элементы, на которых растет и развивается мастерство спортсменов. Это единственный наиболее эффективный критерий оценки выступления гимнасток. Направленность произвольной программы полностью зависит от уровня развития обязательной и, хотя трудность последней невелика, она не позволяет гимнасткам уйти в какое-то одно направление, заставляя их владеть элементами различных структурных групп, регулируя, таким образом, тенденции развития каждого вида многоборья. Спортивная гимнастика является одним из самых зрелищных видов спорта, где мастерство развивается в трех направлениях: увеличение трудности упражнений, улуч- шение их построения (композиции) и повышение качества их выполнения. От того, какова сложность упражнения, насколько интересна композиция, и как она исполнена, зависит окончательный результат. Совершенствование исполнительского мастерства невозможно без оснащения упражнений сложными современными элементами и соединениями. В технически трудных видах спорта прогресс никакими искусственными мерами остановить нельзя, он происходит по уходящей вверх спирали сложности. Этот процесс необратимый и логичный, он беспрерывен и бесконечен. Одностороннее наращивание трудности произвольных комбинаций приводит к их стандартизации и шаблонности, следовательно, необходимо в упражнения включать не просто сложные, но и редко исполняемые, оригинальные элементы и соединения, то есть вносить элемент новизны. В настоящее время наряду с трудностью критерием оценки спортивного мастерства является композиция. Если сравнительно недавно к ней предъявлялись только общие требования, то сейчас правилами предписываются и специальные требования, которые периодически изменяются. Особое внимание при оценке мастерства гимнастов в правилах соревнований уделяется исполнению, которое подразумевает не только грамотно выполненные элементы и соединения, но и наличие определенного стиля, культуры движений, артистизма, проявление индивидуальности. Именно эти компоненты исполнительского мастерства визуально оцениваются судьями, и с целью повышения зрелищности упражнений требования к ним постоянно расту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Характеристика видов гимнастического многоборья</w:t>
      </w:r>
    </w:p>
    <w:p>
      <w:pPr>
        <w:pStyle w:val="Normal"/>
        <w:spacing w:lineRule="auto" w:line="360"/>
        <w:rPr>
          <w:b/>
          <w:b/>
          <w:sz w:val="28"/>
          <w:szCs w:val="28"/>
        </w:rPr>
      </w:pPr>
      <w:r>
        <w:rPr>
          <w:b/>
          <w:sz w:val="28"/>
          <w:szCs w:val="28"/>
        </w:rPr>
        <w:t>Опорный прыжок</w:t>
      </w:r>
    </w:p>
    <w:p>
      <w:pPr>
        <w:pStyle w:val="Normal"/>
        <w:spacing w:lineRule="auto" w:line="360"/>
        <w:jc w:val="both"/>
        <w:rPr>
          <w:sz w:val="28"/>
          <w:szCs w:val="28"/>
        </w:rPr>
      </w:pPr>
      <w:r>
        <w:rPr>
          <w:sz w:val="28"/>
          <w:szCs w:val="28"/>
        </w:rPr>
        <w:t>Гимнастическое многоборье составляют опорные прыжки, которые характеризуются краткостью их исполнения по времени. Не более 5 с затрачивается от начала разбега до приземления. За это время гимнасты выполняют сложные по координации и мышечным усилиям действия. Опорный прыжок предъявляет высокие требования к скоростно-силовым качествам гимнастов при выполнении основных фаз прыжка: разбега, толчка ногами и руками. Большое значение имеет точность приземления, которым завершается любой прыжок. В связи с краткостью и небольшим числом действий при выполнении опорных прыжков удельный вес фазы приземления практически оказывается относительно более высоким, чем это имеет место в других видах многоборья. Одной из наиболее характерных особенностей опорного прыжка является зависимость успеха на этом виде от скоростно-силовых качеств в сочетании с хорошей ориентировкой в пространстве и высокой координацией движений. Опорные прыжки за последнее десятилетие претерпели самые существенные изменения среди всех видов как мужского, так и женского гимнастического многоборья. Это, прежде всего, касается прогрессирующего роста сложности исполняемых прыжков, а также радикального  изменения конструкции самого снаряда и специальных требований к технике выполнения. Методика обучения прыжку рекордной сложности должна предусматривать повышение эффективности отталкивания руками с помощью специальных подводящих упражнений; совершенствование скорости принятия группировки и разгруппирования; совершенствование вестибулярного аппарата с помощью многократного вращения в группировке на подвесной стационарно закрепленной лонже. Это позволяет достичь положительных результатов при меньшем количестве попыток целостного выполнения прыжка. В настоящих правилах соревнований для мужчин и женщин все опорные прыжки имеют свою базовую оценку, т.е. трудность. В основу расчета трудности легла система, предложенная профессором кафедры теории и методики гимнастики НГУ им. П.Ф.Лесгафта, Санкт-Петербург К.М.Ивановым в 1998 г.</w:t>
      </w:r>
    </w:p>
    <w:p>
      <w:pPr>
        <w:pStyle w:val="Normal"/>
        <w:spacing w:lineRule="auto" w:line="360"/>
        <w:jc w:val="both"/>
        <w:rPr>
          <w:b/>
          <w:b/>
          <w:sz w:val="28"/>
          <w:szCs w:val="28"/>
        </w:rPr>
      </w:pPr>
      <w:r>
        <w:rPr>
          <w:b/>
          <w:sz w:val="28"/>
          <w:szCs w:val="28"/>
        </w:rPr>
        <w:t>Брусья разной высоты</w:t>
      </w:r>
    </w:p>
    <w:p>
      <w:pPr>
        <w:pStyle w:val="Normal"/>
        <w:spacing w:lineRule="auto" w:line="360"/>
        <w:jc w:val="both"/>
        <w:rPr>
          <w:sz w:val="28"/>
          <w:szCs w:val="28"/>
        </w:rPr>
      </w:pPr>
      <w:r>
        <w:rPr>
          <w:sz w:val="28"/>
          <w:szCs w:val="28"/>
        </w:rPr>
        <w:t>Самым молодым видом женского гимнастического многоборья являются разновысокие брусья. Но прогрессирует он с молниеносной быстротой. На Олимпийских играх 1936 г. в Берлине в программу были включены разновысокие брусья для женщин для выполнения обяОкончание таблицы 2 23 зательных упражнений. Для произвольных упражнений гимнастки могли выбирать снаряд – либо параллельные, либо разновысокие брусья. На мировом первенстве 1950 г. в Базеле разновысокие брусья окончательно утвердились как самостоятельный вид женского гимнастического многоборья. Брусья разной высоты как вид женского многоборья имеет свои особенности, которые, в первую очередь, обусловлены конструкцией снаряда. Параллельно с развитием содержания программ и ростом трудности упражнений на разновысоких брусьях изменялась и конструкция самого снаряда. Вначале не существовало женских брусьев как самостоятельного снаряда. Гимнастки тренировались и соревновались на видоизмененных мужских брусьях, что было крайне неудобно, так как требовалась дополнительная помощь для обеспечения снаряду необходимой устойчивости. Историческая заслуга в модернизации данного снаряда принадлежит Р.Ройтеру и Р.Шпиту и их фирме по производству спортивного оборудования и инвентаря «Ройтер-Шпит» («Reuther– Spieth»). В 1953 г. на спортивном празднике в Гамбурге они представили разновысокие брусья с растяжками, закрепленными в серединах стоек верхней жерди, что придавало снаряду дополнительную устойчивость. Однако основной момент в модернизации снаряда произошел в 1965 г., когда Р.Ройтер представил на национальном спортивном празднике в Кайзерслаутерне совершенно новую конструкцию, которая и явилась прототипом современных женских брусьев. Сдвоенные жерди были закреплены на основание и прикреплялись к полу с помощью растяжек подобно мужской перекладине. Основными преимуществами конструкции были следующие: подвижность; разборность; небольшой вес (практически в 10 раз легче предыдущих конструкций); легкость в транспортировке и установке; удобство регулировки расстояния между жердями; более низкая цена.</w:t>
      </w:r>
    </w:p>
    <w:p>
      <w:pPr>
        <w:pStyle w:val="Normal"/>
        <w:spacing w:lineRule="auto" w:line="360"/>
        <w:jc w:val="both"/>
        <w:rPr>
          <w:sz w:val="28"/>
          <w:szCs w:val="28"/>
        </w:rPr>
      </w:pPr>
      <w:r>
        <w:rPr>
          <w:sz w:val="28"/>
          <w:szCs w:val="28"/>
        </w:rPr>
        <w:t>Серьезным изменениям подверглись и сами жерди. Сначала они были деревянными, затем появился металлический стержень для увеличения прочности и упругости. В середине 60-х годов были разработаны новые технологии, позволившие изготавливать жерди из стекловолокна с тонким деревянным покрытием, что значительно улучшило их технические характеристики. В настоящее время ведущие фирмы мира ведут жесткую конкуренцию между собой за право поставки своих снарядов на официальные соревнования, проводимые Международной федерацией гимнастики, что является исключительно престижным. Поэтому они используют при изготовлении снарядов новейшие достижения и передовые технологии. Таким образом, эволюция гимнастических снарядов, и, в частности, разновысоких брусьев, характеризуется следующими особенностями: – конструкция меняется таким образом, чтобы создать гимнасткам наилучшие возможности для выполнения упражнений в соответствии с современными тенденциями развития данного вида многоборья; – снижение травмоопасности при выполнении упражнений; – увеличение надежности и прочности самого снаряда; – легкость в разборке, транспортировке и установке снаряда. Упражнения на брусьях – это набор различных по трудности элементов из разных структурных групп, соединенных между собой в динамичную композицию, вы- 26 полняемую на жердях разной высоты на максимальной амплитуде «каскадным» способом. На данном виде многоборья все упражнение гимнастами выполняется на руках. Чаще, чем на других видах многоборья создаются новые формы движений. Усовершенствование конструкции снаряда «разновысокие брусья», в частности, ширина разведения нижней и верхней жердей, позволяет гимнасткам, проявляя свои высочайшие возможности, не только выполнять сложные элементы, но и объединять их в сложные «каскады», которые до настоящего момента могли быть исполнены гимнастами на мужской перекладине.</w:t>
      </w:r>
    </w:p>
    <w:p>
      <w:pPr>
        <w:pStyle w:val="Normal"/>
        <w:spacing w:lineRule="auto" w:line="360"/>
        <w:jc w:val="both"/>
        <w:rPr>
          <w:b/>
          <w:b/>
          <w:sz w:val="28"/>
          <w:szCs w:val="28"/>
        </w:rPr>
      </w:pPr>
      <w:r>
        <w:rPr>
          <w:b/>
          <w:sz w:val="28"/>
          <w:szCs w:val="28"/>
        </w:rPr>
        <w:t>Бревно</w:t>
      </w:r>
    </w:p>
    <w:p>
      <w:pPr>
        <w:pStyle w:val="Normal"/>
        <w:spacing w:lineRule="auto" w:line="360"/>
        <w:jc w:val="both"/>
        <w:rPr>
          <w:sz w:val="28"/>
          <w:szCs w:val="28"/>
        </w:rPr>
      </w:pPr>
      <w:r>
        <w:rPr>
          <w:sz w:val="28"/>
          <w:szCs w:val="28"/>
        </w:rPr>
        <w:t>К наиболее специфичным видам гимнастического многоборья относится бревно, где наблюдаются явные отличия женской спортивной гимнастики от мужской. Упражнения на бревне - это набор различных по трудности акробатических, гимнастических, хореографических, танцевальных элементов, связанных в единую композицию, выполняемых в необычных условиях опоры, обусловленных конструкцией снаряда, в ограниченный промежуток времени. Специфичность данного вида многоборья заключается, прежде всего, в конструкции самого снаряда: высота – 1 м 20 см, ширина опорной поверхности – 10 см, длина 5 м. Движения, выполняемые на высокой и узкой опоре, становятся скованными. Страх перед возможным падением влияет на технику выполнения элемента и скорость передвижения по бревну. Из биомеханики известно, что степень устойчивости обусловливается высотой расположения общего центра тяжести (ОЦТ) тела, величиной площади опоры, и прохождением проекции ОЦТ через площадь опоры. Эти три фактора, объединены в один комплексный, так называемый угол устойчивости. Углы устойчивости при выполнении упражнений на бревне минимальны. Современные упражнения на бревне состоят из элементов, перенесенных с вольных упражнений на узкую и высокую опору, включая сложные гимнастические и акробатические прыжки. Именно на данном виде многоборья вопрос о надежности исполнения является первостепенным. Зачастую исход многоборной борьбы решает «бревно». Методика совершенствования надежности включает средства: хореографической подготовки (классический экзерсис у станка, классический экзерсис на середине, повороты, прыжки, серии прыжков); специальной технической подготовки для освоения элементов на бревне (упражнения: для голеностопных суставов, прыжково-беговой “школы”, составляющие “школу” поворотов, с закрытыми глазами, для сохранения устойчивости); специальной физической подготовки (упражнения на гибкость и прыгучесть). Специфичен этот снаряд и для работы тренера на данном виде многоборья. Практика подготовки гимнастов на уровне сборной команды страны привела к тому, что возникла необходимость специально привлечь специалиста для этого вида многоборья.</w:t>
      </w:r>
    </w:p>
    <w:p>
      <w:pPr>
        <w:pStyle w:val="Normal"/>
        <w:spacing w:lineRule="auto" w:line="360"/>
        <w:jc w:val="both"/>
        <w:rPr>
          <w:b/>
          <w:b/>
          <w:sz w:val="28"/>
          <w:szCs w:val="28"/>
        </w:rPr>
      </w:pPr>
      <w:r>
        <w:rPr>
          <w:b/>
          <w:sz w:val="28"/>
          <w:szCs w:val="28"/>
        </w:rPr>
        <w:t>Вольные упражнения</w:t>
      </w:r>
    </w:p>
    <w:p>
      <w:pPr>
        <w:pStyle w:val="Normal"/>
        <w:spacing w:lineRule="auto" w:line="360"/>
        <w:jc w:val="both"/>
        <w:rPr>
          <w:sz w:val="28"/>
          <w:szCs w:val="28"/>
        </w:rPr>
      </w:pPr>
      <w:r>
        <w:rPr>
          <w:sz w:val="28"/>
          <w:szCs w:val="28"/>
        </w:rPr>
        <w:t>Вольные упражнения - наиболее зрелищный вид женского гимнастического многоборья. Чтобы понять всю многогранность и сложность современных вольных упражнений, необходимо обратиться к истокам спортивной гимнастики. Уже в ХV веке в отдельных школах с целью физического развития использовали простейшие упражнения, которые в дальнейшем легли в основу спортивной гимнастики. В конце ХVIII века в Германии преподаватели Фит и ГутсМутс разрабатывали технику и стиль выполнения упражнений на снарядах, создавали методику обучения и вводили элемент соревнования при исполнении упражнения. С момента возникновения вольных упражнений и по сегодняшний день они выполняются под музыкальное сопровождение, характер которого сильно изменился. Так, раньше больше использовали классическую музыку, 34 практиковали выступления под аккомпанемент фортепиано, флейты, скрипки, других музыкальных инструментов и даже небольших оркестров, то есть “живой” аккомпанемент. Сейчас выполнение девушками вольных упражнений происходит под фонограмму - динамичную, современную музыку; классическая и народная музыка чаще всего звучит в обработке. Для того чтобы вольные упражнения имели успех, при всей своей сложности они должны сохранять оригинальность композиции и отражать особенности каждой гимнастки. Поскольку вольные упражнения являются синтезом музыки и движения, выбор музыкального произведения для них чрезвычайно важен. Он неизбежно оказывает влияние на композицию упражнений, на выразительность исполнения и на стиль. Недостатки, касающиеся исполнения вольных упражнений (зависят, в основном, от гимнастки):</w:t>
      </w:r>
    </w:p>
    <w:p>
      <w:pPr>
        <w:pStyle w:val="Normal"/>
        <w:spacing w:lineRule="auto" w:line="360"/>
        <w:jc w:val="both"/>
        <w:rPr>
          <w:sz w:val="28"/>
          <w:szCs w:val="28"/>
        </w:rPr>
      </w:pPr>
      <w:r>
        <w:rPr>
          <w:sz w:val="28"/>
          <w:szCs w:val="28"/>
        </w:rPr>
        <w:t xml:space="preserve"> – </w:t>
      </w:r>
      <w:r>
        <w:rPr>
          <w:sz w:val="28"/>
          <w:szCs w:val="28"/>
        </w:rPr>
        <w:t xml:space="preserve">отсутствие артистизма, проявляющееся главным образом в низкой эмоциональности исполнения и выразительности движений; </w:t>
      </w:r>
    </w:p>
    <w:p>
      <w:pPr>
        <w:pStyle w:val="Normal"/>
        <w:spacing w:lineRule="auto" w:line="360"/>
        <w:jc w:val="both"/>
        <w:rPr>
          <w:sz w:val="28"/>
          <w:szCs w:val="28"/>
        </w:rPr>
      </w:pPr>
      <w:r>
        <w:rPr>
          <w:sz w:val="28"/>
          <w:szCs w:val="28"/>
        </w:rPr>
        <w:t xml:space="preserve">– </w:t>
      </w:r>
      <w:r>
        <w:rPr>
          <w:sz w:val="28"/>
          <w:szCs w:val="28"/>
        </w:rPr>
        <w:t xml:space="preserve">низкий уровень развития красоты, культуры движений и хореографической подготовленности; </w:t>
      </w:r>
    </w:p>
    <w:p>
      <w:pPr>
        <w:pStyle w:val="Normal"/>
        <w:spacing w:lineRule="auto" w:line="360"/>
        <w:jc w:val="both"/>
        <w:rPr>
          <w:sz w:val="28"/>
          <w:szCs w:val="28"/>
        </w:rPr>
      </w:pPr>
      <w:r>
        <w:rPr>
          <w:sz w:val="28"/>
          <w:szCs w:val="28"/>
        </w:rPr>
        <w:t xml:space="preserve"> – </w:t>
      </w:r>
      <w:r>
        <w:rPr>
          <w:sz w:val="28"/>
          <w:szCs w:val="28"/>
        </w:rPr>
        <w:t>низкий уровень специальной выносливости и функциональной подготовленности;</w:t>
      </w:r>
    </w:p>
    <w:p>
      <w:pPr>
        <w:pStyle w:val="Normal"/>
        <w:spacing w:lineRule="auto" w:line="360"/>
        <w:jc w:val="both"/>
        <w:rPr>
          <w:sz w:val="28"/>
          <w:szCs w:val="28"/>
        </w:rPr>
      </w:pPr>
      <w:r>
        <w:rPr>
          <w:sz w:val="28"/>
          <w:szCs w:val="28"/>
        </w:rPr>
        <w:t xml:space="preserve"> – </w:t>
      </w:r>
      <w:r>
        <w:rPr>
          <w:sz w:val="28"/>
          <w:szCs w:val="28"/>
        </w:rPr>
        <w:t>наличие пауз отдыха перед выполнением акробатических соединений;</w:t>
      </w:r>
    </w:p>
    <w:p>
      <w:pPr>
        <w:pStyle w:val="Normal"/>
        <w:spacing w:lineRule="auto" w:line="360"/>
        <w:jc w:val="both"/>
        <w:rPr>
          <w:sz w:val="28"/>
          <w:szCs w:val="28"/>
        </w:rPr>
      </w:pPr>
      <w:r>
        <w:rPr>
          <w:sz w:val="28"/>
          <w:szCs w:val="28"/>
        </w:rPr>
        <w:t xml:space="preserve"> – </w:t>
      </w:r>
      <w:r>
        <w:rPr>
          <w:sz w:val="28"/>
          <w:szCs w:val="28"/>
        </w:rPr>
        <w:t>выполнение «отскоков» после акробатических соединений в одинаковую позу (выпад вперед, руки вверхнаружу). Таким образом, технологию составления и совершенствования вольных упражнений нужно строить, принимая во внимание информацию о выделенных недостатках, наблюдающихся на данном этапе их развития. Необходимо подчеркнуть, что в процессе постановки и совершенствования произвольных композиций гимнасток на вольных упражнениях задействованы помимо гимнастки и ее тренера, как правило, еще хореограф, акробат и пианист. Ни один другой вид многоборья не требует привлечения такого количества специалис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5760" w:leader="none"/>
        </w:tabs>
        <w:spacing w:lineRule="auto" w:line="360"/>
        <w:rPr>
          <w:b/>
          <w:b/>
          <w:sz w:val="28"/>
          <w:szCs w:val="28"/>
        </w:rPr>
      </w:pPr>
      <w:r>
        <w:rPr>
          <w:b/>
          <w:sz w:val="28"/>
          <w:szCs w:val="28"/>
        </w:rPr>
        <w:t>Совершенствование исполнительного мастерства средствами хореографии</w:t>
      </w:r>
    </w:p>
    <w:p>
      <w:pPr>
        <w:pStyle w:val="Normal"/>
        <w:tabs>
          <w:tab w:val="clear" w:pos="708"/>
          <w:tab w:val="left" w:pos="5760" w:leader="none"/>
        </w:tabs>
        <w:spacing w:lineRule="auto" w:line="360"/>
        <w:rPr>
          <w:b/>
          <w:b/>
          <w:sz w:val="28"/>
          <w:szCs w:val="28"/>
        </w:rPr>
      </w:pPr>
      <w:r>
        <w:rPr>
          <w:b/>
          <w:sz w:val="28"/>
          <w:szCs w:val="28"/>
        </w:rPr>
        <w:t>Роль хореографии в гимнастике</w:t>
      </w:r>
    </w:p>
    <w:p>
      <w:pPr>
        <w:pStyle w:val="Normal"/>
        <w:tabs>
          <w:tab w:val="clear" w:pos="708"/>
          <w:tab w:val="left" w:pos="5760" w:leader="none"/>
        </w:tabs>
        <w:spacing w:lineRule="auto" w:line="360"/>
        <w:jc w:val="both"/>
        <w:rPr/>
      </w:pPr>
      <w:r>
        <w:rPr>
          <w:sz w:val="28"/>
          <w:szCs w:val="28"/>
        </w:rPr>
        <w:t>Одно из ведущих мест в мировой спортивной гимнастике занимает Российская гимнастическая школа. Международные достижения наших гимнастов и гимнасток на протяжении многих десятков лет – феномен, не имеющий аналогов в мировом спортивном сообществе. За всю историю участия в Олимпийских играх, начиная с 1952 г., женская команда наших гимнасток была победительницей во всех, на Олимпиаде 1996 г. – стала второй. Высокое техническое мастерство исполнения сверхсложных элементов, большая скорость, широта и легкость движений, в сочетании с выразительностью и непринужденностью исполнения характеризует отечественную школу спортивной гимнастики. Рассматривая значение хореографической подготовки в спортивной гимнастике, многие авторы признают положительное влияние занятий хореографией на улучшение спортивных результатов. Исследования позволили установить следующее: • хореография создает необходимую базу для дальнейшей работы на видах гимнастического многоборья, оказывая определенную помощь в овладении базовыми навыками (динамическая осанка, отталкивание ногами и др.) и формировании гимнастического стиля (осанка, натянутые колени, оттянутые носки); • средства хореографии необходимы для развития точности движений, ритмичности, амплитудности, без которых невозможно овладение сложными современными элементами на видах многоборья; • на занятиях хореографией осваивается большое количество различных элементов, которые являются составляющими в соревновательных программах на вольных упражнениях и бревне; • этот вид подготовки способствует развитию физических качеств: активной и пассивной гибкости, прыгучести, специальной выносливости, координации, устойчивости, также укрепляет опорно-двигательный аппарат (ОДА) (голеностопные суставы) и развивает силу мышц спины, рук, ног; • хореография положительно влияет на развитие некоторых психических процессов, разнообразие движений улучшает двигательную память, • способствует развитию художественного воображения, сосредоточенности внимания, способствует развитию мышления; • хореографическая подготовка способствует формированию у гимнасток выразительности, эмоциональности, музыкальности, танцевальности, правильного ощущения красоты движений, без которых немыслимо выполнение композиций на вольных упражнениях и бревне; • хореография необходима в формировании общей культуры движений, индивидуального стиля и манеры выступления, а также способствует повышению уровня исполнительского мастерства гимнасток в целом. Хореографическая подготовка весьма благотворно отражается на качестве и стиле исполнения упражнений на всех видах гимнастического многоборья. Нет сомнения в том, что наиболее важную и специфическую роль хореография оказывает гимнасткам в работе на бревне и в вольных упражнениях, в которых наряду с «техническим» исполнением, существенное значение приобретает «художественное». Непременными атрибутами исполнения композиций на вольных упражнениях и бревне выступают яркая выразительность, грациозность, пластичность, женская индивидуальность, которые в большей степени вырабатываются этим видом подготовки. Хореография - часть учебно-тренировочного процесса подготовки гимнасток. Следовательно, задачи хореографии в гимнастике и в балете имеют разную направленность. Для гимнастики свойственна ранняя специализация, в которой занятия начинаются с детьми 5-6-летнего возраста. В этой связи занятия хореографией целесообразно начинать в более раннем возрасте, чем в балетных училищах. Поэтому, необходимо четкое продумывание программ и методики проведения хореографической подготовки на начальном этапе, которая должна базироваться на знании особенностей развития детского организма. Бригадный метод работы тренера и хореографа присутствует и в сегодняшнем учебно-тренировочном процессе. Однако, в настоящее время спортивные школы испытывают недостаток хореографов. Эта проблема касается даже сборной команды страны. Дефицит высококвалифицированных специалистов-хореографов, безусловно, не лучшим образом сказывается на уровне исполнительского мастерства гимнасток</w:t>
      </w:r>
      <w:r>
        <w:rPr/>
        <w:t>.</w:t>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pPr>
      <w:r>
        <w:rPr/>
      </w:r>
    </w:p>
    <w:p>
      <w:pPr>
        <w:pStyle w:val="Normal"/>
        <w:tabs>
          <w:tab w:val="clear" w:pos="708"/>
          <w:tab w:val="left" w:pos="5760" w:leader="none"/>
        </w:tabs>
        <w:spacing w:lineRule="auto" w:line="360"/>
        <w:jc w:val="both"/>
        <w:rPr>
          <w:b/>
          <w:b/>
        </w:rPr>
      </w:pPr>
      <w:r>
        <w:rPr>
          <w:b/>
          <w:sz w:val="28"/>
          <w:szCs w:val="28"/>
        </w:rPr>
        <w:t>Совершенствование исполнительского  мастерства спортсменок в гимнастике</w:t>
      </w:r>
    </w:p>
    <w:p>
      <w:pPr>
        <w:pStyle w:val="Normal"/>
        <w:tabs>
          <w:tab w:val="clear" w:pos="708"/>
          <w:tab w:val="left" w:pos="5760" w:leader="none"/>
        </w:tabs>
        <w:spacing w:lineRule="auto" w:line="360"/>
        <w:jc w:val="both"/>
        <w:rPr>
          <w:sz w:val="28"/>
          <w:szCs w:val="28"/>
        </w:rPr>
      </w:pPr>
      <w:r>
        <w:rPr>
          <w:sz w:val="28"/>
          <w:szCs w:val="28"/>
        </w:rPr>
        <w:t>Виток спирали, по которому идет развитие и рост технического мастерства спортсменов, ведет за собой повышение качества исполнения соревновательных программ. Качество всегда понимается как строгое соответствие техническим стандартам эталонной техники элементов и комбинаций. Эта величина постоянна, в отличие от стиля. Стиль исполнения отдельных элементов, комбинаций в целом, изменчив, и эти изменения, прежде всего, обусловлены тенденциями развития гимнастики, требованиями, зафиксированными в правилах соревнований. Каждая эпоха эволюционного развития гимнастики представлена яркими гимнастками и гимнастами, и запоминается, в первую очередь, по безупречному стилю исполнения соревновательных программ, критерии и признаки которого определены требованиями правил соревнований. Этих гимнасток объединяет высокий уровень технического мастерства, но каждая из них имеет свой неповторимый, индивидуальный стиль работы на снарядах. В преддверии каждого нового Олимпийского цикла вопрос о том, по какому пути пойдет дальнейшее развитие спортивной гимнастики наиболее остро обсуждается специалистами. Наряду с традиционными вопросами о технической сложности и содержании композиций в соревновательных программах спортсменов, предметом дискуссий в техническом комитете FIG является эстетическая сторона исполнительского мастерства. Конкуренция на международной гимнастической арене предполагает, что первенство будет сохраняться за теми спортсменками, которые смогут сочетать разноструктурную сложность в неординарных композициях с виртуозным исполнением и особой выразительностью, эмоциональностью. Совершенствование эстетического компонента исполнительского мастерства должно осуществляться за счет целенаправленного воздействия на индивидуальную хореографическую подготовленность гимнасток. Для оценки сторон хореографической подготовленности нужно использовать систему критериев, выбор которых обусловлен особенностями техники хореографических элементов в спортивной гимнастике, заданностью формы, характера движений, сложившимися традициями в хореографии и гимнастике, биомеханической целесообразностью, требованиями стиля. азностью, требованиями стиля. Первая группа критериев имеет «техническую» направленность и характеризует уровень сформированности хореографической «школы» движений и элементов гимнастического стиля. Оценивает технические навыки, из которых состоят хореографические элементы в спортивной гимнастике, определяющие «техническую» стоимость соревновательной программы. Вторая группа критериев хореографической подготовленности имеет «художественную» направленность. Совокупность критериев данной группы характеризует качественное исполнение программы с позиций выразительности, эмоциональности, музыкальности и танцевальности, раскрывающее эмоционально-смысловое содержание композиций на вольных упражнениях и бревне. Данный подход позволяет целенаправленно управлять процессом хореографической подготовки, воздействуя на отдельные признаки хореографической подготовленности, оценка которых выступает той срочной и необходимой информацией о состоянии гимнасток. Все это позволяет вносить коррективы в учебно-тренировочный процесс путем подбора адекватных средств и методов организации на</w:t>
      </w:r>
      <w:r>
        <w:rPr/>
        <w:t xml:space="preserve"> </w:t>
      </w:r>
      <w:r>
        <w:rPr>
          <w:sz w:val="28"/>
          <w:szCs w:val="28"/>
        </w:rPr>
        <w:t>этапах подготовки спортсменок и совершенствовать их исполнительское мастерство.</w:t>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tabs>
          <w:tab w:val="clear" w:pos="708"/>
          <w:tab w:val="left" w:pos="5760" w:leader="none"/>
        </w:tabs>
        <w:spacing w:lineRule="auto" w:line="360"/>
        <w:jc w:val="both"/>
        <w:rPr>
          <w:sz w:val="28"/>
          <w:szCs w:val="28"/>
        </w:rPr>
      </w:pPr>
      <w:r>
        <w:rPr>
          <w:sz w:val="28"/>
          <w:szCs w:val="28"/>
        </w:rPr>
      </w:r>
    </w:p>
    <w:p>
      <w:pPr>
        <w:pStyle w:val="Normal"/>
        <w:spacing w:lineRule="auto" w:line="360"/>
        <w:rPr>
          <w:b/>
          <w:b/>
          <w:sz w:val="28"/>
          <w:szCs w:val="28"/>
        </w:rPr>
      </w:pPr>
      <w:r>
        <w:rPr>
          <w:b/>
          <w:sz w:val="28"/>
          <w:szCs w:val="28"/>
        </w:rPr>
        <w:t>Психолого-педагогические аспекты подготовки в спортивной гимнастике</w:t>
      </w:r>
    </w:p>
    <w:p>
      <w:pPr>
        <w:pStyle w:val="Normal"/>
        <w:spacing w:lineRule="auto" w:line="360"/>
        <w:jc w:val="both"/>
        <w:rPr>
          <w:sz w:val="28"/>
          <w:szCs w:val="28"/>
        </w:rPr>
      </w:pPr>
      <w:r>
        <w:rPr>
          <w:sz w:val="28"/>
          <w:szCs w:val="28"/>
        </w:rPr>
        <w:t xml:space="preserve">Ни для кого не секрет, что спорт сегодня - это сложная, трудовая, профессиональная деятельность, требующая от человека большого напряжения всех его физических и духовных сил. Таким образом, спорт стал считаться полноправным видом трудовой деятельности, особой профессией, овладеть которой может далеко не каждый. Поэтому большая часть проблем профессионального спорта должна решаться в рамках науки о труде, одним из важнейших аспектов которой является психология. Поэтому таковой является профессиональная деятельность гимнастов, тренеров и тех специалистов,которые осуществляют подготовку высококвалифицированных спортсменов и обеспечивают психологическую защиту спортсмена – это система психических качеств и свойств личности, противостоящая неблагоприятным факторам в тренировочном процессе и соревнованиях. Все это обусловливает следующие виды психологической подготовки: </w:t>
      </w:r>
    </w:p>
    <w:p>
      <w:pPr>
        <w:pStyle w:val="Normal"/>
        <w:spacing w:lineRule="auto" w:line="360"/>
        <w:jc w:val="both"/>
        <w:rPr>
          <w:sz w:val="28"/>
          <w:szCs w:val="28"/>
        </w:rPr>
      </w:pPr>
      <w:r>
        <w:rPr>
          <w:sz w:val="28"/>
          <w:szCs w:val="28"/>
        </w:rPr>
        <w:t xml:space="preserve">– </w:t>
      </w:r>
      <w:r>
        <w:rPr>
          <w:sz w:val="28"/>
          <w:szCs w:val="28"/>
        </w:rPr>
        <w:t>психологическая подготовка тренера;</w:t>
      </w:r>
    </w:p>
    <w:p>
      <w:pPr>
        <w:pStyle w:val="Normal"/>
        <w:spacing w:lineRule="auto" w:line="360"/>
        <w:jc w:val="both"/>
        <w:rPr>
          <w:sz w:val="28"/>
          <w:szCs w:val="28"/>
        </w:rPr>
      </w:pPr>
      <w:r>
        <w:rPr>
          <w:sz w:val="28"/>
          <w:szCs w:val="28"/>
        </w:rPr>
        <w:t xml:space="preserve"> – </w:t>
      </w:r>
      <w:r>
        <w:rPr>
          <w:sz w:val="28"/>
          <w:szCs w:val="28"/>
        </w:rPr>
        <w:t>психологическая подготовка спортсмена к продолжительному нагрузочному процессу; – общая психологическая подготовка к соревнованиям;</w:t>
      </w:r>
    </w:p>
    <w:p>
      <w:pPr>
        <w:pStyle w:val="Normal"/>
        <w:spacing w:lineRule="auto" w:line="360"/>
        <w:jc w:val="both"/>
        <w:rPr>
          <w:sz w:val="28"/>
          <w:szCs w:val="28"/>
        </w:rPr>
      </w:pPr>
      <w:r>
        <w:rPr>
          <w:sz w:val="28"/>
          <w:szCs w:val="28"/>
        </w:rPr>
        <w:t xml:space="preserve"> – </w:t>
      </w:r>
      <w:r>
        <w:rPr>
          <w:sz w:val="28"/>
          <w:szCs w:val="28"/>
        </w:rPr>
        <w:t xml:space="preserve">специальная психологическая подготовка спортсмена к конкретному соревнованию; </w:t>
      </w:r>
    </w:p>
    <w:p>
      <w:pPr>
        <w:pStyle w:val="Normal"/>
        <w:spacing w:lineRule="auto" w:line="360"/>
        <w:jc w:val="both"/>
        <w:rPr>
          <w:sz w:val="28"/>
          <w:szCs w:val="28"/>
        </w:rPr>
      </w:pPr>
      <w:r>
        <w:rPr>
          <w:sz w:val="28"/>
          <w:szCs w:val="28"/>
        </w:rPr>
        <w:t xml:space="preserve">– </w:t>
      </w:r>
      <w:r>
        <w:rPr>
          <w:sz w:val="28"/>
          <w:szCs w:val="28"/>
        </w:rPr>
        <w:t>коррекция психических состояний с целью укрепления психологической защиты спортсмена на заключительном этапе подготовки к ответственным соревнованиям.</w:t>
      </w:r>
    </w:p>
    <w:p>
      <w:pPr>
        <w:pStyle w:val="Normal"/>
        <w:spacing w:lineRule="auto" w:line="360"/>
        <w:jc w:val="both"/>
        <w:rPr>
          <w:sz w:val="28"/>
          <w:szCs w:val="28"/>
        </w:rPr>
      </w:pPr>
      <w:r>
        <w:rPr>
          <w:sz w:val="28"/>
          <w:szCs w:val="28"/>
        </w:rPr>
        <w:t>Чрезвычайно важным является выбор методов воспитания. Самым действенным методом является метод примера. В спортивной гимнастике тренеры работают с детьми разных возрастных групп. И от того, кто находится с ребенком в эти годы, во многом зависит, каким человеком он станет. Воздействия тренера особенно велико, когда достигнуто единство обучения и воспитания. Наиболее приемлемы для решения поставленных задач такие общие методы воспитания, как пример, убеждение, упражнение, соревнование, поощрение, принуждение. «Я люблю своего ученика» – главный нравственный принцип педагога в нашей социономической профессии, где предметом труда является челов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нденции развития в мировой спортивной гимнастике</w:t>
      </w:r>
    </w:p>
    <w:p>
      <w:pPr>
        <w:pStyle w:val="Normal"/>
        <w:spacing w:lineRule="auto" w:line="360"/>
        <w:jc w:val="both"/>
        <w:rPr>
          <w:sz w:val="28"/>
          <w:szCs w:val="28"/>
        </w:rPr>
      </w:pPr>
      <w:r>
        <w:rPr>
          <w:sz w:val="28"/>
          <w:szCs w:val="28"/>
        </w:rPr>
        <w:t xml:space="preserve">Профессиональная деятельность тренера в любом виде спорта регулируется тенденциями его развития. Успешная подготовка гимнастов высокой квалификации невозможна без систематического и внимательного изучения развивающейся мировой спортивной гимнастики. Попытки сформулировать современные тенденции в развитии спортивной гимнастики предпринимались в разное время разными авторами. Поэтому совместно с Л.Я.Аркаевым и Н.Г.Сучилиным проведены специальные исследования по выявлению тенденций развития спортивной гимнастики. Ими являются: – обострение конкуренции и расширение географии медалей в результате повышения уровня подготовленности гимнастов из традиционно «гимнастических» стран и появления на мировой арене высококлассных гимнастов из стран традиционно «негимнастических», а также вследствие определенной политики FIG; </w:t>
      </w:r>
    </w:p>
    <w:p>
      <w:pPr>
        <w:pStyle w:val="Normal"/>
        <w:spacing w:lineRule="auto" w:line="360"/>
        <w:jc w:val="both"/>
        <w:rPr>
          <w:sz w:val="28"/>
          <w:szCs w:val="28"/>
        </w:rPr>
      </w:pPr>
      <w:r>
        <w:rPr>
          <w:sz w:val="28"/>
          <w:szCs w:val="28"/>
        </w:rPr>
        <w:t xml:space="preserve">– </w:t>
      </w:r>
      <w:r>
        <w:rPr>
          <w:sz w:val="28"/>
          <w:szCs w:val="28"/>
        </w:rPr>
        <w:t>рост и концентрация сложности соревновательных упражнений;</w:t>
      </w:r>
    </w:p>
    <w:p>
      <w:pPr>
        <w:pStyle w:val="Normal"/>
        <w:spacing w:lineRule="auto" w:line="360"/>
        <w:jc w:val="both"/>
        <w:rPr>
          <w:sz w:val="28"/>
          <w:szCs w:val="28"/>
        </w:rPr>
      </w:pPr>
      <w:r>
        <w:rPr>
          <w:sz w:val="28"/>
          <w:szCs w:val="28"/>
        </w:rPr>
        <w:t xml:space="preserve"> – </w:t>
      </w:r>
      <w:r>
        <w:rPr>
          <w:sz w:val="28"/>
          <w:szCs w:val="28"/>
        </w:rPr>
        <w:t>унификация методики подготовки гимнастов высшей квалификации в мире вследствие быстрого овладения соперниками передовой технологией подготовки и эффективными методами обучения сверхсложным упражнениям, так как засекретить их на время, обеспечивающее получение решающего преимущества, в настоящее время не представляется возможным;</w:t>
      </w:r>
    </w:p>
    <w:p>
      <w:pPr>
        <w:pStyle w:val="Normal"/>
        <w:spacing w:lineRule="auto" w:line="360"/>
        <w:jc w:val="both"/>
        <w:rPr>
          <w:sz w:val="28"/>
          <w:szCs w:val="28"/>
        </w:rPr>
      </w:pPr>
      <w:r>
        <w:rPr>
          <w:sz w:val="28"/>
          <w:szCs w:val="28"/>
        </w:rPr>
        <w:t xml:space="preserve"> – </w:t>
      </w:r>
      <w:r>
        <w:rPr>
          <w:sz w:val="28"/>
          <w:szCs w:val="28"/>
        </w:rPr>
        <w:t>в связи с выходом на околопредельные параметры тренировочной нагрузки по тренировочным дням в году, тренировочному времени и объему, одним из основных путей повышения эффективности подготовки гимнастов высшего класса становится интенсификация учебно-тренировочного процесса с увеличением объема специальной подготовки в зонах высокой интенсивности;</w:t>
      </w:r>
    </w:p>
    <w:p>
      <w:pPr>
        <w:pStyle w:val="Normal"/>
        <w:spacing w:lineRule="auto" w:line="360"/>
        <w:jc w:val="both"/>
        <w:rPr>
          <w:sz w:val="28"/>
          <w:szCs w:val="28"/>
        </w:rPr>
      </w:pPr>
      <w:r>
        <w:rPr>
          <w:sz w:val="28"/>
          <w:szCs w:val="28"/>
        </w:rPr>
        <w:t xml:space="preserve">– </w:t>
      </w:r>
      <w:r>
        <w:rPr>
          <w:sz w:val="28"/>
          <w:szCs w:val="28"/>
        </w:rPr>
        <w:t>сочетание общего и индивидуального подхода в планировании и программировании подготовки сборной команды с акцентом на индивидуализацию подготовки конкретных гимнастов в рамках стабилизированного объема, интенсивности и общего времени тренировок;</w:t>
      </w:r>
    </w:p>
    <w:p>
      <w:pPr>
        <w:pStyle w:val="Normal"/>
        <w:spacing w:lineRule="auto" w:line="360"/>
        <w:jc w:val="both"/>
        <w:rPr>
          <w:sz w:val="28"/>
          <w:szCs w:val="28"/>
        </w:rPr>
      </w:pPr>
      <w:r>
        <w:rPr>
          <w:sz w:val="28"/>
          <w:szCs w:val="28"/>
        </w:rPr>
        <w:t xml:space="preserve"> – </w:t>
      </w:r>
      <w:r>
        <w:rPr>
          <w:sz w:val="28"/>
          <w:szCs w:val="28"/>
        </w:rPr>
        <w:t>повышение роли и уровня общей и специальной физической подготовленности, превышающего запрос реальной соревновательной деятельности, как одного из основных средств создания системной избыточности. Учет этого положения позволил отечественным гимнастам на определенном этапе резко опередить своих основных соперников. В последнее время ведущие гимнасты мира взяли данное положение на вооружение и, в результате, разрыв сократился;</w:t>
      </w:r>
    </w:p>
    <w:p>
      <w:pPr>
        <w:pStyle w:val="Normal"/>
        <w:spacing w:lineRule="auto" w:line="360"/>
        <w:jc w:val="both"/>
        <w:rPr>
          <w:sz w:val="28"/>
          <w:szCs w:val="28"/>
        </w:rPr>
      </w:pPr>
      <w:r>
        <w:rPr>
          <w:sz w:val="28"/>
          <w:szCs w:val="28"/>
        </w:rPr>
        <w:t xml:space="preserve"> – </w:t>
      </w:r>
      <w:r>
        <w:rPr>
          <w:sz w:val="28"/>
          <w:szCs w:val="28"/>
        </w:rPr>
        <w:t xml:space="preserve">увеличение количества ответственных стартов в годовом цикле и, как следствие, доведение соревновательной готовности гимнастов высшего класса до профессионального уровня (имеется в виду способность гимнаста выполнять свою соревновательную программу на достаточно высоком уровне в любой момент по требованию); </w:t>
      </w:r>
    </w:p>
    <w:p>
      <w:pPr>
        <w:pStyle w:val="Normal"/>
        <w:spacing w:lineRule="auto" w:line="360"/>
        <w:jc w:val="both"/>
        <w:rPr>
          <w:sz w:val="28"/>
          <w:szCs w:val="28"/>
        </w:rPr>
      </w:pPr>
      <w:r>
        <w:rPr>
          <w:sz w:val="28"/>
          <w:szCs w:val="28"/>
        </w:rPr>
        <w:t xml:space="preserve">– </w:t>
      </w:r>
      <w:r>
        <w:rPr>
          <w:sz w:val="28"/>
          <w:szCs w:val="28"/>
        </w:rPr>
        <w:t>если в системе многолетнего стратегического планирования подготовки общепринятая периодизация в общих чертах сохраняется, то при выходе в сборную команду страны грани между периодами подготовки в годичном цикле стираются, так как гимнасты высшей квалификации практически находятся в состоянии постоянной «боевой» готовности к соревнованиям;</w:t>
      </w:r>
    </w:p>
    <w:p>
      <w:pPr>
        <w:pStyle w:val="Normal"/>
        <w:spacing w:lineRule="auto" w:line="360"/>
        <w:jc w:val="both"/>
        <w:rPr>
          <w:sz w:val="28"/>
          <w:szCs w:val="28"/>
        </w:rPr>
      </w:pPr>
      <w:r>
        <w:rPr>
          <w:sz w:val="28"/>
          <w:szCs w:val="28"/>
        </w:rPr>
        <w:t xml:space="preserve"> – </w:t>
      </w:r>
      <w:r>
        <w:rPr>
          <w:sz w:val="28"/>
          <w:szCs w:val="28"/>
        </w:rPr>
        <w:t xml:space="preserve">постоянное совершенствование снарядов, оборудования, инвентаря, экипировки, а также инфраструктуры обеспечения подготовки; </w:t>
      </w:r>
    </w:p>
    <w:p>
      <w:pPr>
        <w:pStyle w:val="Normal"/>
        <w:spacing w:lineRule="auto" w:line="360"/>
        <w:jc w:val="both"/>
        <w:rPr>
          <w:sz w:val="28"/>
          <w:szCs w:val="28"/>
        </w:rPr>
      </w:pPr>
      <w:r>
        <w:rPr>
          <w:sz w:val="28"/>
          <w:szCs w:val="28"/>
        </w:rPr>
        <w:t xml:space="preserve">– </w:t>
      </w:r>
      <w:r>
        <w:rPr>
          <w:sz w:val="28"/>
          <w:szCs w:val="28"/>
        </w:rPr>
        <w:t>интенсификация научно-исследовательской работы в направлении разработки и научного обоснования основных компонентов подготовки высококлассных гимнастов, создания и внедрения тренажеров, устройств и технических средств контроля, позволяющих сократить сроки и повысить надежность высококачественного освоения сверхсложных упражнений в странах основных соперников;</w:t>
      </w:r>
    </w:p>
    <w:p>
      <w:pPr>
        <w:pStyle w:val="Normal"/>
        <w:spacing w:lineRule="auto" w:line="360"/>
        <w:jc w:val="both"/>
        <w:rPr>
          <w:sz w:val="28"/>
          <w:szCs w:val="28"/>
        </w:rPr>
      </w:pPr>
      <w:r>
        <w:rPr>
          <w:sz w:val="28"/>
          <w:szCs w:val="28"/>
        </w:rPr>
        <w:t xml:space="preserve"> – </w:t>
      </w:r>
      <w:r>
        <w:rPr>
          <w:sz w:val="28"/>
          <w:szCs w:val="28"/>
        </w:rPr>
        <w:t xml:space="preserve">совершенствование правил судейства становится одним из основных факторов прогрессивного развития  современной гимнастики, определяющих уровень и направленность технических достижений; </w:t>
      </w:r>
    </w:p>
    <w:p>
      <w:pPr>
        <w:pStyle w:val="Normal"/>
        <w:spacing w:lineRule="auto" w:line="360"/>
        <w:jc w:val="both"/>
        <w:rPr>
          <w:sz w:val="28"/>
          <w:szCs w:val="28"/>
        </w:rPr>
      </w:pPr>
      <w:r>
        <w:rPr>
          <w:sz w:val="28"/>
          <w:szCs w:val="28"/>
        </w:rPr>
        <w:t xml:space="preserve">– </w:t>
      </w:r>
      <w:r>
        <w:rPr>
          <w:sz w:val="28"/>
          <w:szCs w:val="28"/>
        </w:rPr>
        <w:t>улучшение и совершенствование всех видов обеспечения подготовки высококвалифицированных гимнастов (материально-технического, кадрового, финансового, научно-методического, медико-биологического, информационного, мотивационного, ресурсного и др.). Выявленные тенденции служат стратегической основой, как для организации многолетней подготовки гимнастов, так и для совершенствования системы подготовки трене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sz w:val="28"/>
          <w:szCs w:val="28"/>
        </w:rPr>
        <w:t>Постоянный рост конкуренции в системе международных соревнований требует точного учета соотношения сил с целью предвидения возможного исхода спортивной борьбы. Особенно это важно в связи с подготовкой спортсменов по целевым программам. Для прогноза выступлений гимнастов недостаточно оперировать достигнутыми в соревнованиях результатами, так как они, по сути дела, являются следствием системы подготовки, сложившейся в той или иной стране. По всей вероятности, более точный и обоснованный прогноз может быть сделан с учетом компонентов, представляющих собой составные части (элементов) системы подготовки гимнастов. Выяснив существенную специфику условий двигательной деятельности, можно построить систему, обеспечивающую соответствующую физическую подготовку гимнасток к особым формам движений, особым характерам двигательной деятельности, к целой сумме тех особенностей, которые выдвигают виды гимнастического многоборья.</w:t>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jc w:val="both"/>
        <w:rPr>
          <w:b/>
          <w:b/>
          <w:sz w:val="28"/>
          <w:szCs w:val="28"/>
        </w:rPr>
      </w:pPr>
      <w:r>
        <w:rPr>
          <w:b/>
          <w:sz w:val="28"/>
          <w:szCs w:val="28"/>
        </w:rPr>
      </w:r>
    </w:p>
    <w:p>
      <w:pPr>
        <w:pStyle w:val="Normal"/>
        <w:tabs>
          <w:tab w:val="clear" w:pos="708"/>
          <w:tab w:val="left" w:pos="5760" w:leader="none"/>
        </w:tabs>
        <w:spacing w:lineRule="auto" w:line="360"/>
        <w:rPr>
          <w:sz w:val="28"/>
          <w:szCs w:val="28"/>
        </w:rPr>
      </w:pPr>
      <w:r>
        <w:rPr>
          <w:sz w:val="28"/>
          <w:szCs w:val="28"/>
        </w:rPr>
        <w:t>Список литературы:</w:t>
      </w:r>
    </w:p>
    <w:p>
      <w:pPr>
        <w:pStyle w:val="Normal"/>
        <w:numPr>
          <w:ilvl w:val="0"/>
          <w:numId w:val="1"/>
        </w:numPr>
        <w:tabs>
          <w:tab w:val="clear" w:pos="708"/>
          <w:tab w:val="left" w:pos="5760" w:leader="none"/>
        </w:tabs>
        <w:spacing w:lineRule="auto" w:line="360"/>
        <w:rPr>
          <w:color w:val="242424"/>
          <w:sz w:val="28"/>
          <w:szCs w:val="28"/>
          <w:shd w:fill="FFFFFF" w:val="clear"/>
        </w:rPr>
      </w:pPr>
      <w:r>
        <w:rPr>
          <w:color w:val="242424"/>
          <w:sz w:val="28"/>
          <w:szCs w:val="28"/>
          <w:shd w:fill="FFFFFF" w:val="clear"/>
        </w:rPr>
        <w:t>Гимнастика / Под ред. А.Т. Брыкина. - М., 2011, С. 177.</w:t>
      </w:r>
    </w:p>
    <w:p>
      <w:pPr>
        <w:pStyle w:val="Normal"/>
        <w:numPr>
          <w:ilvl w:val="0"/>
          <w:numId w:val="1"/>
        </w:numPr>
        <w:tabs>
          <w:tab w:val="clear" w:pos="708"/>
          <w:tab w:val="left" w:pos="5760" w:leader="none"/>
        </w:tabs>
        <w:spacing w:lineRule="auto" w:line="360"/>
        <w:rPr>
          <w:sz w:val="28"/>
          <w:szCs w:val="28"/>
        </w:rPr>
      </w:pPr>
      <w:r>
        <w:rPr>
          <w:color w:val="242424"/>
          <w:sz w:val="28"/>
          <w:szCs w:val="28"/>
          <w:shd w:fill="FFFFFF" w:val="clear"/>
        </w:rPr>
        <w:t>Ильинич В.И. Физическая культура студента. - М.: Просвещение, 2012.- 452 с.</w:t>
      </w:r>
    </w:p>
    <w:p>
      <w:pPr>
        <w:pStyle w:val="Normal"/>
        <w:numPr>
          <w:ilvl w:val="0"/>
          <w:numId w:val="1"/>
        </w:numPr>
        <w:tabs>
          <w:tab w:val="clear" w:pos="708"/>
          <w:tab w:val="left" w:pos="5760" w:leader="none"/>
        </w:tabs>
        <w:spacing w:lineRule="auto" w:line="360"/>
        <w:rPr>
          <w:sz w:val="28"/>
          <w:szCs w:val="28"/>
        </w:rPr>
      </w:pPr>
      <w:r>
        <w:rPr>
          <w:color w:val="242424"/>
          <w:sz w:val="28"/>
          <w:szCs w:val="28"/>
          <w:shd w:fill="FFFFFF" w:val="clear"/>
        </w:rPr>
        <w:t>Мусаев Б.Б. Формирование профессиональных теоретических знаний и практических умений у студентов, специализирующихся по спортивной гимнастике //Вестник спортивной науки. 2011. № 2. С. 61-64.</w:t>
      </w:r>
    </w:p>
    <w:p>
      <w:pPr>
        <w:pStyle w:val="Normal"/>
        <w:numPr>
          <w:ilvl w:val="0"/>
          <w:numId w:val="1"/>
        </w:numPr>
        <w:tabs>
          <w:tab w:val="clear" w:pos="708"/>
          <w:tab w:val="left" w:pos="5760" w:leader="none"/>
        </w:tabs>
        <w:spacing w:lineRule="auto" w:line="360"/>
        <w:rPr/>
      </w:pPr>
      <w:r>
        <w:rPr>
          <w:color w:val="000000"/>
          <w:sz w:val="28"/>
          <w:szCs w:val="28"/>
          <w:shd w:fill="FFFFFF" w:val="clear"/>
        </w:rPr>
        <w:t>Пилюк Н.Н. Пути формирования структуры соревновательной деятельности гимнастов высокой квалификации // Теория и практика физической культуры, - 1999. - №3.-С. 20-39</w:t>
      </w:r>
      <w:r>
        <w:rPr>
          <w:rFonts w:cs="Palatino Linotype" w:ascii="Palatino Linotype" w:hAnsi="Palatino Linotype"/>
          <w:color w:val="000000"/>
          <w:sz w:val="28"/>
          <w:szCs w:val="28"/>
          <w:shd w:fill="FFFFFF" w:val="clear"/>
        </w:rPr>
        <w:t>.</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8:00Z</dcterms:created>
  <dc:creator>user</dc:creator>
  <dc:description/>
  <cp:keywords/>
  <dc:language>en-US</dc:language>
  <cp:lastModifiedBy>user</cp:lastModifiedBy>
  <dcterms:modified xsi:type="dcterms:W3CDTF">2020-02-03T10:40:00Z</dcterms:modified>
  <cp:revision>13</cp:revision>
  <dc:subject/>
  <dc:title>Методическая разработка на тему: «Физическая подготовка в гимнастике»</dc:title>
</cp:coreProperties>
</file>