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89"/>
          <w:sz w:val="24"/>
          <w:szCs w:val="24"/>
        </w:rPr>
        <w:t>МОЯ ПЕДАГОГИЧЕСКАЯ ФИЛОСОФ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59460</wp:posOffset>
                </wp:positionH>
                <wp:positionV relativeFrom="paragraph">
                  <wp:posOffset>635</wp:posOffset>
                </wp:positionV>
                <wp:extent cx="1460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1.9pt;mso-wrap-distance-right:1.9pt;mso-wrap-distance-top:2.9pt;mso-wrap-distance-bottom:2.9pt;margin-top:0.05pt;mso-position-vertical-relative:text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208915</wp:posOffset>
                </wp:positionV>
                <wp:extent cx="412369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9.9pt;mso-wrap-distance-left:9.05pt;mso-wrap-distance-right:9.05pt;mso-wrap-distance-top:0pt;mso-wrap-distance-bottom:0pt;margin-top:16.4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78" w:after="0"/>
        <w:ind w:left="610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 моей жизни столь бесспор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зря не мучайтесь, определяя:    Я сею будущего зерна,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что взойдет - покажет время.</w:t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.Гоберман</w:t>
      </w:r>
    </w:p>
    <w:p>
      <w:pPr>
        <w:pStyle w:val="Normal"/>
        <w:shd w:fill="FFFFFF" w:val="clear"/>
        <w:spacing w:lineRule="exact" w:line="254" w:before="269" w:after="0"/>
        <w:ind w:left="14" w:right="43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чели взлетают всё выше, и передо мной необъятный мир. От безграничности го</w:t>
        <w:softHyphen/>
        <w:t>ризонта меня охватывает восторг. Так впервые в детстве я осознала, что познание жизни -это движение вперед и вверх. На пороге зрелости размышления о предназначении чело</w:t>
        <w:softHyphen/>
        <w:t xml:space="preserve">века, пришедшего творцом, созидателем на эту прекрасную планету Земля, чей горизон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ажды распахнулся передо мной, заставил меня задуматься о своей судьбе. Какая профессия будет всегда вести вперёд и вверх, будет будоражить лучшее в жизни - дет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 и юность?</w:t>
      </w:r>
    </w:p>
    <w:p>
      <w:pPr>
        <w:pStyle w:val="Normal"/>
        <w:shd w:fill="FFFFFF" w:val="clear"/>
        <w:spacing w:lineRule="exact" w:line="254"/>
        <w:ind w:right="38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 решила стать учителем. Ведь именно люди этой специальности, по больш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чету, в ответе за жизнь на Земле. Учитель создает завтрашний образ цивилизации, з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ашний лик нашей планеты. Брошенные в души детей семена доброты, порядоч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равственности взойдут крепкими ростками в их взрослой жизни.</w:t>
      </w:r>
    </w:p>
    <w:p>
      <w:pPr>
        <w:pStyle w:val="Normal"/>
        <w:shd w:fill="FFFFFF" w:val="clear"/>
        <w:spacing w:lineRule="exact" w:line="254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 я думала, готовясь к взрослой жизни.</w:t>
      </w:r>
    </w:p>
    <w:p>
      <w:pPr>
        <w:pStyle w:val="Normal"/>
        <w:shd w:fill="FFFFFF" w:val="clear"/>
        <w:spacing w:lineRule="exact" w:line="254"/>
        <w:ind w:left="10" w:right="43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денческие годы пролетели, словно один миг. С радостью и волнением я узнал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 меня ждет моя родная школа, в которой я буду работать учителем биологии, помог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леньким своим воспитанникам изучать самый интересный, самый удивительный,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й взгляд, предмет - живую природу, саму Жизнь. Так я думала, готовясь к взросл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54"/>
        <w:ind w:left="5" w:right="38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шли десятилетия, но каждое утро я словно впервые вхожу в класс, вместе со своими учениками переживаю удачи и промахи, взлеты и падения не только свои, но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же.</w:t>
      </w:r>
    </w:p>
    <w:p>
      <w:pPr>
        <w:pStyle w:val="Normal"/>
        <w:shd w:fill="FFFFFF" w:val="clear"/>
        <w:spacing w:lineRule="exact" w:line="254"/>
        <w:ind w:left="1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 по-прежнему учусь видеть и ценить в ребёнке его неповторимую индивиду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ь, стараюсь обеспечить свободу самовыражения его личности. В моем понимании обучение только тогда может считаться личностно-ориентированным, когда содерж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ка эмоционально затрагивает каждого ученика, вызывает удивление, интерес, заст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яет задуматься о ценности знаний; когда организация урока создает для всех учащих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фортные психологические условия, ученик не боится «опроса», может свободно 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ывать свое мнение, проявлять свою эрудицию в ходе изучения нового материала, ко</w:t>
        <w:softHyphen/>
        <w:t>гда домашнее задание является не тяжелым бременем, а свободно избираемой исследо</w:t>
        <w:softHyphen/>
        <w:t>вательской деятельностью, в которой ученик проявляет свои способности и интерес.</w:t>
      </w:r>
    </w:p>
    <w:p>
      <w:pPr>
        <w:pStyle w:val="Normal"/>
        <w:shd w:fill="FFFFFF" w:val="clear"/>
        <w:spacing w:lineRule="exact" w:line="254"/>
        <w:ind w:left="24" w:right="38" w:firstLine="725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ждый урок даёт мне радость общения с детьми. Я получаю огромный заря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нергии и тот толчок, который заставляет искать всё новые приёмы и методы для работ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уясь методом проб и ошибок, стараюсь развивать познавательную активность и с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стоятельность учащихся. Этот метод дает детям возможность иметь различные точ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рения на один и тот же вопрос, воспитывает терпимость, уважение к мнению друг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ет культуру диалога.</w:t>
      </w:r>
    </w:p>
    <w:p>
      <w:pPr>
        <w:pStyle w:val="Normal"/>
        <w:shd w:fill="FFFFFF" w:val="clear"/>
        <w:spacing w:lineRule="exact" w:line="269"/>
        <w:ind w:left="19" w:right="29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оей профессии я считаю главным любовь и доброту. Трудно быть учителем,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гче быть и учеником. У каждого ребёнка есть потребность не только в приобрет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ний, но и в эмоциональном контакте.</w:t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29"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ель должен найти подходящие слова для ребёнка, когда у него не все получ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ся, поддержать словами «молодец», «умница», «я рада за тебя» даже тогда, когда 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хи ученика менее чем скромны. Ведь это воспитывает у ребёнка уверенность в себ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зывает желание сделать следующий шаг более твердым; испытав чувство радости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 труд, ученик приобретает интерес к деятельности.</w:t>
      </w:r>
    </w:p>
    <w:p>
      <w:pPr>
        <w:pStyle w:val="Normal"/>
        <w:shd w:fill="FFFFFF" w:val="clear"/>
        <w:spacing w:lineRule="exact" w:line="269"/>
        <w:ind w:left="29" w:right="1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воей работе стараюсь поддерживать стиль сотрудничества и равновесия.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жно, сколько лет моему сегодняшнему ученику, в этом мире Природы мы все равны, э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общество нас делит на различные группы.</w:t>
      </w:r>
    </w:p>
    <w:p>
      <w:pPr>
        <w:pStyle w:val="Normal"/>
        <w:shd w:fill="FFFFFF" w:val="clear"/>
        <w:spacing w:lineRule="exact" w:line="269"/>
        <w:ind w:left="34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ребёнка учение - это нелегкий труд. Я должна и могу организовать и обес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ь этот труд, научить ребят гордиться своими успехами, не останавливаться на дост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том, верить в свои силы и получать интеллектуальное наслаждение от учёбы. И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го я использую инновационные технологии, передовые педагогические системы,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мер, проектные.</w:t>
      </w:r>
    </w:p>
    <w:p>
      <w:pPr>
        <w:pStyle w:val="Normal"/>
        <w:shd w:fill="FFFFFF" w:val="clear"/>
        <w:spacing w:lineRule="exact" w:line="269"/>
        <w:ind w:left="29" w:right="5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блема, над которой я работаю, - воспитание творческой личности в процессе обучения. Руководствуясь общепринятыми положениями дидактики, я особенно актив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ю принцип природосообразности (естественного природного развития ребёнка) и культуросообразности (соответствия воспитания требованиям среды и времени).</w:t>
      </w:r>
    </w:p>
    <w:p>
      <w:pPr>
        <w:pStyle w:val="Normal"/>
        <w:shd w:fill="FFFFFF" w:val="clear"/>
        <w:spacing w:lineRule="exact" w:line="269"/>
        <w:ind w:left="19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каждом уроке стараюсь создать положительные мотивы деятельности учащих</w:t>
        <w:softHyphen/>
        <w:t>ся, сблизить урок с жизнью, активизировать каждого ученика для восприятия учебного ма</w:t>
        <w:softHyphen/>
        <w:t>териала, учитывая особенности, интересы, склонности ребёнка.</w:t>
      </w:r>
    </w:p>
    <w:p>
      <w:pPr>
        <w:pStyle w:val="Normal"/>
        <w:shd w:fill="FFFFFF" w:val="clear"/>
        <w:spacing w:lineRule="exact" w:line="269"/>
        <w:ind w:left="14" w:right="10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лизовать на практике все мои планы помогает интеграция идей педагог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хнологий: ориентация на разноуровневый результат, создание проблемных ситуаций, личностно-ориентированная направленность, организация сотрудничества в группа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ая внеурочная проектная деятельность. Ученики ведут поиск информ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товят мини-сообщения к предстоящему уроку, проводят исследование проблем, находя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ение своим творческим способностям при выполнении презентаций.</w:t>
      </w:r>
    </w:p>
    <w:p>
      <w:pPr>
        <w:pStyle w:val="Normal"/>
        <w:shd w:fill="FFFFFF" w:val="clear"/>
        <w:spacing w:lineRule="exact" w:line="269"/>
        <w:ind w:right="5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ый урок - это прожитое новое мгновение моей жизни. Мои дни, года бегут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олимо, я боюсь остановиться, оглянуться, а так ли я всё делала? Я стараюсь смотре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вперёд, старюсь ориентироваться на завтрашний день. Изучаю методическую ли</w:t>
        <w:softHyphen/>
        <w:t>тературу, знакомлюсь с опытом других учителей, т.к. учитель не только учит, но и посто</w:t>
        <w:softHyphen/>
        <w:t>янно учится сам, мне просто интересно находиться в постоянном поиске, ведь движение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жизнь.</w:t>
      </w:r>
    </w:p>
    <w:p>
      <w:pPr>
        <w:pStyle w:val="Normal"/>
        <w:shd w:fill="FFFFFF" w:val="clear"/>
        <w:spacing w:lineRule="exact" w:line="269"/>
        <w:ind w:left="10" w:right="38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может быть другая девочка, взмывая на качелях в небо, задумается о великом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м быть и каким быть человеку на Земле.</w:t>
      </w:r>
    </w:p>
    <w:p>
      <w:pPr>
        <w:pStyle w:val="Normal"/>
        <w:shd w:fill="FFFFFF" w:val="clear"/>
        <w:spacing w:lineRule="exact" w:line="269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резентацией данной темы Вы можете познакомиться на сайте</w:t>
      </w:r>
    </w:p>
    <w:p>
      <w:pPr>
        <w:pStyle w:val="Normal"/>
        <w:shd w:fill="FFFFFF" w:val="clear"/>
        <w:spacing w:lineRule="exact" w:line="254"/>
        <w:ind w:left="24" w:right="38" w:firstLine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71" w:after="0"/>
        <w:ind w:left="19" w:hanging="0"/>
        <w:jc w:val="center"/>
        <w:rPr/>
      </w:pPr>
      <w:r>
        <w:rPr/>
      </w:r>
    </w:p>
    <w:sectPr>
      <w:type w:val="nextPage"/>
      <w:pgSz w:w="11906" w:h="16838"/>
      <w:pgMar w:left="1018" w:right="127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8:00Z</dcterms:created>
  <dc:creator>Zver</dc:creator>
  <dc:description/>
  <cp:keywords/>
  <dc:language>en-US</dc:language>
  <cp:lastModifiedBy>Администратор</cp:lastModifiedBy>
  <dcterms:modified xsi:type="dcterms:W3CDTF">2020-04-30T06:44:00Z</dcterms:modified>
  <cp:revision>3</cp:revision>
  <dc:subject/>
  <dc:title/>
</cp:coreProperties>
</file>