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путешествие  «Дорога к доброму здоровью»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ние представлений о здоровье как одной из главных ценностей человеческой жизни; закрепление правил, помогающих сохранить собственное здоровь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ab/>
        <w:t>Оборудование:</w:t>
      </w:r>
      <w:r>
        <w:rPr>
          <w:sz w:val="28"/>
          <w:szCs w:val="28"/>
        </w:rPr>
        <w:t xml:space="preserve"> музыка  для проведения оздоровительных минуток, костюм Мойдодыра,  карточки с режимными моментами,  </w:t>
      </w:r>
      <w:r>
        <w:rPr>
          <w:color w:val="000000"/>
          <w:spacing w:val="1"/>
          <w:sz w:val="28"/>
          <w:szCs w:val="28"/>
        </w:rPr>
        <w:t xml:space="preserve">карточки с вредными и полезными привычками, карточки с полезными и вредными продуктами, ребус "Угадай меню", </w:t>
      </w:r>
      <w:r>
        <w:rPr>
          <w:sz w:val="28"/>
          <w:szCs w:val="28"/>
        </w:rPr>
        <w:t>плакат « Полезно- Вредно»,</w:t>
      </w:r>
      <w:r>
        <w:rPr>
          <w:color w:val="000000"/>
          <w:spacing w:val="1"/>
          <w:sz w:val="28"/>
          <w:szCs w:val="28"/>
        </w:rPr>
        <w:t xml:space="preserve">   элементы фоторобота лица человека.</w:t>
      </w:r>
    </w:p>
    <w:p>
      <w:pPr>
        <w:pStyle w:val="Style15"/>
        <w:spacing w:lineRule="atLeast" w:line="211" w:before="0" w:after="0"/>
        <w:rPr/>
      </w:pPr>
      <w:r>
        <w:rPr>
          <w:b/>
          <w:bCs/>
          <w:color w:val="000000"/>
          <w:sz w:val="27"/>
          <w:szCs w:val="27"/>
        </w:rPr>
        <w:tab/>
        <w:t>Время проведения - </w:t>
      </w:r>
      <w:r>
        <w:rPr>
          <w:color w:val="000000"/>
          <w:sz w:val="27"/>
          <w:szCs w:val="27"/>
        </w:rPr>
        <w:t>40 минут.</w:t>
      </w:r>
    </w:p>
    <w:p>
      <w:pPr>
        <w:pStyle w:val="Style15"/>
        <w:shd w:fill="FFFFFF" w:val="clear"/>
        <w:spacing w:lineRule="atLeast" w:line="211" w:before="0" w:after="0"/>
        <w:rPr/>
      </w:pPr>
      <w:r>
        <w:rPr>
          <w:sz w:val="27"/>
          <w:szCs w:val="27"/>
        </w:rPr>
        <w:tab/>
        <w:t>В конкурсе могут участвовать две, три команды, по 5-7 человек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ша путешествие называется «Дорога к доброму здоровью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как вы думаете, что такое дорога? А что такое дорога к доброму здоровью? Правильно, ребята, но на каждом пути есть остановки и, путешествуя, мы обязательно попадем на станцию «Зарядка», «Чистюлькино», «Режим дня», «Привычки», «Здоровое питани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 Сегодня у нас праздник особый.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Мы будем веселиться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И многому учиться,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 быть,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Как овощи и фрукты мыть,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тамины принимать, </w:t>
      </w:r>
    </w:p>
    <w:p>
      <w:pPr>
        <w:pStyle w:val="Normal"/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>Как на солнце загорать.</w:t>
      </w:r>
    </w:p>
    <w:p>
      <w:pPr>
        <w:pStyle w:val="Normal"/>
        <w:jc w:val="both"/>
        <w:rPr/>
      </w:pPr>
      <w:r>
        <w:rPr>
          <w:sz w:val="28"/>
          <w:szCs w:val="28"/>
        </w:rPr>
        <w:t>Пора отправляться в путешествие, но ждем для начала ваше приветствие. Команды представляют свое название и приветствие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Ребята, не забывайте, что каждый конкурс оценивается жюри. Самая дружная и сплоченная команда при выполнении  заданий получит максимальный балл – 5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 путь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жим, ребята, много значит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ожет он решить задач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гда ложиться и вставать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гда тетрадку подавать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тобы садиться за уроки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гда идти гулять? Когда??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вет получишь ты тогд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гда изучишь ты режи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 станет он тебе родным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Как вы думаете, на какую станцию вы прибыли? </w:t>
      </w:r>
      <w:r>
        <w:rPr>
          <w:b/>
          <w:sz w:val="28"/>
          <w:szCs w:val="28"/>
        </w:rPr>
        <w:t>(«Режим дня»).</w:t>
      </w:r>
      <w:r>
        <w:rPr>
          <w:sz w:val="28"/>
          <w:szCs w:val="28"/>
        </w:rPr>
        <w:t xml:space="preserve"> А все ли из вас правильно соблюдают режим дня, мы сейчас провери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"Режим дня" (командам раздаются карточки с режимными моментами, которые необходимо разложить по порядку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 команда, которая быстро и правильно разложит режимные моменты по порядку получит 5 баллов. На старт! Внимание! Марш!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ледующая станция, на которой мы с вами остановимся, называется </w:t>
      </w:r>
      <w:r>
        <w:rPr>
          <w:b/>
          <w:sz w:val="28"/>
          <w:szCs w:val="28"/>
        </w:rPr>
        <w:t>«Заряд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, друзья, признаться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юблю я по утрам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зарядкой заниматься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то советую и ва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сем зарядку делать надо –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ользы от нее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 здоровье – вот наград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усердие тво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роводятся физкультминутки «Хомка», «Это правая рука», «Веселая минутк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от мы и добрались до станции </w:t>
      </w:r>
      <w:r>
        <w:rPr>
          <w:b/>
          <w:sz w:val="28"/>
          <w:szCs w:val="28"/>
        </w:rPr>
        <w:t>«Чистюлькино»</w:t>
      </w:r>
      <w:r>
        <w:rPr>
          <w:sz w:val="28"/>
          <w:szCs w:val="28"/>
        </w:rPr>
        <w:t>, но здесь – стража «Мойдодыр»: (выходит Мойдодыр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Я великий умывальник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Мойдодыр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льников начальник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меня не любит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от здоровье свое губи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 не чистым трубочистам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йдодыр:</w:t>
      </w:r>
      <w:r>
        <w:rPr>
          <w:sz w:val="28"/>
          <w:szCs w:val="28"/>
        </w:rPr>
        <w:t xml:space="preserve"> Я не пропущу вас, пока вы не отгадаете загадки  (за каждый правильный ответ команда получит по одному баллу) 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и мыть не ленится…(Мыло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ная спинка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юшке щетинка. (Зубная щетка)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Целых 25 зубков для кудрей и хохолков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 под каждым под зубком лягут волосы рядком. (Расческ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дрец в нем видел мудрец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упец – глупца, баран – баран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вцу в нем видела овца, а обезьяну – обезья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 Федя неряху увидел лохматого.  (Зеркало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ег в карман и караулю реву, плаксу и грязнул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м утру потоки слез, не забуду и про нос. (Носовой платок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елой пеной пенится, тереть спину не ленится.  (Мочалк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т такой забавный случай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елилась в ванной туч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ждик льется с потолк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 чего ж приятно это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ждик теплый, подогреты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полу не видно луж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юбят… (Душ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роде ежика на вид, но не знаю пищ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зубам пробегу, станут они чище.  (Зубная щетк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ряча и холодна, я всегда тебе нужна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зовешь меня – бегу, и от  грязи берегу.  (Вод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Молодцы, ребята, а теперь давайте придумаем правила для жителей этой станции, например, Чистота – залог здоровья! Грязь и неряшливость – путь к болезням! Кто больше придумает правил, тот и победи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дет поезд необычный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н большой и симпатичный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вагонов, нет колес –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капуста и овес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ук, петрушка и укроп…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!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езд, стоп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Наше путешествие продолжается, мы попали с вами на следующую станцию </w:t>
      </w:r>
      <w:r>
        <w:rPr>
          <w:b/>
          <w:sz w:val="28"/>
          <w:szCs w:val="28"/>
        </w:rPr>
        <w:t>«Здоровой пищи»</w:t>
      </w:r>
      <w:r>
        <w:rPr>
          <w:sz w:val="28"/>
          <w:szCs w:val="28"/>
        </w:rPr>
        <w:t>. Если хочешь вырасти красивым, здоровым и сильным, надо есть полезные продукты. Ребята, а вы знаете, какие продукты называются полезными и какие вредными? Сейчас мы это провери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курс "Здоровая пища" ( детям предлагается разложить в одну сторону карточки с полезными продуктами, в другую – карточки с вредными продуктами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чень хорошо вы справились с заданием. А теперь посмотрим, знаете и соблюдаете ли вы режим питания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в день нужно есть?  (4 раза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ак  называются основные приемы пищи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аким должен быть перерыв между двумя приемами пищи в течение дня? (3-4 часа)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Можно ли наедаться на ночь и почему?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Из каких продуктов должен состоять завтрак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Из скольких блюд должен состоять обед?  (из трех-четырех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разгадать ребус, и у Вас получится меню обеда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"Угадай меню". Командам раздаются ребусы. Выигрывает тот, кто быстрее и верно разгадает ребус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давайте повторим вместе правила правильного питания (используем плакат «Как правильно питаться»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</w:t>
      </w:r>
      <w:r>
        <w:rPr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Ну, а мы продолжаем  наше путешествие и прибываем на станцию "Капитановка</w:t>
      </w:r>
      <w:r>
        <w:rPr>
          <w:b/>
          <w:i/>
          <w:color w:val="363636"/>
          <w:sz w:val="28"/>
          <w:szCs w:val="28"/>
        </w:rPr>
        <w:t>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ущий 1:  </w:t>
      </w:r>
      <w:r>
        <w:rPr>
          <w:sz w:val="28"/>
          <w:szCs w:val="28"/>
        </w:rPr>
        <w:t xml:space="preserve">Я попрошу капитанов команд подойти ко мне. Задание: Соединить стрелками начало и конец каждой пословицы и прочитать их. Капитаны выполняют задание и зачитывают готовые пословицы.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i/>
          <w:sz w:val="28"/>
          <w:szCs w:val="28"/>
        </w:rPr>
        <w:t>Жюри оглашает результаты конкурса.</w:t>
      </w:r>
    </w:p>
    <w:p>
      <w:pPr>
        <w:pStyle w:val="Normal"/>
        <w:shd w:fill="FFFFFF" w:val="clear"/>
        <w:spacing w:lineRule="atLeast" w:line="240"/>
        <w:ind w:firstLine="561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Человеку необходимо быть среди людей, уметь общаться, быть интересным собеседником, получать удовольствие от общения с людьми. Мы любим занятия спортом и веселые игры, любим много путешествовать и каждый день узнавать, что-то новое, любим успешно решать трудные задачи и получать отличные оценки. Однако существует одно условие, при котором все перечисленное возможно, - это здоровье. Если человек здоров, он всегда будет энергичен и активен, всегда сможет преодолеть трудности на своем пути, им будут гордиться и его будут уважать друзья, он сможет много достичь и стать замечательным специалистом, нужным  и полезным людя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свете есть много способов сохранить и укрепить здоровье человека, сделать его жизнь интересной, но есть и то, что идет во вред здоровью и разрушает его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бята давайте попытаемся перечис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полезные привычки (</w:t>
      </w:r>
      <w:r>
        <w:rPr>
          <w:i/>
          <w:color w:val="000000"/>
          <w:spacing w:val="1"/>
          <w:sz w:val="28"/>
          <w:szCs w:val="28"/>
        </w:rPr>
        <w:t>обосновать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дные привычки (</w:t>
      </w:r>
      <w:r>
        <w:rPr>
          <w:i/>
          <w:color w:val="000000"/>
          <w:spacing w:val="1"/>
          <w:sz w:val="28"/>
          <w:szCs w:val="28"/>
        </w:rPr>
        <w:t>обосновать</w:t>
      </w:r>
      <w:r>
        <w:rPr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Хорошо, молодцы!</w:t>
      </w:r>
    </w:p>
    <w:p>
      <w:pPr>
        <w:pStyle w:val="Normal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андам раздаются карточки, на которых нарисованы вредные и полезные привычки и их последствия.</w:t>
      </w:r>
    </w:p>
    <w:p>
      <w:pPr>
        <w:pStyle w:val="Normal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ыч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мальчик чистить зуб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мальчик не хочет мыться и умывать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группа ребят делает зарядк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девочка и ее отец убирают в квартире и чистят свою одежду;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u w:val="single"/>
          <w:lang w:val="en-US"/>
        </w:rPr>
      </w:pPr>
      <w:r>
        <w:rPr>
          <w:b/>
          <w:color w:val="000000"/>
          <w:spacing w:val="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240"/>
        <w:ind w:firstLine="56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курс «Внимание, розыск!»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ab/>
        <w:t>Ведущий зачитывает описание внешнего вида человека и предлагает каждой команде путем сочетания отдельных элементов составить фоторобот данного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( та команда, которая быстро и правильно составит фоторобот разыскиваемого человека получает – 1 балл за 1 фоторобот)</w:t>
        <w:tab/>
        <w:tab/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й Николаевич Выпив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кие в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пая улы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шки под гл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за удивленно распахн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т:  пиджак, рубашка, галс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ыт, зубы не чищены, часто употребляет алкоголь, ку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ннадий Владимирович Грязн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ая прич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закрытые гл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мор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т: рубашка, галс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употребляет алкоголь в малых дозах, много ку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ий Иванович Лю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овый цвет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ая прич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ий овал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т: пиджак, рубашка, гал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спортом, непьющий.</w:t>
      </w:r>
    </w:p>
    <w:p>
      <w:pPr>
        <w:pStyle w:val="Normal"/>
        <w:ind w:left="-142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дные привычки не только наносят ущерб здоровью, но и портят внешний вид человека, и отношение его с людьми. И напротив, человек, который имеет полезные привычки, не только реже болеет, но и с ним приятно общаться, т.к. подтянутый вид, точность и аккуратность вызывает положительные чувства у окружающих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последнего этапа и всего конкурса в целом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олодцы! Пришла пора прощаться, мы прибыли на конечную стан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, ребята, быть здоровым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 невозможно без тр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 – каждый раз перед е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 руки вымойт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 ежедневно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закаляйтесь – это так поможет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, по возможност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, он вам силы даст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крыли вам секреты, как здоровье сохранить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йте все советы, и легко вам будет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748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7"/>
        </w:tabs>
        <w:ind w:left="71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7"/>
        </w:tabs>
        <w:ind w:left="125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4:00Z</dcterms:created>
  <dc:creator>Vladimir Chirkov</dc:creator>
  <dc:description/>
  <cp:keywords/>
  <dc:language>en-US</dc:language>
  <cp:lastModifiedBy>new</cp:lastModifiedBy>
  <cp:lastPrinted>2008-04-02T14:48:00Z</cp:lastPrinted>
  <dcterms:modified xsi:type="dcterms:W3CDTF">2020-04-09T15:20:00Z</dcterms:modified>
  <cp:revision>14</cp:revision>
  <dc:subject/>
  <dc:title>Игра-путешествие «Дорога к доброму здоровью»</dc:title>
</cp:coreProperties>
</file>