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для детей Колобок на Нов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аздничную атмосферу для всех  присутствующ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воспитанию добрых привычек через героев сказ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привитию творческих качеств дет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лить уверенность каждому выступающ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анном сценарии главное действующее лицо Колобок несёт «Радость» Деду Морозу, чтобы он раздал её вместе с подарками всем детям. На его пути встречаются разные персонажи, которые пытаются съесть колобка.</w:t>
      </w:r>
    </w:p>
    <w:p>
      <w:pPr>
        <w:pStyle w:val="Normal"/>
        <w:rPr/>
      </w:pPr>
      <w:r>
        <w:rPr>
          <w:b/>
          <w:sz w:val="32"/>
          <w:szCs w:val="32"/>
        </w:rPr>
        <w:t>Звучит русская народная музыка, стоит стол, под столом спрята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лобок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но это было или недавно, жили–были дед Матвей да бабка Матрёна.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 зал входят дед и бабк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Хором говоря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внучики, здравствуйте дорогие!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дходят к столу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д Матв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Матрёна, чай-то, поди, закипел. Давай ребятишек чайком угости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абка Матрё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чай-то закипел, да только что от него проку, вода она и есть вода, нет ребятишкам от неё никакой радости.</w:t>
      </w:r>
    </w:p>
    <w:p>
      <w:pPr>
        <w:pStyle w:val="Normal"/>
        <w:rPr/>
      </w:pPr>
      <w:r>
        <w:rPr>
          <w:color w:val="0000FF"/>
          <w:sz w:val="32"/>
          <w:szCs w:val="32"/>
        </w:rPr>
        <w:t>Дед Матв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это ты Матрёна верно сказала. Может, испечёшь чего к чаю, колобок к примеру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абка Матрё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тарая я уже стала, уж и позабыла давно, как там эти колобки пекутс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д Матв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м внучики сейчас подскажут, правда, дети?</w:t>
      </w:r>
    </w:p>
    <w:p>
      <w:pPr>
        <w:pStyle w:val="Normal"/>
        <w:rPr/>
      </w:pPr>
      <w:r>
        <w:rPr>
          <w:color w:val="008000"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абка Матрё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х, молодцы, ох, ребятишки умницы! Лучше меня знают, как колобок испечь. А теперь вместе сосчитаем до трёх. Раз, два, три – колобок мы испекли!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дети говорят хором)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колобок выскакивает из под стола)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д с бабкой удивляются.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Бабка:</w:t>
      </w:r>
      <w:r>
        <w:rPr>
          <w:sz w:val="32"/>
          <w:szCs w:val="32"/>
        </w:rPr>
        <w:t xml:space="preserve"> Вот колобок получился, все колобкам колобок!</w:t>
      </w:r>
    </w:p>
    <w:p>
      <w:pPr>
        <w:pStyle w:val="Normal"/>
        <w:rPr/>
      </w:pPr>
      <w:r>
        <w:rPr>
          <w:color w:val="0000FF"/>
          <w:sz w:val="32"/>
          <w:szCs w:val="32"/>
        </w:rPr>
        <w:t>Дед:</w:t>
      </w:r>
      <w:r>
        <w:rPr>
          <w:sz w:val="32"/>
          <w:szCs w:val="32"/>
        </w:rPr>
        <w:t xml:space="preserve"> Славный и румян и хорош, надо всех соседей позвать, да про такую радость рассказать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Дед и бабка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Я весёлый колобок, я не низок, не вы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всем не грустный, потому что вкус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 знаете ли вы ребята, про какую такую «Радость» дед с бабкой говорили? (</w:t>
      </w:r>
      <w:r>
        <w:rPr>
          <w:b/>
          <w:sz w:val="32"/>
          <w:szCs w:val="32"/>
        </w:rPr>
        <w:t>ищет на столе).</w:t>
      </w:r>
    </w:p>
    <w:p>
      <w:pPr>
        <w:pStyle w:val="Normal"/>
        <w:rPr/>
      </w:pPr>
      <w:r>
        <w:rPr>
          <w:sz w:val="32"/>
          <w:szCs w:val="32"/>
        </w:rPr>
        <w:t xml:space="preserve">Где эта «Радость»? Здесь? Может вот она? Или вот эта? Ах, вот же она </w:t>
      </w:r>
      <w:r>
        <w:rPr>
          <w:b/>
          <w:sz w:val="32"/>
          <w:szCs w:val="32"/>
        </w:rPr>
        <w:t>(достает красивый, разрисованный кружек с надписью «Радость»).</w:t>
      </w:r>
    </w:p>
    <w:p>
      <w:pPr>
        <w:pStyle w:val="Normal"/>
        <w:rPr/>
      </w:pPr>
      <w:r>
        <w:rPr>
          <w:sz w:val="32"/>
          <w:szCs w:val="32"/>
        </w:rPr>
        <w:t>Вот значит, какая она «Радость». Отдам я её Деду Морозу и Снегурочке, пусть они «Радость» всем, всем детям подарят. А вы ребята поможете мне в этом?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ети: </w:t>
      </w:r>
      <w:r>
        <w:rPr>
          <w:sz w:val="32"/>
          <w:szCs w:val="32"/>
        </w:rPr>
        <w:t>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: Ну, тогда отправляемся в путь на паровоз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дети встают друг за другом взявшись за пояс и под музыку идут вокруг ёлки, дети садятся на стуль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ёлый колобок, я не низок, не вы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всем не грустный, потому что вкусный! (подходит 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Заяц:</w:t>
      </w:r>
      <w:r>
        <w:rPr>
          <w:sz w:val="32"/>
          <w:szCs w:val="32"/>
        </w:rPr>
        <w:t xml:space="preserve"> Колобок, колобок! Я хочу тебя съесть, Ты такой вкусный.</w:t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ельзя! Я «Радость» несу Деду Морозу, чтобы он её всем детям подарил.</w:t>
      </w:r>
    </w:p>
    <w:p>
      <w:pPr>
        <w:pStyle w:val="Normal"/>
        <w:rPr/>
      </w:pPr>
      <w:r>
        <w:rPr>
          <w:color w:val="008000"/>
          <w:sz w:val="32"/>
          <w:szCs w:val="32"/>
        </w:rPr>
        <w:t>Заяц:</w:t>
      </w:r>
      <w:r>
        <w:rPr>
          <w:sz w:val="32"/>
          <w:szCs w:val="32"/>
        </w:rPr>
        <w:t xml:space="preserve"> Ну, можно, хоть маленький кусочек.</w:t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ельзя! Если так хочется есть, то поиграй с нашими ребятишками.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игра «Кто быстрей съест морковку»)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Заяц уходит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ёлый колобок, я не низок, не вы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всем не грустный, потому что вкусный! Я от зайца убежал, «Радость детям при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(навстречу идут волк, при этом поглаживает живот)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Волк:</w:t>
      </w:r>
      <w:r>
        <w:rPr>
          <w:sz w:val="32"/>
          <w:szCs w:val="32"/>
        </w:rPr>
        <w:t xml:space="preserve"> Колобок, колобок, я весь изнемог. Съесть тебя я хочу и от голода рычу! Ррррррррррр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ельзя волк! Я «Радость» несу, чтоб Дед мороз всем детям пода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Волк:</w:t>
      </w:r>
      <w:r>
        <w:rPr>
          <w:sz w:val="32"/>
          <w:szCs w:val="32"/>
        </w:rPr>
        <w:t xml:space="preserve"> Что? Какая «Радость»? Бл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живот к позвоночнику прилип. Я нынче совсем исхудал. Вот бы ты мне кусочек д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у, во-первых, я не блин. А во-вторых, у нас такие правила, кто не работает, тот не ест! Слышал я, что ты волк поёшь на луну хорошо.  Так вот сой песню с нашими детьми, тогда мы может и тебе кусочек «Радости» да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Волк:</w:t>
      </w:r>
      <w:r>
        <w:rPr>
          <w:sz w:val="32"/>
          <w:szCs w:val="32"/>
        </w:rPr>
        <w:t xml:space="preserve"> Ну, это я могу!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color w:val="800080"/>
          <w:sz w:val="32"/>
          <w:szCs w:val="32"/>
        </w:rPr>
        <w:t>дети поют песни «Белый снег идёт» вместе с волком)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олк уходит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ёлый колобок, я не низок, не вы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всем не грустный, потому что вкус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зайца ушёл, и от волка ушёл. «Радость» детям принесу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появляется медведь)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 ты, ну ты, колобок, у тебя румяный бок. Съесть тебя я так хочу, целиком прям прогл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ельзя медведь, мне «радость» нужно отвести, что б Дед Мороз её детям раз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медведь, знаешь много загадок. Лучше бы их детям загадал, глядишь, они с тобой тоже «Радостью» подел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 ты, ну ты, колобок, у тебя румяный бок. Так бы сразу и сказал, я б давно бы загадал. Да только дома очки забыл, и читать не с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Мишенька, дай я тебе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воре снежок ид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праздник… (Новый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о светятся иго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йный дух идёт от… (ёл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чаются игр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аги, звёздочки, хлоп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ус и красно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етвями… (дед моро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рхушку украш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сияет, как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яркая,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икрылая… (звез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3300"/>
          <w:sz w:val="32"/>
          <w:szCs w:val="32"/>
        </w:rPr>
        <w:t>Медведь:</w:t>
      </w:r>
      <w:r>
        <w:rPr>
          <w:sz w:val="32"/>
          <w:szCs w:val="32"/>
        </w:rPr>
        <w:t xml:space="preserve"> Пойду медвежатам расскажу, каких я умных ребятишек встретил. Они все мои загадки отга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(</w:t>
      </w:r>
      <w:r>
        <w:rPr>
          <w:b/>
          <w:color w:val="800080"/>
          <w:sz w:val="32"/>
          <w:szCs w:val="32"/>
        </w:rPr>
        <w:t>медведь уходит и сразу появляется лиса)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FF00FF"/>
          <w:sz w:val="32"/>
          <w:szCs w:val="32"/>
        </w:rPr>
        <w:t>Лиса:</w:t>
      </w:r>
      <w:r>
        <w:rPr>
          <w:sz w:val="32"/>
          <w:szCs w:val="32"/>
        </w:rPr>
        <w:t xml:space="preserve"> Ой, ла ла ла ла ла я несчастная ли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 не вкусный и мне сегодня гр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Как, почему я невкусный? Я очень даже вку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FF"/>
          <w:sz w:val="32"/>
          <w:szCs w:val="32"/>
        </w:rPr>
        <w:t>Лиса:</w:t>
      </w:r>
      <w:r>
        <w:rPr>
          <w:sz w:val="32"/>
          <w:szCs w:val="32"/>
        </w:rPr>
        <w:t xml:space="preserve"> Пойди ко мне милок. Загляни ко мне в ро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</w:t>
      </w:r>
      <w:r>
        <w:rPr>
          <w:sz w:val="32"/>
          <w:szCs w:val="32"/>
        </w:rPr>
        <w:t>: Вот так и знал лиса, ну ты не исправима. Ну, нельзя меня в этой сказке есть, я детям «Радость» 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FF"/>
          <w:sz w:val="32"/>
          <w:szCs w:val="32"/>
        </w:rPr>
        <w:t>Лиса:</w:t>
      </w:r>
      <w:r>
        <w:rPr>
          <w:sz w:val="32"/>
          <w:szCs w:val="32"/>
        </w:rPr>
        <w:t xml:space="preserve"> А как хочется тебя об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ельзя! Если хочешь, наши ребята с поют песню, и ты давай пой вместе с ним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я «Кто-то счастье ждёт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ёлый колобок, я не низок, не вы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всем не грустный, потому что вкус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зайца ушёл и от волка, от медведя, лиса пока со мной. А Деда Мороза так и не нашёл. Что же мне делать, может нам его по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Дети:</w:t>
      </w:r>
      <w:r>
        <w:rPr>
          <w:sz w:val="32"/>
          <w:szCs w:val="32"/>
        </w:rPr>
        <w:t xml:space="preserve"> Да! (зовут деда мороза и снегурочку, раздаётся грохот и вместо них выходит Баба Яга с лопатой для уборки снег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Баба Яга:</w:t>
      </w:r>
      <w:r>
        <w:rPr>
          <w:sz w:val="32"/>
          <w:szCs w:val="32"/>
        </w:rPr>
        <w:t xml:space="preserve"> Я туточки, иду, и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Баба Яга:</w:t>
      </w:r>
      <w:r>
        <w:rPr>
          <w:sz w:val="32"/>
          <w:szCs w:val="32"/>
        </w:rPr>
        <w:t xml:space="preserve"> Кого звали, тот и пришёл. Ну-ка, садись, давай на лопату и «Радость» свою с собой прихв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Не хочу-у-у-у! (убегает за ёл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800080"/>
          <w:sz w:val="32"/>
          <w:szCs w:val="32"/>
        </w:rPr>
        <w:t>(</w:t>
      </w:r>
      <w:r>
        <w:rPr>
          <w:b/>
          <w:color w:val="800080"/>
          <w:sz w:val="32"/>
          <w:szCs w:val="32"/>
        </w:rPr>
        <w:t>Входят Дед Мороз и Снегурочка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Дед Мороз</w:t>
      </w:r>
      <w:r>
        <w:rPr>
          <w:sz w:val="32"/>
          <w:szCs w:val="32"/>
        </w:rPr>
        <w:t>: Что за шум, что за гам? Почему здесь беготня, ну-ка подойди Яга.</w:t>
      </w:r>
    </w:p>
    <w:p>
      <w:pPr>
        <w:pStyle w:val="Normal"/>
        <w:rPr/>
      </w:pPr>
      <w:r>
        <w:rPr>
          <w:color w:val="0000FF"/>
          <w:sz w:val="32"/>
          <w:szCs w:val="32"/>
        </w:rPr>
        <w:t>Баба Яга:</w:t>
      </w:r>
      <w:r>
        <w:rPr>
          <w:sz w:val="32"/>
          <w:szCs w:val="32"/>
        </w:rPr>
        <w:t xml:space="preserve"> Я то что, я ничего, играли мы с колобком в кошки-мышки.</w:t>
      </w:r>
    </w:p>
    <w:p>
      <w:pPr>
        <w:pStyle w:val="Normal"/>
        <w:rPr/>
      </w:pPr>
      <w:r>
        <w:rPr>
          <w:color w:val="800000"/>
          <w:sz w:val="32"/>
          <w:szCs w:val="32"/>
        </w:rPr>
        <w:t>Дед Мороз</w:t>
      </w:r>
      <w:r>
        <w:rPr>
          <w:sz w:val="32"/>
          <w:szCs w:val="32"/>
        </w:rPr>
        <w:t xml:space="preserve">: Вот  сейчас коснусь посохом, и будешь здесь стоять до следующего года.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Яга убегает)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>Колобок:</w:t>
      </w:r>
      <w:r>
        <w:rPr>
          <w:sz w:val="32"/>
          <w:szCs w:val="32"/>
        </w:rPr>
        <w:t xml:space="preserve"> Дедушка Мороз, Снегурочка, я вам «Радость» принёс. Положите её в свой мешок с подарками и раздавайте всем детям, пусть они порад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(</w:t>
      </w:r>
      <w:r>
        <w:rPr>
          <w:b/>
          <w:color w:val="800080"/>
          <w:sz w:val="32"/>
          <w:szCs w:val="32"/>
        </w:rPr>
        <w:t>берёт радость и кладёт в мешок)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Дед Мороз</w:t>
      </w:r>
      <w:r>
        <w:rPr>
          <w:sz w:val="32"/>
          <w:szCs w:val="32"/>
        </w:rPr>
        <w:t>: Я приехал к вам ребята из далёких снежных мест! Вёз гостинцы, подарки, через поле и через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FFFF"/>
          <w:sz w:val="32"/>
          <w:szCs w:val="32"/>
        </w:rPr>
        <w:t xml:space="preserve">Снегурочка: </w:t>
      </w:r>
      <w:r>
        <w:rPr>
          <w:sz w:val="32"/>
          <w:szCs w:val="32"/>
        </w:rPr>
        <w:t>Колобок у вас отважный, детям «Радость» сохранил, чтобы всем на свете детям Дед Мороз подарил.</w:t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>Дед Мороз</w:t>
      </w:r>
      <w:r>
        <w:rPr>
          <w:sz w:val="32"/>
          <w:szCs w:val="32"/>
        </w:rPr>
        <w:t>: Как же все выросли, и как же я соскучился по вас. Давайте веселиться ребя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ём песню «Ты пришёл к нам в гости Дед Мороз»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ассказывают стихотворения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color w:val="FF0000"/>
          <w:sz w:val="28"/>
          <w:szCs w:val="28"/>
        </w:rPr>
        <w:t>Кристина:</w:t>
      </w:r>
      <w:r>
        <w:rPr>
          <w:sz w:val="28"/>
          <w:szCs w:val="28"/>
        </w:rPr>
        <w:t xml:space="preserve"> К нам пришёл весёлый праздник –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  </w:t>
      </w:r>
      <w:r>
        <w:rPr>
          <w:sz w:val="28"/>
          <w:szCs w:val="28"/>
        </w:rPr>
        <w:t>Фантазёр, шутник, проказник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  </w:t>
      </w:r>
      <w:r>
        <w:rPr>
          <w:sz w:val="28"/>
          <w:szCs w:val="28"/>
        </w:rPr>
        <w:t>Он подарит песни, сказки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  </w:t>
      </w:r>
      <w:r>
        <w:rPr>
          <w:sz w:val="28"/>
          <w:szCs w:val="28"/>
        </w:rPr>
        <w:t>Всех закружит в шумной пляске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   </w:t>
      </w:r>
      <w:r>
        <w:rPr>
          <w:sz w:val="28"/>
          <w:szCs w:val="28"/>
        </w:rPr>
        <w:t>Улыбнётся, подмигнёт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   </w:t>
      </w:r>
      <w:r>
        <w:rPr>
          <w:sz w:val="28"/>
          <w:szCs w:val="28"/>
        </w:rPr>
        <w:t>Этот праздник – Новый год!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Иль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-то,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любимый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 собой он принес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игрушек раз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дарит нам конф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и весел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частье пусть на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подел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иза-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и праздника мы дол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 пришла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нам явилась 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тал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ка,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а ка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йная, краси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ая, больш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овый Год, ты такой хоро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ни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 нас в гост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ки в ярких огонь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к нам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ий праздник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алер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дета ёлка яр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иний праздничный на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принёс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любим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орозный кол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ись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ой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качнулся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зазв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ут свежестью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молистой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ся в игр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ры на ней вис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т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ю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расиво в нашем зале, а на елочку взгляни —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Ярко-ярко засияют на ветвях ее огни.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еребрятся дождь мохнатый и стеклянные ша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 радость всем ребятам, наша елочка, го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Ри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наверное, замер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ходил по г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б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клади на бата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тебя п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ла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сней, елкой, хоров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сами, хлоп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имоф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м смехом, доброй ска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сегодня д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дели дружно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и петь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самый яр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вает лишь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есёт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адик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, еловой вет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 сказку, манит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-скоро отсчитают стрел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волшебный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для всех пода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найд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со счастьем но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-скоро к нам прид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играем в такую игру, пока Дедушка Мороз немножко отдохнёт, вы внимательно слушайте вопросы и отвечайте </w:t>
      </w:r>
      <w:r>
        <w:rPr>
          <w:b/>
          <w:bCs/>
          <w:sz w:val="28"/>
          <w:szCs w:val="28"/>
          <w:highlight w:val="magenta"/>
        </w:rPr>
        <w:t>«Да» или «Нет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Мороз известен всем. Верно? </w:t>
      </w:r>
      <w:r>
        <w:rPr>
          <w:sz w:val="28"/>
          <w:szCs w:val="28"/>
          <w:highlight w:val="green"/>
        </w:rPr>
        <w:t>(Да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риходит ровно в семь. Верно? </w:t>
      </w:r>
      <w:r>
        <w:rPr>
          <w:sz w:val="28"/>
          <w:szCs w:val="28"/>
          <w:highlight w:val="green"/>
        </w:rPr>
        <w:t>(Нет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Мороз старик хороший. Верно? </w:t>
      </w:r>
      <w:r>
        <w:rPr>
          <w:sz w:val="28"/>
          <w:szCs w:val="28"/>
          <w:highlight w:val="green"/>
        </w:rPr>
        <w:t>(Да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сит шляпу и калоши. Верно? </w:t>
      </w:r>
      <w:r>
        <w:rPr>
          <w:sz w:val="28"/>
          <w:szCs w:val="28"/>
          <w:highlight w:val="green"/>
        </w:rPr>
        <w:t>(Нет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риносит детям ёлку. Верно? </w:t>
      </w:r>
      <w:r>
        <w:rPr>
          <w:sz w:val="28"/>
          <w:szCs w:val="28"/>
          <w:highlight w:val="green"/>
        </w:rPr>
        <w:t>(Да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риходит с серым волком. Верно? </w:t>
      </w:r>
      <w:r>
        <w:rPr>
          <w:sz w:val="28"/>
          <w:szCs w:val="28"/>
          <w:highlight w:val="green"/>
        </w:rPr>
        <w:t>(Нет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Мороз боится стужи. Верно? </w:t>
      </w:r>
      <w:r>
        <w:rPr>
          <w:sz w:val="28"/>
          <w:szCs w:val="28"/>
          <w:highlight w:val="green"/>
        </w:rPr>
        <w:t>(Нет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негурочкой он дружен. Верно? </w:t>
      </w:r>
      <w:r>
        <w:rPr>
          <w:sz w:val="28"/>
          <w:szCs w:val="28"/>
          <w:highlight w:val="green"/>
        </w:rPr>
        <w:t>(Да!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встанем и споём песенку Деду Морозу и Снегурочке.</w:t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овый год»</w:t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, нам пора идти. Нас другие детишки ждут. А ты про подарки не забы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д Мороз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дырявая моя голова (достаёт мешок  под ёлки). Подойдите сюда ребята, я сейчас подарки всем раздам, но с начала мне расскажите, вы за этот год послушными были (да)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ругались, не ссорились (не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дрались (не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капризничали (нет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и молодцы! Я очень рад за вас! Тогда получайте подарки (раздаёт подарк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нам пора.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! С Новым счастьем!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д Мороз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м пожелать тепла, улыбок, крепкого здоровья, радости и счастья. Чтобы вы никогда не грустили, бед не знали. Пусть новый год будет самым новым для вас, чтобы сбылись все ваши мечты. И я желаю вам, чтобы вы всегда были в кругу семьи. С наступающим вас  Новым 201 годом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о следующего нового года (берёт Снегурочку за ручку и уходят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ети хором:</w:t>
      </w:r>
      <w:r>
        <w:rPr>
          <w:color w:val="000000"/>
          <w:sz w:val="28"/>
          <w:szCs w:val="28"/>
        </w:rPr>
        <w:t xml:space="preserve"> До свидания! И всех вас С наступающим новым годом!!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Таня</dc:creator>
  <dc:description/>
  <cp:keywords/>
  <dc:language>en-US</dc:language>
  <cp:lastModifiedBy>user</cp:lastModifiedBy>
  <cp:lastPrinted>2016-12-07T11:06:00Z</cp:lastPrinted>
  <dcterms:modified xsi:type="dcterms:W3CDTF">2017-05-17T10:37:00Z</dcterms:modified>
  <cp:revision>20</cp:revision>
  <dc:subject/>
  <dc:title/>
</cp:coreProperties>
</file>