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й досуг на тему: «Баба Яга в гостях у ребят»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заботиться о своем здоровье. Сформировать представление о том, что свое здоровье необходимо укреплять различными средствами: массажем, гимнастикой, витаминами. Развивать навык правильного выполнения  массажа лица. Упражнять в выполнении движений в соответствии со словом. Воспитывать осознанное отношение к своему здоровью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использование картинок об овощах и фруктах, средствах укрепления здоровья, людях с простудными заболеваниям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загадки, вопросы, стихотворный текст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: игра «Синички», выполнение массажа, появление куклы-Бабы Яги, выполнение зарядк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Дети находятся в группе. Под песню «Частушки Бабки - Ежки» воспитатель вносит одетую на руку куклу Бабу Ягу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, ребята! Ух, вы мои, ушастенькие, ух вы мои носастенькие. Вы меня узнали? Я прилетела к вам из своего дремучего леса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лучилась беда. Все мои друзья заболели: у них - ангина, кашель, головная боль. А вы знаете моих друзей? Кто это?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у нас в лесу очень грустно и скучно. Все только и делают, что охают и ахают. А прилетела я к вам потому, что слышала, что живут в стране Здоровьячков ребята, то есть вы, которые почти не болеют. Это правда? Хочу узнать у вас, что надо делать, чтобы не болеть? Как  укреплять свое здоровье?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правда. Наши ребята почти не болеют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А как же вам удается не болеть, может, вы знаете какой-то особенный секрет укрепления здоровья?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расскажем нашей гостье, как надо укреплять свое здоровье (рассказы детей)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ы сказали, что надо еще по утрам делать зарядку. Покажите, как это делать и  я научу своих друзей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ейчас все по порядку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встанем на зарядку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тороны, согнули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рх подняли, помахал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ли за спину их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янулись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левое плечо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правое еще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присели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чки задели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сочки поднялись,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устили руки вниз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упражнения в соответствии со словом)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кажите мне, пожалуйста, в каком крае вы живете? В каком городе? Я слышала, что здесь очень холодно, и люди, особенно дети, часто  болеют простудными заболеваниями. (Показ картинок родного края и картинок, на которых изображены нездоровые (больные простудой) люди)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сходит это  весной и осенью. Почему?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Баба Яга, действительно, когда приходит весна и осень, многие люди начинают болеть.  Прочитав много книг, я выяснила, что происходит это потому, что в нашем крае большая влажность. Особенно это проявляется весной и осенью. Весной тает снег и образуется много воды. Стает сыро и влажно. Солнце светит, но прогревает землю очень плохо. А влага и сырость – это хорошие условия для того, чтобы размножались вирусы, грибки и разные болезненные бактерии ( показ схемы). То же происходит осенью – часто идут дожди, и выпадает много осадков. Поэтому часто можно встретить людей, которые чихают, кашляют, у которых – насморк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Значит у вас плохой город, край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т, ты не права. Край у нас – замечательный, красивый. У нас много лесов, рек, озер, болот. Да и грибов и ягод растет много. А здоровье можно укреплять. Ведь: «В здоровом теле - здоровый дух»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Я не могу понять, о каком духе говорится?  Объясните, что значит быть здоровым? Где находится этот дух?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как думаете? Что еще надо делать для того, чтобы не болеть? Ребята, а почему говорят, что «Здоровье – дороже золота? Можно купить здоровье за деньги? Почему?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здоровье не купишь ни за какие деньги. Чтобы быть здоровым -необходимо постоянно следить за своим здоровьем, укреплять его различными средствами. И одно из средств, вы уже знаете - массаж. Давайте научим Бабу Ягу делать противопростудный массаж лица.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единяем ладони и трем их до появления тепла.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 нажимаем указательными пальцами точки у переносицы и ведем пальцы, надавливая на бров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гка подергаем  кончик носа.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ельным пальцем нажимаем на точку под нос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м про себя до трех, удерживая палец под носом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ельным и большим пальцем лепим уши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м с мочек ушей, двигаемся вверх по ушку,  надавливая на ушко. Словно лепим из пластилина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легка оттягиваем мочки ушей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Вдох через нос, выдох через рот на ладонь - «сдуваем снежинку»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аким массажем мы можем укрепить свое здоровье и уберечься от простуды. Еще один из способов - это употребление витаминов. Где они находятся? А теперь отгадаем, о каких овощах говорится в загадках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окон, без дверей, полна горница людей. (огурец)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, горький, луку брат.(чеснок)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дед во сто шуб одет, кто его раздевает, тот слезы проливает?(лук)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нашей грядке выросли телятки, сочные и крупные, вот такие круглые, летом зеленеют, к осени – краснеют. (помидор)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картинок). Кто знает, какие витамины находятся в этих овощах? Витамины укрепляют наше здоровье, поэтому надо их кушать. Какие блюда делают из овощей и фруктов? Молодцы! А сейчас поиграем. Я предлагаю вам превратиться в синичек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чет шустрая синица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ыжки на месте на двух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Ей на месте не сидится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ога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Прыг – скок, прыг – скок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 носоч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Завертелась как волчо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вороты вокруг себ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Вот присела на минутку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седани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сала клювом грудку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вороты влево -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И с дорожки на плетен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право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нь – тень!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ыжок на месте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, а что это за картинки ты принесла?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Предлагаю вам поиграть в игру «Выбери картинку». Сейчас проверим, сможете ли вы выбрать только те картинки, на которых нарисовано все то, что полезно для здоровья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 М</w:t>
      </w:r>
      <w:r>
        <w:rPr>
          <w:rFonts w:cs="Times New Roman" w:ascii="Times New Roman" w:hAnsi="Times New Roman"/>
          <w:sz w:val="28"/>
          <w:szCs w:val="28"/>
        </w:rPr>
        <w:t>олодцы, я думала, что не справитесь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Баба Яга, теперь ты знаешь, как можно укрепить свое здоровье. Надеемся на то, что ты сможешь убедить своих друзей заботиться о своем здоровье, и они больше не будут болеть. А мы еще раз тебе напомним, что наше здоровье – в наших руках. Его надо укреплять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у что ж ребята, я поняла, что  «В здоровом теле – здоровый дух». Спасибо, что научили меня делать зарядку, массаж. Я обязательно расскажу обо всем своим друзьям. И думаю, они вскоре будут следить за своим здоровьем, а так же его укреплять. А теперь мне пора возвращаться домой. До свидания!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то был у нас в гостях? Что произошло с лесными жителями? Как можно укрепить свое здоровье? Как вы думаете, что дороже: здоровье или золото? Молодцы!</w:t>
      </w:r>
    </w:p>
    <w:p>
      <w:pPr>
        <w:pStyle w:val="Normal"/>
        <w:spacing w:lineRule="auto" w:line="240" w:before="0" w:after="20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2:00Z</dcterms:created>
  <dc:creator>Татьяна</dc:creator>
  <dc:description/>
  <cp:keywords/>
  <dc:language>en-US</dc:language>
  <cp:lastModifiedBy>HP</cp:lastModifiedBy>
  <dcterms:modified xsi:type="dcterms:W3CDTF">2020-04-06T13:12:00Z</dcterms:modified>
  <cp:revision>2</cp:revision>
  <dc:subject/>
  <dc:title>Физкультурно-оздоровительный досуг на тему: «Баба Яга в гостях у ребят»</dc:title>
</cp:coreProperties>
</file>