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ИРОВСКОЕ ОБЛАСТНОЕ ГОСУДАРСТВЕННО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ОФЕССИОНАЛЬНОЕ ОБРАЗОВАТЕЛЬНОЕ АВТОНОМНОЕ  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КУМЕНСКИЙ АГРАРНО – ТЕХНОЛОГИЧЕСКИЙ ТЕХНИКУМ»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ЭССЕ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на тему «Моя педагогическая философия»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577590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5" w:leader="none"/>
        </w:tabs>
        <w:ind w:firstLine="18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9285" w:leader="none"/>
        </w:tabs>
        <w:ind w:firstLine="180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  <w:t>Название:</w:t>
      </w:r>
    </w:p>
    <w:p>
      <w:pPr>
        <w:pStyle w:val="Normal"/>
        <w:tabs>
          <w:tab w:val="clear" w:pos="708"/>
          <w:tab w:val="left" w:pos="9285" w:leader="none"/>
        </w:tabs>
        <w:ind w:firstLine="180"/>
        <w:jc w:val="center"/>
        <w:rPr>
          <w:rFonts w:ascii="Times New Roman" w:hAnsi="Times New Roman" w:cs="Times New Roman"/>
          <w:b/>
          <w:b/>
          <w:color w:val="FF99CC"/>
          <w:sz w:val="72"/>
          <w:szCs w:val="72"/>
        </w:rPr>
      </w:pPr>
      <w:r>
        <w:rPr>
          <w:rFonts w:cs="Times New Roman" w:ascii="Times New Roman" w:hAnsi="Times New Roman"/>
          <w:b/>
          <w:color w:val="FF99CC"/>
          <w:sz w:val="72"/>
          <w:szCs w:val="72"/>
        </w:rPr>
        <w:t xml:space="preserve">«Верность </w:t>
      </w:r>
    </w:p>
    <w:p>
      <w:pPr>
        <w:pStyle w:val="Normal"/>
        <w:tabs>
          <w:tab w:val="clear" w:pos="708"/>
          <w:tab w:val="left" w:pos="9285" w:leader="none"/>
        </w:tabs>
        <w:ind w:firstLine="180"/>
        <w:jc w:val="center"/>
        <w:rPr/>
      </w:pPr>
      <w:r>
        <w:rPr>
          <w:rFonts w:cs="Times New Roman" w:ascii="Times New Roman" w:hAnsi="Times New Roman"/>
          <w:b/>
          <w:color w:val="FF99CC"/>
          <w:sz w:val="72"/>
          <w:szCs w:val="72"/>
        </w:rPr>
        <w:t>выбранному пути».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едагог-организатор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Гончарова Ольга Николаевна</w:t>
      </w:r>
    </w:p>
    <w:p>
      <w:pPr>
        <w:pStyle w:val="Normal"/>
        <w:tabs>
          <w:tab w:val="clear" w:pos="708"/>
          <w:tab w:val="left" w:pos="9285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 жизненное кредо, философская стез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думаю об это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ь уносит вдаль ме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семнадцать  девчонке  всег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- учитель истории –это мо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ы, слезы, провал, вот бе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од переждать, вся велела род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ик пройдет и поступишь ты внов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поработай пионервожато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ым-давн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профессия в образовании бы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по прошествии множества л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это судьб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жизнь мне дала огромнейший шан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тям меня  привел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ьше ступая по жизни легк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только с детьм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няла, это мо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крытых глазах прочитать –Я могу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о наверное-главно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и жизненное кредо мо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умел, был несмел, непримете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ут вдруг «звезда» и признанье друзей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рочтение книг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проекта, осуществление других творческих иде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, танец, стихотворение, оказывается я-поэт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толчок наставни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бенок  уже совсем другой человек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зультат- дипломант, лауреа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рг  от побед, движение впере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все то, от чего  радость познания прид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ухомлинский в завещан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 - отдайте сердце детям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л в виду не только знани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ще качества вот эт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бить детей, а как инач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это главная задач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самим, обучая других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 главное правил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читать, курсы посещат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в библиотеке им.Фище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кабинет посещ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ушиваюсь к замечания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оим коллегам обращаюс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етила меня интересная мысл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свое обучени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едагогическое образов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 в одном я твердо убежден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и не становятся, педагогами рождаю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моя    философ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педагогике непросто вс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й очень сложн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рисовать самые значимые качества педагог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 мож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умеет слушать и дойдет до каждо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подаст предмет, то так, что любой заинтересуетс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ный, общительный, творческий и сообразительны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ной ситуации  педагог не оплошае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совсем невмоготу, голос не повыша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н, умеет сказать  красиво и верн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жно чувство юмора иметь непремен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маю я,  не обижу поэ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зьму за  основу слов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ить  всегда, светить везд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дней последних донц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ь и никаких гвозд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лозунг мой и солнца!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Николаевна Гончар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10:00Z</dcterms:created>
  <dc:creator>user</dc:creator>
  <dc:description/>
  <cp:keywords/>
  <dc:language>en-US</dc:language>
  <cp:lastModifiedBy>Гончарова Ольга Николаевна</cp:lastModifiedBy>
  <cp:lastPrinted>2016-05-18T14:11:00Z</cp:lastPrinted>
  <dcterms:modified xsi:type="dcterms:W3CDTF">2020-04-14T09:51:00Z</dcterms:modified>
  <cp:revision>7</cp:revision>
  <dc:subject/>
  <dc:title>КИРОВСКОЕ ОБЛАСТНОЕ ГОСУДАРСТВЕННОЕ  </dc:title>
</cp:coreProperties>
</file>