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Дидактическое обоснование образовате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1526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тение рассказа Е.И.Чарушина «Про зайч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Чтение художественной литературы»</w:t>
            </w:r>
          </w:p>
        </w:tc>
      </w:tr>
      <w:tr>
        <w:trPr>
          <w:trHeight w:val="77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а педагогического мероприятия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Д ознакомление с художественной литературой</w:t>
            </w:r>
          </w:p>
        </w:tc>
      </w:tr>
      <w:tr>
        <w:trPr>
          <w:trHeight w:val="549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редняя группа (от 4 до 5 лет)</w:t>
            </w:r>
          </w:p>
        </w:tc>
      </w:tr>
      <w:tr>
        <w:trPr>
          <w:trHeight w:val="70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общение дошкольников к словесному искусству; развитие художественного восприятия и эстетического вкуса</w:t>
            </w:r>
          </w:p>
        </w:tc>
      </w:tr>
      <w:tr>
        <w:trPr>
          <w:trHeight w:val="115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должать учить детей эмоционально воспринимать и понимать содержание рассказ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звивать умение отвечать на поставленные вопросы полными.дредложен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вивать любовь и заботливое отношение к животным.</w:t>
            </w:r>
          </w:p>
        </w:tc>
      </w:tr>
      <w:tr>
        <w:trPr>
          <w:trHeight w:val="1185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ллюстрированная книга Е.И.Чарушина; иллюстрации к сказкам и рассказам, в которых встречается заяц; корзина; игрушечный зайчик; картина из серии «Заяц»; аудиозапись с песней «Ну-ка, Зайка, выходи!»; подушки.</w:t>
            </w:r>
          </w:p>
        </w:tc>
      </w:tr>
      <w:tr>
        <w:trPr>
          <w:trHeight w:val="2765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варительная работа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сматривание иллюстраций с изображением зайца, игрушечных зайцев; чтение стихотворений, литературных произведений о зайце; подвижные игры «Ну-ка, Зайка, выходи!», «Зайка серый умываетс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мерный ход мероприятий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325"/>
        <w:gridCol w:w="3984"/>
        <w:gridCol w:w="1910"/>
        <w:gridCol w:w="2218"/>
      </w:tblGrid>
      <w:tr>
        <w:trPr>
          <w:trHeight w:val="139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труктурны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lineRule="exact" w:line="100"/>
              <w:rPr>
                <w:rFonts w:ascii="MS Reference Sans Serif" w:hAnsi="MS Reference Sans Serif" w:cs="MS Reference Sans Serif"/>
                <w:color w:val="000000"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0"/>
                <w:szCs w:val="1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Деятельность детей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791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Вводная часть</w:t>
            </w:r>
          </w:p>
          <w:p>
            <w:pPr>
              <w:pStyle w:val="Normal"/>
              <w:spacing w:lineRule="exact" w:line="80"/>
              <w:rPr>
                <w:rFonts w:ascii="Book Antiqua" w:hAnsi="Book Antiqua" w:cs="Book Antiqua"/>
                <w:color w:val="000000"/>
                <w:spacing w:val="-10"/>
                <w:sz w:val="8"/>
                <w:szCs w:val="8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8"/>
                <w:szCs w:val="8"/>
              </w:rPr>
              <w:t>-■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дагог незаметно вносит в группу корзину, в которой находится игрушка - «заяц» и обращается к детям «Ребята, посмотрите, что я нашла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спитатель предлагает детям убрать игруш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спитатель предлагает детям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то делать, если вы нашли в лесу только что родившихся зайча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к вы думаете можно ли их забирать домой? Выживут ли они без зайчихи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занимаются каждый своим делом, после обращения воспитателя постепенно подходят к н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убирают игрушки и снова собираются вокруг педагога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80"/>
              <w:rPr>
                <w:rFonts w:ascii="Book Antiqua" w:hAnsi="Book Antiqua" w:cs="Book Antiqua"/>
                <w:color w:val="000000"/>
                <w:spacing w:val="-10"/>
                <w:sz w:val="8"/>
                <w:szCs w:val="8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8"/>
                <w:szCs w:val="8"/>
              </w:rPr>
              <w:t>*•</w:t>
            </w:r>
          </w:p>
          <w:p>
            <w:pPr>
              <w:pStyle w:val="Normal"/>
              <w:spacing w:lineRule="exact" w:line="80"/>
              <w:rPr>
                <w:rFonts w:ascii="Book Antiqua" w:hAnsi="Book Antiqua" w:cs="Book Antiqua"/>
                <w:color w:val="000000"/>
                <w:spacing w:val="-10"/>
                <w:sz w:val="8"/>
                <w:szCs w:val="8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8"/>
                <w:szCs w:val="8"/>
              </w:rPr>
              <w:t>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бираются вокруг педагог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готовы 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сприятию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держ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4"/>
                <w:szCs w:val="3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овместно с педагогом делают вывод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«Прежде, чем брать зайчат в дом, надо иметь чёткое представл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о том, что им нужно дл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жизни. А лучше всего и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не трогат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всем, мама зайч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306"/>
        <w:gridCol w:w="3979"/>
        <w:gridCol w:w="1910"/>
        <w:gridCol w:w="2213"/>
      </w:tblGrid>
      <w:tr>
        <w:trPr>
          <w:trHeight w:val="136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х обязательно найдёт и позаботиться о них».</w:t>
            </w:r>
          </w:p>
        </w:tc>
      </w:tr>
      <w:tr>
        <w:trPr>
          <w:trHeight w:val="834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Основная часть «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спитатель предлагает детям рассмотреть зайчика, потрогать его, описать с помощью вопро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кой зайчи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то есть у за йч и ка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кая шёрстка у зайчи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к бегает зайчи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де живёт зайчи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ем питается зайчи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дактическая игра «Вспомни произведе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спитатель читает фрагмент известных песенок, сказок, стихотворений, рассказов, в которых один из главных героев - заяц и показывает иллюстрации к ни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намическая</w:t>
              <w:tab/>
              <w:t>пауза: п\и «Ну- ка, Зайка, выходи!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рассматривают зайчика, трогают его, отвечают на вопросы, делают вывод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внимательно слушают отрывки из произведений, рассматривают иллюстрации, вспоминают знакомые произвед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 аудиозапись дети выполняют движения в соответствии со словами песен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тоят вокруг воспитателя *</w:t>
            </w:r>
          </w:p>
          <w:p>
            <w:pPr>
              <w:pStyle w:val="Normal"/>
              <w:spacing w:lineRule="exact" w:line="80"/>
              <w:rPr>
                <w:rFonts w:ascii="SimSun;宋体" w:hAnsi="SimSun;宋体" w:eastAsia="SimSun;宋体" w:cs="SimSun;宋体"/>
                <w:color w:val="000000"/>
                <w:sz w:val="8"/>
                <w:szCs w:val="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8"/>
                <w:szCs w:val="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идят на подушках, разбросанных на полу.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&lt;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вижн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Дети описывают зайчика, строя полные 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предлож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закрепили знания о произведениях, в которых главный герой - заяц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отдохну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4344"/>
        <w:gridCol w:w="4016"/>
        <w:gridCol w:w="1936"/>
        <w:gridCol w:w="1855"/>
      </w:tblGrid>
      <w:tr>
        <w:trPr>
          <w:trHeight w:val="6434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00"/>
              <w:rPr>
                <w:rFonts w:ascii="Palatino Linotype" w:hAnsi="Palatino Linotype" w:cs="Palatino Linotype"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000000"/>
                <w:sz w:val="10"/>
                <w:szCs w:val="10"/>
              </w:rPr>
              <w:t>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3накомство с произведением Е.И.Чарушина «Про зайчат» (в сокращении). Педагог умышленно не говорит детям, как оно называетс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Рассматривание иллюстраций в книг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.Обсуждение рассказа с использованием вопросов по текст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 ком говориться в рассказ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ких зайчат нашли дет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Они были такие крошечные и круглые, как..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лазки у зайчишек, как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скажите, как дети спасли зайчат. Кто им помог в эт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думайте название этому рассказу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лушают произвед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рассматривают иллюстр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отвечают на вопросы, вспоминая отрывки из расск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идят на подушках, разбросанных на пол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идят на подушках</w:t>
            </w:r>
          </w:p>
          <w:p>
            <w:pPr>
              <w:pStyle w:val="Normal"/>
              <w:spacing w:lineRule="exact" w:line="100"/>
              <w:rPr>
                <w:rFonts w:ascii="Palatino Linotype" w:hAnsi="Palatino Linotype" w:cs="Palatino Linotype"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000000"/>
                <w:sz w:val="10"/>
                <w:szCs w:val="10"/>
              </w:rPr>
              <w:t>Ч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знакомили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 содержание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сказ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смотре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вторск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закрепили содержание рассказа Е.И.Чарушина «Про зайчат», придумали ему своё название</w:t>
            </w:r>
          </w:p>
        </w:tc>
      </w:tr>
      <w:tr>
        <w:trPr>
          <w:trHeight w:val="3924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.Заключительная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аст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дагог обращается к детям: «Ребята, а что же нам делать 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Дети высказывают свои предположения  с   нашим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йчи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и стоят вокр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овместно с педагогом дети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елают вывод, что зайчонка нужно отнести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е </w:t>
            </w:r>
            <w:r>
              <w:rPr>
                <w:rFonts w:cs="Calibri" w:ascii="Calibri" w:hAnsi="Calibri"/>
                <w:sz w:val="28"/>
                <w:szCs w:val="28"/>
              </w:rPr>
              <w:t>ближайший лес где его обязательно найдёт зайчи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59:00Z</dcterms:created>
  <dc:creator>Спартак</dc:creator>
  <dc:description/>
  <cp:keywords/>
  <dc:language>en-US</dc:language>
  <cp:lastModifiedBy>Спартак</cp:lastModifiedBy>
  <dcterms:modified xsi:type="dcterms:W3CDTF">2018-02-11T17:34:00Z</dcterms:modified>
  <cp:revision>8</cp:revision>
  <dc:subject/>
  <dc:title>Дидактическое обоснование образовательной деятельности</dc:title>
</cp:coreProperties>
</file>