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адченкова Марина Константи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библиотекар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(военвед) г. Зерн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интегрирован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ИР ЧУДЕ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  <w:shd w:fill="FFFFFF" w:val="clear"/>
        </w:rPr>
        <w:t xml:space="preserve">(выставка поделок в библиотеке 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  <w:shd w:fill="FFFFFF" w:val="clear"/>
        </w:rPr>
        <w:t>в формате театрализованного концерт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</w:p>
    <w:p>
      <w:pPr>
        <w:pStyle w:val="Normal"/>
        <w:spacing w:lineRule="auto" w:line="24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    </w:t>
      </w:r>
      <w:r>
        <w:rPr>
          <w:rStyle w:val="Appleconvertedspace"/>
          <w:b/>
          <w:sz w:val="28"/>
          <w:szCs w:val="28"/>
          <w:shd w:fill="FFFFFF" w:val="clear"/>
        </w:rPr>
        <w:t>Выставка поделок в рамках недели детской книги – интегрированное мероприятие, проведённое в формате театрализованного концерта.</w:t>
      </w:r>
      <w:r>
        <w:rPr>
          <w:rStyle w:val="Appleconvertedspace"/>
          <w:sz w:val="28"/>
          <w:szCs w:val="28"/>
          <w:shd w:fill="FFFFFF" w:val="clear"/>
        </w:rPr>
        <w:t xml:space="preserve">  Результат детского чтения - декоративно-прикладное творчество. </w:t>
      </w:r>
      <w:r>
        <w:rPr>
          <w:sz w:val="28"/>
          <w:szCs w:val="28"/>
        </w:rPr>
        <w:t>Дети на основе прочитанных произведений создавали свои творения – своеобразные отзывы. А участники представления  раскрывали не только свои вокальные, танцевальные, актёрские способности. В результате подготовки и проведения мероприятия у обучающихся формировались</w:t>
      </w:r>
      <w:r>
        <w:rPr>
          <w:sz w:val="28"/>
          <w:szCs w:val="28"/>
          <w:shd w:fill="FFFFFF" w:val="clear"/>
        </w:rPr>
        <w:t xml:space="preserve"> коммуникативная, социальная,  продуктивная компетенции.</w:t>
      </w:r>
    </w:p>
    <w:p>
      <w:pPr>
        <w:pStyle w:val="Normal"/>
        <w:spacing w:lineRule="auto" w:line="24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</w:rPr>
        <w:t xml:space="preserve">Зрительский адрес:  </w:t>
      </w:r>
      <w:r>
        <w:rPr>
          <w:sz w:val="28"/>
          <w:szCs w:val="28"/>
        </w:rPr>
        <w:t>дети младшего школьного возраста.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>Т</w:t>
      </w:r>
      <w:r>
        <w:rPr>
          <w:sz w:val="28"/>
          <w:szCs w:val="28"/>
        </w:rPr>
        <w:t>еатрализованный концерт</w:t>
      </w:r>
      <w:r>
        <w:rPr>
          <w:rStyle w:val="Applestylespan"/>
          <w:sz w:val="28"/>
          <w:szCs w:val="28"/>
          <w:shd w:fill="FFFFFF" w:val="clear"/>
        </w:rPr>
        <w:t xml:space="preserve"> является действенной  </w:t>
      </w:r>
      <w:r>
        <w:rPr>
          <w:rStyle w:val="Applestylespan"/>
          <w:b/>
          <w:sz w:val="28"/>
          <w:szCs w:val="28"/>
          <w:shd w:fill="FFFFFF" w:val="clear"/>
        </w:rPr>
        <w:t>формой работы</w:t>
      </w:r>
      <w:r>
        <w:rPr>
          <w:rStyle w:val="Applestylespan"/>
          <w:sz w:val="28"/>
          <w:szCs w:val="28"/>
          <w:shd w:fill="FFFFFF" w:val="clear"/>
        </w:rPr>
        <w:t xml:space="preserve"> с детьми</w:t>
      </w:r>
      <w:r>
        <w:rPr>
          <w:sz w:val="28"/>
          <w:szCs w:val="28"/>
        </w:rPr>
        <w:t>. Он привлекает детей своей яркостью, красочностью, динамикой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ладший школьный возраст - это период, когда у ребенка начинают формироваться вкусы, интересы, определенное отношение к окружающему. Художественные образы-персонажи, оформление,  слово и музыка - все это вместе взятое влияет на развитие художественного вкуса детей.  Сказочный персонаж, появляющийся на сцене, живет для ребенка не условно, он  реальность, ожившая сказка. 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b/>
          <w:sz w:val="28"/>
          <w:szCs w:val="28"/>
          <w:shd w:fill="FFFFFF" w:val="clear"/>
        </w:rPr>
        <w:t>Выбор темы</w:t>
      </w:r>
      <w:r>
        <w:rPr>
          <w:rStyle w:val="Appleconvertedspace"/>
          <w:sz w:val="28"/>
          <w:szCs w:val="28"/>
          <w:shd w:fill="FFFFFF" w:val="clear"/>
        </w:rPr>
        <w:t xml:space="preserve"> «Мир чудес» </w:t>
      </w:r>
      <w:r>
        <w:rPr>
          <w:sz w:val="28"/>
          <w:szCs w:val="28"/>
        </w:rPr>
        <w:t xml:space="preserve">обоснован её особенной привлекательностью </w:t>
      </w:r>
      <w:r>
        <w:rPr>
          <w:rStyle w:val="Appleconvertedspace"/>
          <w:sz w:val="28"/>
          <w:szCs w:val="28"/>
          <w:shd w:fill="FFFFFF" w:val="clear"/>
        </w:rPr>
        <w:t xml:space="preserve">для </w:t>
      </w:r>
      <w:r>
        <w:rPr>
          <w:sz w:val="28"/>
          <w:szCs w:val="28"/>
        </w:rPr>
        <w:t>детской аудитории младшего школьного возраста. Самые любимые зрелища  детей – это цирк и сказк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 развязке </w:t>
      </w:r>
      <w:r>
        <w:rPr>
          <w:sz w:val="28"/>
          <w:szCs w:val="28"/>
        </w:rPr>
        <w:t xml:space="preserve">утверждается </w:t>
      </w:r>
      <w:r>
        <w:rPr>
          <w:b/>
          <w:sz w:val="28"/>
          <w:szCs w:val="28"/>
        </w:rPr>
        <w:t>идея</w:t>
      </w:r>
      <w:r>
        <w:rPr>
          <w:sz w:val="28"/>
          <w:szCs w:val="28"/>
        </w:rPr>
        <w:t xml:space="preserve"> представления</w:t>
      </w:r>
      <w:r>
        <w:rPr>
          <w:sz w:val="28"/>
          <w:szCs w:val="28"/>
          <w:shd w:fill="FFFFFF" w:val="clear"/>
        </w:rPr>
        <w:t>: демонстрация детьми своих поделок, как доказательство того, что чудо может совершить каждый, кто захочет, что</w:t>
      </w:r>
      <w:r>
        <w:rPr>
          <w:sz w:val="28"/>
          <w:szCs w:val="28"/>
        </w:rPr>
        <w:t xml:space="preserve"> каждому по силам сделать окружающий мир ярче, а жизнь интересней, и поможет в этом добрая и умная книг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такого организованного сценического действи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рез книгу прикоснуться к удивительному миру творчества, формировать </w:t>
      </w:r>
      <w:r>
        <w:rPr>
          <w:color w:val="000000"/>
          <w:sz w:val="28"/>
          <w:szCs w:val="28"/>
        </w:rPr>
        <w:t>у детей эстетическую культуру,</w:t>
      </w:r>
      <w:r>
        <w:rPr>
          <w:sz w:val="28"/>
          <w:szCs w:val="28"/>
        </w:rPr>
        <w:t xml:space="preserve"> создать атмосферу праздника, чуда, сказ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shd w:fill="FFFFFF" w:val="clear"/>
        </w:rPr>
        <w:t xml:space="preserve">- пробудить стремление </w:t>
      </w:r>
      <w:r>
        <w:rPr>
          <w:sz w:val="28"/>
        </w:rPr>
        <w:t>к познавательной активности, любознательности, к</w:t>
      </w:r>
      <w:r>
        <w:rPr>
          <w:sz w:val="28"/>
          <w:szCs w:val="28"/>
          <w:shd w:fill="FFFFFF" w:val="clear"/>
        </w:rPr>
        <w:t xml:space="preserve"> собственной разнообразной  творческой  деятельности</w:t>
      </w:r>
      <w:r>
        <w:rPr>
          <w:sz w:val="28"/>
        </w:rPr>
        <w:t>.</w:t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атрализованный концерт  подразумевает тесную связь  между артистом и зрителем - диалог между  сценой и залом.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, используемые в данном сценарии для вовлечения зрителя в активную деятельность: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кусы, показанные фокусником вместе со зрителями;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гра «Волшебный клубочек»;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и</w:t>
      </w:r>
      <w:r>
        <w:rPr>
          <w:sz w:val="28"/>
          <w:szCs w:val="28"/>
        </w:rPr>
        <w:t xml:space="preserve">гра-имитация - </w:t>
      </w:r>
      <w:r>
        <w:rPr>
          <w:color w:val="000000"/>
          <w:sz w:val="28"/>
          <w:szCs w:val="28"/>
        </w:rPr>
        <w:t xml:space="preserve">песня «Похлопаем»;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адк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Театрализация рождает психологическую потребность коллективной общности в реализации праздничной ситуаци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разительные сред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  оформление сцены (р</w:t>
      </w:r>
      <w:r>
        <w:rPr>
          <w:rStyle w:val="Applestylespan"/>
          <w:sz w:val="28"/>
          <w:szCs w:val="28"/>
        </w:rPr>
        <w:t>азноцветные воздушные шары изначально воспринимаются детьми как элемент праздника)</w:t>
      </w:r>
      <w:r>
        <w:rPr>
          <w:sz w:val="28"/>
          <w:szCs w:val="28"/>
        </w:rPr>
        <w:t>, реквизит (волшебный сундучок, волшебный клубочек, волшебная трубочка) создают атмосферу  таинственности,  где переплетены волшебство  и реальность. Ф</w:t>
      </w:r>
      <w:r>
        <w:rPr>
          <w:color w:val="000000"/>
          <w:sz w:val="28"/>
          <w:szCs w:val="28"/>
        </w:rPr>
        <w:t xml:space="preserve">оновые музыкальные композиции так же помогали создавать волшебную атмосферу. </w:t>
      </w:r>
      <w:r>
        <w:rPr>
          <w:color w:val="000000"/>
          <w:sz w:val="28"/>
          <w:szCs w:val="28"/>
          <w:shd w:fill="FFFFFF" w:val="clear"/>
        </w:rPr>
        <w:t>Костюмирование участников выступает своеобразной движущей силой театрализованного концерта.</w:t>
      </w:r>
      <w:r>
        <w:rPr>
          <w:color w:val="000000"/>
          <w:sz w:val="28"/>
          <w:szCs w:val="28"/>
        </w:rPr>
        <w:t xml:space="preserve"> В большинстве случаев сказочный персонаж только одним своим присутствием</w:t>
      </w:r>
      <w:r>
        <w:rPr>
          <w:color w:val="000000"/>
          <w:sz w:val="28"/>
          <w:szCs w:val="28"/>
          <w:shd w:fill="FFFFFF" w:val="clear"/>
        </w:rPr>
        <w:t xml:space="preserve"> способствует </w:t>
      </w:r>
      <w:r>
        <w:rPr>
          <w:sz w:val="28"/>
          <w:szCs w:val="28"/>
        </w:rPr>
        <w:t xml:space="preserve">легкости воображения и веры в превращения, </w:t>
      </w:r>
      <w:r>
        <w:rPr>
          <w:color w:val="000000"/>
          <w:sz w:val="28"/>
          <w:szCs w:val="28"/>
        </w:rPr>
        <w:t>более легкому и быстрому включению зрителей в действо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озиционное оформление отдельных частей концерта – поэтическое, что легко воспринимается деть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МПОЗИЦИОННОЕ ПОСТРОЕНИЕ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37160</wp:posOffset>
                </wp:positionV>
                <wp:extent cx="33051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де водятся волшебники?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3.95pt;mso-wrap-distance-left:9.05pt;mso-wrap-distance-right:9.05pt;mso-wrap-distance-top:0pt;mso-wrap-distance-bottom:0pt;margin-top:10.8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Где водятся волшебники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Экспозиция</w:t>
      </w:r>
    </w:p>
    <w:p>
      <w:pPr>
        <w:pStyle w:val="Normal"/>
        <w:spacing w:lineRule="auto" w:line="240"/>
        <w:rPr>
          <w:rFonts w:ascii="Cambria" w:hAnsi="Cambria" w:cs="Calibri"/>
          <w:b/>
          <w:b/>
          <w:sz w:val="28"/>
          <w:szCs w:val="28"/>
          <w:lang w:val="en-US" w:eastAsia="en-US"/>
        </w:rPr>
      </w:pPr>
      <w:r>
        <w:rPr>
          <w:rFonts w:cs="Calibri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141605</wp:posOffset>
                </wp:positionV>
                <wp:extent cx="3305175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оздавший г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6.7pt;mso-wrap-distance-left:9.05pt;mso-wrap-distance-right:9.05pt;mso-wrap-distance-top:0pt;mso-wrap-distance-bottom:0pt;margin-top:11.1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оздавший г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Завязк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970</wp:posOffset>
                </wp:positionH>
                <wp:positionV relativeFrom="paragraph">
                  <wp:posOffset>70485</wp:posOffset>
                </wp:positionV>
                <wp:extent cx="234950" cy="180276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02880"/>
                        </a:xfrm>
                        <a:custGeom>
                          <a:avLst/>
                          <a:gdLst>
                            <a:gd name="textAreaLeft" fmla="*/ 0 w 133200"/>
                            <a:gd name="textAreaRight" fmla="*/ 47880 w 133200"/>
                            <a:gd name="textAreaTop" fmla="*/ 26640 h 1022040"/>
                            <a:gd name="textAreaBottom" fmla="*/ 995400 h 10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1pt;margin-top:5.55pt;width:18.45pt;height:14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60960</wp:posOffset>
                </wp:positionV>
                <wp:extent cx="3237230" cy="374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до-горшочек и «Карамель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29.45pt;mso-wrap-distance-left:9.05pt;mso-wrap-distance-right:9.05pt;mso-wrap-distance-top:0pt;mso-wrap-distance-bottom:0pt;margin-top:4.8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удо-горшочек и «Карамель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66675</wp:posOffset>
                </wp:positionV>
                <wp:extent cx="3237230" cy="494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и-лебеди в поисках избуш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ы-Яг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38.9pt;mso-wrap-distance-left:9.05pt;mso-wrap-distance-right:9.05pt;mso-wrap-distance-top:0pt;mso-wrap-distance-bottom:0pt;margin-top:5.2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си-лебеди в поисках избушк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бы-Яг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Эпизоды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развития действия</w:t>
      </w:r>
      <w:r>
        <w:rPr>
          <w:rFonts w:cs="Calibri"/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179705</wp:posOffset>
                </wp:positionV>
                <wp:extent cx="323723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шебный клубочек, Зритель и Царевна-лягу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39pt;mso-wrap-distance-left:9.05pt;mso-wrap-distance-right:9.05pt;mso-wrap-distance-top:0pt;mso-wrap-distance-bottom:0pt;margin-top:14.1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шебный клубочек, Зритель и Царевна-лягу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115570</wp:posOffset>
                </wp:positionV>
                <wp:extent cx="3237230" cy="352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рята с острова Чунга-Ч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27.75pt;mso-wrap-distance-left:9.05pt;mso-wrap-distance-right:9.05pt;mso-wrap-distance-top:0pt;mso-wrap-distance-bottom:0pt;margin-top:9.1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рята с острова Чунга-Чан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Кульмин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62230</wp:posOffset>
                </wp:positionV>
                <wp:extent cx="3237230" cy="360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деса своими ру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28.35pt;mso-wrap-distance-left:9.05pt;mso-wrap-distance-right:9.05pt;mso-wrap-distance-top:0pt;mso-wrap-distance-bottom:0pt;margin-top:4.9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удеса своими рука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Развяз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19050</wp:posOffset>
                </wp:positionV>
                <wp:extent cx="3237230" cy="352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Чудо Незнай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27.75pt;mso-wrap-distance-left:9.05pt;mso-wrap-distance-right:9.05pt;mso-wrap-distance-top:0pt;mso-wrap-distance-bottom:0pt;margin-top:1.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Чудо Незнайк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Финал</w:t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-2540</wp:posOffset>
                </wp:positionV>
                <wp:extent cx="3237230" cy="314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о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24.75pt;mso-wrap-distance-left:9.05pt;mso-wrap-distance-right:9.05pt;mso-wrap-distance-top:0pt;mso-wrap-distance-bottom:0pt;margin-top:-0.2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гощ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ЫТИЙНЫЙ РЯД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145415</wp:posOffset>
                </wp:positionV>
                <wp:extent cx="3237230" cy="304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а г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24pt;mso-wrap-distance-left:9.05pt;mso-wrap-distance-right:9.05pt;mso-wrap-distance-top:0pt;mso-wrap-distance-bottom:0pt;margin-top:11.4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треча г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Исходное событи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127000</wp:posOffset>
                </wp:positionV>
                <wp:extent cx="3237230" cy="742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 Появление Незнайки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враще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мнения Незнай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58.5pt;mso-wrap-distance-left:9.05pt;mso-wrap-distance-right:9.05pt;mso-wrap-distance-top:0pt;mso-wrap-distance-bottom:0pt;margin-top:10pt;mso-position-vertical-relative:text;margin-left:16.9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ind w:left="0" w:hanging="3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  Появление Незнайки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враще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мнения Незнайк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Основные события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149225</wp:posOffset>
                </wp:positionV>
                <wp:extent cx="3237230" cy="3600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десные» доказ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28.35pt;mso-wrap-distance-left:9.05pt;mso-wrap-distance-right:9.05pt;mso-wrap-distance-top:0pt;mso-wrap-distance-bottom:0pt;margin-top:11.7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Чудесные» дока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Центральное событие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167005</wp:posOffset>
                </wp:positionV>
                <wp:extent cx="3237230" cy="2952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зрение Незна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23.25pt;mso-wrap-distance-left:9.05pt;mso-wrap-distance-right:9.05pt;mso-wrap-distance-top:0pt;mso-wrap-distance-bottom:0pt;margin-top:13.1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зрение Незна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Главное событие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120015</wp:posOffset>
                </wp:positionV>
                <wp:extent cx="3237230" cy="3143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ворение чуда Незнай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24.75pt;mso-wrap-distance-left:9.05pt;mso-wrap-distance-right:9.05pt;mso-wrap-distance-top:0pt;mso-wrap-distance-bottom:0pt;margin-top:9.4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творение чуда Незнай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Финальное событ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ЮЖЕТ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экране проецируется слайд-шоу о чудесах из сказок-мультфильмов, звучит песня «Где водятся волшебники?», зрители занимают места в зале. Свет гаснет, звучит загадочная мелодия, начинается слайд-шоу абстрактных трансформирующихся изображений. На фоне белого диска появляется изображение купола, названия представления, звучат фанфары, выходит фокусник – ведущий, слышится звук свершения волшебства, подаётся полное освещение. Фокусник приветствует зрителей, представляется и предлагает убедиться в том, что он действительно фокусник. В зал вбегает опоздавший зритель – Незнайка, беспокоится, что опоздал, устраивается в первом ряду, чтоб не пропустить ни одно чудо. К первому фокусу с окрашиванием воды Незнайка относится скептически и начинает сомневаться в возможности чуда. Фокусник рассказывает о волшебных книгах из библиотеки, которые могут научить такому чуду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кусник показывает фокус с горшочком и платочком, посредством которого на сцену выводит исполнителей первого концертного номера. В первом номере - песне «Небылицы», сообщается зрителям о невероятности и загадочности событий, которые могут произойт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лышится гоготание гусей. На сцену выкатывается клубочек, за ним влетают Гуси-лебеди и сообщают, что летят они из сказки, ищут избушку Бабы-Яги, а волшебный клубочек им указывал путь. Фокусник обещает им помочь найти избушку, если они споют свою любимую песню. Гуси-лебеди соглашаются, но при условии, что дети назовут сказку, из которой они прилетели. Дети отгадывают. Гуси поют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окусник из волшебного сундучка достаёт  маленькую избушку. Незнайка не видит никакого чуда в маленькой избушке-поделке. Фокусник превращает маленькую избушку в большую и живую. Избушка и Гуси-лебеди исполняют танец под фонограмму «Частушки Бабок-Ёжек» и убегают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лшебный клубочек выкатывается в зрительный зал, выбирает зрителя, который рассказывает своё любимое стихотворение. Фокусник предлагает зрителю научиться показывать фокус с волшебной трубочкой и платочком, в результате чего на сцене появляется Лягушка. Лягушка исполняет хореографическую композицию: под мелодию «Летка-Енка» лягушка прячется в кувшинку, под звуки волшебства «превращается» и под мелодию «В гостях у сказки» появляется из кувшинки в образе царевны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знайка удивляется, как лягушка в царевну превратилась, интересуется у зрителей из какой она сказки, а вот большая кувшинка его не удивила – так, ничего особенного, ребята такие же творят, только маленькие. Предлагает фокуснику ещё чем-нибудь удивить публику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Фокусник проводит со зрителями игру-песню «Похлопаем», выполняя движения по тексту, который заканчивается словами «Ехали мы, ехали и в Африку приехали». Загадывает загадки, вытаскивая из сундучка картинки-отгадки с изображением животных, спрашивает у ребят, какие истории они читали об африканских животных, «оживляет» картинки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нцевальная группа в костюмах отгаданных животных исполняет танец под фонограмму «Чунга-Чанга». </w:t>
      </w:r>
      <w:r>
        <w:rPr>
          <w:sz w:val="28"/>
          <w:szCs w:val="28"/>
          <w:shd w:fill="FFFFFF" w:val="clear"/>
        </w:rPr>
        <w:t>Незнайка, наблюдавший за происходящим из зрительного зала и на протяжении всего представления высказывавший неверие в происходящие чудеса, предлагает зрителям удивить фокусника своими чудесами из любимых сказок. Под звуки волшебства начинается демонстрация детьми своих поделок – доказательство того, что чудо может совершить каждый, кто захочет, что</w:t>
      </w:r>
      <w:r>
        <w:rPr>
          <w:sz w:val="28"/>
          <w:szCs w:val="28"/>
        </w:rPr>
        <w:t xml:space="preserve"> каждому по силам сделать окружающий мир ярче, а жизнь интересней.  Незнайка, впечатлённый поделками детей, просит фокусника научить его чему-нибудь. Из цветной бумаги мастерит конфету и сожалеет, что она ненастоящая. Фокусник, обещает превратить её в настоящую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кусник кладёт большую конфету Незнайки в волшебный сундучок и превращает её в настоящие, показывает сундучок с конфетами зрителям и предлагает всем под песню «Чудо» угощаться волшебными конфетам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СЦЕНАР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ОГО КОНЦЕР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ЧУДЕС»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ствующие лица и исполнители: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кус-Покус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</w:t>
      </w:r>
    </w:p>
    <w:p>
      <w:pPr>
        <w:pStyle w:val="Normal"/>
        <w:spacing w:lineRule="auto" w:line="240"/>
        <w:ind w:hanging="142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ио «Карамельки» - песня «Небылицы»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и-лебеди (Белый и Серый)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бушка на курьих ножках 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обучающихся - песня «Жили у бабуси два  весёлых гуся»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ебра, Львёнок, Тигрёнок, Обезьянка, Бегемотик - танец «Чунга-чанга» </w:t>
      </w:r>
    </w:p>
    <w:p>
      <w:pPr>
        <w:pStyle w:val="Normal"/>
        <w:spacing w:lineRule="auto" w:line="240"/>
        <w:ind w:hanging="25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Царевна-лягушка - хореографическая композиция  «Царевна-Лягушка»</w:t>
      </w:r>
    </w:p>
    <w:p>
      <w:pPr>
        <w:pStyle w:val="Normal"/>
        <w:spacing w:lineRule="auto" w:line="240"/>
        <w:ind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л и сцена украшены воздушными шарами. Освещение приглушённо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д началом представления звучит фонограмма песни «</w:t>
      </w:r>
      <w:r>
        <w:rPr>
          <w:i/>
          <w:sz w:val="28"/>
          <w:szCs w:val="28"/>
          <w:lang w:eastAsia="ru-RU"/>
        </w:rPr>
        <w:t>Где водятся волшебники?»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л.</w:t>
      </w:r>
      <w:r>
        <w:rPr>
          <w:i/>
          <w:sz w:val="28"/>
          <w:szCs w:val="28"/>
        </w:rPr>
        <w:t xml:space="preserve"> Ю. Энтина </w:t>
      </w:r>
      <w:r>
        <w:rPr>
          <w:bCs/>
          <w:i/>
          <w:sz w:val="28"/>
          <w:szCs w:val="28"/>
        </w:rPr>
        <w:t>муз.</w:t>
      </w:r>
      <w:r>
        <w:rPr>
          <w:i/>
          <w:sz w:val="28"/>
          <w:szCs w:val="28"/>
        </w:rPr>
        <w:t xml:space="preserve"> М. Минкова), демонстрируются слайды из мультфильмов. Зрители занимают места в зале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 w:val="28"/>
          <w:szCs w:val="28"/>
          <w:lang w:eastAsia="ru-RU"/>
        </w:rPr>
        <w:t>Где водятся Волшебники, - 3 раза</w:t>
        <w:br/>
        <w:t>В фантазиях твоих. </w:t>
        <w:br/>
        <w:t>С кем водятся Волшебники, - 3 раза, </w:t>
        <w:br/>
        <w:t>А с тем, кто верит в них. - 2 раза</w:t>
        <w:br/>
      </w:r>
      <w:r>
        <w:rPr>
          <w:b/>
          <w:i/>
          <w:sz w:val="28"/>
          <w:szCs w:val="28"/>
          <w:lang w:eastAsia="ru-RU"/>
        </w:rPr>
        <w:t>1-й куплет:</w:t>
      </w:r>
      <w:r>
        <w:rPr>
          <w:i/>
          <w:sz w:val="28"/>
          <w:szCs w:val="28"/>
          <w:lang w:eastAsia="ru-RU"/>
        </w:rPr>
        <w:br/>
        <w:t>Чего на свете не случается, </w:t>
        <w:br/>
        <w:t>Чего на свете не бывает, </w:t>
        <w:br/>
        <w:t>А люди с крыльями встречаются, </w:t>
        <w:br/>
        <w:t>И люди в небо улетают. </w:t>
        <w:br/>
        <w:t>На крыльях веры в невозможное </w:t>
        <w:br/>
        <w:t>Они летят в страну мечты, </w:t>
        <w:br/>
        <w:t>Пусть усмехнутся осторожные, </w:t>
        <w:br/>
        <w:t>Я полечу туда, я полечу туда, </w:t>
        <w:br/>
        <w:t>Я полечу туда, а ты?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пев </w:t>
      </w:r>
      <w:r>
        <w:rPr>
          <w:i/>
          <w:sz w:val="28"/>
          <w:szCs w:val="28"/>
        </w:rPr>
        <w:t>– 2 раза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куплет:</w:t>
      </w:r>
    </w:p>
    <w:p>
      <w:pPr>
        <w:pStyle w:val="Normal"/>
        <w:shd w:fill="FFFFFF" w:val="clear"/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Чего на свете не случается, </w:t>
        <w:br/>
        <w:t>Чего на свете не бывает, </w:t>
        <w:br/>
        <w:t>В пути Волшебники встречаются, </w:t>
        <w:br/>
        <w:t>Любой ребёнок это знает. </w:t>
        <w:br/>
        <w:t>Решает мир вопросы сложные, </w:t>
        <w:br/>
        <w:t>Наводит в завтра он мосты, </w:t>
        <w:br/>
        <w:t>Пусть усмехнутся осторожные, </w:t>
        <w:br/>
        <w:t>Я верю в волшебство, я верю в волшебство, </w:t>
        <w:br/>
        <w:t>Я верю в волшебство, а ты? 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пев </w:t>
      </w:r>
      <w:r>
        <w:rPr>
          <w:i/>
          <w:sz w:val="28"/>
          <w:szCs w:val="28"/>
        </w:rPr>
        <w:t>– 2 раза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свещение полностью выключается. Звучит загадочная мелодия, на задник сцены проецируется видео – динамичная трансформация абстрактных изображений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перезвон колокольчиков, напоминающий по своему характеру волшебную сказку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сцене незаметно появляется Фокусни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Мы начинаем концерт, а вести его буду я – фокусник и зовут меня - Фокус-Покус. А вы знаете, кто такой фокусник? Правильно. Тот, кто показывает фокусы.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ктовый зал вбегает Незнайк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Ой! Здравствуйте! Я не опоздал на представление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Нет, Незнайка, не опоздал, присаживайся к ребятам, чудеса только начинаются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Вот и чудесно! </w:t>
      </w:r>
      <w:r>
        <w:rPr>
          <w:i/>
          <w:sz w:val="28"/>
          <w:szCs w:val="28"/>
        </w:rPr>
        <w:t>(садится в первом ряду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Внимание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мотрите в уголок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поставил сундучок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такое в уголк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такое в сундучк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, кукла там большая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ль машина заводная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ойду я в уголок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ткрою сундучок!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кусник подходит к сундучку, выполняя действия с накидкой. Выносит сундучок на середину сцены, ставит на журнальный столик, делает пасс руками, открывает сундучок, достаёт из него графин, три стакана и ставит их на столик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вает воду из графина в стаканы. Графин отдаёт ассистенту.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вучит  перезвон колокольчиков.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 помощи марганца, синьки, фурацилина фокусник изменят цвет вод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Незнайка:</w:t>
      </w:r>
      <w:r>
        <w:rPr>
          <w:i/>
          <w:sz w:val="28"/>
          <w:szCs w:val="28"/>
        </w:rPr>
        <w:t xml:space="preserve"> (выкрикивает из зала) </w:t>
      </w:r>
      <w:r>
        <w:rPr>
          <w:sz w:val="28"/>
          <w:szCs w:val="28"/>
        </w:rPr>
        <w:t>А я такой фокус знаю! Мне Знайка показывал! Не знаю, как он такое проделал, но я знаю, что таким фокусам в каждой школе учат! Вот ребята подрастут и их науча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Совершенно верно, Незнайка, такому фокусу в школе ребят научат, но только тех, кто хочет научиться. Есть в школе такое место, где хранятся разгадки ко всем тайнам, и называется оно – библиотека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фокуса ассистент уносит стаканы, переносит столик с Волшебным сундучком на правый край сцен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А представление продолжаетс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возьму чудо-горшочек…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стаёт из Волшебного сундучка пустой горшочек, показывает его зрителям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Положу туда платочек…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т из сундучка платочек и меняет в это время пустой горшочек на такой же с платочками, на глазах у зрителей кладёт в горшочек один платочек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 перезвон колокольчиков. 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>И возьму его оттуда..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за фокус? Что за чудо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один платок в горшочке!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и, четыре здесь платочка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кусник идёт в зрительный зал, достаёт поочерёдно платочки, раздаёт их детям, участникам первого концертного номера. Выходят дети вереницей, все держатся за платочк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>Веселиться начинае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ю петь всех приглашае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артисты – голосисты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ановитесь в круг иль в ряд,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певайте песню быстро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с послушать каждый рад!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Небылицы»  (сл. Выготской,  муз. Чисталёва)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-й куплет: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песня – небылица,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м повеселиться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разднике своём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, друзья, её споём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куплет: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ят, пришла лисица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арикмахерскую бриться,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ие чудеса: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бритая лиса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куплет: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, что в зоопарке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ют зверям подарки,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что будто, старый слон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л крутой айфон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-й куплет: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, что две лягушки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ньке пекли ватрушки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 обеду, говорят,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сили всех ребят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Исполнители занимают места в зрительном зале. Слышится гоготание гусей. Из-за кулисы на сцену выкатывается клубочек. Слышится гоготание гусей.  Прилетают Гуси-лебед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>Что такое? Что случилось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уси-лебеди явились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Серый: </w:t>
      </w:r>
      <w:r>
        <w:rPr>
          <w:sz w:val="28"/>
          <w:szCs w:val="28"/>
        </w:rPr>
        <w:t xml:space="preserve">Мы летали ниже,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летали выше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Белый: </w:t>
      </w:r>
      <w:r>
        <w:rPr>
          <w:sz w:val="28"/>
          <w:szCs w:val="28"/>
        </w:rPr>
        <w:t xml:space="preserve">Мы на курьих ножках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Здесь избушку ищем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А почему вы её ищите?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Серый: </w:t>
      </w:r>
      <w:r>
        <w:rPr>
          <w:sz w:val="28"/>
          <w:szCs w:val="28"/>
        </w:rPr>
        <w:t>Пока Баба-Яга к Кощею в гости летала, избушка исчезла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Белый:</w:t>
      </w:r>
      <w:r>
        <w:rPr>
          <w:sz w:val="28"/>
          <w:szCs w:val="28"/>
        </w:rPr>
        <w:t xml:space="preserve"> Баба-Яга дала нам волшебный клубочек и приказала избушку  найт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ый: </w:t>
      </w:r>
      <w:r>
        <w:rPr>
          <w:sz w:val="28"/>
          <w:szCs w:val="28"/>
        </w:rPr>
        <w:t>Он нам путь указывал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Белый: </w:t>
      </w:r>
      <w:r>
        <w:rPr>
          <w:sz w:val="28"/>
          <w:szCs w:val="28"/>
        </w:rPr>
        <w:t xml:space="preserve">И к вам прикатился. 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Что ж, избушку вы найдёте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песенку споёте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Гуси-лебеди:</w:t>
      </w:r>
      <w:r>
        <w:rPr>
          <w:sz w:val="28"/>
          <w:szCs w:val="28"/>
        </w:rPr>
        <w:t xml:space="preserve"> Мы споём вам и попляше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гадайте сказку нашу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 xml:space="preserve">Ребята, вы знаете из какой гуси сказки? </w:t>
      </w:r>
      <w:r>
        <w:rPr>
          <w:i/>
          <w:sz w:val="28"/>
          <w:szCs w:val="28"/>
        </w:rPr>
        <w:t>Зрители отвечаю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Гуси-лебеди:</w:t>
      </w:r>
      <w:r>
        <w:rPr>
          <w:sz w:val="28"/>
          <w:szCs w:val="28"/>
        </w:rPr>
        <w:t xml:space="preserve"> А мы одни петь не можем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 Я вам, гуси помогу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вцов на помощь позову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дети, поют песню «Жили у бабуси». Гуси подпевают и пританцовывают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куплет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или у бабу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i/>
          <w:sz w:val="28"/>
          <w:szCs w:val="28"/>
          <w:shd w:fill="FFFFFF" w:val="clear"/>
          <w:lang w:eastAsia="ru-RU"/>
        </w:rPr>
        <w:t>Два весёлых гу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i/>
          <w:sz w:val="28"/>
          <w:szCs w:val="28"/>
          <w:shd w:fill="FFFFFF" w:val="clear"/>
          <w:lang w:eastAsia="ru-RU"/>
        </w:rPr>
        <w:t>Один - серый, другой - б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i/>
          <w:sz w:val="28"/>
          <w:szCs w:val="28"/>
          <w:shd w:fill="FFFFFF" w:val="clear"/>
          <w:lang w:eastAsia="ru-RU"/>
        </w:rPr>
        <w:t>Два весёлых гуся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куп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>Мыли гуси ла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>В луже у кана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>Один - серый, другой - б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>Спрятались в кана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>Один - серый, другой - б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>Спрятались в канавке!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куп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>Вот кричит бабу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>«Ой, пропали гус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>Один - серый, другой - б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>Гуси мои, гуси!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й куп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>Выходили гу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>Кланялись бабу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>Один - серый, другой - б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  <w:t>Кланялись бабусе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исполнения песни дети занимают места в зрительном зале. 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>А тепер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ндучок откроем…</w:t>
      </w:r>
      <w:r>
        <w:rPr>
          <w:i/>
          <w:sz w:val="28"/>
          <w:szCs w:val="28"/>
        </w:rPr>
        <w:t>(открывает и достаёт маленькую избушку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вучит  перезвон колокольчиков. 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>Что-то это такое?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Серый: </w:t>
      </w:r>
      <w:r>
        <w:rPr>
          <w:sz w:val="28"/>
          <w:szCs w:val="28"/>
        </w:rPr>
        <w:t>Это избушка Бабы-Яги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Белый: </w:t>
      </w:r>
      <w:r>
        <w:rPr>
          <w:sz w:val="28"/>
          <w:szCs w:val="28"/>
        </w:rPr>
        <w:t>Только маленькая почему-то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можно рассмотреть её поближе?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Можно! Посмотри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Незнай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ходит из зала на сцену, рассматривает избушку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Ой, да у нас в Солнечном городе таких домиков!.. И все Самоделкин мастерил… из картона, из бумаги, и вообще из всякой всячины!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Всё возможно, главное – хотеть и верить!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мы чудо совершим -</w:t>
      </w:r>
    </w:p>
    <w:p>
      <w:pPr>
        <w:pStyle w:val="Normal"/>
        <w:spacing w:lineRule="auto" w:line="240"/>
        <w:ind w:hanging="141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ырастим избушку!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кройте глазки, посидите…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перезвон колокольчиков. Выходит Избушк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>Откройте глазки, посмотрите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Серый: </w:t>
      </w:r>
      <w:r>
        <w:rPr>
          <w:sz w:val="28"/>
          <w:szCs w:val="28"/>
        </w:rPr>
        <w:t>Ух-ты! Выросла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Белый: </w:t>
      </w:r>
      <w:r>
        <w:rPr>
          <w:sz w:val="28"/>
          <w:szCs w:val="28"/>
        </w:rPr>
        <w:t>Это она!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фонограмма «Частушки Бабок-Ёжек». Избушка танцует, набрасывает на гусей ленту. 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уси-лебеди:</w:t>
      </w:r>
      <w:r>
        <w:rPr>
          <w:sz w:val="28"/>
          <w:szCs w:val="28"/>
        </w:rPr>
        <w:t xml:space="preserve"> Ну, теперь полетели!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уси с Избушкой улетают.    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Клубочек-то, который Гусей-лебедей к нам привёл – волшебный!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кому подбежит, тому стишок читать велит!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Звучит  перезвон колокольчиков. Фокусник незаметно сталкивает клубочек со сцены. Ребёнок, к которому подкатился клубочек, читает любимое стихотворение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>Молодец! А  фокусы ты умеешь показывать? Нет? А я тебя         сейчас научу!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Фокусник учит зрителя показывать фокус с платочком: достаёт из сундучка трубку (длиной – 30 см), отдаёт её участнику, чтобы тот убедился, что внутри пусто, затем забирает у него трубку, демонстрирует зрителям, что в трубке ничего нет (смотрит в неё, как в подзорную трубу). Достаёт из сундучка белый платочек, в это время меняет пустую трубку на такую же, но с другим платочком внутри (у края трубки). Фокусник держит трубку вертикально (вниз платочком), даёт участнику белый платочек и предлагает самому поместить этот платочек в трубку и сделать пасс руками. 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Звучит  перезвон колокольчиков. Фокусник переворачивает трубку заготовленным платочком вверх,  предлагает участнику вытащить платочек и показать зрителям. На платочке нарисована лягушка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 А сейчас…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и раза хлопни!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перь…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и раза топни!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удо здесь произойдёт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перезвон колокольчиков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кулис появляется Лягушк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Что за гость сюда идёт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тебя всё получилос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ягушка появилась!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кусник провожает ребёнка в зал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ая композиция  «Царевна-Лягушка»: Лягушка из-за кулисы вытаскивает на сцену большую кувшинку и в процессе исполнения из кувшинки появляется Царевной. После исполнения композиции участница занимает место в зрительном зале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i/>
          <w:sz w:val="28"/>
          <w:szCs w:val="28"/>
        </w:rPr>
        <w:t>(тянет руку и выкрикивает с места)</w:t>
      </w:r>
      <w:r>
        <w:rPr>
          <w:sz w:val="28"/>
          <w:szCs w:val="28"/>
        </w:rPr>
        <w:t xml:space="preserve"> Господин Фокусник! Господин Фокусник! А из какой она сказки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>А ты у ребят спроси, если сам не читаешь книг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Они? Да они ещё и читать-то, наверное не умеют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рители отвечают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Я не знаю, как лягушка в царевну превратилась, а вот волшебную кувшинку и я начудить смогу, только поменьше. Думаю, что ребятам такое чудо и подавно знакомо. Продолжайте, удивите нас ещё чем-нибудь!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Ребята, вы хлопать в ладоши умеете? Я вот сейчас сяду на стул, мы вместе похлопаем и споём всем известную песню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кусник садится на стул посреди сцены, начинает хлопать в ладоши, все присоединяются, поют знакомую песню и выполняют движения по тексту.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охлопаем» (сл. Малышева)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куплет: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лопаем в ладоши,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лопаем немножко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хорошо!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куплет: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альчики запляшут,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альчики запляшут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и и мальчики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сидят!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куплет: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к-тук молоточком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строим птичке дом!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хали, поехали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Африку приехали!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Да-да, мы приехали в Африку! А вы знаете, кто живёт в Африк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поможет волшебный сундучок!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кусник достаёт из сундучка картинки животных: зебра, лев, обезьяна, попугай. Показывает их ребятам, загадывает загадки, они угадывают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>А сейчас случится здесь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до-превращение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картинки оживут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на удивление!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Фокусник делает пасс руками. Звучит  перезвон колокольчиков. Из-за кулис появляются африканские животные. Исполняют танец «Чунга-чанга».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сполнения номера участники занимают места в зрительном зале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Господин Фокусник! Господин Фокусник! Я не знаю, как это у Вас получается, но научиться очень хочу! Самое главное я понял – надо придумывать, творить и верить, что всё получится, правильно?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 xml:space="preserve">Совершенно верно! Всё в твоих руках!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Ребята, может быть, у вас есть в запасе какое-нибудь чудо?    Давайте удивим фокусника!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Дети выносят свои поделки. Звучит  перезвон колокольчиков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Неужели все эти удивительные, чудесные  творения - волшебство   ваших рук?! Действительно, я вижу начинающих волшебников! </w:t>
      </w:r>
    </w:p>
    <w:p>
      <w:pPr>
        <w:pStyle w:val="Normal"/>
        <w:spacing w:lineRule="auto" w:line="240"/>
        <w:ind w:hanging="1276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Вот так чудеса! Да ребятам никакого сундучка не надо – у них руки волшебные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 xml:space="preserve">Совершенно верно, чудо творят умелые руки, которые называют золотыми, волшебными!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мещают поделки на краю сцены и занимают свои места в зале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фокусник незаметно засыпает в рукав конфеты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Я тоже хочу научиться творить чудеса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 xml:space="preserve">Давай попробуем! Где волшебный сундучок? </w:t>
      </w:r>
      <w:r>
        <w:rPr>
          <w:i/>
          <w:sz w:val="28"/>
          <w:szCs w:val="28"/>
        </w:rPr>
        <w:t xml:space="preserve">(открывает сундучок, достаёт красочную бумагу)  </w:t>
      </w:r>
      <w:r>
        <w:rPr>
          <w:sz w:val="28"/>
          <w:szCs w:val="28"/>
        </w:rPr>
        <w:t>Вот, возьми обычный лист, представь себе то, что ты хочешь сотворить... Представил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Очень хорошо представил! Начинаю!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езнайка скручивает лист в форме конфеты) </w:t>
      </w:r>
      <w:r>
        <w:rPr>
          <w:sz w:val="28"/>
          <w:szCs w:val="28"/>
        </w:rPr>
        <w:t>Вот! Конфета! Только жаль, что не настоящая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 xml:space="preserve"> Не беда! Сейчас мы превратим её в настоящую!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сундучке, ребята пусто! </w:t>
      </w:r>
      <w:r>
        <w:rPr>
          <w:i/>
          <w:sz w:val="28"/>
          <w:szCs w:val="28"/>
        </w:rPr>
        <w:t xml:space="preserve">(показывает пустой сундучок, </w:t>
      </w:r>
      <w:r>
        <w:rPr>
          <w:i/>
          <w:iCs/>
          <w:sz w:val="28"/>
          <w:szCs w:val="28"/>
        </w:rPr>
        <w:t>берёт у Незнайки конфету и опускает в сундучок)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сейчас в нём будет вкусно! </w:t>
      </w:r>
      <w:r>
        <w:rPr>
          <w:i/>
          <w:sz w:val="28"/>
          <w:szCs w:val="28"/>
        </w:rPr>
        <w:t>(закрывает и незаметно высыпает конфеты из рукава в сундучок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>Ну-ка, чудо, совершись!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перезвон колокольчиков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>Сундучок наш, отворись!</w:t>
      </w:r>
      <w:r>
        <w:rPr>
          <w:i/>
          <w:sz w:val="28"/>
          <w:szCs w:val="28"/>
        </w:rPr>
        <w:t xml:space="preserve"> (открывает сундучок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Ребята, в сундучке конфеты появились!</w:t>
      </w:r>
    </w:p>
    <w:p>
      <w:pPr>
        <w:pStyle w:val="Normal"/>
        <w:spacing w:lineRule="auto" w:line="240"/>
        <w:ind w:hanging="156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угощаться волшебными конфетам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Фокусник: </w:t>
      </w:r>
      <w:r>
        <w:rPr>
          <w:sz w:val="28"/>
          <w:szCs w:val="28"/>
        </w:rPr>
        <w:t>А сейчас давайте вмест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споём о чуде песню!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йдем в холл повеселимс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анцуем, порезвимс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Все выходят из зрительного зала в фойе. Стол с поделками ассистенты выносят в фойе. На выходе Незнайка др. персонажи помогают Фокуснику раздать ребятам конфеты из Волшебного сундучка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Звучит песня  «Чудо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i/>
          <w:color w:val="000000"/>
          <w:sz w:val="28"/>
          <w:szCs w:val="28"/>
          <w:shd w:fill="FFFFFF" w:val="clear"/>
        </w:rPr>
        <w:t>(</w:t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сл.  Пляцковского,  муз.  Шаинского).</w:t>
      </w:r>
    </w:p>
    <w:p>
      <w:pPr>
        <w:pStyle w:val="Normal"/>
        <w:spacing w:lineRule="auto" w:line="240"/>
        <w:rPr/>
      </w:pPr>
      <w:r>
        <w:rPr>
          <w:rStyle w:val="Applestylespan"/>
          <w:b/>
          <w:i/>
          <w:color w:val="252525"/>
          <w:sz w:val="28"/>
          <w:szCs w:val="28"/>
          <w:shd w:fill="FFFFFF" w:val="clear"/>
        </w:rPr>
        <w:t>1-й куплет:</w:t>
      </w:r>
    </w:p>
    <w:p>
      <w:pPr>
        <w:pStyle w:val="Normal"/>
        <w:spacing w:lineRule="auto" w:line="240"/>
        <w:rPr/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Ночь пришла, а ты не спишь, малыш.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Жду я, когда луна тихо взойдёт из-за крыш.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Этот лунный волшебный свет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На любой вопрос даст ответ.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Лишь в сказке!..</w:t>
      </w:r>
    </w:p>
    <w:p>
      <w:pPr>
        <w:pStyle w:val="Normal"/>
        <w:spacing w:lineRule="auto" w:line="240"/>
        <w:rPr/>
      </w:pPr>
      <w:r>
        <w:rPr>
          <w:b/>
          <w:i/>
          <w:color w:val="000000"/>
          <w:sz w:val="28"/>
          <w:szCs w:val="28"/>
          <w:shd w:fill="FFFFFF" w:val="clear"/>
        </w:rPr>
        <w:t>Припев:</w:t>
      </w:r>
    </w:p>
    <w:p>
      <w:pPr>
        <w:pStyle w:val="Normal"/>
        <w:spacing w:lineRule="auto" w:line="240"/>
        <w:rPr/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Хочешь - не хочешь,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Днём или ночью,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Чудо - придёт!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Знаешь - не знаешь,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Не угадаешь -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Где нас найдёт.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Веришь - не веришь,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В сказку поверишь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Раз, поверь,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Днём или ночью -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Чудо откроет дверь!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ОЙ ЛИТЕРАТУРЫ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ЗЫКАЛЬНЫХ ПРОИЗВЕДЕН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Т.И., Сергеева Е.Л., Петрова Е.С. «Театрализованные игры» // методические пособия.</w:t>
      </w:r>
    </w:p>
    <w:p>
      <w:pPr>
        <w:pStyle w:val="Style2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урилова Э.Г. Методика и организация театрализованной деятельности дошкольников и младших школьников. - М.: ВЛАДОС, 2000. – 158 с.</w:t>
      </w:r>
    </w:p>
    <w:p>
      <w:pPr>
        <w:pStyle w:val="Style2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. Код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ld-song.ru/other/1796-luchshee-detskoe-assorti-2010.html</w:t>
        </w:r>
      </w:hyperlink>
      <w:r>
        <w:rPr/>
        <w:t>.</w:t>
      </w:r>
    </w:p>
    <w:p>
      <w:pPr>
        <w:pStyle w:val="Style2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ресурс. Код доступ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 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Савельев Б.  «Разноцветная игра».</w:t>
      </w:r>
    </w:p>
    <w:p>
      <w:pPr>
        <w:pStyle w:val="Style2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ресурс. Код доступ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Шаинский В.  «Чунга-Чанга». </w:t>
      </w:r>
    </w:p>
    <w:p>
      <w:pPr>
        <w:pStyle w:val="Style2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ресурс. Код доступ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Частушки Бабок-Ёжек.</w:t>
      </w:r>
    </w:p>
    <w:p>
      <w:pPr>
        <w:pStyle w:val="Style21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Интернетресурс. Код доступ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Шаинский В. «Чудо».  </w:t>
      </w:r>
    </w:p>
    <w:p>
      <w:pPr>
        <w:pStyle w:val="Style21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Интернетресурс. Код доступ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Чисталёв И.  «Небылицы».  </w:t>
      </w:r>
    </w:p>
    <w:p>
      <w:pPr>
        <w:pStyle w:val="Style21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Интернетресурс. Код доступ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Минков М.  «Где водятся волшебники?».  </w:t>
      </w:r>
    </w:p>
    <w:p>
      <w:pPr>
        <w:pStyle w:val="Style2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ресурс. Код доступ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 «В гостях у сказки». </w:t>
      </w:r>
    </w:p>
    <w:p>
      <w:pPr>
        <w:pStyle w:val="Style2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ресурс. Код доступ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«Жили у бабуси два весёлых гуся». </w:t>
      </w:r>
    </w:p>
    <w:p>
      <w:pPr>
        <w:pStyle w:val="Style21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Интернетресурс. Код доступ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«Звуки волшебства».</w:t>
      </w:r>
    </w:p>
    <w:p>
      <w:pPr>
        <w:pStyle w:val="Style21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Интернетресурс. Код доступ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Народные частушки.</w:t>
      </w:r>
    </w:p>
    <w:p>
      <w:pPr>
        <w:pStyle w:val="Style2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ресурс. Код доступ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Фанфары. </w:t>
      </w:r>
    </w:p>
    <w:p>
      <w:pPr>
        <w:pStyle w:val="Style2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al</w:t>
      </w:r>
      <w:r>
        <w:rPr>
          <w:rFonts w:cs="Times New Roman" w:ascii="Times New Roman" w:hAnsi="Times New Roman"/>
          <w:sz w:val="28"/>
          <w:szCs w:val="28"/>
        </w:rPr>
        <w:t xml:space="preserve"> Интернетресурс. Код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ants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ira</w:t>
      </w:r>
      <w:r>
        <w:rPr>
          <w:rFonts w:cs="Times New Roman" w:ascii="Times New Roman" w:hAnsi="Times New Roman"/>
          <w:sz w:val="28"/>
          <w:szCs w:val="28"/>
        </w:rPr>
        <w:t>_-_</w:t>
      </w:r>
      <w:r>
        <w:rPr>
          <w:rFonts w:cs="Times New Roman" w:ascii="Times New Roman" w:hAnsi="Times New Roman"/>
          <w:sz w:val="28"/>
          <w:szCs w:val="28"/>
          <w:lang w:val="en-US"/>
        </w:rPr>
        <w:t>let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nka</w:t>
      </w:r>
      <w:r>
        <w:rPr>
          <w:rFonts w:cs="Times New Roman" w:ascii="Times New Roman" w:hAnsi="Times New Roman"/>
          <w:sz w:val="28"/>
          <w:szCs w:val="28"/>
        </w:rPr>
        <w:t>_(</w:t>
      </w:r>
      <w:r>
        <w:rPr>
          <w:rFonts w:cs="Times New Roman" w:ascii="Times New Roman" w:hAnsi="Times New Roman"/>
          <w:sz w:val="28"/>
          <w:szCs w:val="28"/>
          <w:lang w:val="en-US"/>
        </w:rPr>
        <w:t>zayc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d-song.ru/other/1796-luchshee-detskoe-assorti-20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7:00Z</dcterms:created>
  <dc:creator>Юзер1</dc:creator>
  <dc:description/>
  <cp:keywords/>
  <dc:language>en-US</dc:language>
  <cp:lastModifiedBy>Юзер1</cp:lastModifiedBy>
  <dcterms:modified xsi:type="dcterms:W3CDTF">2020-04-16T17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