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хнологическая карта урока литературы в 7 клас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едмет  </w:t>
      </w:r>
      <w:r>
        <w:rPr/>
        <w:t xml:space="preserve">                литература</w:t>
      </w:r>
    </w:p>
    <w:p>
      <w:pPr>
        <w:pStyle w:val="Normal"/>
        <w:jc w:val="both"/>
        <w:rPr/>
      </w:pPr>
      <w:r>
        <w:rPr>
          <w:b/>
        </w:rPr>
        <w:t xml:space="preserve">Класс                       </w:t>
      </w:r>
      <w:r>
        <w:rPr/>
        <w:t>7б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</w:t>
      </w:r>
      <w:r>
        <w:rPr/>
        <w:t>:            «Хочу, чтоб каждый из людей был человеком»</w:t>
      </w:r>
    </w:p>
    <w:p>
      <w:pPr>
        <w:pStyle w:val="Normal"/>
        <w:jc w:val="both"/>
        <w:rPr/>
      </w:pPr>
      <w:r>
        <w:rPr>
          <w:b/>
        </w:rPr>
        <w:t xml:space="preserve">Метапредметная тема: </w:t>
      </w:r>
      <w:r>
        <w:rPr/>
        <w:t>«знание»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             урок внеклассного чтения (урок – конференция)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           актуализация имеющихся и приобретение новых знаний, умений и навыков, их творческое применение в новых услов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урока: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</w:t>
      </w:r>
      <w:r>
        <w:rPr/>
        <w:t>:  выяснить мотивы поступков  литературных героев;</w:t>
      </w:r>
    </w:p>
    <w:p>
      <w:pPr>
        <w:pStyle w:val="Normal"/>
        <w:jc w:val="both"/>
        <w:rPr/>
      </w:pPr>
      <w:r>
        <w:rPr>
          <w:b/>
        </w:rPr>
        <w:t>развивающая</w:t>
      </w:r>
      <w:r>
        <w:rPr/>
        <w:t>:   формировать умение представлять результаты своей проектной деятельности, развивать самостоятельность и ответственность за результаты своего труда, развивать умение выделять главную информацию, систематизировать её, представлять в графическом виде, классифицировать,   сравнивать, анализировать, обобщать, развивать навыки публичного выступления</w:t>
      </w:r>
    </w:p>
    <w:p>
      <w:pPr>
        <w:pStyle w:val="Normal"/>
        <w:jc w:val="both"/>
        <w:rPr/>
      </w:pPr>
      <w:r>
        <w:rPr>
          <w:b/>
        </w:rPr>
        <w:t>воспитательная:</w:t>
      </w:r>
      <w:r>
        <w:rPr/>
        <w:t xml:space="preserve">    воспитывать культуру связной речи, толерантность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ехники и технологии:</w:t>
      </w:r>
      <w:r>
        <w:rPr/>
        <w:t xml:space="preserve"> информационно - коммуникативные технологии; приёмы: «совместный поиск», «перекрёстная дискуссия»,  </w:t>
      </w:r>
    </w:p>
    <w:p>
      <w:pPr>
        <w:pStyle w:val="Normal"/>
        <w:jc w:val="both"/>
        <w:rPr/>
      </w:pPr>
      <w:r>
        <w:rPr>
          <w:b/>
        </w:rPr>
        <w:t>Формы организации учебной деятельности</w:t>
      </w:r>
      <w:r>
        <w:rPr/>
        <w:t>: групповая, фронтальная,  индивидуальна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орудование</w:t>
      </w:r>
      <w:r>
        <w:rPr/>
        <w:t xml:space="preserve">:      компьютер, экран, проектор    </w:t>
      </w:r>
    </w:p>
    <w:p>
      <w:pPr>
        <w:pStyle w:val="Normal"/>
        <w:jc w:val="both"/>
        <w:rPr/>
      </w:pPr>
      <w:r>
        <w:rPr>
          <w:b/>
        </w:rPr>
        <w:t>Планируемые результаты обучения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Личностные:</w:t>
      </w:r>
      <w:r>
        <w:rPr/>
        <w:t xml:space="preserve">      морально - этическая ориентация и нравственная  оценка; формирование нравственной позиции обучающихся, способность к самооценке своих действий и поступков.</w:t>
      </w:r>
    </w:p>
    <w:p>
      <w:pPr>
        <w:pStyle w:val="Normal"/>
        <w:ind w:right="2" w:hanging="0"/>
        <w:jc w:val="both"/>
        <w:rPr/>
      </w:pPr>
      <w:r>
        <w:rPr>
          <w:b/>
        </w:rPr>
        <w:t>Предметные:</w:t>
      </w:r>
      <w:r>
        <w:rPr/>
        <w:t xml:space="preserve">      уметь определять  роль эпизода в развитии сюжета и раскрытии характеров, устанавливать взаимосвязь событий в художественном произведении и мотивацию поступков персонажей, характеризовать героев по их поступкам  и высказываниям,  понимать основные мысли автора.</w:t>
      </w:r>
    </w:p>
    <w:p>
      <w:pPr>
        <w:pStyle w:val="Normal"/>
        <w:jc w:val="both"/>
        <w:rPr/>
      </w:pPr>
      <w:r>
        <w:rPr>
          <w:b/>
        </w:rPr>
        <w:t>Метапредметные:</w:t>
      </w:r>
      <w:r>
        <w:rPr/>
        <w:t xml:space="preserve">  овладение приёмами отбора и систематизации  материала по теме; восприятие текста художественного произведения; умение сопоставлять и сравнивать героев произведения; умение создавать устный текст в соответствии с задачами и условиями коммуникации; умение структурировать текст в соответствии с учебной задачей; оценка речевого высказывания; целеполагание, планирование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40" w:right="253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8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2268"/>
        <w:gridCol w:w="2126"/>
        <w:gridCol w:w="2126"/>
        <w:gridCol w:w="2268"/>
        <w:gridCol w:w="2127"/>
        <w:gridCol w:w="127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ы урока (время)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ценива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</w:t>
            </w:r>
            <w:r>
              <w:rPr>
                <w:sz w:val="20"/>
                <w:szCs w:val="20"/>
              </w:rPr>
              <w:t xml:space="preserve">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  <w:u w:val="single"/>
              </w:rPr>
              <w:t>.Орг. момен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Мотивация к учебной деятельност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требования к ученику  со стороны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возникновения у ученика внутренней потребности включения в учебную де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 мин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, проверяет готовность к уроку,  желает успе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. Извлекают информацию из сообщения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отношение к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на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u w:val="single"/>
              </w:rPr>
              <w:t>.Актуализация знаний  и фиксирование затруднений в деятельност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ыз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подготовка мышления учащихся  к осознанию ими внутренней потребности к построению нового способа действ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 мин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прочитать слова  Б. Пастернака, являющиеся эпиграфом к данному уроку,  и объяснить их  смыс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ю я, придёт п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у подлости и зл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олеет дух доб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ют учителя, отмечают, что Б. Пастернак имел в виду, что добро должно побеждать зло, а доброта –  это нравственное качество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 мнению однокласс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ой деятельности, саморегуляция в случае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  в группах. Формулирование высказываний в рамках учебного диало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влечение необходимой информации 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 целью выделения призна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Формулирование темы урока, постановка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подведение детей к формулированию темы и постановке задач уро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 мин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проблемный вопрос: « Как эпиграф связан с содержанием прочитанных вами произведений? » Просит сформулировать тему урока, поставить перед собой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ет тему урока, цитируя слова М. Горького: «Хочу, чтоб каждый из людей был человек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 учителя,  определяют,  что  в прочитанных произведениях писатели поднимают нравственные проблемы.  Тема урока может звучать так: «Какого человека можно считать нравственным?». «Что значит быть нравственным человеком?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ывают цель урока:  определение нравственных уроков произведений русской литературы</w:t>
            </w:r>
          </w:p>
          <w:p>
            <w:pPr>
              <w:pStyle w:val="Normal"/>
              <w:rPr/>
            </w:pPr>
            <w:r>
              <w:rPr/>
              <w:t>Мы должны узнать, как решается проблема нравственности писателями  в произве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нательное отношение к учебной деятельности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ка учебной задачи на основе того, что уже известно, усвоено учащимися и новым материал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сотрудничество с учителем и сверстниками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и выделение информации. Выделение существенного и несущественного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9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u w:val="single"/>
              </w:rPr>
              <w:t>.Применение знаний и умений в нов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формирование навыка публичного высту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затруднений учащихся при работе над заданиями, закрепление полученных зн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 мин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группе учащихся  «Исследователи» познакомить присутствующих с проектной работой « Нет величия там, где нет простоты, добра и прав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рассказу А. Платонова  «Юшка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выступления учащихся, предлагает обсудить предложенны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группе  «Словесники» познакомить присутствующих со своей творческой работой «Образ лошади  в литературе как мерило нравственности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экспертам  оценить проекты, а  учащимся   - сформулировать выводы, к которым они пришли в ходе знакомства с рабо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т с проектным заданием, представляют презентацию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руппа экспертов и</w:t>
            </w:r>
          </w:p>
          <w:p>
            <w:pPr>
              <w:pStyle w:val="Normal"/>
              <w:rPr/>
            </w:pPr>
            <w:r>
              <w:rPr/>
              <w:t>группа «Словесники»  задают вопросы:</w:t>
            </w:r>
          </w:p>
          <w:p>
            <w:pPr>
              <w:pStyle w:val="Normal"/>
              <w:rPr/>
            </w:pPr>
            <w:r>
              <w:rPr/>
              <w:t>-Можно ли считать Юшку нравственным человеком?</w:t>
            </w:r>
          </w:p>
          <w:p>
            <w:pPr>
              <w:pStyle w:val="Normal"/>
              <w:rPr/>
            </w:pPr>
            <w:r>
              <w:rPr/>
              <w:t>-Легко ли быть нравственным человеком?</w:t>
            </w:r>
          </w:p>
          <w:p>
            <w:pPr>
              <w:pStyle w:val="Normal"/>
              <w:rPr/>
            </w:pPr>
            <w:r>
              <w:rPr/>
              <w:t>-Какое чувство осталось у вас после прочтения рассказа?</w:t>
            </w:r>
          </w:p>
          <w:p>
            <w:pPr>
              <w:pStyle w:val="Normal"/>
              <w:rPr/>
            </w:pPr>
            <w:r>
              <w:rPr/>
              <w:t>-Можно ли считать Юшку красивым человеком?</w:t>
            </w:r>
          </w:p>
          <w:p>
            <w:pPr>
              <w:pStyle w:val="Normal"/>
              <w:rPr/>
            </w:pPr>
            <w:r>
              <w:rPr/>
              <w:t xml:space="preserve">-Проект – коллективная работа. Как вы справились с этой работой? </w:t>
            </w:r>
          </w:p>
          <w:p>
            <w:pPr>
              <w:pStyle w:val="Normal"/>
              <w:rPr/>
            </w:pPr>
            <w:r>
              <w:rPr/>
              <w:t>Группа «Исследователи» дают развёрнутые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ают с проектным заданием, представляют презентацию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 экспертов и группа  «Исследователи» задают вопросы:</w:t>
            </w:r>
          </w:p>
          <w:p>
            <w:pPr>
              <w:pStyle w:val="Normal"/>
              <w:rPr/>
            </w:pPr>
            <w:r>
              <w:rPr/>
              <w:t>-Почему в вашей работе вы решили рассмотреть отношение человека к лошади и лошади к человеку?</w:t>
            </w:r>
          </w:p>
          <w:p>
            <w:pPr>
              <w:pStyle w:val="Normal"/>
              <w:rPr/>
            </w:pPr>
            <w:r>
              <w:rPr/>
              <w:t>-Почему для проекта ваша группа взяла несколько произведений?</w:t>
            </w:r>
          </w:p>
          <w:p>
            <w:pPr>
              <w:pStyle w:val="Normal"/>
              <w:rPr/>
            </w:pPr>
            <w:r>
              <w:rPr/>
              <w:t>-Нужны ли сегодня людям лошади?</w:t>
            </w:r>
          </w:p>
          <w:p>
            <w:pPr>
              <w:pStyle w:val="Normal"/>
              <w:rPr/>
            </w:pPr>
            <w:r>
              <w:rPr/>
              <w:t>-Какое из произведений произвело самое сильное впечатление?</w:t>
            </w:r>
          </w:p>
          <w:p>
            <w:pPr>
              <w:pStyle w:val="Normal"/>
              <w:rPr/>
            </w:pPr>
            <w:r>
              <w:rPr/>
              <w:t>- Что было самым трудным в работе над проек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ы оценивают проекты.</w:t>
            </w:r>
          </w:p>
          <w:p>
            <w:pPr>
              <w:pStyle w:val="Normal"/>
              <w:rPr/>
            </w:pPr>
            <w:r>
              <w:rPr/>
              <w:t>Учащиеся формулируют выводы: быть нравственным человеком – значит любить родину, окружающий мир, уметь сострадать, сочувствовать, всегда делать добр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 внимания к выполненной другими работе, к языку, оформлению работы, к способам решения проблемной ситуации. Нравственно – эстетическая ориент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осмысление полученных результатов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гуляция в случае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в парах и группах Аргументация  своей точки зр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вести диал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причинно – следственных связ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анализировать и синтезировать новы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рассу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провер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5.Рефлексия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осуществление рефлексии учащимися собствен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 мин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ет рефлексию учащихся. Инструктиру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ует предложения, просит учащихся поблагодарить друг д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своё участие на уроке, благодарят друг друг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удовлетворённости  результатами свое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ценка на основе критериев успешности. Самоопределение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ышать других. Умение с достаточной полнотой выражать мысли  в соответствии с задачами  и условиями коммуник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Домашнее зад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 мин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творческое  домашнее задание. Инструктирует по выполнению домашнего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 создают странич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ого дневника» по теме: « Могу ли я себя считать нравственным человеком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ести ситуацию со своей личн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флексия. Оценка. Умение организовывать самостоятельную деятельность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 достаточной полнотой выражать мысли в соответствии с задачами и условиями коммуникации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анализировать и синтезировать новые знания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ческие карты уроков литературы в 6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Швыркова Л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5:00Z</dcterms:created>
  <dc:creator>larisa</dc:creator>
  <dc:description/>
  <cp:keywords/>
  <dc:language>en-US</dc:language>
  <cp:lastModifiedBy>cab19</cp:lastModifiedBy>
  <cp:lastPrinted>2015-02-06T15:03:00Z</cp:lastPrinted>
  <dcterms:modified xsi:type="dcterms:W3CDTF">2015-02-13T08:59:00Z</dcterms:modified>
  <cp:revision>59</cp:revision>
  <dc:subject/>
  <dc:title/>
</cp:coreProperties>
</file>