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главление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ояснительная записка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Анализ состояния проблемы и выбор ресурсов для ее решения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Виды одаренности, на развитие которых направлена  программа.  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истема работы по развитию одаренности в рамках программы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Формы выявления одаренных детей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bCs/>
          <w:iCs/>
          <w:color w:val="E36C0A"/>
          <w:sz w:val="28"/>
          <w:szCs w:val="28"/>
        </w:rPr>
        <w:t>Ресурсы школы, условия реализации программы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одержание программы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Взаимодействие школы с другими структурами в работе с одаренными детьми.</w:t>
      </w:r>
    </w:p>
    <w:p>
      <w:pPr>
        <w:pStyle w:val="TextBody"/>
        <w:numPr>
          <w:ilvl w:val="0"/>
          <w:numId w:val="22"/>
        </w:numPr>
        <w:spacing w:lineRule="auto" w:line="360"/>
        <w:ind w:left="426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Список литературы</w:t>
      </w:r>
    </w:p>
    <w:p>
      <w:pPr>
        <w:pStyle w:val="TextBody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аспорт программы.</w:t>
      </w:r>
    </w:p>
    <w:p>
      <w:pPr>
        <w:pStyle w:val="TextBody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color w:val="E36C0A"/>
          <w:sz w:val="28"/>
          <w:szCs w:val="28"/>
        </w:rPr>
        <w:t xml:space="preserve">Полное наименование программы. </w:t>
      </w:r>
      <w:r>
        <w:rPr>
          <w:sz w:val="28"/>
          <w:szCs w:val="28"/>
        </w:rPr>
        <w:t>Целевая комплексная программа «Работа с одаренными детьми» муниципального казённого общеобразовательного учреждения «Тагайская средняя школа» на 2017-2020 год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E36C0A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ыявление одаренных детей и создание благоприятных условий для развития таланта через оптимальную структуру школьного  и дополнительного образовани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  социально-психологической поддержки одаренных и способных детей.   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Задачи программ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  одарённым детям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/>
          <w:color w:val="E36C0A"/>
          <w:sz w:val="28"/>
          <w:szCs w:val="28"/>
        </w:rPr>
        <w:t xml:space="preserve">Руководитель программы: </w:t>
      </w:r>
      <w:r>
        <w:rPr>
          <w:sz w:val="28"/>
          <w:szCs w:val="28"/>
        </w:rPr>
        <w:t>директор школы Тимажева Фаина Андреевн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Ответственные исполнит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-воспитательной работе Малкина Маргарита Германовна, заместитель директора по воспитательной работе с учащимися Кузнецова Ольга Николаевна, школьный психолог Осипова Наталья Михайловна, социальный педагог Кашицына Ирина Александровн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Сроки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-2020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lineRule="auto" w:line="360"/>
        <w:rPr/>
      </w:pPr>
      <w:r>
        <w:rPr>
          <w:b/>
          <w:color w:val="E36C0A"/>
          <w:sz w:val="28"/>
          <w:szCs w:val="28"/>
        </w:rPr>
        <w:t xml:space="preserve">Мероприятия программы:  </w:t>
      </w:r>
      <w:r>
        <w:rPr>
          <w:sz w:val="28"/>
          <w:szCs w:val="28"/>
        </w:rPr>
        <w:t>1. Обновление содержания (Переход на новый ФГОС,предпрофильная, профильная подготовка учащихся, расширение возможностей дополнительного образования)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Внедрение новых принципов организации учебного процесса (принципы здоровьесберегающей педагогики, личностно – ориентированных дидактических процессов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. Создание внутришкольной системы управления качеством образования (модернизация учебных занятий, эффективные способы управления, деятельный, практический способ обучения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Объем и источники финансирования: </w:t>
      </w:r>
      <w:r>
        <w:rPr>
          <w:sz w:val="28"/>
          <w:szCs w:val="28"/>
        </w:rPr>
        <w:t>бюджетные, внебюджетные, муниципальные сред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Ожидаемые конечные результаты реализации программ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создание условий для сохранения и приумножения интеллектуального и творческого потенциала учащихся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 создание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  создание условий для укрепления здоровья одарённых детей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 повышение качества образования и воспитания школьников.</w:t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успешная социализация выпускников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Система организации контроля исполнения программы: </w:t>
      </w:r>
      <w:r>
        <w:rPr>
          <w:sz w:val="28"/>
          <w:szCs w:val="28"/>
        </w:rPr>
        <w:t>Координационный совет в составе: Тимажевой Ф.А., Малкиной М.Г., Кузнецовой О.Н., Осипова Н.М., Кашицына И.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  <w:lang w:val="en-US"/>
        </w:rPr>
        <w:t>I.</w:t>
      </w:r>
      <w:r>
        <w:rPr>
          <w:b/>
          <w:color w:val="E36C0A"/>
          <w:sz w:val="28"/>
          <w:szCs w:val="28"/>
        </w:rPr>
        <w:t>Пояснительная записка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ую эпоху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 Вопросы одаренности в настоящее время волнуют многих. Развитие интеллектуального потенциала ребенка во многом зависит от школы. Работа с одаренными детьми требует глубокого понимания природы «одаренности»   и, следовательно, требует целостного подхода к обучению, воспитанию, развитию, т.к. одарен не сам по себе ум человека, а одарена его личность. Работа с одаренными детьми продолжает оставаться одним из приоритетных направлений в МКОУ  «Тагайской средней школе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ыявление одаренных детей   начинается 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становятся одним из важнейших аспектов деятельности школы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даренные дети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ывает главные аспекты воспитания и обучения одаренных детей и инициативной талантливой молодежи в условиях муниципального общеобразовательного учреждения, содержит оценку реального состояния системы работы с одаренными детьми, намечает перспективы, определяет приоритеты дальнейшего развития работы в этой области, содержит конкретные мероприятия по достижению поставленных ц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ой предусмотрено осуществление инновационных преобразований в разработке и внедрении 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ое включает в себя повышение квалификации и переподготовку педагогических кадров. Важным аспектом программы является определение проблем педагога, работающего с одаренными детьми. Профессионализм и ответственность, забота педагогического коллектива о будущем детей являются гарантом реализации программы. 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фессионально – личностная готовность учителя к работе с одаренными учащимися  предполага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владение методиками выявления одаренности, технологиями развивающего и личностно-ориентированного обучения, методологией и методикой научного поиск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мпетентность, широта и гибкость педаг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релость педагогического самосознания: позитивная «Я - концепция» учителя, ценностные ориентации и установки на саморазвитие и самосовершенствование лично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Но при этом сохраняются и развиваются те качества общеобразовательной школы, которые обеспечивают  условия успешной организации образовательного процесса:</w:t>
      </w:r>
    </w:p>
    <w:p>
      <w:pPr>
        <w:pStyle w:val="BodyText2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динство школы на базе учета возрастных особенностей учащихся, преемственности, межпредметных связей, достижения государственного  стандарта образования на всех возрастных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менение массовых способов учебной работы в пользу интеллектуально-ориентированных учебных сист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вершенствование образовательной среды, на создание условий, необходимых для развития одаренных детей в условиях общеобразовательной школ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Участниками данной программы являются педагоги школы, педагоги дополнительного образования,  учащиеся 1 – 11 классов.</w:t>
      </w:r>
    </w:p>
    <w:p>
      <w:pPr>
        <w:pStyle w:val="TextBody"/>
        <w:spacing w:lineRule="auto" w:line="360"/>
        <w:jc w:val="both"/>
        <w:rPr>
          <w:rStyle w:val="StrongEmphasis"/>
          <w:color w:val="E36C0A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E36C0A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благоприятных условий для развития талантливых учащихся через оптимальную структуру школьного  и дополнительного образова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системы  социально-психологической поддержки одаренных и способных детей.    </w:t>
      </w:r>
    </w:p>
    <w:p>
      <w:pPr>
        <w:pStyle w:val="TextBody"/>
        <w:spacing w:lineRule="auto" w:line="36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  одарённым детям;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здоровья одарённых детей;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TextBody"/>
        <w:spacing w:lineRule="auto" w:line="36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color w:val="E36C0A"/>
          <w:sz w:val="28"/>
          <w:szCs w:val="28"/>
        </w:rPr>
        <w:t>Ожидаемые результаты реализации программы</w:t>
      </w:r>
      <w:r>
        <w:rPr>
          <w:color w:val="E36C0A"/>
          <w:sz w:val="28"/>
          <w:szCs w:val="28"/>
        </w:rPr>
        <w:t>: 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:</w:t>
      </w:r>
    </w:p>
    <w:p>
      <w:pPr>
        <w:pStyle w:val="TextBody"/>
        <w:numPr>
          <w:ilvl w:val="0"/>
          <w:numId w:val="11"/>
        </w:numPr>
        <w:spacing w:lineRule="auto" w:line="360"/>
        <w:ind w:left="50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сохранения и приумножения интеллектуального и творческого потенциала учащихся;</w:t>
      </w:r>
    </w:p>
    <w:p>
      <w:pPr>
        <w:pStyle w:val="TextBody"/>
        <w:numPr>
          <w:ilvl w:val="0"/>
          <w:numId w:val="11"/>
        </w:numPr>
        <w:spacing w:lineRule="auto" w:line="360"/>
        <w:ind w:left="502" w:hanging="76"/>
        <w:jc w:val="both"/>
        <w:rPr/>
      </w:pPr>
      <w:r>
        <w:rPr>
          <w:sz w:val="28"/>
          <w:szCs w:val="28"/>
        </w:rPr>
        <w:t>созданию системы подготовки, переподготовки и повышения квалификации педагогов, социального педагога и других специалистов для работы с одарё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ьми;</w:t>
        <w:tab/>
      </w:r>
    </w:p>
    <w:p>
      <w:pPr>
        <w:pStyle w:val="TextBody"/>
        <w:numPr>
          <w:ilvl w:val="0"/>
          <w:numId w:val="11"/>
        </w:numPr>
        <w:spacing w:lineRule="auto" w:line="360"/>
        <w:ind w:left="502" w:hanging="76"/>
        <w:jc w:val="both"/>
        <w:rPr/>
      </w:pPr>
      <w:r>
        <w:rPr>
          <w:sz w:val="28"/>
          <w:szCs w:val="28"/>
        </w:rPr>
        <w:t>созданию условий для укрепления здоровья одарённых детей;</w:t>
      </w:r>
    </w:p>
    <w:p>
      <w:pPr>
        <w:pStyle w:val="TextBody"/>
        <w:numPr>
          <w:ilvl w:val="0"/>
          <w:numId w:val="11"/>
        </w:numPr>
        <w:spacing w:lineRule="auto" w:line="360"/>
        <w:ind w:left="502" w:hanging="76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и воспитания школьников.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оказатели эффективности реализации программ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учающихся к социуму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социализация учащихс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своей деятельностью и увеличение количества таких дет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 достижений учеников в тех областях, к которым у них есть способн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ладения детьми общепредметными и социальными  компетенциями и увеличение числа таких детей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E36C0A"/>
          <w:sz w:val="28"/>
          <w:szCs w:val="28"/>
          <w:lang w:val="en-US"/>
        </w:rPr>
        <w:t>II</w:t>
      </w:r>
      <w:r>
        <w:rPr>
          <w:b/>
          <w:color w:val="E36C0A"/>
          <w:sz w:val="28"/>
          <w:szCs w:val="28"/>
        </w:rPr>
        <w:t>.Анализ состояния проблемы и выбор ресурсов для ее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ая, быстро меняющая, динамичная жизнь ставит перед школой новые задачи, переосмысляет её статус, социальный заказ. Согласно национальному проекту «Образование» и президентской инициативе «Наша новая школа» совершенствование системы работы по выявлению, поддержке и развитию одаренных детей является приоритетной задачей. Успешно работает только та школа, которая в полной мере выполняет заказ общества, государства независимо от её место расположения и количества в ней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гайская средняя  школа – типовая, средняя общеобразовательная школа, в её стенах обучаются и воспитываются 228 учащихся из двух районов, четырех сел. Ученики школы – дети бывших колхозников, рабочих совхоза, а теперь это дети служащих, фермеров, частных предпринимателей, безработных, гастарбайтеров и вахтовиков. И это, несомненно, во многом определяет её стратегию работы с детьми в целом и с одаренными детьми в частности. Школа на селе не просто «храм науки и искусства», но подчас единственное место, где подрастающее поколение может проявить свои интеллектуальные, творческие, спортивные и коммуникативные способности. Особенностью жизни сельских жителей является их низкий материальный уровень, отсутствие возможности выбора в сфере занятости, а вследствие этого невозможность у определенной части родителей выстроить траекторию развития личностных способностей детей. Школа на селе обязана не просто выявить разные типы одаренности, но и в полной мере их развить и направить в социальное русло. Забота об одаренных детях сегодня – это забота о развитии науки, культуры и социальной жизни завтра. Постановка такой цели перед образовательными учреждениями очень актуальна. Одаренные дети представляют особую ценность любого государства, их умелое, своевременное выявление и развитие бесценно для будущего общества. Работа в данном направлении требует от каждого педагогического коллектива понимания одаренности, требует целостного подхода к её развитию. «Талант-душевное богатство, которое нельзя украсть, но которое само исчезает. Если не находит выхода…». Следовательно, целью работы педагогического коллектива является выявление «душевного богатства» (чем раньше, тем лучше), развитие и создание условий для его выхода.</w:t>
      </w:r>
    </w:p>
    <w:p>
      <w:pPr>
        <w:pStyle w:val="Normal"/>
        <w:shd w:fill="FFFFFF" w:val="clear"/>
        <w:spacing w:lineRule="auto" w:line="360"/>
        <w:ind w:right="57" w:firstLine="35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последние годы произошел ряд положительных изменений в поддержке ода</w:t>
      </w:r>
      <w:r>
        <w:rPr>
          <w:color w:val="000000"/>
          <w:spacing w:val="-7"/>
          <w:sz w:val="28"/>
          <w:szCs w:val="28"/>
        </w:rPr>
        <w:t xml:space="preserve">ренных школьников на территории нашей области. Получило дальнейшее развитие олимпиадное движение, расширились возможности участия школьников  </w:t>
      </w:r>
      <w:r>
        <w:rPr>
          <w:color w:val="000000"/>
          <w:spacing w:val="-5"/>
          <w:sz w:val="28"/>
          <w:szCs w:val="28"/>
        </w:rPr>
        <w:t>в таких интеллектуальных конкурсах как «Кенгуру», «Русский медвежонок», «Умники и умницы Симбирского края». Победителей конкурсов и олимпиад чествует г</w:t>
      </w:r>
      <w:r>
        <w:rPr>
          <w:color w:val="000000"/>
          <w:spacing w:val="-6"/>
          <w:sz w:val="28"/>
          <w:szCs w:val="28"/>
        </w:rPr>
        <w:t>убернатор, для них организуются поощрительные посещения российских культурно-исторических памятников.( Более 30 учащихся являются участниками областных слетов отличников ). Однако поддержка одаренных школьников пока осуществляется не системно, во-первых,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ало способствуется повышению престижа интеллектуальных, творческих достижений </w:t>
      </w:r>
      <w:r>
        <w:rPr>
          <w:color w:val="000000"/>
          <w:sz w:val="28"/>
          <w:szCs w:val="28"/>
        </w:rPr>
        <w:t>школьников, вовлечению их в научно-исследовательскую деятельность, во-вторых, одаренные школьники не получ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ой педагогической помощи в выявлении и развитии научно-исследовательских, творческих способностей, в профессиональном самоопределении и, в-третьих, вуз нередко так и не находит «своего студента», а выпускники — «свой вуз» и «свою профессию».</w:t>
      </w:r>
    </w:p>
    <w:p>
      <w:pPr>
        <w:pStyle w:val="Normal"/>
        <w:shd w:fill="FFFFFF" w:val="clear"/>
        <w:spacing w:lineRule="auto" w:line="360"/>
        <w:ind w:right="29" w:firstLine="350"/>
        <w:jc w:val="both"/>
        <w:rPr/>
      </w:pPr>
      <w:r>
        <w:rPr>
          <w:color w:val="000000"/>
          <w:sz w:val="28"/>
          <w:szCs w:val="28"/>
        </w:rPr>
        <w:t>Основными причинами сложившейся ситуации яв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образовательных событий, где школьники могут проявить научно-исследовательские, творческие способ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накапливания интеллектуальных, творческих достижений и их учета при поступлении в вуз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ая база данных об одаренных школьниках не полна и не позволяет осуществлять необходимый учет их движения и развития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вне области пока нет непрерывных системных механизмов целенаправленного развития научно-исследовательских, творческих способностей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механизмов стимулирования для  школьников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используются ресурсы общественных и иных организаций для расширения спектра и повышения качества областных образовательных событи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644" w:right="29" w:hanging="360"/>
        <w:jc w:val="both"/>
        <w:rPr/>
      </w:pPr>
      <w:r>
        <w:rPr>
          <w:color w:val="000000"/>
          <w:sz w:val="28"/>
          <w:szCs w:val="28"/>
        </w:rPr>
        <w:t>недостаточно эффективно ведется работа со СМИ по широкому информированию о победах в интеллектуальных образовательных конкурсах, по целенаправленному созданию положительного имиджа школьников, добивающихся успехов в научно-исследовательской работе, интеллектуальных творческих состязаниях.</w:t>
      </w:r>
    </w:p>
    <w:p>
      <w:pPr>
        <w:pStyle w:val="Normal"/>
        <w:shd w:fill="FFFFFF" w:val="clear"/>
        <w:spacing w:lineRule="auto" w:line="360"/>
        <w:ind w:right="10" w:firstLine="427"/>
        <w:jc w:val="both"/>
        <w:rPr/>
      </w:pPr>
      <w:r>
        <w:rPr>
          <w:color w:val="000000"/>
          <w:w w:val="105"/>
          <w:sz w:val="28"/>
          <w:szCs w:val="28"/>
        </w:rPr>
        <w:t>Таким образом, для преодоления имеющихся недостатков необходимо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1.повысить компетентность педагогов по проблеме выявления, обучения, развития и психологической поддержки одаренных детей и инициативной творческой молодежи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2.создать условия для широкого проявления разнообразных способностей одаренных детей и инициативной творческой молодежи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сформировать эффективную образовательную среду для развития  </w:t>
      </w:r>
      <w:r>
        <w:rPr>
          <w:color w:val="000000"/>
          <w:w w:val="105"/>
          <w:sz w:val="28"/>
          <w:szCs w:val="28"/>
        </w:rPr>
        <w:t>одаренных детей и инициативной творческой молодежи;</w:t>
      </w:r>
      <w:r>
        <w:rPr>
          <w:color w:val="000000"/>
          <w:spacing w:val="-7"/>
          <w:sz w:val="28"/>
          <w:szCs w:val="28"/>
        </w:rPr>
        <w:t xml:space="preserve"> в виде разноуровневой образовательной сети учреждений и программ, использующей все обучающие возможности, включающей оч</w:t>
      </w:r>
      <w:r>
        <w:rPr>
          <w:color w:val="000000"/>
          <w:spacing w:val="-5"/>
          <w:sz w:val="28"/>
          <w:szCs w:val="28"/>
        </w:rPr>
        <w:t>ные, очно-заочные общеобразовательные программы, программы до</w:t>
      </w:r>
      <w:r>
        <w:rPr>
          <w:color w:val="000000"/>
          <w:spacing w:val="-8"/>
          <w:sz w:val="28"/>
          <w:szCs w:val="28"/>
        </w:rPr>
        <w:t>полнительного образования и дистанционного обучения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разработать систему участия в разнообразных образовательных событиях </w:t>
      </w:r>
      <w:r>
        <w:rPr>
          <w:color w:val="000000"/>
          <w:spacing w:val="-11"/>
          <w:sz w:val="28"/>
          <w:szCs w:val="28"/>
        </w:rPr>
        <w:t>высокого качественного уровня, успехи в которых признаются вузами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обеспечить систему стимулирования интеллектуальных творческих </w:t>
      </w:r>
      <w:r>
        <w:rPr>
          <w:color w:val="000000"/>
          <w:spacing w:val="-9"/>
          <w:sz w:val="28"/>
          <w:szCs w:val="28"/>
        </w:rPr>
        <w:t xml:space="preserve">достижений школьников, а также педагогов, работающих с </w:t>
      </w:r>
      <w:r>
        <w:rPr>
          <w:color w:val="000000"/>
          <w:w w:val="105"/>
          <w:sz w:val="28"/>
          <w:szCs w:val="28"/>
        </w:rPr>
        <w:t>одаренными детьми и инициативной творческой молодежью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E36C0A"/>
          <w:sz w:val="28"/>
          <w:szCs w:val="28"/>
          <w:lang w:val="en-US"/>
        </w:rPr>
        <w:t>III</w:t>
      </w:r>
      <w:r>
        <w:rPr>
          <w:b/>
          <w:color w:val="E36C0A"/>
          <w:sz w:val="28"/>
          <w:szCs w:val="28"/>
        </w:rPr>
        <w:t xml:space="preserve">. Виды одаренности, на развитие которых направлена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 xml:space="preserve">программа </w:t>
      </w:r>
      <w:r>
        <w:rPr>
          <w:b/>
          <w:color w:val="E36C0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сихологии и педагогической науке существуют разнообразные трактовки понятия одаренность. Многозначность термина указывает на многоаспектность проблемы целостного подхода в сфере способностей. Исходя из анализа современных определений и практического опыта работы школы с одаренными детьми, следует выделить следующие виды одар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одаренность; академические дост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одаренность; художествен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одаренность; общение и лид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одар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аждого вида одаренности программой предусмотрена система мероприятий, включенная  в образовательную модель школы. При моделировании системы учтены возрастные особенности обучающихся, что позволяет им ориентироваться в образовательном пространств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Модель одаренного уче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здоровая физически и  духовно – нравстве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осуществлять самостоятельно  продуктив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чность, способная к саморазвитию и самоизме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чность, руководствующаяся в своей жизнедеятельности общечеловеческими ценностями и нормами,  воспринимающая и другого человека как личность, имеющую право на свободу выбора, самовыр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E36C0A"/>
          <w:sz w:val="28"/>
          <w:szCs w:val="28"/>
          <w:lang w:val="en-US"/>
        </w:rPr>
        <w:t>IV</w:t>
      </w:r>
      <w:r>
        <w:rPr>
          <w:b/>
          <w:color w:val="E36C0A"/>
          <w:sz w:val="28"/>
          <w:szCs w:val="28"/>
        </w:rPr>
        <w:t>.Система работы по развитию одаренности в рамках программ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3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268"/>
        <w:gridCol w:w="3260"/>
        <w:gridCol w:w="142"/>
        <w:gridCol w:w="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да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теллектуальная, академические достиж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 «Русский медвежонок», «Кенгу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ни проек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ая декада науки и творчества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ные олимпиа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неделях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работы 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игры «Русский медвежонок», «Кенгуру»,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едметных неделях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кольные олимпиа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е предметные олимпиа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, рефераты с элементами исследования Интеллектуальные игры «Русский медвежонок», «Кенгур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ind w:left="0" w:right="-142" w:hanging="0"/>
              <w:rPr/>
            </w:pPr>
            <w:r>
              <w:rPr>
                <w:b/>
                <w:sz w:val="28"/>
                <w:szCs w:val="28"/>
              </w:rPr>
              <w:t>Участие в доступных для школы олимпиадах, конкурсах, конференциях для школьников областного, регионального и всероссийского уров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0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– конкурс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ворческое, или продуктивное мышление, художественная  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рикладного творчест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конкурсы рисунков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фестивали талантов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ые программы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фестивали талан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курсно-игровые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доступных для школы олимпиадах, выставках, конкурсах для школьников районного, областного, всероссийского уровн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конкурс презентаций и видеоролик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оциальная,общение и лидерство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амоуправлени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ученический Сове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амоуправлени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нический Сове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амоуправлени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орти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игр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ях школы и ЦКи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предметной олимпиад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предметной олимпиад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игр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ях школы и ЦКиД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Школьный этап предметной олимпиад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предметной олимпиад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игры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секциях школы и ЦКиД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, районные, областные соревнования «Школа безопасности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проект «Последний герой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360"/>
              <w:rPr/>
            </w:pPr>
            <w:r>
              <w:rPr>
                <w:b/>
                <w:sz w:val="28"/>
                <w:szCs w:val="28"/>
              </w:rPr>
              <w:t>Районная спартакиада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/>
            </w:pPr>
            <w:r>
              <w:rPr>
                <w:b/>
                <w:sz w:val="28"/>
                <w:szCs w:val="28"/>
              </w:rPr>
              <w:t>Участие в районных спортивных соревнованиях и праздник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 – спортивная игра «Зарниц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ых соревнования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E36C0A"/>
          <w:sz w:val="28"/>
          <w:szCs w:val="28"/>
          <w:lang w:val="en-US"/>
        </w:rPr>
        <w:t>V</w:t>
      </w:r>
      <w:r>
        <w:rPr>
          <w:b/>
          <w:color w:val="E36C0A"/>
          <w:sz w:val="28"/>
          <w:szCs w:val="28"/>
        </w:rPr>
        <w:t>.Формы выявления одаренны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бенком на уроках, во внеуроч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щение с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бота социально-психологической службы ( наблюдения за детьми в детском садике, общение с воспитателями и медработниками,  тестирование, анкетирование, беседа с родителя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олимпиадах, конкурсах, фестивалях, конференциях, соревнованиях и т.д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1D1B11"/>
          <w:sz w:val="28"/>
          <w:szCs w:val="28"/>
        </w:rPr>
      </w:pPr>
      <w:r>
        <w:rPr>
          <w:b/>
          <w:bCs/>
          <w:iCs/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  <w:lang w:val="en-US"/>
        </w:rPr>
        <w:t>VI</w:t>
      </w:r>
      <w:r>
        <w:rPr>
          <w:b/>
          <w:bCs/>
          <w:iCs/>
          <w:color w:val="E36C0A"/>
          <w:sz w:val="28"/>
          <w:szCs w:val="28"/>
        </w:rPr>
        <w:t>.Ресурсы школы, условия реализации программы.</w:t>
      </w:r>
    </w:p>
    <w:p>
      <w:pPr>
        <w:pStyle w:val="Normal"/>
        <w:numPr>
          <w:ilvl w:val="0"/>
          <w:numId w:val="0"/>
        </w:numPr>
        <w:spacing w:lineRule="auto" w:line="360" w:before="240" w:after="0"/>
        <w:contextualSpacing/>
        <w:jc w:val="center"/>
        <w:outlineLvl w:val="2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0" w:after="0"/>
        <w:ind w:firstLine="142"/>
        <w:contextualSpacing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</w:rPr>
        <w:t>1.Нормативно-правовые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280" w:after="0"/>
        <w:ind w:left="142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став МКОУ  «Тагайская средняя  школ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ложение о работе с  одаренными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ложение об областном интеллектуальном марафоне «Умники и умницы Симбирского кра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80"/>
        <w:ind w:left="142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иказы  Министерства образования, Управления образования, </w:t>
      </w:r>
    </w:p>
    <w:p>
      <w:pPr>
        <w:pStyle w:val="Normal"/>
        <w:suppressAutoHyphens w:val="false"/>
        <w:spacing w:lineRule="auto" w:line="360" w:before="280" w:after="0"/>
        <w:ind w:left="142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иказы по образовательному учрежд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142" w:hanging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ы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0"/>
        <w:ind w:firstLine="142"/>
        <w:contextualSpacing/>
        <w:jc w:val="both"/>
        <w:rPr/>
      </w:pPr>
      <w:r>
        <w:rPr>
          <w:b/>
          <w:color w:val="E36C0A"/>
          <w:sz w:val="28"/>
          <w:szCs w:val="28"/>
        </w:rPr>
        <w:t>2. Кадровые ресурсы:</w:t>
      </w:r>
      <w:r>
        <w:rPr>
          <w:b/>
          <w:i/>
          <w:color w:val="E36C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280" w:after="0"/>
        <w:ind w:left="0" w:firstLine="142"/>
        <w:contextualSpacing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Администрация школы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едагоги школы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Классные руководители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едагог – психолог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Логопед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280"/>
        <w:ind w:left="0" w:firstLine="142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едагоги дополнительного образова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0"/>
        <w:ind w:firstLine="142"/>
        <w:contextualSpacing/>
        <w:rPr/>
      </w:pPr>
      <w:r>
        <w:rPr>
          <w:b/>
          <w:color w:val="E36C0A"/>
          <w:sz w:val="28"/>
          <w:szCs w:val="28"/>
        </w:rPr>
        <w:t>3.Материально-технические ресурсы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0"/>
        <w:ind w:firstLine="142"/>
        <w:contextualSpacing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>Оборудованные, оснащенные кабинеты, мастерская, спортзал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513"/>
        <w:gridCol w:w="2478"/>
        <w:gridCol w:w="250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име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Кабине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 кабин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риальная база школ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нятия спортом, соревнования, занятия в тренажерном за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портивная площад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партакиады,  спортивные состязания, иг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color w:val="1D1B11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color w:val="1D1B11"/>
                <w:sz w:val="28"/>
                <w:szCs w:val="28"/>
              </w:rPr>
              <w:t>Зам.директора по воспитательной работе, руководители кружков, педагоги дополнительного образова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стерск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кружка «Народная игрушка», уроки технолог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итель технологии, руководитель кружк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ьная библиоте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итература для педагогов и учащихся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color w:val="1D1B11"/>
                <w:sz w:val="28"/>
                <w:szCs w:val="28"/>
              </w:rPr>
              <w:t>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 xml:space="preserve">Кабинет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абота филиала МДШ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/>
        <w:ind w:firstLine="2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1852" w:leader="none"/>
        </w:tabs>
        <w:spacing w:lineRule="auto" w:line="360" w:before="280" w:after="0"/>
        <w:ind w:firstLine="142"/>
        <w:contextualSpacing/>
        <w:jc w:val="both"/>
        <w:rPr/>
      </w:pPr>
      <w:r>
        <w:rPr>
          <w:b/>
          <w:color w:val="E36C0A"/>
          <w:sz w:val="28"/>
          <w:szCs w:val="28"/>
        </w:rPr>
        <w:t>4.Программно - методические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280" w:after="0"/>
        <w:ind w:left="0" w:firstLine="142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граммы элективных кур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28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ланирование внеурочной деятельности</w:t>
      </w:r>
    </w:p>
    <w:p>
      <w:pPr>
        <w:pStyle w:val="Normal"/>
        <w:spacing w:lineRule="auto" w:line="360" w:before="280" w:after="0"/>
        <w:ind w:firstLine="142"/>
        <w:contextualSpacing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5.Информационные ресурсы:</w:t>
      </w:r>
    </w:p>
    <w:p>
      <w:pPr>
        <w:pStyle w:val="Normal"/>
        <w:numPr>
          <w:ilvl w:val="0"/>
          <w:numId w:val="15"/>
        </w:numPr>
        <w:spacing w:lineRule="auto" w:line="360" w:before="280" w:after="0"/>
        <w:ind w:left="0" w:firstLine="142"/>
        <w:contextualSpacing/>
        <w:jc w:val="both"/>
        <w:rPr/>
      </w:pPr>
      <w:r>
        <w:rPr>
          <w:color w:val="1D1B11"/>
          <w:sz w:val="28"/>
          <w:szCs w:val="28"/>
        </w:rPr>
        <w:t>43 компьютер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Локальная сеть из трех кабинетов, выведенная в интернет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ножительная техник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 мультимедийных установки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 ноутбука</w:t>
      </w:r>
    </w:p>
    <w:p>
      <w:pPr>
        <w:pStyle w:val="Normal"/>
        <w:spacing w:lineRule="auto" w:line="360" w:before="280" w:after="0"/>
        <w:ind w:firstLine="142"/>
        <w:contextualSpacing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6. Организационные ресур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280" w:after="0"/>
        <w:ind w:left="0" w:firstLine="142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писание уро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писание кружков и секц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280"/>
        <w:ind w:left="0" w:firstLine="142"/>
        <w:jc w:val="both"/>
        <w:rPr/>
      </w:pPr>
      <w:r>
        <w:rPr>
          <w:color w:val="1D1B11"/>
          <w:sz w:val="28"/>
          <w:szCs w:val="28"/>
        </w:rPr>
        <w:t>Расписание занятий МДШИ, Тагайского центра детского творчества</w:t>
      </w:r>
    </w:p>
    <w:p>
      <w:pPr>
        <w:pStyle w:val="Normal"/>
        <w:spacing w:lineRule="auto" w:line="360" w:before="280" w:after="0"/>
        <w:ind w:firstLine="142"/>
        <w:contextualSpacing/>
        <w:jc w:val="both"/>
        <w:rPr/>
      </w:pPr>
      <w:r>
        <w:rPr>
          <w:b/>
          <w:color w:val="E36C0A"/>
          <w:sz w:val="28"/>
          <w:szCs w:val="28"/>
          <w:lang w:val="en-US"/>
        </w:rPr>
        <w:t>7</w:t>
      </w:r>
      <w:r>
        <w:rPr>
          <w:b/>
          <w:color w:val="E36C0A"/>
          <w:sz w:val="28"/>
          <w:szCs w:val="28"/>
        </w:rPr>
        <w:t>.Мотивационные ресурсы.</w:t>
      </w:r>
    </w:p>
    <w:p>
      <w:pPr>
        <w:pStyle w:val="Normal"/>
        <w:numPr>
          <w:ilvl w:val="0"/>
          <w:numId w:val="14"/>
        </w:numPr>
        <w:spacing w:lineRule="auto" w:line="360" w:before="280" w:after="0"/>
        <w:ind w:left="0" w:firstLine="142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лагоприятный психологический климат в коллективе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firstLine="142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сихолого-педагогические и управленческие способы формирования устойчивой потребности в освоении нового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lang w:val="en-US"/>
        </w:rPr>
        <w:t>VII</w:t>
      </w:r>
      <w:r>
        <w:rPr>
          <w:b/>
          <w:color w:val="E36C0A"/>
          <w:sz w:val="28"/>
          <w:szCs w:val="28"/>
        </w:rPr>
        <w:t>.Содержание программы.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rStyle w:val="StrongEmphasis"/>
          <w:color w:val="E36C0A"/>
          <w:sz w:val="28"/>
          <w:szCs w:val="28"/>
        </w:rPr>
        <w:t>1.Принципы педагогической деятельности в работе с одаренными детьми: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TextBody"/>
        <w:numPr>
          <w:ilvl w:val="0"/>
          <w:numId w:val="12"/>
        </w:numPr>
        <w:spacing w:lineRule="auto" w:line="360"/>
        <w:ind w:left="0"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TextBody"/>
        <w:spacing w:lineRule="auto" w:line="360"/>
        <w:ind w:firstLine="142"/>
        <w:jc w:val="both"/>
        <w:rPr>
          <w:b/>
          <w:b/>
          <w:color w:val="E36C0A"/>
          <w:sz w:val="28"/>
          <w:szCs w:val="28"/>
          <w:lang w:val="en-US"/>
        </w:rPr>
      </w:pPr>
      <w:r>
        <w:rPr>
          <w:b/>
          <w:color w:val="E36C0A"/>
          <w:sz w:val="28"/>
          <w:szCs w:val="28"/>
        </w:rPr>
        <w:t>2. Организационная деятельность школы</w:t>
      </w:r>
      <w:r>
        <w:rPr>
          <w:b/>
          <w:color w:val="E36C0A"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онсилиумы, совещания по результатам диагностирования.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Организация патронажа между учителями предметниками и способными учащимися.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с педколлективом, обеспечение учебно-методической литературой.</w:t>
      </w:r>
    </w:p>
    <w:p>
      <w:pPr>
        <w:pStyle w:val="TextBody"/>
        <w:numPr>
          <w:ilvl w:val="0"/>
          <w:numId w:val="16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 (кружки, секции). 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  <w:color w:val="E36C0A"/>
          <w:sz w:val="28"/>
          <w:szCs w:val="28"/>
        </w:rPr>
        <w:t>3. Формы и виды организации работы с детьми, склонными к творческому уровню освоения отдельных образовательных областей или предметов.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Организация и проведение школьных олимпиад, участие в районных и областных олимпиадах.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теллектуальных игр, конкурсов, научно-практических конференций. 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индивидуальных подпрограмм учителей для одарённых детей;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держка руководителей исследовательских и творческих работ школьников;</w:t>
      </w:r>
    </w:p>
    <w:p>
      <w:pPr>
        <w:pStyle w:val="TextBody"/>
        <w:numPr>
          <w:ilvl w:val="0"/>
          <w:numId w:val="2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и семинаров по проблемам работы с одарёнными детьми.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  <w:color w:val="E36C0A"/>
          <w:sz w:val="28"/>
          <w:szCs w:val="28"/>
        </w:rPr>
        <w:t>4. Наблюдение и контроль за выполнением программы.</w:t>
      </w:r>
      <w:r>
        <w:rPr>
          <w:color w:val="E36C0A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TextBody"/>
        <w:numPr>
          <w:ilvl w:val="0"/>
          <w:numId w:val="25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, тестов, анкетирования учащихся творческого уровня.</w:t>
      </w:r>
    </w:p>
    <w:p>
      <w:pPr>
        <w:pStyle w:val="TextBody"/>
        <w:numPr>
          <w:ilvl w:val="0"/>
          <w:numId w:val="25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Проведение школьных и классных конференций, конкурсов, творческих отчетов. </w:t>
      </w:r>
    </w:p>
    <w:p>
      <w:pPr>
        <w:pStyle w:val="TextBody"/>
        <w:spacing w:lineRule="auto" w:line="360"/>
        <w:ind w:firstLine="142"/>
        <w:jc w:val="both"/>
        <w:rPr/>
      </w:pPr>
      <w:r>
        <w:rPr>
          <w:rStyle w:val="StrongEmphasis"/>
          <w:color w:val="E36C0A"/>
          <w:sz w:val="28"/>
          <w:szCs w:val="28"/>
        </w:rPr>
        <w:t>5.Формы работы с одаренными учащимися: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ые занятия с одаренными учащимися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и по интересам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ы по выбору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лимпиадах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индивидуальным планам;</w:t>
      </w:r>
    </w:p>
    <w:p>
      <w:pPr>
        <w:pStyle w:val="TextBody"/>
        <w:numPr>
          <w:ilvl w:val="0"/>
          <w:numId w:val="20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ллектуальные марафоны</w:t>
      </w:r>
    </w:p>
    <w:p>
      <w:pPr>
        <w:pStyle w:val="TextBody"/>
        <w:spacing w:lineRule="auto" w:line="36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лан мероприятий по выполнению программы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3"/>
        <w:gridCol w:w="26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table12"/>
            <w:bookmarkEnd w:id="0"/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Формирование нормативной б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работка школьного положения об одаренных д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Разработка положения о научной конференции </w:t>
            </w:r>
            <w:r>
              <w:rPr>
                <w:color w:val="000000"/>
                <w:spacing w:val="-11"/>
                <w:sz w:val="28"/>
                <w:szCs w:val="28"/>
              </w:rPr>
              <w:t>старше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выявлению одаренных детей и инициативной творческой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ормирование школьной базы данных об одарённых детях и талантливой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ипова Н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дивидуальных подпрограмм учителей для одарён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ьных олимпиад, участие в олимпиадах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М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корректировка результативности и выполнения программы «Одаренны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ипова Н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истемы дополнительного образования для развития творческих способностей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етодический семинар-практикум для педагогов по проблемам выявления, обучения, развития и </w:t>
            </w:r>
            <w:r>
              <w:rPr>
                <w:color w:val="000000"/>
                <w:spacing w:val="-11"/>
                <w:sz w:val="28"/>
                <w:szCs w:val="28"/>
              </w:rPr>
              <w:t>поддержки одарённы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М.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ипова Н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оздание методической копилки, включающей </w:t>
            </w:r>
            <w:r>
              <w:rPr>
                <w:color w:val="000000"/>
                <w:spacing w:val="-10"/>
                <w:sz w:val="28"/>
                <w:szCs w:val="28"/>
              </w:rPr>
              <w:t>учебные пособия, рекомендации, авторские раз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работки и т.п., по проблеме выявления, обучения </w:t>
            </w:r>
            <w:r>
              <w:rPr>
                <w:color w:val="000000"/>
                <w:spacing w:val="-10"/>
                <w:sz w:val="28"/>
                <w:szCs w:val="28"/>
              </w:rPr>
              <w:t>и развития одарен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М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роведение научно-методических семинаров и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научно-практических конференций по проблемам </w:t>
            </w:r>
            <w:r>
              <w:rPr>
                <w:color w:val="000000"/>
                <w:spacing w:val="-11"/>
                <w:sz w:val="28"/>
                <w:szCs w:val="28"/>
              </w:rPr>
              <w:t>работы с одарённым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М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дение конкурсов социально-значимых про</w:t>
            </w:r>
            <w:r>
              <w:rPr>
                <w:color w:val="000000"/>
                <w:spacing w:val="-15"/>
                <w:sz w:val="28"/>
                <w:szCs w:val="28"/>
              </w:rPr>
              <w:t>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рганизация летнего отдыха победителей кон</w:t>
            </w:r>
            <w:r>
              <w:rPr>
                <w:color w:val="000000"/>
                <w:spacing w:val="-10"/>
                <w:sz w:val="28"/>
                <w:szCs w:val="28"/>
              </w:rPr>
              <w:t>курсов, фестива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Освещение мероприятий по поддержке талантливой молодежи в средствах массовой информации, на сайте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ипова Н.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азмещение информации о достижениях учащихся на сайте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ына И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здание сборников интеллектуально-творческих </w:t>
            </w:r>
            <w:r>
              <w:rPr>
                <w:color w:val="000000"/>
                <w:spacing w:val="-10"/>
                <w:sz w:val="28"/>
                <w:szCs w:val="28"/>
              </w:rPr>
              <w:t>работ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E36C0A"/>
          <w:sz w:val="28"/>
          <w:szCs w:val="28"/>
        </w:rPr>
        <w:t xml:space="preserve">  </w:t>
      </w:r>
      <w:r>
        <w:rPr>
          <w:b/>
          <w:color w:val="E36C0A"/>
          <w:sz w:val="28"/>
          <w:szCs w:val="28"/>
          <w:lang w:val="en-US"/>
        </w:rPr>
        <w:t>VIII</w:t>
      </w:r>
      <w:r>
        <w:rPr>
          <w:b/>
          <w:color w:val="E36C0A"/>
          <w:sz w:val="28"/>
          <w:szCs w:val="28"/>
        </w:rPr>
        <w:t>. Взаимодействие школы с другими структурами в работе с одаренными детьми.</w:t>
      </w:r>
    </w:p>
    <w:p>
      <w:pPr>
        <w:pStyle w:val="Normal"/>
        <w:spacing w:lineRule="auto" w:line="360"/>
        <w:ind w:firstLine="54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111125</wp:posOffset>
                </wp:positionV>
                <wp:extent cx="7399655" cy="4428490"/>
                <wp:effectExtent l="571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800" cy="4428360"/>
                          <a:chOff x="0" y="0"/>
                          <a:chExt cx="7399800" cy="4428360"/>
                        </a:xfrm>
                      </wpg:grpSpPr>
                      <wps:wsp>
                        <wps:cNvSpPr txBox="1"/>
                        <wps:spPr>
                          <a:xfrm>
                            <a:off x="3075840" y="0"/>
                            <a:ext cx="161496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МКОУ «Тагайская СШ»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3640"/>
                            <a:ext cx="11214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МДШИ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143640"/>
                            <a:ext cx="12445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94200"/>
                            <a:ext cx="18471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1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64520"/>
                              <a:ext cx="130608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 xml:space="preserve">Районная газета «Ленинец»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1722240"/>
                            <a:ext cx="135396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960" cy="105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152280"/>
                              <a:ext cx="95616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>ЦКи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9160" y="2577960"/>
                            <a:ext cx="19702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028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164520"/>
                              <a:ext cx="139392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>Тагайская модельная библиотек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60" y="2577960"/>
                            <a:ext cx="209412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120" cy="185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268920"/>
                              <a:ext cx="1480320" cy="130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>Центр детского творчеств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080" y="2863080"/>
                            <a:ext cx="17240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404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920" y="164520"/>
                              <a:ext cx="121860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 xml:space="preserve">АНО «ЦИТ»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2280" y="1008360"/>
                            <a:ext cx="184716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160" cy="113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" y="164520"/>
                              <a:ext cx="1306080" cy="8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E36C0A"/>
                                    <w:lang w:val="ru-RU" w:bidi="ar-SA"/>
                                  </w:rPr>
                                  <w:t>УлГПУ им.И.Н.Ульянов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0400" y="42408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560" y="437400"/>
                            <a:ext cx="123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851400"/>
                            <a:ext cx="18486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1151280"/>
                            <a:ext cx="1213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1137960"/>
                            <a:ext cx="1231200" cy="14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137960"/>
                            <a:ext cx="0" cy="17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137960"/>
                            <a:ext cx="1108080" cy="15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52120"/>
                            <a:ext cx="98496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55pt;margin-top:8.75pt;width:582.65pt;height:348.7pt" coordorigin="-1011,175" coordsize="11653,6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3;top:175;width:2542;height:1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МКОУ «Тагайская СШ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1;top:401;width:1765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МДШ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03;top:401;width:195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-1011;top:2213;width:2909;height:1791">
                  <v:oval id="shape_0" fillcolor="white" stroked="t" o:allowincell="f" style="position:absolute;left:-1011;top:2213;width:2908;height:1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586;top:2472;width:2056;height:1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 xml:space="preserve">Районная газета «Ленинец»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9;top:2887;width:2132;height:1660">
                  <v:oval id="shape_0" fillcolor="white" stroked="t" o:allowincell="f" style="position:absolute;left:3069;top:2887;width:2131;height:1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80;top:3127;width:1505;height:11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>ЦК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9;top:4235;width:3103;height:1791">
                  <v:oval id="shape_0" fillcolor="white" stroked="t" o:allowincell="f" style="position:absolute;left:7539;top:4235;width:3102;height:1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90;top:4494;width:2194;height:1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>Тагайская модельная библиоте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;top:4235;width:3298;height:2914">
                  <v:oval id="shape_0" fillcolor="white" stroked="t" o:allowincell="f" style="position:absolute;left:543;top:4235;width:3297;height:29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3;top:4658;width:2330;height:20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>Центр детского творче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5;top:4684;width:2715;height:1791">
                  <v:oval id="shape_0" fillcolor="white" stroked="t" o:allowincell="f" style="position:absolute;left:4235;top:4684;width:2714;height:1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30;top:4943;width:1918;height:1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 xml:space="preserve">АНО «ЦИТ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3;top:1763;width:2909;height:1791">
                  <v:oval id="shape_0" fillcolor="white" stroked="t" o:allowincell="f" style="position:absolute;left:7733;top:1763;width:2908;height:1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56;top:2022;width:2056;height:12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E36C0A"/>
                              <w:lang w:val="ru-RU" w:bidi="ar-SA"/>
                            </w:rPr>
                            <w:t>УлГПУ им.И.Н.Ульян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03,843" to="3841,8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71,864" to="8309,86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2,1516" to="3842,21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3,1988" to="4423,288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1,1967" to="3839,420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90,1967" to="5790,46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73,1967" to="8117,44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73,1517" to="7923,21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38100</wp:posOffset>
                </wp:positionV>
                <wp:extent cx="943610" cy="257937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920" cy="257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3pt;width:74.2pt;height:20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1390015</wp:posOffset>
                </wp:positionV>
                <wp:extent cx="1607820" cy="865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86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ОГБУ 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>ДТД и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109.45pt;width:126.5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 xml:space="preserve">ОГБУ Д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ru-RU" w:bidi="ar-SA"/>
                        </w:rPr>
                        <w:t>ДТД и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КОУ «Тагайская СШ»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9.2017 №17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Директор __________ Ф.А.Тимаж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432435</wp:posOffset>
            </wp:positionV>
            <wp:extent cx="6584950" cy="717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72"/>
          <w:szCs w:val="72"/>
        </w:rPr>
        <w:t>«Одаренные дети»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муниципального казённого общеобразовательного учреждения «Тагайская средняя школа»</w:t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на 2017-2020гг.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Литература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смолов А.Г. Психология личности. — М., 2005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онский П.П. Возрастные особенности детей. — М., 2006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гоявленская Д.Б. Интеллектуальная активность как проблема творчества. — Ростов, 2004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рлачук Л.Ф., Морозов СМ. Словарь-справочник по психологической диагностике. — Киев, 2006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йнваг Поль. Десять заповедей творческой личности. — М., 1990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способностей / Под ред. В.А. Крутецкого. —    М., 2005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отский Л.С. Конкретная психология человека //Вестник МГУ. Серия "Психология". — 2007.— № 1.— С. 11—19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отский Л. С. Проблема возрастной периодизации детского развития     // Вопросы психологии.— 2007.— № 2. —С. 114—123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льперин П.Я. К исследованию интеллектуального развития ребёнка // Вопросы психологии.— 2006. — № 1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онтьев А.Н. О формировании способностей // Вопросы психологии.-2007.- № 1.— С.9—14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тюшкин A.M. Концепция творческой одаренности // Вопросы психологии. — 2006.— № 6. </w:t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bookmarkStart w:id="1" w:name="_Hlk32506735"/>
      <w:bookmarkEnd w:id="1"/>
      <w:r>
        <w:rPr/>
        <w:t>ФЕДЕРАЛЬНОЕ ГОСУДАРСТВЕННОЕ БЮДЖЕТНОЕ ОБРАЗОВАТЕЛЬНОЕ УЧРЕЖДЕНИЕ ВЫСШЕГО ОБРАЗОВАНИЯ «УЛЬЯНОВСКИЙ ГОСУДАРСТВЕННЫЙ ПЕДАГОГИЧЕСКИЙ УНИВЕРСИТЕТ им. И.Н. УЛЬЯНОВА»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ФАКУЛЬТЕТ ОБРАЗОВАТЕЛЬНЫХ ТЕХНОЛОГИЙ И НЕПРЕРЫВНОГО ОБРАЗОВАНИЯ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bookmarkStart w:id="2" w:name="_Hlk32506735"/>
      <w:bookmarkEnd w:id="2"/>
      <w:r>
        <w:rPr/>
        <w:t>ФАКУЛЬТЕТ МЕНЕДЖМЕНТА И ОБРАЗОВАТЕЛЬНЫХ ТЕХНОЛОГИ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ИТОГОВАЯ АТТЕСТАЦИОННАЯ ТРАБОТА</w:t>
      </w:r>
    </w:p>
    <w:p>
      <w:pPr>
        <w:pStyle w:val="Normal"/>
        <w:suppressAutoHyphens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дополнительного профессионального образования (профессиональная переподготовка)</w:t>
      </w:r>
    </w:p>
    <w:p>
      <w:pPr>
        <w:pStyle w:val="Normal"/>
        <w:suppressAutoHyphens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Педагогика и психология»</w:t>
      </w:r>
    </w:p>
    <w:p>
      <w:pPr>
        <w:pStyle w:val="Normal"/>
        <w:suppressAutoHyphens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bookmarkStart w:id="3" w:name="_Hlk32506917"/>
      <w:r>
        <w:rPr>
          <w:sz w:val="28"/>
          <w:szCs w:val="28"/>
        </w:rPr>
        <w:t>«Психолого- педагогическое сопровождение одарённых детей в образовательном процессе школы»</w:t>
      </w:r>
      <w:bookmarkEnd w:id="3"/>
    </w:p>
    <w:p>
      <w:pPr>
        <w:pStyle w:val="Normal"/>
        <w:suppressAutoHyphens w:val="fals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ушатель: </w:t>
      </w:r>
      <w:r>
        <w:rPr>
          <w:sz w:val="28"/>
          <w:szCs w:val="28"/>
          <w:u w:val="single"/>
        </w:rPr>
        <w:t xml:space="preserve">группы П-1 (2020)   </w:t>
      </w:r>
      <w:r>
        <w:rPr>
          <w:sz w:val="28"/>
          <w:szCs w:val="28"/>
        </w:rPr>
        <w:t xml:space="preserve">  Осипова Наталья Михайлов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ый руководитель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ФЕДЕРАЛЬНОЕ ГОСУДАРСТВЕННОЕ БЮДЖЕТНОЕ ОБРАЗОВАТЕЛЬНОЕ УЧРЕЖДЕНИЕ ВЫСШЕГО ОБРАЗОВАНИЯ «УЛЬЯНОВСКИЙ ГОСУДАРСТВЕННЫЙ ПЕДАГОГИЧЕСКИЙ УНИВЕРСИТЕТ им. И.Н. УЛЬЯНОВА»</w:t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/>
        <w:t>ФАКУЛЬТЕТ ОБРАЗОВАТЕЛЬНЫХ ТЕХНОЛОГИЙ И НЕПРЕРЫВНОГО ОБРАЗОВАНИЯ</w:t>
      </w:r>
    </w:p>
    <w:p>
      <w:pPr>
        <w:pStyle w:val="Normal"/>
        <w:jc w:val="center"/>
        <w:rPr/>
      </w:pPr>
      <w:r>
        <w:rPr/>
        <w:t>КАФЕДРА МЕНЕДЖМЕНТА И ОБРАЗОВАТЕ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 АТТЕСТАЦИОННАЯ РАБОТА</w:t>
      </w:r>
    </w:p>
    <w:p>
      <w:pPr>
        <w:pStyle w:val="Normal"/>
        <w:jc w:val="center"/>
        <w:rPr/>
      </w:pPr>
      <w:r>
        <w:rPr/>
        <w:t>по программ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(повышение квалиф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sz w:val="28"/>
          <w:szCs w:val="28"/>
        </w:rPr>
        <w:t>« Психолого- педагогическое сопровождение одарённых детей в образовательном процессе шко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лушатель группы  П-1 (20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едагог- психоло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КОУ «Тагай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сипова Наталья Михайл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ьяновск,2020</w:t>
      </w:r>
    </w:p>
    <w:sectPr>
      <w:type w:val="nextPage"/>
      <w:pgSz w:w="11906" w:h="16838"/>
      <w:pgMar w:left="1440" w:right="851" w:gutter="0" w:header="0" w:top="1259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36C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color w:val="E36C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E36C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E36C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E36C0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E36C0A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E36C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Yu Gothic" w:hAnsi="Liberation Serif;Yu Gothic" w:eastAsia="DejaVu Sans;Calibri" w:cs="DejaVu Sans;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4z0">
    <w:name w:val="WW8Num4z0"/>
    <w:qFormat/>
    <w:rPr>
      <w:rFonts w:ascii="Symbol" w:hAnsi="Symbol" w:cs="Symbol"/>
      <w:color w:val="E36C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E36C0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E36C0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E36C0A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E36C0A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E36C0A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E36C0A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E36C0A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E36C0A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E36C0A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E36C0A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E36C0A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  <w:color w:val="E36C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E36C0A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E36C0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E36C0A"/>
    </w:rPr>
  </w:style>
  <w:style w:type="character" w:styleId="WW8Num54z0">
    <w:name w:val="WW8Num54z0"/>
    <w:qFormat/>
    <w:rPr>
      <w:rFonts w:ascii="Symbol" w:hAnsi="Symbol" w:cs="Symbol"/>
      <w:color w:val="E36C0A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14">
    <w:name w:val="Стиль1"/>
    <w:basedOn w:val="Normal"/>
    <w:qFormat/>
    <w:pPr>
      <w:shd w:fill="FFFFFF" w:val="clear"/>
      <w:spacing w:lineRule="auto" w:line="360"/>
      <w:ind w:left="163" w:right="10" w:firstLine="379"/>
      <w:jc w:val="both"/>
    </w:pPr>
    <w:rPr>
      <w:color w:val="000000"/>
      <w:spacing w:val="-1"/>
      <w:w w:val="9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6:00Z</dcterms:created>
  <dc:creator>Организатор</dc:creator>
  <dc:description/>
  <cp:keywords/>
  <dc:language>en-US</dc:language>
  <cp:lastModifiedBy>79025897750</cp:lastModifiedBy>
  <cp:lastPrinted>2011-10-05T11:38:00Z</cp:lastPrinted>
  <dcterms:modified xsi:type="dcterms:W3CDTF">2020-02-13T13:27:00Z</dcterms:modified>
  <cp:revision>13</cp:revision>
  <dc:subject/>
  <dc:title/>
</cp:coreProperties>
</file>