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етский сад «Ромашка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6pt;width:51.55pt;height:18.5pt;mso-wrap-style:none;v-text-anchor:middle;mso-position-vertical:top" type="_x0000_t136">
            <v:path textpathok="t"/>
            <v:textpath on="t" fitshape="t" string=" ПРОЕКТ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88.85pt;width:322.55pt;height:88.75pt;mso-wrap-style:none;v-text-anchor:middle;mso-position-vertical:top" type="_x0000_t136">
            <v:path textpathok="t"/>
            <v:textpath on="t" fitshape="t" string="Тема:&#10; Мини- музей камней и минералов&#10;&quot;ХОЗЯЙКА МЕДНОЙ  ГОРЫ.&quot;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47.4pt;width:223.8pt;height:47.3pt;mso-wrap-style:none;v-text-anchor:middle;mso-position-vertical:top" type="_x0000_t136">
            <v:path textpathok="t"/>
            <v:textpath on="t" fitshape="t" string="Руководитель:&#10; Спасенникова Татьяна Николаевна- &#10;воспитатель   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b/>
            <w:lang w:val="en-US"/>
          </w:rPr>
          <w:t>ms.spasennikova@mail.ru</w:t>
        </w:r>
      </w:hyperlink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8908883633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628242 ул. Промышленная дом 13 кв.1 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ский ХМАО-Югра 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Советский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дагогический 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- музей камней и минерал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Хозяйка Медной гор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Спасенникова Татьяна Николаевна </w:t>
      </w:r>
      <w:r>
        <w:rPr>
          <w:sz w:val="28"/>
          <w:szCs w:val="28"/>
        </w:rPr>
        <w:t xml:space="preserve">-  воспитатель по экологии, стаж педагогической работы 30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05"/>
      </w:tblGrid>
      <w:tr>
        <w:trPr>
          <w:trHeight w:val="78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мини-музея кам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зяйка Медной Горы»</w:t>
            </w:r>
          </w:p>
        </w:tc>
      </w:tr>
      <w:tr>
        <w:trPr>
          <w:trHeight w:val="1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 – игро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содержанию: естественно – науч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времени проведения: долгосрочный.</w:t>
            </w:r>
          </w:p>
        </w:tc>
      </w:tr>
      <w:tr>
        <w:trPr>
          <w:trHeight w:val="113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011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 камней и  минералов  в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собенностями, свойствами, значением и применением человеком через игровую и экспериментальную деятельность с учетом возрастных и индивидуальных особенностей при сотрудничестве со взрослы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бучающий компонен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ать детям представления о камнях и минералах разного происхождения. Учить классифицировать камни и  минералы по их отличительным признакам. Формировать умение обследовать камни и  минералы, называть их свойства и особенности. Познакомить детей с их значением и использованием человеком в повседневной жизни, а также с камнями и  минералами, которые человек использовал с давних времен. Показать опытно – экспериментальной деятельностью и путем моделирования образование и разрушение камней, минералов, гор, вулкан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Воспитывающий компонен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объектам неживой природы и к опытнической деятельности с ними. Развивать эстетический вкус при знакомстве с изделиями из камня и минерала. Воспитывать бережное отношение к камням и  минералам  и сделанным из них предметам. Воспитывать нравственно - патриотические чувства к родному кра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4-7 лет, воспитатель Спасенникова Т.Н., дети средних, старшей и подготовительной групп, родители воспитанников, воспитатели групп. Сотрудники МБУК Музея истории и  ремесел</w:t>
            </w:r>
          </w:p>
        </w:tc>
      </w:tr>
      <w:tr>
        <w:trPr>
          <w:trHeight w:val="28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7 – 2020 гг.</w:t>
            </w:r>
          </w:p>
        </w:tc>
      </w:tr>
      <w:tr>
        <w:trPr>
          <w:trHeight w:val="105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ти должны научиться ориентироваться в мире камней и  минералов. Знать их свойства, особенности, значение и применение человеком. В исследовательской деятельности с камнями и  минералами  раскрыть потенциальные возможности и способности ребенка, его умение самостоятельно делать выводы. </w:t>
            </w:r>
          </w:p>
        </w:tc>
      </w:tr>
      <w:tr>
        <w:trPr>
          <w:trHeight w:val="413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нравственно – патриотического воспитания детей в современном мире актуальна и сложна, т. к. уделяется мало внимания знакомству их с природой родного края. Живя в краю, богатом полезными ископаемыми, у детей нет знаний об объектах неживой природы. Поэтому важно пополнить знания детей об окружающих нас камнях и минералах. Непосредственное общение с камнями и  минералами в том числе  родного края оказывает большое влияние на формирование нравственных и патриотических чувств у ребенка. У детей формируется чувство гордости к родному краю, воспитывается бережное отношение к природным богатствам в недрах земли.</w:t>
            </w:r>
          </w:p>
        </w:tc>
      </w:tr>
      <w:tr>
        <w:trPr>
          <w:trHeight w:val="319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оект мини-музея камней и  минералов «Хозяйка  Медной Горы» знакомит детей с разными видами камней и  минералов, их особенностями, значением и применением человеком. Через разные виды детской деятельности: игровую, познавательную, трудовую, музыкальную, театрализованную деятельность дети знакомятся со свойствами и происхождением полезных  ископаемых, горных ландшафтов. У детей развивается интерес к объектам неживой природы, формируются нравственно- патриотические чув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3.3pt;width:84.7pt;height:23.2pt;mso-wrap-style:none;v-text-anchor:middle;mso-position-vertical:top" type="_x0000_t136">
            <v:path textpathok="t"/>
            <v:textpath on="t" fitshape="t" string="План проекта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6600cc" stroked="t" o:allowincell="f" style="position:absolute;margin-left:0pt;margin-top:-51.05pt;width:264.6pt;height:50.95pt;mso-wrap-style:none;v-text-anchor:middle;mso-position-vertical:top" type="_x0000_t136">
            <v:path textpathok="t"/>
            <v:textpath on="t" fitshape="t" string="мини – музея камней и  минералов &#10;«ХОЗЯЙКА МЕДНОЙ ГОРЫ»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tbl>
      <w:tblPr>
        <w:tblW w:w="10242" w:type="dxa"/>
        <w:jc w:val="left"/>
        <w:tblInd w:w="-3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62"/>
        <w:gridCol w:w="7180"/>
      </w:tblGrid>
      <w:tr>
        <w:trPr>
          <w:trHeight w:val="468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</w:rPr>
              <w:t>Виды детской деятельности</w:t>
            </w:r>
          </w:p>
          <w:p>
            <w:pPr>
              <w:pStyle w:val="Normal"/>
              <w:spacing w:before="72" w:after="72"/>
              <w:ind w:right="921" w:hanging="0"/>
              <w:rPr/>
            </w:pPr>
            <w:r>
              <w:rPr/>
              <w:t> </w:t>
            </w:r>
          </w:p>
        </w:tc>
      </w:tr>
      <w:tr>
        <w:trPr>
          <w:trHeight w:val="1716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72" w:after="72"/>
              <w:rPr/>
            </w:pPr>
            <w:r>
              <w:rPr/>
              <w:t xml:space="preserve">Дидактические игры с камнями на развитие сенсорных способностей, мелкой моторик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«Отыщи такой же камень»,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 xml:space="preserve"> </w:t>
            </w:r>
            <w:r>
              <w:rPr/>
              <w:t xml:space="preserve">«Узнай на ощупь», 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 xml:space="preserve">«Каменная мозаика»,  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/>
              <w:t>«Бусы для Хозяйки Медной горы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72" w:after="72"/>
              <w:rPr/>
            </w:pPr>
            <w:r>
              <w:rPr/>
              <w:t>Настольно- печатная игра: «В гостях у Хозяйки Медной Горы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72" w:after="72"/>
              <w:rPr/>
            </w:pPr>
            <w:r>
              <w:rPr/>
              <w:t>Игры-драматизации по сказкам «Три поросенка», «Серебряное копытце» (П. Бажов)</w:t>
            </w:r>
          </w:p>
          <w:p>
            <w:pPr>
              <w:pStyle w:val="Normal"/>
              <w:numPr>
                <w:ilvl w:val="0"/>
                <w:numId w:val="12"/>
              </w:numPr>
              <w:spacing w:before="72" w:after="72"/>
              <w:rPr/>
            </w:pPr>
            <w:r>
              <w:rPr/>
              <w:t>Подвижные игры: «Камень - беги», «Время собирать камни», «Найди камень» (на ориентировку в пространстве).</w:t>
            </w:r>
          </w:p>
        </w:tc>
      </w:tr>
      <w:tr>
        <w:trPr>
          <w:trHeight w:val="1668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Социальное развитие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72" w:after="72"/>
              <w:rPr/>
            </w:pPr>
            <w:r>
              <w:rPr/>
              <w:t>Создание мини-музея «УДИВИТЕЛЬНЫЙ МИР КАМНЕЙ» в кабинете воспитателя по экологии (с привлечением городского музея – предоставления ценных экземпляров разных пород камней. Помощь родителей и педагогов детского сада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72" w:after="72"/>
              <w:rPr/>
            </w:pPr>
            <w:r>
              <w:rPr/>
              <w:t>Тематические занятия по ознакомлению детей с миром камн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72" w:after="72"/>
              <w:rPr/>
            </w:pPr>
            <w:r>
              <w:rPr/>
              <w:t>Оформление альбомов «Драгоценные и поделочные камни», «Кое-что о минералах», «Как подобрать для себя камни-самоцветы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72" w:after="72"/>
              <w:rPr/>
            </w:pPr>
            <w:r>
              <w:rPr/>
              <w:t>Оформление коллекций камней «Поделочные камни»,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             </w:t>
            </w:r>
            <w:r>
              <w:rPr/>
              <w:t>«Уральские камни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72" w:after="72"/>
              <w:rPr/>
            </w:pPr>
            <w:r>
              <w:rPr/>
              <w:t>Рассматривание изделий из камня (статуэтки, картины, мини-скульптуры)</w:t>
            </w:r>
          </w:p>
          <w:p>
            <w:pPr>
              <w:pStyle w:val="Normal"/>
              <w:numPr>
                <w:ilvl w:val="0"/>
                <w:numId w:val="11"/>
              </w:numPr>
              <w:spacing w:before="72" w:after="72"/>
              <w:rPr/>
            </w:pPr>
            <w:r>
              <w:rPr/>
              <w:t>«Встреча с интересными людьми»: (городской музей)</w:t>
            </w:r>
          </w:p>
        </w:tc>
      </w:tr>
      <w:tr>
        <w:trPr>
          <w:trHeight w:val="912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Речь и речевое развитие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«Если б я был камушком» - составление детьми творческих рассказ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«Угадай, какой камень я спрятал?» Словесное описание ребенком спрятанного им камн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/>
            </w:pPr>
            <w:r>
              <w:rPr/>
              <w:t>Словотворчество. Создание альбомов «Стихи и загадки о камнях».</w:t>
            </w:r>
          </w:p>
        </w:tc>
      </w:tr>
      <w:tr>
        <w:trPr>
          <w:trHeight w:val="1128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Здоровье и физическое развитие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Изготовление массажеров с помощью родителей: «Каменные счеты» -  для профилактики плоскостопия, «Рукавица - массажер» - для общего укрепляющего тонизирующего массаж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/>
              <w:t>Подобрать камни разной формы для развития ловкости рук, ног.                              </w:t>
            </w:r>
          </w:p>
        </w:tc>
      </w:tr>
      <w:tr>
        <w:trPr>
          <w:trHeight w:val="600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Исследовательская     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    </w:t>
            </w:r>
            <w:r>
              <w:rPr/>
              <w:t>Деятельность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  </w:t>
            </w:r>
            <w:r>
              <w:rPr>
                <w:b/>
                <w:bCs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Опыты с камнями.  Рассматривание их через луп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Определение свойств камней с помощью эксперимент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Ознакомление детей с образованием и разрушением камней, гор, вулканов путем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/>
              <w:t>Индивидуально – семейные опыты «Вода и камень»</w:t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 </w:t>
            </w:r>
            <w:r>
              <w:rPr/>
              <w:t>Художественная    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      </w:t>
            </w:r>
            <w:r>
              <w:rPr/>
              <w:t>литература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Пословицы и поговорки о камня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 xml:space="preserve">Чтение сказов П.П. Бажов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 xml:space="preserve">Живинка в деле», 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Медной Горы Хозяйк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>Чтение сказки И. Н. Рыжова «О чем шептались камешки?»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72"/>
              <w:rPr/>
            </w:pPr>
            <w:r>
              <w:rPr/>
              <w:t xml:space="preserve">Чтение стихов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72" w:after="72"/>
              <w:rPr/>
            </w:pPr>
            <w:r>
              <w:rPr/>
              <w:t xml:space="preserve">Р. Сеф «Камень»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72" w:after="72"/>
              <w:rPr/>
            </w:pPr>
            <w:r>
              <w:rPr/>
              <w:t>Л. Татьяничева «Малахит»,</w:t>
            </w:r>
          </w:p>
          <w:p>
            <w:pPr>
              <w:pStyle w:val="Normal"/>
              <w:numPr>
                <w:ilvl w:val="0"/>
                <w:numId w:val="10"/>
              </w:numPr>
              <w:spacing w:before="72" w:after="72"/>
              <w:rPr/>
            </w:pPr>
            <w:r>
              <w:rPr/>
            </w:r>
          </w:p>
        </w:tc>
      </w:tr>
      <w:tr>
        <w:trPr>
          <w:trHeight w:val="3456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ИЗО  и дизайн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 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    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    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 </w:t>
            </w:r>
            <w:r>
              <w:rPr>
                <w:b/>
                <w:bCs/>
              </w:rPr>
              <w:t>Эстетическое развити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72"/>
              <w:rPr/>
            </w:pPr>
            <w:r>
              <w:rPr/>
              <w:t>«Рисование камешком на песке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72"/>
              <w:rPr/>
            </w:pPr>
            <w:r>
              <w:rPr/>
              <w:t>«Рисование сюжета на камне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72"/>
              <w:rPr/>
            </w:pPr>
            <w:r>
              <w:rPr/>
              <w:t>Выставка совместных работ родителей и детей из камня к дню семьи «Семья есть не только у людей но и у братьев наших меньших» (насекомые, птицы, животные и т.д. )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72"/>
              <w:rPr/>
            </w:pPr>
            <w:r>
              <w:rPr/>
              <w:t>Составление панно и коллажа из камне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72"/>
              <w:rPr/>
            </w:pPr>
            <w:r>
              <w:rPr/>
              <w:t>Создание мини-альпинар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72"/>
              <w:rPr/>
            </w:pPr>
            <w:r>
              <w:rPr/>
              <w:t>Совместный труд детей и взрослых на экологической тропе детского сада: создание «Сухого ручья», альпийской горк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72"/>
              <w:rPr/>
            </w:pPr>
            <w:r>
              <w:rPr/>
              <w:t>Летняя мастерская. «Чудесное превращение камня» Совместное творчество воспитателя и детей на участках детского сада.</w:t>
            </w:r>
          </w:p>
        </w:tc>
      </w:tr>
      <w:tr>
        <w:trPr>
          <w:trHeight w:val="1236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Театр и просмотр мультфильма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72" w:after="72"/>
              <w:rPr/>
            </w:pPr>
            <w:r>
              <w:rPr/>
              <w:t xml:space="preserve">Настольный театр: «Театр из камней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72" w:after="72"/>
              <w:rPr/>
            </w:pPr>
            <w:r>
              <w:rPr/>
              <w:t>Инсценировка отрывка из сказа П.П. Бажова «Медной Горы Хозяйк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72" w:after="72"/>
              <w:rPr/>
            </w:pPr>
            <w:r>
              <w:rPr/>
              <w:t>Участие детей и родителей в мини-спектаклях по сказам П.П. Бажова.</w:t>
            </w:r>
          </w:p>
        </w:tc>
      </w:tr>
      <w:tr>
        <w:trPr>
          <w:trHeight w:val="1296" w:hRule="atLeast"/>
        </w:trPr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Музыка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  <w:p>
            <w:pPr>
              <w:pStyle w:val="Normal"/>
              <w:spacing w:before="72" w:after="72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72" w:after="72"/>
              <w:rPr/>
            </w:pPr>
            <w:r>
              <w:rPr/>
              <w:t>Музыкальная игра: «Угадай камень настроения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72" w:after="72"/>
              <w:rPr/>
            </w:pPr>
            <w:r>
              <w:rPr/>
              <w:t>Слушание произведения: «Уральский хоровод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72" w:after="72"/>
              <w:rPr/>
            </w:pPr>
            <w:r>
              <w:rPr/>
              <w:t>Разучивание рус.нар.песен: «Бажовские камешки», «Уральский камень – сердолик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72" w:after="72"/>
              <w:rPr/>
            </w:pPr>
            <w:r>
              <w:rPr/>
              <w:t>Познавательный досуг: «Бал на альпийской гор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4F4F4" w:val="clear"/>
        <w:spacing w:lineRule="atLeast" w:line="216" w:before="72" w:after="0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888890"/>
          <w:sz w:val="18"/>
          <w:szCs w:val="18"/>
        </w:rPr>
      </w:pPr>
      <w:r>
        <w:rPr>
          <w:rFonts w:cs="Trebuchet MS" w:ascii="Trebuchet MS" w:hAnsi="Trebuchet MS"/>
          <w:color w:val="88889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6" name="WordPictureWatermark851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51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ernard MT Condensed" w:hAnsi="Bernard MT Condensed" w:cs="Bernard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ernard MT Condensed" w:hAnsi="Bernard MT Condensed" w:cs="Bernard MT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pasenniko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13:00Z</dcterms:created>
  <dc:creator>Лариса</dc:creator>
  <dc:description/>
  <dc:language>en-US</dc:language>
  <cp:lastModifiedBy>Admin</cp:lastModifiedBy>
  <cp:lastPrinted>2018-09-12T23:28:00Z</cp:lastPrinted>
  <dcterms:modified xsi:type="dcterms:W3CDTF">2020-03-22T12:15:00Z</dcterms:modified>
  <cp:revision>3</cp:revision>
  <dc:subject/>
  <dc:title>Проект «Мини- музей камня  «В гостях у Хозяйки Медной горы»</dc:title>
</cp:coreProperties>
</file>