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Санкт-Петербург</w:t>
      </w:r>
      <w:r>
        <w:rPr>
          <w:sz w:val="36"/>
          <w:szCs w:val="36"/>
        </w:rPr>
        <w:t xml:space="preserve"> знаменит на весь мир не только своим архитектурным ансамблем. Не менее красивы разводные мосты. Особенно захватывающе они выглядят ночью, когда в городе зажигаются тысячи огне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современном Санкт-Петербурге более трёхсот (300) мостов, часть из которых составляют разводные. Теперь немного об истории мос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е мосты изначально были самыми обычными, деревянными и ничем не примечательными, без особых украшений. Но потом стали приобретать культурный вид – появились каменные опоры, чугунные арки и ограждения, кованые фонари и решётки. И, наконец, появляются разводные мосты. Их можно назвать визитной карточкой города! Также стоит отметить, что поначалу они строились на некоторое время (на летнее время), а зимой переправы с одного берега на другой осуществлялись по ль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осты Санкт-Петербурга удивляют не только туристов, но и жителей города. Процесс развода моста – поистине захватывающее зрелище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орцовый разводной мо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тянулся через реку Неву. Является одной из главных его достопримечательностей. Соединяет центральную часть города и Васильевский остров. Так как мост находится рядом с Дворцовой набережной и расположенным неподалеку Зимним дворцом, то ему дали соответствующее название – Дворцовый. Длина – около 260 метров. Дата постройки: 1916 год. Архитектор Дворцового моста – Андрей Павлович Пшеницк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63590" cy="5445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44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661025" cy="533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1025" cy="533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42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661025" cy="533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1025" cy="533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3437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ворцовый разводной 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-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ворцовый разводной 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ндреева Софья 4 «А»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2:00Z</dcterms:created>
  <dc:creator>Administrator</dc:creator>
  <dc:description/>
  <cp:keywords/>
  <dc:language>en-US</dc:language>
  <cp:lastModifiedBy>HOME</cp:lastModifiedBy>
  <dcterms:modified xsi:type="dcterms:W3CDTF">2019-11-22T11:23:00Z</dcterms:modified>
  <cp:revision>3</cp:revision>
  <dc:subject/>
  <dc:title/>
</cp:coreProperties>
</file>