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right="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областно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56"/>
        </w:rPr>
      </w:pPr>
      <w:r>
        <w:rPr>
          <w:sz w:val="56"/>
        </w:rPr>
        <w:t>МЕТОДИЧЕСКАЯ РАЗРАБОТКА</w:t>
      </w:r>
    </w:p>
    <w:p>
      <w:pPr>
        <w:pStyle w:val="TextBody"/>
        <w:rPr>
          <w:sz w:val="56"/>
        </w:rPr>
      </w:pPr>
      <w:r>
        <w:rPr>
          <w:sz w:val="56"/>
        </w:rPr>
        <w:t>ПРАКТИЧЕСКОГО ЗАНЯТИЯ</w:t>
      </w:r>
    </w:p>
    <w:p>
      <w:pPr>
        <w:pStyle w:val="TextBody"/>
        <w:rPr>
          <w:sz w:val="36"/>
        </w:rPr>
      </w:pPr>
      <w:r>
        <w:rPr>
          <w:sz w:val="56"/>
        </w:rPr>
        <w:t>по теме</w:t>
      </w:r>
      <w:r>
        <w:rPr>
          <w:i/>
          <w:sz w:val="24"/>
          <w:szCs w:val="24"/>
        </w:rPr>
        <w:t>:</w:t>
      </w:r>
    </w:p>
    <w:p>
      <w:pPr>
        <w:pStyle w:val="TextBody"/>
        <w:rPr/>
      </w:pPr>
      <w:r>
        <w:rPr>
          <w:sz w:val="56"/>
        </w:rPr>
        <w:t>«</w:t>
      </w:r>
      <w:r>
        <w:rPr>
          <w:sz w:val="56"/>
          <w:lang w:val="ru-RU"/>
        </w:rPr>
        <w:t>Анатомия и физиология сердечно – сосудистой системы. Лимфатическая система</w:t>
      </w:r>
      <w:r>
        <w:rPr>
          <w:sz w:val="56"/>
        </w:rPr>
        <w:t>»</w:t>
      </w:r>
    </w:p>
    <w:p>
      <w:pPr>
        <w:pStyle w:val="TextBody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jc w:val="left"/>
        <w:rPr>
          <w:i/>
          <w:i/>
          <w:sz w:val="32"/>
          <w:lang w:val="ru-RU"/>
        </w:rPr>
      </w:pPr>
      <w:r>
        <w:rPr>
          <w:i/>
          <w:sz w:val="32"/>
        </w:rPr>
        <w:t>Дисциплина:</w:t>
      </w:r>
      <w:r>
        <w:rPr>
          <w:i/>
          <w:sz w:val="32"/>
          <w:lang w:val="ru-RU"/>
        </w:rPr>
        <w:t xml:space="preserve"> Анатомия и физиология человек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34.02.01 Сестринское дел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с 1,2</w:t>
      </w:r>
    </w:p>
    <w:p>
      <w:pPr>
        <w:pStyle w:val="Normal"/>
        <w:ind w:left="284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 2020 год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2"/>
          <w:szCs w:val="32"/>
        </w:rPr>
      </w:pPr>
      <w:r>
        <w:rPr>
          <w:sz w:val="28"/>
          <w:szCs w:val="32"/>
        </w:rPr>
        <w:t xml:space="preserve">«Анатомия и физиология сердечно – сосудистой системы. Лимфатическая система». Методическая разработка практического занятия по дисциплине «Анатомия и физиология человека». </w:t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Автор: Свотина М. Ю. </w:t>
      </w:r>
      <w:r>
        <w:rPr>
          <w:sz w:val="28"/>
        </w:rPr>
        <w:t>Саратов, 2020 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тверждено»                                                          «Согласовано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заседании ЦМК Обще-                                       с методистом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фессиональных дисциплин                           ГАПОУ СО «СОБМК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__ от «__»_2020г.                             Бояринцева Ю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ЦМК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вченко Н. В.______                                               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ДЕРЖАНИЕ</w:t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954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71"/>
        <w:gridCol w:w="1383"/>
      </w:tblGrid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13"/>
              <w:ind w:right="4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ояснительная записка…..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13"/>
              <w:ind w:right="4" w:hanging="0"/>
              <w:rPr/>
            </w:pPr>
            <w:r>
              <w:rPr>
                <w:color w:val="000000"/>
                <w:sz w:val="28"/>
                <w:szCs w:val="32"/>
              </w:rPr>
              <w:t>Технологическая карта практического занятия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795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13"/>
              <w:ind w:right="4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ритерии оценок различных видов работ на занятии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13"/>
              <w:ind w:right="4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нтрольно – оценочный материал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13"/>
              <w:ind w:right="4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писок рекомендуемой литературы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13"/>
              <w:ind w:right="4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иложения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13"/>
              <w:ind w:right="4" w:hanging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313"/>
              <w:ind w:right="4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exact" w:line="313"/>
              <w:ind w:right="4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right="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313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зработка создана в рамках реализации Федерального государственного образовательного стандарта и примерного учебного плана среднего профессионального образования базового уровня по специальности СПО </w:t>
      </w:r>
      <w:r>
        <w:rPr>
          <w:bCs/>
          <w:sz w:val="28"/>
          <w:szCs w:val="28"/>
        </w:rPr>
        <w:t>34.02.01 Сестринское дело, в соответствии с учебным планом на основании дисциплины «Анатомия и физиология человека».</w:t>
      </w:r>
    </w:p>
    <w:p>
      <w:pPr>
        <w:pStyle w:val="Normal"/>
        <w:shd w:fill="FFFFFF" w:val="clear"/>
        <w:spacing w:lineRule="auto" w:line="360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методическая разработка предназначена для проведения практического занятия по теме </w:t>
      </w:r>
      <w:r>
        <w:rPr>
          <w:sz w:val="28"/>
          <w:szCs w:val="32"/>
        </w:rPr>
        <w:t>«Анатомия и физиология сердечно – сосудистой системы. Лимфатическая система»</w:t>
      </w:r>
      <w:r>
        <w:rPr>
          <w:color w:val="000000"/>
          <w:sz w:val="28"/>
          <w:szCs w:val="28"/>
        </w:rPr>
        <w:t xml:space="preserve">, которая изучается  во втором  семестре на базе среднего общего образования и в четвертом семестре на базе основного общего образования. </w:t>
      </w:r>
    </w:p>
    <w:p>
      <w:pPr>
        <w:pStyle w:val="Normal"/>
        <w:shd w:fill="FFFFFF" w:val="clear"/>
        <w:spacing w:lineRule="auto" w:line="360"/>
        <w:ind w:right="4" w:firstLine="708"/>
        <w:jc w:val="both"/>
        <w:rPr/>
      </w:pPr>
      <w:r>
        <w:rPr>
          <w:color w:val="000000"/>
          <w:sz w:val="28"/>
          <w:szCs w:val="28"/>
        </w:rPr>
        <w:t>Занятие проводятся с элементами объяснения и эвристической беседы. Преподаватель в процессе закрепления материала задает вопросы, направленные на активизацию ранее полученных знани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призвано помочь не только получить знания, но и формировать общие и профессиональные компетенции, что способствует реализации целей занятия и в дальнейшем поможет студентам в самостоятельной практической работе. </w:t>
      </w:r>
    </w:p>
    <w:p>
      <w:pPr>
        <w:pStyle w:val="Paragraph"/>
        <w:spacing w:lineRule="auto" w:line="360" w:before="0" w:after="0"/>
        <w:ind w:firstLine="36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 практическом  изучении темы </w:t>
      </w:r>
      <w:r>
        <w:rPr>
          <w:bCs/>
          <w:sz w:val="28"/>
          <w:szCs w:val="28"/>
        </w:rPr>
        <w:t>«</w:t>
      </w:r>
      <w:r>
        <w:rPr>
          <w:sz w:val="28"/>
          <w:szCs w:val="32"/>
        </w:rPr>
        <w:t>«Анатомия и физиология сердечно – сосудистой системы. Лимфатическая система</w:t>
      </w:r>
      <w:r>
        <w:rPr>
          <w:bCs/>
          <w:sz w:val="28"/>
          <w:szCs w:val="28"/>
        </w:rPr>
        <w:t xml:space="preserve">» </w:t>
      </w:r>
      <w:r>
        <w:rPr>
          <w:rStyle w:val="Normaltextrun"/>
          <w:sz w:val="28"/>
          <w:szCs w:val="28"/>
        </w:rPr>
        <w:t xml:space="preserve">реализуются цели: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Обучающие:</w:t>
      </w:r>
      <w:r>
        <w:rPr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 xml:space="preserve">студент обязан </w:t>
      </w:r>
      <w:r>
        <w:rPr>
          <w:rStyle w:val="Normaltextrun"/>
          <w:b/>
          <w:sz w:val="28"/>
          <w:szCs w:val="28"/>
        </w:rPr>
        <w:t>знать и уметь</w:t>
      </w:r>
      <w:r>
        <w:rPr>
          <w:rStyle w:val="Normaltextru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строения сосудов (артерий, вен, капилляров) и сердца на муляжах и планшетах. Демонстрация органов сердечно-сосудистой системы на муляже, планшетах с применением латинской терминолог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ация проекции сердца на скелете, на поверхности те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ация кругов кровообращения на муляжах и таблица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цирование границ сердца и клапанного аппарата на поверхность тела. Изучение в атласах и на муляжах строения структур лимфатической систе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на таблицах лимфатических сосудов, узлов, проток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онстрация проекции основных групп лимфатических узлов на поверхности разных частей тел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развивать внимательность, воображение, наблюдательность, сообразительность,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амять и интерес к будущей профессии,  применять навыки приобретённых знаний и умений на практических занятиях;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формировать способности использовать мыслительные операции анализа, синтеза, сравнения, классификации, систематизации, доказательства;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омочь приобрести и развивать навыки работы с учебной и справочной литературой.</w:t>
      </w:r>
    </w:p>
    <w:p>
      <w:pPr>
        <w:pStyle w:val="Paragraph"/>
        <w:spacing w:lineRule="auto" w:line="360"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оспитывать трудолюбие, положительное отношения к учёбе, волю, организованность, исполнительность, ответственность, любознательност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 создания методического пособия:</w:t>
      </w:r>
      <w:r>
        <w:rPr>
          <w:color w:val="000000"/>
          <w:sz w:val="28"/>
          <w:szCs w:val="28"/>
        </w:rPr>
        <w:t xml:space="preserve"> эффективно организовать образовательный процесс по дисциплине «Анатомия и физиология человека»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Общее количество аудиторной нагрузки, отводимое на изучение данной темы,   составляет 12 часов: 2 часа лекционное занятие, 6 часов - практическое занятие, а также внеаудиторная самостоятельная работа студентов.</w:t>
      </w:r>
    </w:p>
    <w:p>
      <w:pPr>
        <w:pStyle w:val="Normal"/>
        <w:snapToGrid w:val="false"/>
        <w:spacing w:lineRule="auto" w:line="360"/>
        <w:ind w:right="108" w:hanging="0"/>
        <w:jc w:val="both"/>
        <w:rPr/>
      </w:pPr>
      <w:r>
        <w:rPr/>
        <w:tab/>
        <w:t>Самостоятельная работа  по данной теме:</w:t>
      </w:r>
    </w:p>
    <w:tbl>
      <w:tblPr>
        <w:tblW w:w="1021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  <w:gridCol w:w="1014"/>
      </w:tblGrid>
      <w:tr>
        <w:trPr>
          <w:trHeight w:val="368" w:hRule="atLeast"/>
        </w:trPr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</w:tabs>
              <w:spacing w:lineRule="auto" w:line="360"/>
              <w:ind w:left="541" w:right="162" w:hanging="3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, учебниками, учебно-методической литературой, справочниками, интернет-ресурсами, периодическими медицинскими изданиями, материалами на электронных носителях и другими источниками информации по теме заняти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68" w:hRule="atLeast"/>
        </w:trPr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</w:tabs>
              <w:spacing w:lineRule="auto" w:line="360"/>
              <w:ind w:left="541" w:right="16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 по теме заняти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368" w:hRule="atLeast"/>
        </w:trPr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</w:tabs>
              <w:spacing w:lineRule="auto" w:line="360"/>
              <w:ind w:left="541" w:right="16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, логико-дидактических структур по теме заняти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68" w:hRule="atLeast"/>
        </w:trPr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</w:tabs>
              <w:spacing w:lineRule="auto" w:line="360"/>
              <w:ind w:left="541" w:right="16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медицинских терминов и понятий по теме заняти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368" w:hRule="atLeast"/>
        </w:trPr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</w:tabs>
              <w:spacing w:lineRule="auto" w:line="360"/>
              <w:ind w:left="541" w:right="16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иллюстраций, рисунков, схем по теме занятия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нания, полученные при изучении темы занятия, будут необходимы во время производственной практики, при сдаче промежуточной аттестации.</w:t>
      </w:r>
    </w:p>
    <w:p>
      <w:pPr>
        <w:pStyle w:val="3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актического занятия проводится контроль исходного уровня знаний обучающихся на основе письменного тестирования.</w:t>
      </w:r>
    </w:p>
    <w:p>
      <w:pPr>
        <w:pStyle w:val="3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занятия проверяется правильность выполнения самостоятельной внеаудиторной работы студентов. </w:t>
      </w:r>
      <w:r>
        <w:rPr>
          <w:rFonts w:cs="Times New Roman" w:ascii="Times New Roman" w:hAnsi="Times New Roman"/>
          <w:sz w:val="28"/>
          <w:szCs w:val="28"/>
        </w:rPr>
        <w:t xml:space="preserve">В конце занятия подводятся итоги, дается задание на следующее занятие. Знания обучающихся оцениваются по результатам работы на всех этапах занятия. 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/>
      </w:pPr>
      <w:r>
        <w:rPr>
          <w:b/>
          <w:sz w:val="28"/>
          <w:szCs w:val="28"/>
        </w:rPr>
        <w:t>Технологическая карта практическ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цели занят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троение стенки сердца, расположение, физиологические свойства. Строение перикарда. Сосуды и нервы сердца. 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одящая система сердца, ее структуры и характеристика.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и кровообращения.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лассификация и строение клапанного сердца, функции.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азы и продолжительность сердечного цикла. Внешние проявления работы сердца: верхушечный толчок, сердечные тоны, электрические явления, возникающие в работающем сердце 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тахи - и брадикардии, гипо- и гипертонии, аритмии. 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казатели сердечной деятельности, пульс, артериальное давление (систолическое, диастолическое, пульсовое).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бщий план строения лимфатической системы. Основные лимфатические сосуды. Строение стенок лимфатических сосудов, лимфокапилляров. 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троение лимфоузла, его функции, основные группы лимфоузлов. Строение лимфоидной ткани. 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зование лимфы. Состав лимфы. Принцип движения лимфы по лимфососудам. Регуляция системы лимфообращения. Взаимоотношения лимфатической системы с иммунной системой.</w:t>
      </w:r>
    </w:p>
    <w:p>
      <w:pPr>
        <w:pStyle w:val="Normal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Лимфоотток от нижних конечностей. Лимфоотток от стенок и органов таза. Лимфоотток от стенок и органов брюшной полости. Лимфоотток от стенок и органов грудной полости. Лимфоотток от органов и тканей головы и ше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строения сосудов (артерий, вен, капилляров) и сердца на муляжах и планшетах. Демонстрация органов сердечно-сосудистой системы на муляже, планшетах с применением латинской термин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монстрация проекции сердца на скелете, на поверхности тел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монстрация кругов кровообращения на муляжах и таблиц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цирование границ сердца и клапанного аппарата на поверхность тела. Изучение в атласах и на муляжах строения структур лимфатической систе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на таблицах лимфатических сосудов, узлов, прото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оекции основных групп лимфатических узлов на поверхности разных частей тел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К 2.1 ПК 2.2 ПК 2.5 ПК 1.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1-ОК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своения: 2,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чебного занятия: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блицы и схемы по теме.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яжи.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ирующий материал.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кундомер, тонометр.</w:t>
      </w:r>
    </w:p>
    <w:p>
      <w:pPr>
        <w:pStyle w:val="Style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тласы по анатомии и физиологии человека.</w:t>
      </w:r>
    </w:p>
    <w:p>
      <w:pPr>
        <w:pStyle w:val="Normal"/>
        <w:rPr/>
      </w:pPr>
      <w:r>
        <w:rPr/>
        <w:t>Распределение рабочего времени на учебном занят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47"/>
        <w:gridCol w:w="45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овать студентов на работ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улировка темы, ее мотив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теоретическую и практическую значимость темы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целей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конечный результат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варительный контро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, выявление проблемных моментов темы, коррекция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водный инструкта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дробные инструкции для самостоятельной работы. Повысить уровень усвоения за счет активных методов обучения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амостоятельная работа (расписать по этапа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систематизация знаний, развитие логического мышления. Отработка умений проводить сестринский процесс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зарисовка в </w:t>
            </w:r>
            <w:r>
              <w:rPr>
                <w:bCs/>
                <w:sz w:val="22"/>
                <w:szCs w:val="22"/>
              </w:rPr>
              <w:t xml:space="preserve">органов сердечно-сосудистой системы с применением латинской терминологии, кругов кровообращения, </w:t>
            </w:r>
            <w:r>
              <w:rPr>
                <w:sz w:val="22"/>
                <w:szCs w:val="22"/>
              </w:rPr>
              <w:t xml:space="preserve">границ сердца и клапанного аппарата на поверхность тела, строение структур лимфатической системы: лимфатических сосудов, узлов, протоко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ктических навыков и их обработ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ситуационные задачи. Тестовый контрол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ктических навыков и их обработ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bCs/>
                <w:sz w:val="22"/>
                <w:szCs w:val="22"/>
              </w:rPr>
              <w:t xml:space="preserve">органов сердечно-сосудистой системы на муляже, кругов кровообращения, планшетах с применением латинской терминологи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цирование границ сердца и клапанного аппарата на поверхность тела. Демонстрация на таблицах лимфатических сосудов, узлов, проток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оекции основных групп лимфатических узлов на поверхности разных частей тел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ктических навыков и их обработ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: </w:t>
            </w:r>
            <w:r>
              <w:rPr>
                <w:sz w:val="22"/>
                <w:szCs w:val="22"/>
              </w:rPr>
              <w:t>(Определение верхушечного толчка сердца. Определение и характеристика пульса на периферических артериях. Определение пульса на крупных сосудах, подсчет числа сердечных сокращений. Измерение артериального давления. Влияние физической нагрузки на пульс и артериальное давлен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ктических навыков и их обработ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ведение итогов занятия. Задание на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итоговую оценку работы каждого студента.</w:t>
            </w:r>
          </w:p>
        </w:tc>
      </w:tr>
    </w:tbl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3"/>
        <w:ind w:right="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right="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spacing w:lineRule="exact" w:line="313"/>
        <w:ind w:left="22" w:right="4" w:firstLine="6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ритерии оценки тестовых заданий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0-100% правильных ответов – 5 баллов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-89% правильных ответов – 4 балла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-79% правильных ответов – 3 балла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% и менее правильных ответов – 2 балла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ритерии оценки теоретических знаний и демонстрации:</w:t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» (отлично)</w:t>
      </w:r>
      <w:r>
        <w:rPr>
          <w:sz w:val="28"/>
          <w:szCs w:val="28"/>
        </w:rPr>
        <w:t xml:space="preserve"> – обучающийся показывает высокий уровень компетентности, знания программного материала, учебной, периодической и дополнительной литературы, законодательства и практики его применения, раскрывает не только основные понятия, но и анализирует их, видит междисциплинарные связи. Профессионально, грамотно, последовательно, четко излагает материал, аргументированно формулирует выводы. Знает в рамках требований к специальности законодательно-нормативную и практическую базу. На вопросы преподавателя отвечает кратко, аргументировано, уверенно, по существу.</w:t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4» (хорошо) </w:t>
      </w:r>
      <w:r>
        <w:rPr>
          <w:sz w:val="28"/>
          <w:szCs w:val="28"/>
        </w:rPr>
        <w:t>– обучающийся показывает достаточный уровень компетентности, знания лекционного материала, учебной и методической литературы, законодательства и практики его применения. Уверенно и профессионально, грамотным языком, ясно, четко и понятно излагает состояние и суть вопроса. Знает нормативно-законодательную и практическую базу, но при ответе допускает несущественные погрешности. Показывает достаточный уровень профессиональных знаний, свободно оперирует понятиями, методами оценки принятия решений, имеет представление: о междисциплинарных связях, увязывает знания, полученные при изучении различных дисциплин, умеет анализировать практические ситуации, но допускает некоторые погрешности. Ответ построен логично, материал излагается хорошим языком, привлекается информативный и иллюстрированный материал, но при ответе допускает некоторые погрешности. Вопросы, задаваемые преподавателем, не вызывают существенных затруднений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«3»(удовлетворительно)</w:t>
      </w:r>
      <w:r>
        <w:rPr>
          <w:sz w:val="28"/>
          <w:szCs w:val="28"/>
        </w:rPr>
        <w:t xml:space="preserve"> – обучающийся показывает достаточные знания учебного и лекционного материала, но при ответе отсутствует должная связь между анализом, аргументацией и выводами. На поставленные преподавателем вопросы отвечает неуверенно, допускает погрешности. Владеет практическими навыками, привлекает иллюстративный материал, но чувствует себя неуверенно при анализе междисциплинарных связей. В ответе не всегда присутствует логика, аргументы привлекаются недостаточно веские. На поставленные преподавателем вопросы затрудняется с ответами, показывает недостаточно глубокие знания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2» (неудовлетворительно)</w:t>
      </w:r>
      <w:r>
        <w:rPr>
          <w:sz w:val="28"/>
          <w:szCs w:val="28"/>
        </w:rPr>
        <w:t xml:space="preserve"> – обучающийся показывает слабые знания лекционного материала, учебной литературы, законодательства и практики его применения, низкий уровень компетентности, неуверенное изложение вопроса. Показывает слабый уровень профессиональных знаний, затрудняется при анализе практических ситуаций. Не может привести примеры из реальной практики. Неуверенно и логически непоследовательно излагает материал. Неправильно отвечает на поставленные преподавателем вопросы или затрудняется с от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ритерии оценки решения ситуационной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5» (отлично) </w:t>
      </w:r>
      <w:r>
        <w:rPr>
          <w:sz w:val="28"/>
          <w:szCs w:val="28"/>
        </w:rPr>
        <w:t>– комплексная оценка предложенной ситуации; знание теоретического материала с учетом междисциплинарных связей, правильный выбор тактики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4» (хорошо) </w:t>
      </w:r>
      <w:r>
        <w:rPr>
          <w:sz w:val="28"/>
          <w:szCs w:val="28"/>
        </w:rPr>
        <w:t>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3» (удовлетворительно) </w:t>
      </w:r>
      <w:r>
        <w:rPr>
          <w:sz w:val="28"/>
          <w:szCs w:val="28"/>
        </w:rPr>
        <w:t>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2» (неудовлетворительно) </w:t>
      </w:r>
      <w:r>
        <w:rPr>
          <w:sz w:val="28"/>
          <w:szCs w:val="28"/>
        </w:rPr>
        <w:t>– неверная оценка ситуации; неправильно выбранная тактика действий, приводящая к ухудшению ситуации, нарушению безопасности пациента.</w:t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2" w:right="4" w:firstLine="601"/>
        <w:jc w:val="center"/>
        <w:rPr/>
      </w:pPr>
      <w:r>
        <w:rPr>
          <w:b/>
          <w:sz w:val="32"/>
          <w:szCs w:val="28"/>
        </w:rPr>
        <w:t>Контрольно-оценочный материа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просы для фронтального опро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строение стенки сердца, расположение, физиологические свой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строение перикард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еречислите сосуды и нервы сердц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ящая система сердца, ее структуры и характерис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и кровообра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строение клапанного сердца,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азы и продолжительность сердечного цик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е проявления работы сердца: верхушечный толчок, сердечные тоны, электрические явления, возникающие в работающем сердц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тахи - и брадикардии, гипо- и гипертонии, аритм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 сердечной деятельности, пульс, артериальное давление (систолическое, диастолическое, пульсов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план строения лимфатической систем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лимфатические сосуд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оение стенок лимфатических сосудов, лимфокапилляр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ение лимфоузла, его функции, основные группы лимфоуз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оение лимфоидной ткан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лимф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лимф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движения лимфы по лимфососуда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яция системы лимфообращ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лимфатической системы с иммунной систе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мфоотток от нижних конечнос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мфоотток от стенок и органов таз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мфоотток от стенок и органов брюшной пол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мфоотток от стенок и органов грудной пол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мфоотток от органов и тканей головы и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те таблицу "Типы артерий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6"/>
        <w:gridCol w:w="2362"/>
        <w:gridCol w:w="263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классификация по строению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ас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еч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ртерии, относящиеся к данному тип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означьте виды сосудов и наименование их ст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5260</wp:posOffset>
            </wp:positionH>
            <wp:positionV relativeFrom="paragraph">
              <wp:posOffset>120650</wp:posOffset>
            </wp:positionV>
            <wp:extent cx="3171825" cy="2400300"/>
            <wp:effectExtent l="0" t="0" r="0" b="0"/>
            <wp:wrapNone/>
            <wp:docPr id="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407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35521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4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29.2pt;mso-wrap-distance-left:9pt;mso-wrap-distance-right:0pt;mso-wrap-distance-top:0pt;mso-wrap-distance-bottom:0pt;margin-top:-0.85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4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олните таблицы, вписав основные элементы малого и большого круга кровообращения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4745</wp:posOffset>
                </wp:positionH>
                <wp:positionV relativeFrom="paragraph">
                  <wp:posOffset>117475</wp:posOffset>
                </wp:positionV>
                <wp:extent cx="2946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9.2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54">
                <wp:simplePos x="0" y="0"/>
                <wp:positionH relativeFrom="column">
                  <wp:posOffset>1254125</wp:posOffset>
                </wp:positionH>
                <wp:positionV relativeFrom="paragraph">
                  <wp:posOffset>1790700</wp:posOffset>
                </wp:positionV>
                <wp:extent cx="5651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5pt;margin-top: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1965</wp:posOffset>
                </wp:positionH>
                <wp:positionV relativeFrom="paragraph">
                  <wp:posOffset>1343025</wp:posOffset>
                </wp:positionV>
                <wp:extent cx="77216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56">
                <wp:simplePos x="0" y="0"/>
                <wp:positionH relativeFrom="column">
                  <wp:posOffset>1254125</wp:posOffset>
                </wp:positionH>
                <wp:positionV relativeFrom="paragraph">
                  <wp:posOffset>47625</wp:posOffset>
                </wp:positionV>
                <wp:extent cx="5651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10640</wp:posOffset>
                </wp:positionH>
                <wp:positionV relativeFrom="paragraph">
                  <wp:posOffset>47625</wp:posOffset>
                </wp:positionV>
                <wp:extent cx="23812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4315</wp:posOffset>
                </wp:positionH>
                <wp:positionV relativeFrom="paragraph">
                  <wp:posOffset>342900</wp:posOffset>
                </wp:positionV>
                <wp:extent cx="438150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77390</wp:posOffset>
                </wp:positionH>
                <wp:positionV relativeFrom="paragraph">
                  <wp:posOffset>1171575</wp:posOffset>
                </wp:positionV>
                <wp:extent cx="6477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9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82015</wp:posOffset>
                </wp:positionH>
                <wp:positionV relativeFrom="paragraph">
                  <wp:posOffset>1171575</wp:posOffset>
                </wp:positionV>
                <wp:extent cx="174307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48765</wp:posOffset>
                </wp:positionH>
                <wp:positionV relativeFrom="paragraph">
                  <wp:posOffset>1343025</wp:posOffset>
                </wp:positionV>
                <wp:extent cx="42862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0" cy="20288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153035</wp:posOffset>
                </wp:positionV>
                <wp:extent cx="2295525" cy="13258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0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4.4pt;mso-wrap-distance-left:9pt;mso-wrap-distance-right:9pt;mso-wrap-distance-top:0pt;mso-wrap-distance-bottom:0pt;margin-top:12.0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0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645</wp:posOffset>
                </wp:positionH>
                <wp:positionV relativeFrom="paragraph">
                  <wp:posOffset>1910080</wp:posOffset>
                </wp:positionV>
                <wp:extent cx="283210" cy="310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4.45pt;mso-wrap-distance-left:9.05pt;mso-wrap-distance-right:9.05pt;mso-wrap-distance-top:0pt;mso-wrap-distance-bottom:0pt;margin-top:150.4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0645</wp:posOffset>
                </wp:positionH>
                <wp:positionV relativeFrom="paragraph">
                  <wp:posOffset>1214755</wp:posOffset>
                </wp:positionV>
                <wp:extent cx="237490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95.6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</wp:posOffset>
                </wp:positionH>
                <wp:positionV relativeFrom="paragraph">
                  <wp:posOffset>167005</wp:posOffset>
                </wp:positionV>
                <wp:extent cx="266065" cy="256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3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4745</wp:posOffset>
                </wp:positionH>
                <wp:positionV relativeFrom="paragraph">
                  <wp:posOffset>52705</wp:posOffset>
                </wp:positionV>
                <wp:extent cx="247015" cy="256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4.1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3890</wp:posOffset>
                </wp:positionH>
                <wp:positionV relativeFrom="paragraph">
                  <wp:posOffset>109855</wp:posOffset>
                </wp:positionV>
                <wp:extent cx="237490" cy="256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8.6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Cs/>
          <w:i/>
          <w:i/>
          <w:iCs/>
        </w:rPr>
      </w:pPr>
      <w:r>
        <w:rPr>
          <w:b/>
          <w:lang w:val="en-US" w:eastAsia="en-US"/>
        </w:rPr>
        <w:drawing>
          <wp:inline distT="0" distB="0" distL="0" distR="0">
            <wp:extent cx="2423160" cy="289179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1" t="17083" r="65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5620</wp:posOffset>
                </wp:positionV>
                <wp:extent cx="2319020" cy="145923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4.9pt;mso-wrap-distance-left:0pt;mso-wrap-distance-right:9pt;mso-wrap-distance-top:0pt;mso-wrap-distance-bottom:0pt;margin-top:4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 № 4 «Логическая цепочка». </w:t>
      </w:r>
      <w:r>
        <w:rPr>
          <w:sz w:val="28"/>
          <w:szCs w:val="28"/>
        </w:rPr>
        <w:t>Необходимо упорядочить понятия в виде логической цепочки.  Расположите отделы сердца и сосуды в нужной последовательности. За каждый правильный ответ 1 бал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1) аорта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2) правое предсердие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3) артерии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4) левый желудочек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5) капилляр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ерхняя и нижняя полые вен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ены</w:t>
      </w:r>
    </w:p>
    <w:p>
      <w:pPr>
        <w:pStyle w:val="Style20"/>
        <w:rPr/>
      </w:pPr>
      <w:r>
        <w:rPr>
          <w:sz w:val="24"/>
          <w:szCs w:val="24"/>
        </w:rPr>
        <w:t>2</w:t>
      </w:r>
      <w:r>
        <w:rPr>
          <w:sz w:val="28"/>
          <w:szCs w:val="28"/>
        </w:rPr>
        <w:t>.  1) правый желудочек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2) капилляры легких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3) легочные артерии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4) легочный ствол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5) левое предсердие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6) легочные вен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 1) капилляры сердца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2)  правая и левая венечные артерии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3) восходящая аорта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4)  правое предсердие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5) венечный синус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6) вены сердца</w:t>
      </w:r>
    </w:p>
    <w:p>
      <w:pPr>
        <w:pStyle w:val="Style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rPr/>
      </w:pPr>
      <w:r>
        <w:rPr>
          <w:b/>
          <w:sz w:val="28"/>
          <w:szCs w:val="28"/>
        </w:rPr>
        <w:t>Задание  № 5.</w:t>
      </w:r>
      <w:r>
        <w:rPr>
          <w:sz w:val="28"/>
          <w:szCs w:val="28"/>
        </w:rPr>
        <w:t xml:space="preserve"> Решите ситуационные задачи.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 1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тавьте себе, что меченый эритроцит в этот момент находится </w:t>
      </w:r>
      <w:r>
        <w:rPr>
          <w:color w:val="000000"/>
          <w:spacing w:val="-3"/>
          <w:sz w:val="28"/>
          <w:szCs w:val="28"/>
        </w:rPr>
        <w:t xml:space="preserve">в легочной артерии и двинулся вперед, причем он в пути не разрушится и нигде не задержится. Возвратится ли этот эритроцит в </w:t>
      </w:r>
      <w:r>
        <w:rPr>
          <w:color w:val="000000"/>
          <w:spacing w:val="-2"/>
          <w:sz w:val="28"/>
          <w:szCs w:val="28"/>
        </w:rPr>
        <w:t xml:space="preserve">легочную артерию. Если возвратится, то сколько раз этот эритроцит </w:t>
      </w:r>
      <w:r>
        <w:rPr>
          <w:color w:val="000000"/>
          <w:spacing w:val="-3"/>
          <w:sz w:val="28"/>
          <w:szCs w:val="28"/>
        </w:rPr>
        <w:t xml:space="preserve">пройдет через сердце, прежде чем возвратится в исходную точку? </w:t>
      </w:r>
      <w:r>
        <w:rPr>
          <w:color w:val="000000"/>
          <w:sz w:val="28"/>
          <w:szCs w:val="28"/>
        </w:rPr>
        <w:t>Почему?</w:t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2.</w:t>
      </w:r>
    </w:p>
    <w:p>
      <w:pPr>
        <w:pStyle w:val="Style20"/>
        <w:ind w:firstLine="567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В сосудах и в сердце средняя оболочка представлена одноимёнными тканями. Каким видом мышечной ткани она образована? Какой источник её происхождения?</w:t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два гистологических препарата, на одном хорошо видна капиллярная сеть, расположенная между двумя артериолами, на втором - между двумя венами. Дайте название капиллярной сети и, в каких органах она находится?</w:t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ую камеру сердца оттекает кровь от головы, шеи?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Задача № 5.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водим три гипотезы древних ученых о движении крови в </w:t>
      </w:r>
      <w:r>
        <w:rPr>
          <w:color w:val="000000"/>
          <w:sz w:val="28"/>
          <w:szCs w:val="28"/>
        </w:rPr>
        <w:t>организме челове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ая гипотеза: кровь образуется в сердце и расходится по </w:t>
      </w:r>
      <w:r>
        <w:rPr>
          <w:color w:val="000000"/>
          <w:spacing w:val="-4"/>
          <w:sz w:val="28"/>
          <w:szCs w:val="28"/>
        </w:rPr>
        <w:t xml:space="preserve">кровеносным сосудам во все части тела, не возвращаясь обратно в </w:t>
      </w:r>
      <w:r>
        <w:rPr>
          <w:color w:val="000000"/>
          <w:spacing w:val="-6"/>
          <w:sz w:val="28"/>
          <w:szCs w:val="28"/>
        </w:rPr>
        <w:t>сердц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ая гипотеза: сердце не кроветворный орган, а насос, двигатель крови. Кровь течет от сердца к органам и обратно к сердцу по одним и  </w:t>
      </w:r>
      <w:r>
        <w:rPr>
          <w:color w:val="000000"/>
          <w:spacing w:val="-4"/>
          <w:sz w:val="28"/>
          <w:szCs w:val="28"/>
        </w:rPr>
        <w:t>тем же кровеносным сосуд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тья гипотеза: сердце - насос, двигатель. Гонит кровь в одни сосуды (артерии), а возвращается кровь от органов к сердцу по другим </w:t>
      </w:r>
      <w:r>
        <w:rPr>
          <w:color w:val="000000"/>
          <w:spacing w:val="-4"/>
          <w:sz w:val="28"/>
          <w:szCs w:val="28"/>
        </w:rPr>
        <w:t>сосудам (венам).</w:t>
      </w:r>
    </w:p>
    <w:p>
      <w:pPr>
        <w:pStyle w:val="Style2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какой гипотезой вы согласны? </w:t>
      </w:r>
    </w:p>
    <w:p>
      <w:pPr>
        <w:pStyle w:val="Style2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дите свои доказательств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исуйте проводящую систему сердца и отметьте узлы и пучки, обозначенные цифр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499360" cy="10604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3.5pt;mso-wrap-distance-left:9pt;mso-wrap-distance-right:0pt;mso-wrap-distance-top:0pt;mso-wrap-distance-bottom:0pt;margin-top:8.8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6215</wp:posOffset>
                </wp:positionH>
                <wp:positionV relativeFrom="paragraph">
                  <wp:posOffset>985520</wp:posOffset>
                </wp:positionV>
                <wp:extent cx="1093470" cy="406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7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3365</wp:posOffset>
                </wp:positionH>
                <wp:positionV relativeFrom="paragraph">
                  <wp:posOffset>1320800</wp:posOffset>
                </wp:positionV>
                <wp:extent cx="1131570" cy="407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53540</wp:posOffset>
                </wp:positionH>
                <wp:positionV relativeFrom="paragraph">
                  <wp:posOffset>2159000</wp:posOffset>
                </wp:positionV>
                <wp:extent cx="90487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6215</wp:posOffset>
                </wp:positionH>
                <wp:positionV relativeFrom="paragraph">
                  <wp:posOffset>2159000</wp:posOffset>
                </wp:positionV>
                <wp:extent cx="1276350" cy="790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46960</wp:posOffset>
                </wp:positionH>
                <wp:positionV relativeFrom="paragraph">
                  <wp:posOffset>1728470</wp:posOffset>
                </wp:positionV>
                <wp:extent cx="5448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6215</wp:posOffset>
                </wp:positionH>
                <wp:positionV relativeFrom="paragraph">
                  <wp:posOffset>2214245</wp:posOffset>
                </wp:positionV>
                <wp:extent cx="4552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7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9995" cy="278193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50" t="6321" r="33100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930</wp:posOffset>
                </wp:positionH>
                <wp:positionV relativeFrom="paragraph">
                  <wp:posOffset>1316355</wp:posOffset>
                </wp:positionV>
                <wp:extent cx="275590" cy="2616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6pt;mso-wrap-distance-left:9.05pt;mso-wrap-distance-right:9.05pt;mso-wrap-distance-top:0pt;mso-wrap-distance-bottom:0pt;margin-top:103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930</wp:posOffset>
                </wp:positionH>
                <wp:positionV relativeFrom="paragraph">
                  <wp:posOffset>1666875</wp:posOffset>
                </wp:positionV>
                <wp:extent cx="323215" cy="242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.1pt;mso-wrap-distance-left:9.05pt;mso-wrap-distance-right:9.05pt;mso-wrap-distance-top:0pt;mso-wrap-distance-bottom:0pt;margin-top:131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1120</wp:posOffset>
                </wp:positionH>
                <wp:positionV relativeFrom="paragraph">
                  <wp:posOffset>2335530</wp:posOffset>
                </wp:positionV>
                <wp:extent cx="285115" cy="2946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2pt;mso-wrap-distance-left:9.05pt;mso-wrap-distance-right:9.05pt;mso-wrap-distance-top:0pt;mso-wrap-distance-bottom:0pt;margin-top:183.9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830</wp:posOffset>
                </wp:positionH>
                <wp:positionV relativeFrom="paragraph">
                  <wp:posOffset>2897505</wp:posOffset>
                </wp:positionV>
                <wp:extent cx="294640" cy="313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.7pt;mso-wrap-distance-left:9.05pt;mso-wrap-distance-right:9.05pt;mso-wrap-distance-top:0pt;mso-wrap-distance-bottom:0pt;margin-top:228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4930</wp:posOffset>
                </wp:positionH>
                <wp:positionV relativeFrom="paragraph">
                  <wp:posOffset>2154555</wp:posOffset>
                </wp:positionV>
                <wp:extent cx="275590" cy="2641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8pt;mso-wrap-distance-left:9.05pt;mso-wrap-distance-right:9.05pt;mso-wrap-distance-top:0pt;mso-wrap-distance-bottom:0pt;margin-top:169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345</wp:posOffset>
                </wp:positionH>
                <wp:positionV relativeFrom="paragraph">
                  <wp:posOffset>1666875</wp:posOffset>
                </wp:positionV>
                <wp:extent cx="359410" cy="2425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9.1pt;mso-wrap-distance-left:9.05pt;mso-wrap-distance-right:9.05pt;mso-wrap-distance-top:0pt;mso-wrap-distance-bottom:0pt;margin-top:131.2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таблицу «Сердечный цик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83"/>
        <w:gridCol w:w="2235"/>
        <w:gridCol w:w="240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 сердечного цик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 сердечного цик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творчат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п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ы, закры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лулу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п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ы, закрыты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фаза - систола предсерд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аза – систола желудоч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за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за изгн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аза - общ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стола предсердий и желудочко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b/>
          <w:sz w:val="28"/>
          <w:szCs w:val="28"/>
        </w:rPr>
        <w:t>Задание 8.  «Наружное строение сердц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отметить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хушку, кра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розды: венечную, межжелудочковые - переднюю и задню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е и левое ушк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уды: аорту, легочной ствол, полые вены, легочные вены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34690</wp:posOffset>
                </wp:positionH>
                <wp:positionV relativeFrom="paragraph">
                  <wp:posOffset>993140</wp:posOffset>
                </wp:positionV>
                <wp:extent cx="1466850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77390</wp:posOffset>
                </wp:positionH>
                <wp:positionV relativeFrom="paragraph">
                  <wp:posOffset>993140</wp:posOffset>
                </wp:positionV>
                <wp:extent cx="895350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301365</wp:posOffset>
                </wp:positionH>
                <wp:positionV relativeFrom="paragraph">
                  <wp:posOffset>1621790</wp:posOffset>
                </wp:positionV>
                <wp:extent cx="5810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301365</wp:posOffset>
                </wp:positionH>
                <wp:positionV relativeFrom="paragraph">
                  <wp:posOffset>1621790</wp:posOffset>
                </wp:positionV>
                <wp:extent cx="426720" cy="371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01565</wp:posOffset>
                </wp:positionH>
                <wp:positionV relativeFrom="paragraph">
                  <wp:posOffset>1945640</wp:posOffset>
                </wp:positionV>
                <wp:extent cx="742950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901565</wp:posOffset>
                </wp:positionH>
                <wp:positionV relativeFrom="paragraph">
                  <wp:posOffset>2155190</wp:posOffset>
                </wp:positionV>
                <wp:extent cx="742950" cy="1047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530090</wp:posOffset>
                </wp:positionH>
                <wp:positionV relativeFrom="paragraph">
                  <wp:posOffset>1621790</wp:posOffset>
                </wp:positionV>
                <wp:extent cx="895350" cy="123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11115</wp:posOffset>
                </wp:positionH>
                <wp:positionV relativeFrom="paragraph">
                  <wp:posOffset>1326515</wp:posOffset>
                </wp:positionV>
                <wp:extent cx="314325" cy="133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158740</wp:posOffset>
                </wp:positionH>
                <wp:positionV relativeFrom="paragraph">
                  <wp:posOffset>2755265</wp:posOffset>
                </wp:positionV>
                <wp:extent cx="609600" cy="1047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194810</wp:posOffset>
                </wp:positionH>
                <wp:positionV relativeFrom="paragraph">
                  <wp:posOffset>3699510</wp:posOffset>
                </wp:positionV>
                <wp:extent cx="916305" cy="494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2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39415</wp:posOffset>
                </wp:positionH>
                <wp:positionV relativeFrom="paragraph">
                  <wp:posOffset>4336415</wp:posOffset>
                </wp:positionV>
                <wp:extent cx="617220" cy="19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156460</wp:posOffset>
                </wp:positionH>
                <wp:positionV relativeFrom="paragraph">
                  <wp:posOffset>3069590</wp:posOffset>
                </wp:positionV>
                <wp:extent cx="56388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2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80260</wp:posOffset>
                </wp:positionH>
                <wp:positionV relativeFrom="paragraph">
                  <wp:posOffset>2259965</wp:posOffset>
                </wp:positionV>
                <wp:extent cx="421005" cy="2952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8">
                <wp:simplePos x="0" y="0"/>
                <wp:positionH relativeFrom="column">
                  <wp:posOffset>3015615</wp:posOffset>
                </wp:positionH>
                <wp:positionV relativeFrom="paragraph">
                  <wp:posOffset>3545840</wp:posOffset>
                </wp:positionV>
                <wp:extent cx="219075" cy="1047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7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77165</wp:posOffset>
                </wp:positionH>
                <wp:positionV relativeFrom="paragraph">
                  <wp:posOffset>3260090</wp:posOffset>
                </wp:positionV>
                <wp:extent cx="295275" cy="571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7165</wp:posOffset>
                </wp:positionH>
                <wp:positionV relativeFrom="paragraph">
                  <wp:posOffset>2155190</wp:posOffset>
                </wp:positionV>
                <wp:extent cx="657225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244340</wp:posOffset>
                </wp:positionH>
                <wp:positionV relativeFrom="paragraph">
                  <wp:posOffset>3069590</wp:posOffset>
                </wp:positionV>
                <wp:extent cx="1333500" cy="5251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453640</wp:posOffset>
                </wp:positionH>
                <wp:positionV relativeFrom="paragraph">
                  <wp:posOffset>4269740</wp:posOffset>
                </wp:positionV>
                <wp:extent cx="266700" cy="2571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3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3">
                <wp:simplePos x="0" y="0"/>
                <wp:positionH relativeFrom="column">
                  <wp:posOffset>2661285</wp:posOffset>
                </wp:positionH>
                <wp:positionV relativeFrom="paragraph">
                  <wp:posOffset>3545840</wp:posOffset>
                </wp:positionV>
                <wp:extent cx="133350" cy="1536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7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8670" cy="4539615"/>
            <wp:effectExtent l="0" t="0" r="0" b="0"/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365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495</wp:posOffset>
                </wp:positionH>
                <wp:positionV relativeFrom="paragraph">
                  <wp:posOffset>4522470</wp:posOffset>
                </wp:positionV>
                <wp:extent cx="1132840" cy="2990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55pt;mso-wrap-distance-left:9.05pt;mso-wrap-distance-right:9.05pt;mso-wrap-distance-top:0pt;mso-wrap-distance-bottom:0pt;margin-top:356.1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8870</wp:posOffset>
                </wp:positionH>
                <wp:positionV relativeFrom="paragraph">
                  <wp:posOffset>4741545</wp:posOffset>
                </wp:positionV>
                <wp:extent cx="1047115" cy="32321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45pt;mso-wrap-distance-left:9.05pt;mso-wrap-distance-right:9.05pt;mso-wrap-distance-top:0pt;mso-wrap-distance-bottom:0pt;margin-top:373.3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8295</wp:posOffset>
                </wp:positionH>
                <wp:positionV relativeFrom="paragraph">
                  <wp:posOffset>845820</wp:posOffset>
                </wp:positionV>
                <wp:extent cx="370840" cy="26606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66.6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1170</wp:posOffset>
                </wp:positionH>
                <wp:positionV relativeFrom="paragraph">
                  <wp:posOffset>1541145</wp:posOffset>
                </wp:positionV>
                <wp:extent cx="294640" cy="2755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21.3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0995</wp:posOffset>
                </wp:positionH>
                <wp:positionV relativeFrom="paragraph">
                  <wp:posOffset>1207770</wp:posOffset>
                </wp:positionV>
                <wp:extent cx="294640" cy="2565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5.1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0995</wp:posOffset>
                </wp:positionH>
                <wp:positionV relativeFrom="paragraph">
                  <wp:posOffset>1617345</wp:posOffset>
                </wp:positionV>
                <wp:extent cx="294640" cy="28511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127.3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0070</wp:posOffset>
                </wp:positionH>
                <wp:positionV relativeFrom="paragraph">
                  <wp:posOffset>2036445</wp:posOffset>
                </wp:positionV>
                <wp:extent cx="247015" cy="2755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160.3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63895</wp:posOffset>
                </wp:positionH>
                <wp:positionV relativeFrom="paragraph">
                  <wp:posOffset>2750820</wp:posOffset>
                </wp:positionV>
                <wp:extent cx="237490" cy="2660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216.6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3395</wp:posOffset>
                </wp:positionH>
                <wp:positionV relativeFrom="paragraph">
                  <wp:posOffset>3493770</wp:posOffset>
                </wp:positionV>
                <wp:extent cx="266065" cy="28511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275.1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6670</wp:posOffset>
                </wp:positionH>
                <wp:positionV relativeFrom="paragraph">
                  <wp:posOffset>4074795</wp:posOffset>
                </wp:positionV>
                <wp:extent cx="266065" cy="2660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9.05pt;mso-wrap-distance-right:9.05pt;mso-wrap-distance-top:0pt;mso-wrap-distance-bottom:0pt;margin-top:320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5895</wp:posOffset>
                </wp:positionH>
                <wp:positionV relativeFrom="paragraph">
                  <wp:posOffset>4417695</wp:posOffset>
                </wp:positionV>
                <wp:extent cx="227965" cy="2374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347.8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0190</wp:posOffset>
                </wp:positionH>
                <wp:positionV relativeFrom="paragraph">
                  <wp:posOffset>3493770</wp:posOffset>
                </wp:positionV>
                <wp:extent cx="229870" cy="28511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2.45pt;mso-wrap-distance-left:9.05pt;mso-wrap-distance-right:9.05pt;mso-wrap-distance-top:0pt;mso-wrap-distance-bottom:0pt;margin-top:275.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15895</wp:posOffset>
                </wp:positionH>
                <wp:positionV relativeFrom="paragraph">
                  <wp:posOffset>2950845</wp:posOffset>
                </wp:positionV>
                <wp:extent cx="380365" cy="2470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45pt;mso-wrap-distance-left:9.05pt;mso-wrap-distance-right:9.05pt;mso-wrap-distance-top:0pt;mso-wrap-distance-bottom:0pt;margin-top:232.3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6820</wp:posOffset>
                </wp:positionH>
                <wp:positionV relativeFrom="paragraph">
                  <wp:posOffset>2388870</wp:posOffset>
                </wp:positionV>
                <wp:extent cx="380365" cy="2946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2pt;mso-wrap-distance-left:9.05pt;mso-wrap-distance-right:9.05pt;mso-wrap-distance-top:0pt;mso-wrap-distance-bottom:0pt;margin-top:188.1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7805</wp:posOffset>
                </wp:positionH>
                <wp:positionV relativeFrom="paragraph">
                  <wp:posOffset>1988820</wp:posOffset>
                </wp:positionV>
                <wp:extent cx="399415" cy="2755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7pt;mso-wrap-distance-left:9.05pt;mso-wrap-distance-right:9.05pt;mso-wrap-distance-top:0pt;mso-wrap-distance-bottom:0pt;margin-top:156.6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1130</wp:posOffset>
                </wp:positionH>
                <wp:positionV relativeFrom="paragraph">
                  <wp:posOffset>3188970</wp:posOffset>
                </wp:positionV>
                <wp:extent cx="332740" cy="24701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45pt;mso-wrap-distance-left:9.05pt;mso-wrap-distance-right:9.05pt;mso-wrap-distance-top:0pt;mso-wrap-distance-bottom:0pt;margin-top:251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7245</wp:posOffset>
                </wp:positionH>
                <wp:positionV relativeFrom="paragraph">
                  <wp:posOffset>4899025</wp:posOffset>
                </wp:positionV>
                <wp:extent cx="370840" cy="26606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385.7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9 Решите кроссворд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 1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Внутрен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Учащение ритма сердца более 90 в минут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Сухожильная нить, идущая от сосочковой мышцы к створкам клапан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Околосердечная сум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Суженная часть сердца, обращенная кпереди, книзу, влев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Клапан между правым предсердием и желудочк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Как называется расслабление сердца</w:t>
      </w:r>
    </w:p>
    <w:p>
      <w:pPr>
        <w:pStyle w:val="Style2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2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20"/>
        <w:gridCol w:w="615"/>
        <w:gridCol w:w="617"/>
        <w:gridCol w:w="617"/>
        <w:gridCol w:w="621"/>
        <w:gridCol w:w="620"/>
        <w:gridCol w:w="616"/>
        <w:gridCol w:w="615"/>
        <w:gridCol w:w="616"/>
        <w:gridCol w:w="518"/>
        <w:gridCol w:w="518"/>
      </w:tblGrid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Сосуды, несущие кровь к сердц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Широкая часть сердца, обращенная кверху и кз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лапан между левым предсердием и желудочк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пособность сердца приходить в состоянии возбуждения без внешних воздейств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Внутрен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Малый круг кровообращ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Замедление ритма сокращений сердца менее 60 в минуту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3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0"/>
        <w:gridCol w:w="616"/>
        <w:gridCol w:w="614"/>
        <w:gridCol w:w="612"/>
        <w:gridCol w:w="616"/>
        <w:gridCol w:w="620"/>
        <w:gridCol w:w="620"/>
        <w:gridCol w:w="615"/>
        <w:gridCol w:w="615"/>
        <w:gridCol w:w="614"/>
        <w:gridCol w:w="615"/>
        <w:gridCol w:w="616"/>
        <w:gridCol w:w="1530"/>
      </w:tblGrid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На какой артерии измеряется кровяное давление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Как называется боковая поверхность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ак по-другому называется большой круг кровообращ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Сосуды, несущие кровь от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Клапан устья аорты и легочного ствол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Сосуд, выходящий из левого желуд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4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87"/>
        <w:gridCol w:w="656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Мельчайший кровеносный сосу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Сред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Борозда, отделяющая предсердия от желудочк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Самый крупный сосуд кровеносной систем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Сосуд, выходящий из правого желудоч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Воспаление околосердечной сум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Сокращение сердца.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КРОССВОРД № 5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9"/>
        <w:gridCol w:w="456"/>
        <w:gridCol w:w="445"/>
        <w:gridCol w:w="456"/>
        <w:gridCol w:w="449"/>
        <w:gridCol w:w="484"/>
        <w:gridCol w:w="509"/>
        <w:gridCol w:w="479"/>
        <w:gridCol w:w="470"/>
        <w:gridCol w:w="468"/>
        <w:gridCol w:w="479"/>
        <w:gridCol w:w="472"/>
        <w:gridCol w:w="479"/>
        <w:gridCol w:w="464"/>
        <w:gridCol w:w="447"/>
        <w:gridCol w:w="461"/>
        <w:gridCol w:w="425"/>
        <w:gridCol w:w="419"/>
        <w:gridCol w:w="388"/>
      </w:tblGrid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Максимальное артериальное давл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Что отделяет предсердия от желудоч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Какое давление составляет разность между </w:t>
      </w:r>
      <w:r>
        <w:rPr>
          <w:color w:val="000000"/>
          <w:sz w:val="28"/>
          <w:szCs w:val="28"/>
        </w:rPr>
        <w:t xml:space="preserve">величинами систолического и </w:t>
      </w:r>
      <w:r>
        <w:rPr>
          <w:color w:val="000000"/>
          <w:spacing w:val="-1"/>
          <w:sz w:val="28"/>
          <w:szCs w:val="28"/>
        </w:rPr>
        <w:t>диастолического давления.</w:t>
      </w:r>
    </w:p>
    <w:p>
      <w:pPr>
        <w:pStyle w:val="Style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лапан в правом предсердно-желудочковом отверст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Как называются вены, впадающие в правое предсерд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От этих мышц начинаются сухожильные нити (хорды)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6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6"/>
        <w:gridCol w:w="686"/>
        <w:gridCol w:w="723"/>
        <w:gridCol w:w="722"/>
        <w:gridCol w:w="719"/>
        <w:gridCol w:w="724"/>
        <w:gridCol w:w="721"/>
        <w:gridCol w:w="715"/>
        <w:gridCol w:w="723"/>
        <w:gridCol w:w="723"/>
        <w:gridCol w:w="697"/>
      </w:tblGrid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Какая ямка имеется в межпредсердной перегородке правого предсерд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На какой артерии измеряется пульс у челове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акому току крови препятствуют клапаны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акие вены впадают в левое предсерд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У предсердий на передней поверхности имеют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Минимальное артериальное давл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Состояние створчатых клапанов в фазу напряжения желудочков (закрытое, открытое).</w:t>
      </w:r>
      <w:r>
        <w:br w:type="page"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7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2"/>
        <w:gridCol w:w="462"/>
        <w:gridCol w:w="507"/>
        <w:gridCol w:w="516"/>
        <w:gridCol w:w="505"/>
        <w:gridCol w:w="497"/>
        <w:gridCol w:w="494"/>
        <w:gridCol w:w="505"/>
        <w:gridCol w:w="502"/>
        <w:gridCol w:w="495"/>
        <w:gridCol w:w="505"/>
        <w:gridCol w:w="515"/>
        <w:gridCol w:w="481"/>
      </w:tblGrid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Клапан в левом предсердно-желудочковом отверст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Какая жидкость находится между эпикардом и перикард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ак называется одна из камер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лапаны, находящиеся в предсердно-желудочковых отверст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Как называется нижняя поверхность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Мельчайшие кровеносные сосуды, связывающие венозную сеть с артериальной.</w:t>
      </w:r>
      <w:r>
        <w:br w:type="page"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8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5"/>
        <w:gridCol w:w="921"/>
        <w:gridCol w:w="916"/>
        <w:gridCol w:w="942"/>
        <w:gridCol w:w="922"/>
        <w:gridCol w:w="926"/>
        <w:gridCol w:w="940"/>
        <w:gridCol w:w="909"/>
        <w:gridCol w:w="871"/>
      </w:tblGrid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Каким сосудом начинается малый круг кровообращени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Что образует внутрен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Из скольких слоев состоит стенка артери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остояние створчатых клапанов в фазу систолы предсердий (закрытое, открытое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акой круг кровообращения начинается из левого желудоч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Как называется русло, состоящее из самых мелких кровеносных сосудов, где происходят обменные процесс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Сухожильные нити, прикрепляющиеся к створкам клапанов.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я рисунок, повторите артерии большого круга кровообращения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791146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исуйте схематично артерии большого круга кровообращ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пишите артерии на русском языке.</w:t>
      </w:r>
    </w:p>
    <w:p>
      <w:pPr>
        <w:pStyle w:val="Style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7775" cy="7620000"/>
            <wp:effectExtent l="0" t="0" r="0" b="0"/>
            <wp:docPr id="7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Задание № 12. Немые схе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исунок  «Артерии большого круга кровообращения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отметить артерии, выделенные буквами и цифрами.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44925</wp:posOffset>
                </wp:positionH>
                <wp:positionV relativeFrom="paragraph">
                  <wp:posOffset>529590</wp:posOffset>
                </wp:positionV>
                <wp:extent cx="2948940" cy="5454650"/>
                <wp:effectExtent l="0" t="0" r="0" b="0"/>
                <wp:wrapSquare wrapText="bothSides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22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9.5pt;mso-wrap-distance-left:9pt;mso-wrap-distance-right:9pt;mso-wrap-distance-top:0pt;mso-wrap-distance-bottom:0pt;margin-top:41.7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3345" cy="6972300"/>
            <wp:effectExtent l="0" t="0" r="0" b="0"/>
            <wp:docPr id="7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645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исунок  «Артерии, кровоснабжающие головной мозг»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8"/>
          <w:szCs w:val="28"/>
        </w:rPr>
        <w:t>На рисунке отметить артерии, выделенные цифрами.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83130" cy="3276600"/>
            <wp:effectExtent l="0" t="0" r="0" b="0"/>
            <wp:docPr id="7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57295</wp:posOffset>
                </wp:positionH>
                <wp:positionV relativeFrom="paragraph">
                  <wp:posOffset>534670</wp:posOffset>
                </wp:positionV>
                <wp:extent cx="2971165" cy="1677035"/>
                <wp:effectExtent l="0" t="0" r="0" b="0"/>
                <wp:wrapSquare wrapText="bothSides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2.05pt;mso-wrap-distance-left:9pt;mso-wrap-distance-right:9pt;mso-wrap-distance-top:0pt;mso-wrap-distance-bottom:0pt;margin-top:42.1pt;mso-position-vertical-relative:text;margin-left:295.85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827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исунок  «Артерии верхней конечности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рисунке отметить артерии, выделенные цифрами.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36395" cy="3097530"/>
            <wp:effectExtent l="0" t="0" r="0" b="0"/>
            <wp:docPr id="7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35375</wp:posOffset>
                </wp:positionH>
                <wp:positionV relativeFrom="paragraph">
                  <wp:posOffset>305435</wp:posOffset>
                </wp:positionV>
                <wp:extent cx="2769235" cy="1677035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2.05pt;mso-wrap-distance-left:9pt;mso-wrap-distance-right:9pt;mso-wrap-distance-top:0pt;mso-wrap-distance-bottom:0pt;margin-top:24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Задание № 13. </w:t>
      </w:r>
      <w:r>
        <w:rPr>
          <w:b/>
          <w:sz w:val="28"/>
          <w:szCs w:val="28"/>
        </w:rPr>
        <w:t> 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авильную последовательность сосуд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внутренняя подвздошная артерия - бедренная артерия - подколенная артерия - задняя большеберцовая артер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наружная подвздошная артерия - бедренная артерия - подколенная артерия - задняя большеберцовая артер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бедренная артерия - внутренняя подвздошная артерия - подколенная артерия – задняя большеберцовая артер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дуга аорты, плечеголовной ствол, правая подключичная артерия, подмышечная артерия, плечевая артерия, лучевая артер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дуга аорты, левая  подключичная артерия, плечевая артерия, подмышечная артерия, локтевая артер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дуга аорты, плечеголовной ствол, левая подключичная артерия, подмышечная артерия, плечевая артерия, лучевая артер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 14  Установите соответствие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>. Установите соответствие между областями тела и венами, проходящими в них: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и т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ы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Вены нижней коне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Медиальная подкожная в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ены верхней коне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ясничные в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Вены гол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Большая подкожная в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ариетальные вены жив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Лицевая вен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</w:rPr>
        <w:t>Установите соответствие между венами и их притоками: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ариетальные вены жив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Селезен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арные висцеральные вены жив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Большая подкожная в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Непарные висцеральные вены жив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Поче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Вены нижней коне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Нижние диафрагмальные</w:t>
            </w:r>
          </w:p>
        </w:tc>
      </w:tr>
    </w:tbl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Установите соответствие между венами и областями тела: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и т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Вены гол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Верхняя брыжеечная в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арные висцеральные вены жив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Латеральная подкожная в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Непарные висцеральные вены жив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Надпочечниковые в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Вены верхней  коне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Внутренняя яремная вена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4.</w:t>
      </w:r>
      <w:r>
        <w:rPr>
          <w:rFonts w:eastAsia="Calibri"/>
          <w:b/>
          <w:sz w:val="28"/>
          <w:szCs w:val="28"/>
        </w:rPr>
        <w:t>Установите соответствие  между поверхностными венами конечностей и местом их впадения: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верхностные вен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впаде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Медиальная подкожная ве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 Подмышечная вена 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Латеральная подкожная ве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 Бедренная ве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Большая подкожная ве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Подколенная вена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Малая подкожная ве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лечевая  вена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 15. Немые схе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исунок «Система верхней и нижней полых ве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исунке отметьте вены, обозначенные цифрами: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5240</wp:posOffset>
                </wp:positionH>
                <wp:positionV relativeFrom="paragraph">
                  <wp:posOffset>901700</wp:posOffset>
                </wp:positionV>
                <wp:extent cx="1009650" cy="390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215390</wp:posOffset>
                </wp:positionH>
                <wp:positionV relativeFrom="paragraph">
                  <wp:posOffset>644525</wp:posOffset>
                </wp:positionV>
                <wp:extent cx="1057275" cy="4286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9535</wp:posOffset>
                </wp:positionH>
                <wp:positionV relativeFrom="paragraph">
                  <wp:posOffset>434975</wp:posOffset>
                </wp:positionV>
                <wp:extent cx="49720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20165</wp:posOffset>
                </wp:positionH>
                <wp:positionV relativeFrom="paragraph">
                  <wp:posOffset>282575</wp:posOffset>
                </wp:positionV>
                <wp:extent cx="7143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24890</wp:posOffset>
                </wp:positionH>
                <wp:positionV relativeFrom="paragraph">
                  <wp:posOffset>2244725</wp:posOffset>
                </wp:positionV>
                <wp:extent cx="1076325" cy="285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215390</wp:posOffset>
                </wp:positionH>
                <wp:positionV relativeFrom="paragraph">
                  <wp:posOffset>3149600</wp:posOffset>
                </wp:positionV>
                <wp:extent cx="885825" cy="285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510665</wp:posOffset>
                </wp:positionH>
                <wp:positionV relativeFrom="paragraph">
                  <wp:posOffset>3692525</wp:posOffset>
                </wp:positionV>
                <wp:extent cx="5238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1">
                <wp:simplePos x="0" y="0"/>
                <wp:positionH relativeFrom="column">
                  <wp:posOffset>710565</wp:posOffset>
                </wp:positionH>
                <wp:positionV relativeFrom="paragraph">
                  <wp:posOffset>3568700</wp:posOffset>
                </wp:positionV>
                <wp:extent cx="180975" cy="1238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22">
                <wp:simplePos x="0" y="0"/>
                <wp:positionH relativeFrom="column">
                  <wp:posOffset>1024890</wp:posOffset>
                </wp:positionH>
                <wp:positionV relativeFrom="paragraph">
                  <wp:posOffset>3568700</wp:posOffset>
                </wp:positionV>
                <wp:extent cx="190500" cy="1238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4705" cy="445770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303" t="-5" r="95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ge">
                  <wp:posOffset>4413250</wp:posOffset>
                </wp:positionV>
                <wp:extent cx="2703195" cy="1459230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14.9pt;mso-wrap-distance-left:9pt;mso-wrap-distance-right:0pt;mso-wrap-distance-top:0pt;mso-wrap-distance-bottom:0pt;margin-top:347.5pt;mso-position-vertical-relative:page;margin-left:2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685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68220</wp:posOffset>
                </wp:positionH>
                <wp:positionV relativeFrom="paragraph">
                  <wp:posOffset>973455</wp:posOffset>
                </wp:positionV>
                <wp:extent cx="275590" cy="2755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76.6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6770</wp:posOffset>
                </wp:positionH>
                <wp:positionV relativeFrom="paragraph">
                  <wp:posOffset>2154555</wp:posOffset>
                </wp:positionV>
                <wp:extent cx="256540" cy="25654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169.6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9230</wp:posOffset>
                </wp:positionH>
                <wp:positionV relativeFrom="paragraph">
                  <wp:posOffset>278130</wp:posOffset>
                </wp:positionV>
                <wp:extent cx="275590" cy="29464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1.9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6770</wp:posOffset>
                </wp:positionH>
                <wp:positionV relativeFrom="paragraph">
                  <wp:posOffset>154305</wp:posOffset>
                </wp:positionV>
                <wp:extent cx="256540" cy="29464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12.1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5905</wp:posOffset>
                </wp:positionH>
                <wp:positionV relativeFrom="paragraph">
                  <wp:posOffset>1163955</wp:posOffset>
                </wp:positionV>
                <wp:extent cx="275590" cy="31369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91.6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6770</wp:posOffset>
                </wp:positionH>
                <wp:positionV relativeFrom="paragraph">
                  <wp:posOffset>3059430</wp:posOffset>
                </wp:positionV>
                <wp:extent cx="256540" cy="29464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240.9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0095</wp:posOffset>
                </wp:positionH>
                <wp:positionV relativeFrom="paragraph">
                  <wp:posOffset>3564255</wp:posOffset>
                </wp:positionV>
                <wp:extent cx="247015" cy="29464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280.6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7095</wp:posOffset>
                </wp:positionH>
                <wp:positionV relativeFrom="paragraph">
                  <wp:posOffset>3249930</wp:posOffset>
                </wp:positionV>
                <wp:extent cx="256540" cy="32321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5.45pt;mso-wrap-distance-left:9.05pt;mso-wrap-distance-right:9.05pt;mso-wrap-distance-top:0pt;mso-wrap-distance-bottom:0pt;margin-top:255.9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исунок  « Система воротной ве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086610" cy="2837180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ge">
                  <wp:posOffset>2329180</wp:posOffset>
                </wp:positionV>
                <wp:extent cx="2312035" cy="1903730"/>
                <wp:effectExtent l="0" t="0" r="0" b="0"/>
                <wp:wrapSquare wrapText="bothSides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9.9pt;mso-wrap-distance-left:9pt;mso-wrap-distance-right:0pt;mso-wrap-distance-top:0pt;mso-wrap-distance-bottom:0pt;margin-top:183.4pt;mso-position-vertical-relative:page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075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8"/>
          <w:szCs w:val="28"/>
        </w:rPr>
        <w:t>Задание 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>Заполните таблицу "Типы артерий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52"/>
        <w:gridCol w:w="2503"/>
        <w:gridCol w:w="264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классификация по строению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астиче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еч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обладают эластические волокна, они могут сильно растягиваться и сокращатьс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 их средней оболочке больше мышечных клеток, чем эластических волоко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т одинаковое количество эластических и мышечных элементов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ды артер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аорта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легочной ств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артерии конечностей и внутренних орган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нная, подключичная арте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ние 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Обозначьте виды сосудов и наименование их ст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355215" cy="1640840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4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т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д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вент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нозный кла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ери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н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капилля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пилля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капилля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29.2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4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д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вент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нозный кла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ери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н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капилля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пилля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капилля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8"/>
          <w:szCs w:val="28"/>
        </w:rPr>
        <w:t>Задание 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Заполните таблицы, вписав  основные элементы малого и большого круга кровообращения.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295525" cy="1325880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0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вый желуд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гочный ст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гочные ар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пилляры лег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гочные в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вое предсер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4.4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0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ый желудоче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гочный ство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гочные артери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пилляры легких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гочные вены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вое предсер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03345</wp:posOffset>
                </wp:positionH>
                <wp:positionV relativeFrom="paragraph">
                  <wp:posOffset>-19685</wp:posOffset>
                </wp:positionV>
                <wp:extent cx="2319020" cy="1985010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вый желуд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ерии головы и верхних конеч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ерии внутренних органов и нижних конеч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пилля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жняя пол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рхняя пол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вое предсер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6.3pt;mso-wrap-distance-left:9pt;mso-wrap-distance-right:9pt;mso-wrap-distance-top:0pt;mso-wrap-distance-bottom:0pt;margin-top:-1.55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вый желуд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ерии головы и верхних конеч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ерии внутренних органов и нижних конеч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пилля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жняя пол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рхняя пол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ое предсер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789" w:leader="none"/>
        </w:tabs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 № 4.</w:t>
      </w:r>
      <w:r>
        <w:rPr>
          <w:b/>
          <w:sz w:val="28"/>
          <w:szCs w:val="28"/>
        </w:rPr>
        <w:t xml:space="preserve">  «Логическая цепочка»</w:t>
      </w:r>
      <w:r>
        <w:rPr>
          <w:sz w:val="28"/>
          <w:szCs w:val="28"/>
        </w:rPr>
        <w:t xml:space="preserve"> необходимо упорядочить понятия в виде логической цепочки.  Расположите отделы сердца и сосуды в нужной последовательности. За каждый правильный ответ 1 бал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(4,1,3,5,7,6, 2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(1,4,3,2,6,5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(3,2,1,6,5,4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 5.</w:t>
      </w:r>
      <w:r>
        <w:rPr>
          <w:b/>
          <w:sz w:val="28"/>
          <w:szCs w:val="28"/>
        </w:rPr>
        <w:t xml:space="preserve"> Решите ситуационные задачи.</w:t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 xml:space="preserve">Задача № 1. </w:t>
      </w: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Эритроцит в легочную артерию возвратится. Через сердце пройдет 2 раза, потому что, сначала эритроцит  пройдет легкие, легочные вены, левое предсердие и желудочек, БКК и вернется в сердце в правое предсердие и желудочек, легочный ствол и легочная артерия.</w:t>
      </w:r>
    </w:p>
    <w:p>
      <w:pPr>
        <w:pStyle w:val="Style2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Задача № 2.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редняя оболочка сосудов и сердца образована мышечной тканью. Но в сосудах она гладкомышечная, а в сердце – специальная сердечная мышечная ткань.</w:t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Задача № 3. Ответ:</w:t>
      </w:r>
      <w:r>
        <w:rPr>
          <w:sz w:val="28"/>
          <w:szCs w:val="28"/>
        </w:rPr>
        <w:t xml:space="preserve"> На первом препарате представлена чудесная артериальная сеть, которая находится в нефроне почек, на втором препарате – чудесная венозная сеть, которая находится в дольке печени.</w:t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Задача № 4. Ответ:</w:t>
      </w:r>
      <w:r>
        <w:rPr>
          <w:sz w:val="28"/>
          <w:szCs w:val="28"/>
        </w:rPr>
        <w:t xml:space="preserve"> Кровь от головы, шеи оттекает в правое предсердие  чрез верхнюю полую вену.</w:t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 xml:space="preserve">Задача № 5.  </w:t>
      </w:r>
      <w:r>
        <w:rPr>
          <w:b/>
          <w:color w:val="000000"/>
          <w:spacing w:val="-3"/>
          <w:sz w:val="28"/>
          <w:szCs w:val="28"/>
        </w:rPr>
        <w:t xml:space="preserve">Ответ: </w:t>
      </w:r>
      <w:r>
        <w:rPr>
          <w:color w:val="000000"/>
          <w:spacing w:val="-3"/>
          <w:sz w:val="28"/>
          <w:szCs w:val="28"/>
        </w:rPr>
        <w:t>Согласны с третьей гипотезой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6. </w:t>
      </w:r>
      <w:r>
        <w:rPr>
          <w:b/>
          <w:sz w:val="28"/>
          <w:szCs w:val="28"/>
        </w:rPr>
        <w:t>Зарисуйте проводящую систему сердца и отметьте узлы и пучки, обозначенные цифрами.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499360" cy="1878330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нусно-предсердный уз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рдно-желудочковый уз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рдно-желудочковый пучок (пучок Ги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жки пучка Г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локна Пуркин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7.9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нусно-предсердный уз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рдно-желудочковый уз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рдно-желудочковый пучок (пучок Ги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жки пучка Г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на Пуркин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№ 7. </w:t>
      </w:r>
      <w:r>
        <w:rPr/>
        <w:t>Заполните таблицу «Сердечный цик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42"/>
        <w:gridCol w:w="2300"/>
        <w:gridCol w:w="231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 сердечного цик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 сердечного цик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творчат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ов (открыты, закрыт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лулу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ов (открыты, закрыты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фаза - систола предсерд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15 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аза – систола желудоч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за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за изгн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аза - общ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стола предсердий и желудочков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 xml:space="preserve">Задание № 8 </w:t>
      </w:r>
      <w:r>
        <w:rPr>
          <w:b/>
          <w:sz w:val="28"/>
          <w:szCs w:val="28"/>
        </w:rPr>
        <w:t>Немые схемы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Рисунок «Наружное строение сердца»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очные в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яя полая в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очный ств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яя полая в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чная бороз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няя межжелудочковая перегор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ушка сер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я сер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няя межжелудочковая перегор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е уш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е у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9.  </w:t>
      </w:r>
      <w:r>
        <w:rPr>
          <w:b/>
          <w:sz w:val="28"/>
          <w:szCs w:val="28"/>
        </w:rPr>
        <w:t>Решите кроссвор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1.</w:t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Внутрен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Учащение ритма сердца более 90 в мину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Сухожильная нить, идущая от сосочковой мышцы к створкам клапан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Околосердечная сум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Суженная часть сердца, обращенная кпереди, книзу, влев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Клапан между правым предсердием и желудочк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Как называется расслабление сердца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2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20"/>
        <w:gridCol w:w="615"/>
        <w:gridCol w:w="617"/>
        <w:gridCol w:w="617"/>
        <w:gridCol w:w="621"/>
        <w:gridCol w:w="620"/>
        <w:gridCol w:w="616"/>
        <w:gridCol w:w="615"/>
        <w:gridCol w:w="616"/>
        <w:gridCol w:w="518"/>
        <w:gridCol w:w="518"/>
      </w:tblGrid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Сосуды, несущие кровь к сердц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Широкая часть сердца, обращенная кверху и кз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лапан между левым предсердием и желудочк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пособность сердца приходить в состоянии возбуждения без внешних воздейств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Внутрен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Как по-другому называется малый круг кровообращ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Замедление ритма сокращений сердца менее 60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0"/>
        <w:gridCol w:w="616"/>
        <w:gridCol w:w="614"/>
        <w:gridCol w:w="612"/>
        <w:gridCol w:w="616"/>
        <w:gridCol w:w="620"/>
        <w:gridCol w:w="620"/>
        <w:gridCol w:w="615"/>
        <w:gridCol w:w="615"/>
        <w:gridCol w:w="614"/>
        <w:gridCol w:w="615"/>
        <w:gridCol w:w="616"/>
        <w:gridCol w:w="615"/>
      </w:tblGrid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На какой артерии измеряется кровяное давление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Как называется боковая поверхность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ак по-другому называется большой круг кровообращ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</w:rPr>
        <w:t>4.Сосуды, несущие кровь от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Клапан устья аорты и легочного ствол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Сосуд, выходящий из левого желудка.</w:t>
      </w:r>
      <w:r>
        <w:br w:type="page"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4</w:t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87"/>
        <w:gridCol w:w="656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С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Мельчайший кровеносный сосу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Сред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Борозда, отделяющая предсердия от желудочк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Самый крупный сосуд кровеносной систем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Сосуд, выходящий из правого желудоч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Воспаление околосердечной сум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окращение сердца.</w:t>
      </w:r>
      <w:r>
        <w:br w:type="page"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5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9"/>
        <w:gridCol w:w="456"/>
        <w:gridCol w:w="445"/>
        <w:gridCol w:w="456"/>
        <w:gridCol w:w="449"/>
        <w:gridCol w:w="484"/>
        <w:gridCol w:w="509"/>
        <w:gridCol w:w="479"/>
        <w:gridCol w:w="470"/>
        <w:gridCol w:w="468"/>
        <w:gridCol w:w="479"/>
        <w:gridCol w:w="472"/>
        <w:gridCol w:w="479"/>
        <w:gridCol w:w="464"/>
        <w:gridCol w:w="447"/>
        <w:gridCol w:w="461"/>
        <w:gridCol w:w="425"/>
        <w:gridCol w:w="419"/>
        <w:gridCol w:w="388"/>
      </w:tblGrid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Максимальное артериальное давл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Что отделяет предсердия от желудочков.</w:t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Какое давление составляет  разность между </w:t>
      </w:r>
      <w:r>
        <w:rPr>
          <w:color w:val="000000"/>
          <w:sz w:val="28"/>
          <w:szCs w:val="28"/>
        </w:rPr>
        <w:t xml:space="preserve">величинами систолического и </w:t>
      </w:r>
      <w:r>
        <w:rPr>
          <w:color w:val="000000"/>
          <w:spacing w:val="-1"/>
          <w:sz w:val="28"/>
          <w:szCs w:val="28"/>
        </w:rPr>
        <w:t>диастолического давления.</w:t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вертикали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лапан в правом предсердно-желудочковом отверст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Как называются вены, впадающие в правое предсерд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От этих мышц начинаются сухожильные нити (хорды).</w:t>
      </w:r>
      <w:r>
        <w:br w:type="page"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ОССВОД № 6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6"/>
        <w:gridCol w:w="686"/>
        <w:gridCol w:w="723"/>
        <w:gridCol w:w="722"/>
        <w:gridCol w:w="719"/>
        <w:gridCol w:w="724"/>
        <w:gridCol w:w="721"/>
        <w:gridCol w:w="715"/>
        <w:gridCol w:w="723"/>
        <w:gridCol w:w="726"/>
        <w:gridCol w:w="697"/>
      </w:tblGrid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З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Какая ямка имеется в межпредсердной перегородке правого предсерд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На какой артерии измеряется пульс у челове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Какому току крови препятствуют клапаны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акие вены впадают в левое предсерд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У предсердия на передней поверхности имеет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Минимальное артериальное давл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Состояние створчатых клапанов в фазу напряжения желудочков (закрытое, открытое).</w:t>
      </w:r>
      <w:r>
        <w:br w:type="page"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КРОССВОРД № 7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2"/>
        <w:gridCol w:w="462"/>
        <w:gridCol w:w="507"/>
        <w:gridCol w:w="516"/>
        <w:gridCol w:w="505"/>
        <w:gridCol w:w="497"/>
        <w:gridCol w:w="494"/>
        <w:gridCol w:w="505"/>
        <w:gridCol w:w="502"/>
        <w:gridCol w:w="495"/>
        <w:gridCol w:w="505"/>
        <w:gridCol w:w="515"/>
        <w:gridCol w:w="481"/>
      </w:tblGrid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Клапан в левом предсердно-желудочковом отверст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Какая жидкость находится между эпикардом и перикард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Как называется одна из камер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лапаны, находящиеся в предсердно-желудочковых отверст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Как называется нижняя поверхность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Мельчайшие кровеносные сосуды, связывающие венозную сеть с артериальной.</w:t>
      </w:r>
      <w:r>
        <w:br w:type="page"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№ 8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5"/>
        <w:gridCol w:w="921"/>
        <w:gridCol w:w="916"/>
        <w:gridCol w:w="942"/>
        <w:gridCol w:w="922"/>
        <w:gridCol w:w="926"/>
        <w:gridCol w:w="940"/>
        <w:gridCol w:w="909"/>
        <w:gridCol w:w="871"/>
      </w:tblGrid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40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 горизонт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Каким сосудом начинается малый круг кровообращени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Что образует внутренняя оболочка серд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Из скольких слоев состоит стенка артер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остояние створчатых клапанов в фазу систолы предсердий (закрытое, открытое).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акой круг кровообращения начинается из левого желудоч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русло, состоящее из самых мелких кровеносных сосудов, где происходят обменные процесс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Сухожильные нити, прикрепляющиеся к створкам клапанов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Задание № 10. </w:t>
      </w:r>
      <w:r>
        <w:rPr>
          <w:b/>
          <w:sz w:val="28"/>
          <w:szCs w:val="28"/>
        </w:rPr>
        <w:t>Немые схемы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Рисунок </w:t>
      </w:r>
      <w:r>
        <w:rPr>
          <w:b/>
          <w:sz w:val="28"/>
          <w:szCs w:val="28"/>
        </w:rPr>
        <w:t>«Артерии большого круга кровообращения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рисунке отметить артерии, выделенные буквами и цифрам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135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овица ао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кардиаль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ходящая а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диафрагмаль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га ао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чные ар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ная а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инная крестцов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шная а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ичковая,  яичниковая ар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я и левая венечные ар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чные ар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чеголовной ств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почечниковые ар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я подключич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вный ств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я общая сон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брыжееч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я общая сон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брыжееч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я подключич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одвздош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берные ар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ая подвздош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диафрагмаль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 подвздош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од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дренная ар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хиаль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остенная ар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>
          <w:b/>
          <w:i/>
          <w:sz w:val="28"/>
          <w:szCs w:val="28"/>
        </w:rPr>
        <w:t>Рисунок</w:t>
      </w:r>
      <w:r>
        <w:rPr>
          <w:b/>
          <w:sz w:val="28"/>
          <w:szCs w:val="28"/>
        </w:rPr>
        <w:t xml:space="preserve"> «Артерии, кровоснабжающие головной мозг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рисунке отметить артерии, выделенные цифрам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2971165" cy="1677035"/>
                <wp:effectExtent l="0" t="0" r="0" b="0"/>
                <wp:wrapSquare wrapText="bothSides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уга ао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ечеголовной ст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вая подключич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вая общая сон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звоноч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ружная сон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нутренняя сон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зничная арте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2.0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827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уга ао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ечеголовной ство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вая подключич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ая общая сон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воноч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ружная сон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утренняя сон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зничная арте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Рисунок </w:t>
      </w:r>
      <w:r>
        <w:rPr>
          <w:b/>
          <w:sz w:val="28"/>
          <w:szCs w:val="28"/>
        </w:rPr>
        <w:t>«Артерии верхней конечности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рисунке отметить артерии, выделенные цифрами.</w:t>
      </w:r>
    </w:p>
    <w:p>
      <w:pPr>
        <w:pStyle w:val="Style20"/>
        <w:rPr>
          <w:lang w:val="en-US" w:eastAsia="en-US"/>
        </w:rPr>
      </w:pP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769235" cy="1677035"/>
                <wp:effectExtent l="0" t="0" r="0" b="0"/>
                <wp:wrapSquare wrapText="bothSides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мышеч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ечевая ар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убокая артерия пле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ктев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учев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верхностная ладонная д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убокая ладонная д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ястная ар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льцевые арте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2.0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мышеч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ечевая артери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убокая артерия пле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ктев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учев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верхностная ладонная д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убокая ладонная д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ястная ар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льцевые арте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 xml:space="preserve">Задание № 11. </w:t>
      </w:r>
      <w:r>
        <w:rPr>
          <w:b/>
          <w:sz w:val="28"/>
          <w:szCs w:val="28"/>
        </w:rPr>
        <w:t> Укажите правильную последовательность сосуд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б) наружная подвздошная артерия - бедренная артерия - подколенная артерия - задняя большеберцовая артер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а) дуга аорты, плечеголовной ствол, правая подключичная артерия, подмышечная артерия, плечевая артерия, лучевая артерия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№ 12.  </w:t>
      </w:r>
      <w:r>
        <w:rPr>
          <w:b/>
          <w:sz w:val="28"/>
          <w:szCs w:val="28"/>
        </w:rPr>
        <w:t xml:space="preserve">Установите соответ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1134"/>
        <w:gridCol w:w="425"/>
        <w:gridCol w:w="141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№ 13. </w:t>
      </w:r>
      <w:r>
        <w:rPr>
          <w:b/>
          <w:sz w:val="28"/>
          <w:szCs w:val="28"/>
        </w:rPr>
        <w:t>Немые схем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исунок </w:t>
      </w:r>
      <w:r>
        <w:rPr>
          <w:b/>
          <w:sz w:val="28"/>
          <w:szCs w:val="28"/>
        </w:rPr>
        <w:t>«Система верхней и нижней полых ве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исунке отметьте вены, обозначенные цифрам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22935</wp:posOffset>
                </wp:positionH>
                <wp:positionV relativeFrom="page">
                  <wp:posOffset>3134360</wp:posOffset>
                </wp:positionV>
                <wp:extent cx="2948940" cy="1459230"/>
                <wp:effectExtent l="0" t="0" r="0" b="0"/>
                <wp:wrapSquare wrapText="bothSides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ерхняя пол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ижняя пол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ечеголов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дключич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нутренняя ярем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бщая подвздош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ружная подвздош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нутренняя подвздошная в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4.9pt;mso-wrap-distance-left:9pt;mso-wrap-distance-right:9pt;mso-wrap-distance-top:0pt;mso-wrap-distance-bottom:0pt;margin-top:246.8pt;mso-position-vertical-relative:page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ерхняя пол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ижняя пол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ечеголов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дключич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нутренняя ярем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бщая подвздош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ружная подвздош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нутренняя подвздошная в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исунок </w:t>
      </w:r>
      <w:r>
        <w:rPr>
          <w:b/>
          <w:sz w:val="28"/>
          <w:szCs w:val="28"/>
        </w:rPr>
        <w:t>«Система воротной вены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ge">
                  <wp:posOffset>5115560</wp:posOffset>
                </wp:positionV>
                <wp:extent cx="2859405" cy="2312670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ижняя пол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еченоч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орот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елезеноч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яя брыжееч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ижняя брыжееч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щая подвздош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ружная подвздошная 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нутренняя подвздошная в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2.1pt;mso-wrap-distance-left:0pt;mso-wrap-distance-right:9pt;mso-wrap-distance-top:0pt;mso-wrap-distance-bottom:0pt;margin-top:4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ижняя пол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еченоч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орот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езеноч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ерхняя брыжееч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ижняя брыжееч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щая подвздош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ружная подвздошная 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нутренняя подвздошная в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дения итогового контрол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жите лимфатические узлы, относящиеся к париетальным узлам грудной полос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ередние средостенные уз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задние средостенные уз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кологрудинные уз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редние средостенные уз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кажите элемент, принадлежащий кровеносному микроциркуляторному русл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арте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артери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артерио – венозный анастомо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кажите стенку полости сердца, на которой видна овальная ям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тенка ушка правого предсерд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межжелудочковая перегород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тенка ушка левого предсерд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межпредсердная перегоро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кажите отверстие, имеющиеся в стенке правого предсерд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тверстие аор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тверстие легочного ствол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тверстие венечного сину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тверстие легочных в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ажите отверстие, имеющиеся в стенке левого желудоч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тверстие венечного сину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тверстие легочных вен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тверстие аор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тверстие легочного ств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кажите отверстие, имеющиеся в стенке левого предсерд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тверстие 4- х легочных вен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тверстие аор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тверстие верхней полой вен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тверстие венечного син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кажите часть, выделяемую у сердц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тело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шей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ерешее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ерх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Укажите лимфатические узлы, относящиеся к париетальным узлам брюшной полос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ижние диафрагмальные уз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лепокишечные уз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ерхние диафрагмальные узл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чревные уз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кажите направление, которое соответствует ориентации продольной оси сердц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лева направо, спереди назад, сверху вниз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лева направо, спереди назад, снизу ввер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права налево, сзади наперед, сверху вниз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) справа налево, спереди назад,сверху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кажите слой стенки сердц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поневроз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одслизистая основ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лизистая оболоч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эндокард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кажите место расположения синусно - предсердного узла проводящей системы сердц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тенка левого предсерд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межпредсердная перегород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тенка правого предсерд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межжелудочковая перегоро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кажите лимфатический ствол, не впадающий в правый лимфатический проток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авый подключичный ство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авый бронхосредостенный ство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авый поясничный ство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авый яремный ств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кажите элемент проводящий системы сердц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ухожильные хор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инусовый узе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межжелудочковый узе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завиток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кажите название клапана, закрывающего правое предсердно – желудочковое отверстие сердц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аортальный клапан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итральный клапан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рехстворчатый клапан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двустворчатый клап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ажите место расположения грудного лимфатического протока в грудной полост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ежду пищеводом и аорто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ежду аортой и непарной вено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а передней поверхности аорт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а передней поверхности пище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кажите створку левого предсердно – желудочкового клапана сердц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едиальна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городочна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латеральна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ередн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кажите место начала венечных артерий сердц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дуга аорт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легочный ство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левый желудочек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луковица ао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кажите отдел сердца, который кровоснабжает правая венечная артер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адняя часть межжелудочковой перегород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няя часть межжелудочковой перегород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ередняя сосочковая мышца правого желудочк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левое предсер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кажите ветвь дуги аорт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левая подключи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авая подключи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авая общая сон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авая наружная сонная ар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кажите позвонок, на уровне которого располагается бифуркация аорт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третий поясничны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четвертый поясничны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ятый поясничны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ервый поясни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кажите ветви, на которые делится легочная артер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егментарные артер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ольковые артер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долевые артер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ртериолы легк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кажите ветвь плечеголовного ствол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авая подключи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левая подключи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авая наружная сон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левая общая сонная ар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кажите конечную ветвь наружной сонной артери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верхностная висо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ижнечелюст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адглазни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одглазничная ар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от какой артерии отходит средняя менингеальная артер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дглазни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нутренняя сон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ерхнечелюст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тылочная ар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ажите ветвь верхнечелюстной артерии в ее крыловидном отдел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дбородо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линовидно – неб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верхностная висо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щечная ар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кажите сосуд, от которого отходят верхние альвеолярные артери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верхностная висо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лицев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лаз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одглазничная ар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кажите ветвь верхней щитовидной артери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ерхняя гортан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ижняя гортан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верхностная гортан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глубокая гортанная арте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кажите ветвь нижней щитовидной артери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осходящая шей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длопаточ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ищевод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нутренняя гру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кажите часть внутренней сонной артери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головная част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щеристая част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исочная част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барабан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кажите ветвь глазной артерии, участвующую в кравоснабжении стенок носовой полост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блоков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няя решетчат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лезная артер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рзальная артерия но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веты к тестовым зад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окологрудинные уз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тенка правого предсерд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долевые артер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артерио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правый поясничный ство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правая подключич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межпредсердная перегород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синусовый узе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поверхностная височ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отверстие венечного сину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трехстворчатый клапа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верхнечелюст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отверстие аор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между аортой и непарной вено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щеч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 (отверстия 4- х легочных ве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передня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подглазнич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верхуш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луковица аорт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верхняя гортан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нижние диафрагмальные уз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задняя часть межжелудочковой перегород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пищеводная арте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справа налево, сзади наперед, сверху вни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левая подключичная артер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пещеристая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эндокар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четвертый поясничн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передняя решетчатая артер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АБОРАТОРНАЯ РАБОТА № 1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ерхушечного толчка сердца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ньте справа от пациента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ите правую руку ладонной поверхностью на левую половину грудной клетки пациента в области от пригрудинной линии до передней подмышечной между III и VI рёбрами (у женщины предварительно отведите левую грудную железу вверх и вправо). Основание кисти должно быть обращено к грудине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 верхушечный толчок всей ладонью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отрывая руки, определите верхушечный толчок мякотью концевой фаланги III пальца, поставленного перпендикулярно к поверхности грудной клетки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тите внимание на локализацию и распространённость верхушечного толчка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орме: верхушечный толчок расположен в V межреберье, на 1-1,5 см кнутри от левой срединно-ключичной линии, локализованный (в диаметре приблизительно 0,5-1 см). при положении больного на левом боку толчок смещается влево на 3-4 см, а на правом боку – вправо на 1-1,5 см.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атологии:</w:t>
      </w:r>
    </w:p>
    <w:p>
      <w:pPr>
        <w:pStyle w:val="Normal"/>
        <w:spacing w:lineRule="auto" w:line="360"/>
        <w:ind w:right="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хушечный толчок смещён (в каком межреберье и по какой линии);</w:t>
      </w:r>
    </w:p>
    <w:p>
      <w:pPr>
        <w:pStyle w:val="Normal"/>
        <w:spacing w:lineRule="auto" w:line="360"/>
        <w:ind w:right="419" w:hanging="0"/>
        <w:jc w:val="both"/>
        <w:rPr/>
      </w:pPr>
      <w:r>
        <w:rPr/>
        <w:t>б) верхушечный толчок разлитой (сердечный толчок).</w:t>
      </w:r>
    </w:p>
    <w:tbl>
      <w:tblPr>
        <w:tblW w:w="7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3"/>
      </w:tblGrid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drawing>
                <wp:inline distT="0" distB="0" distL="0" distR="0">
                  <wp:extent cx="4465320" cy="1892300"/>
                  <wp:effectExtent l="0" t="0" r="0" b="0"/>
                  <wp:docPr id="10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характеристика пульса на периферических артериях. Определение пульса на крупных сосудах, подсчет числа сердечных сокращений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ртериальный пульс </w:t>
      </w:r>
      <w:r>
        <w:rPr>
          <w:color w:val="000000"/>
          <w:sz w:val="28"/>
          <w:szCs w:val="28"/>
        </w:rPr>
        <w:t>- это ритмичные колебания стенки артерии, обусловленные выбросом крови в артериальную систему в течение одного сердечного цикла. Артериальный пульс может быть </w:t>
      </w:r>
      <w:r>
        <w:rPr>
          <w:b/>
          <w:bCs/>
          <w:color w:val="000000"/>
          <w:sz w:val="28"/>
          <w:szCs w:val="28"/>
        </w:rPr>
        <w:t>центральным </w:t>
      </w:r>
      <w:r>
        <w:rPr>
          <w:color w:val="000000"/>
          <w:sz w:val="28"/>
          <w:szCs w:val="28"/>
        </w:rPr>
        <w:t>(на аорте, сонных артериях) или </w:t>
      </w:r>
      <w:r>
        <w:rPr>
          <w:b/>
          <w:bCs/>
          <w:color w:val="000000"/>
          <w:sz w:val="28"/>
          <w:szCs w:val="28"/>
        </w:rPr>
        <w:t>периферическим </w:t>
      </w:r>
      <w:r>
        <w:rPr>
          <w:color w:val="000000"/>
          <w:sz w:val="28"/>
          <w:szCs w:val="28"/>
        </w:rPr>
        <w:t>(на височной, лучевой, плечевой, бедренной, подколенной, задней болыпеберцовой артерии, тыльной артерии стопы и т.п.)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ульса зависит как от величины и скорости выброса крови сердцем, так и от состояния стенки артерии, в первую очередь ее эластичности. Чаще пульс исследуют на лучевой артерии, которая расположена поверхностно между шиловидным отростком лучевой кости и сухожилием внутренней лучевой мышцы.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жде чем исследовать пульс, нужно убедиться, что человек спокоен, не волнуется, не напряжен, его положение комфортное. Если пациент выполнял какую-то физическую нагрузку (быстрая ходьба), перенес болезненную процедуру, получил плохое известие, исследование пульса следует отложить, поскольку эти факторы могут увеличить частоту и изменить другие свойства пульса. </w:t>
      </w:r>
      <w:r>
        <w:rPr>
          <w:b/>
          <w:bCs/>
          <w:color w:val="000000"/>
          <w:sz w:val="28"/>
          <w:szCs w:val="28"/>
        </w:rPr>
        <w:t>Запомните! </w:t>
      </w:r>
      <w:r>
        <w:rPr>
          <w:color w:val="000000"/>
          <w:sz w:val="28"/>
          <w:szCs w:val="28"/>
        </w:rPr>
        <w:t>Никогда не исследуйте пульс большим пальцем, так как он имеет выраженную пульсацию и вы можете сосчитать собственный пульс вместо пульса пациента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змерение артериального пульса на лучевой артерии (в условиях стационара). Оснащение: </w:t>
      </w:r>
      <w:r>
        <w:rPr>
          <w:color w:val="000000"/>
          <w:sz w:val="28"/>
          <w:szCs w:val="28"/>
        </w:rPr>
        <w:t>Часы или секундомер, температурный лист, ручка, бумага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действий: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снить пациенту суть и ход исследования. Получить его согласие на процедуру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мыть рук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 время процедуры пациент может сидеть или лежать. Предложить расслабить руку, при этом кисть и предплечье не должны быть «на весу»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жать 2,3,4-м пальцами лучевые артерии на обеих руках пациента и почувствовать пульсацию ( 1 палец находится со стороны тыла кисти )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ритм пульса в течение 30 сек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ять часы или секундомер и исследовать частоту пульсации артерии в течение 30 сек: если пульс ритмичный, умножить на два, если пульс неритмичный - считать частоту в течение 1 мин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общить пациенту результат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жать артерию сильнее чем прежде к лучевой кости и определить напряжение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общить пациенту результат исследования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писать результат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мочь пациенту занять удобное положение или встать. ] 1. Вымыть рук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метить результаты исследования в температурном лист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сновные свойства пульса: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инхронность,частота </w:t>
      </w:r>
      <w:r>
        <w:rPr>
          <w:color w:val="000000"/>
          <w:sz w:val="28"/>
          <w:szCs w:val="28"/>
        </w:rPr>
        <w:t>- число пульсовых колебаний за 1 минуту, В покое у здорового человека пульс 60-80 в мин. При учащении сердечных сокращений </w:t>
      </w:r>
      <w:r>
        <w:rPr>
          <w:b/>
          <w:bCs/>
          <w:color w:val="000000"/>
          <w:sz w:val="28"/>
          <w:szCs w:val="28"/>
        </w:rPr>
        <w:t>(тахикардия) </w:t>
      </w:r>
      <w:r>
        <w:rPr>
          <w:color w:val="000000"/>
          <w:sz w:val="28"/>
          <w:szCs w:val="28"/>
        </w:rPr>
        <w:t>число пульсовых волн увеличивается (тахисфигмия), а при замедлении сердечного ритма </w:t>
      </w:r>
      <w:r>
        <w:rPr>
          <w:b/>
          <w:bCs/>
          <w:color w:val="000000"/>
          <w:sz w:val="28"/>
          <w:szCs w:val="28"/>
        </w:rPr>
        <w:t>(брадикардия) </w:t>
      </w:r>
      <w:r>
        <w:rPr>
          <w:color w:val="000000"/>
          <w:sz w:val="28"/>
          <w:szCs w:val="28"/>
        </w:rPr>
        <w:t>пульс редкий (брадисфигмия)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итм</w:t>
      </w:r>
      <w:r>
        <w:rPr>
          <w:color w:val="000000"/>
          <w:sz w:val="28"/>
          <w:szCs w:val="28"/>
        </w:rPr>
        <w:t> - определяют по интервалам между пульсовыми волнами. Если пульсовые колебания возникают через равные промежутки времени, следовательно, пульс </w:t>
      </w:r>
      <w:r>
        <w:rPr>
          <w:b/>
          <w:bCs/>
          <w:color w:val="000000"/>
          <w:sz w:val="28"/>
          <w:szCs w:val="28"/>
        </w:rPr>
        <w:t>ритмичный. </w:t>
      </w:r>
      <w:r>
        <w:rPr>
          <w:color w:val="000000"/>
          <w:sz w:val="28"/>
          <w:szCs w:val="28"/>
        </w:rPr>
        <w:t>При нар}шении ритма наблюдается неправильное чередование пульсовых волн — </w:t>
      </w:r>
      <w:r>
        <w:rPr>
          <w:b/>
          <w:bCs/>
          <w:color w:val="000000"/>
          <w:sz w:val="28"/>
          <w:szCs w:val="28"/>
        </w:rPr>
        <w:t>неритмичный </w:t>
      </w:r>
      <w:r>
        <w:rPr>
          <w:color w:val="000000"/>
          <w:sz w:val="28"/>
          <w:szCs w:val="28"/>
        </w:rPr>
        <w:t>пульс. У здорового человека сокращение сердца и пульсовая волна следуют друг за другом через равные промежутки времен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яжение и наполнение</w:t>
      </w:r>
      <w:r>
        <w:rPr>
          <w:color w:val="000000"/>
          <w:sz w:val="28"/>
          <w:szCs w:val="28"/>
        </w:rPr>
        <w:t> — определяют по той силе, с которой исследователь должен прижать лучевую артерию, чтобы полностью прекратились ее пульсовые колебания. Напряжение пульса зависит от артериального давления. При нормальном АД артерия сдавливается умеренным усилием, поэтому в норме пульс </w:t>
      </w:r>
      <w:r>
        <w:rPr>
          <w:b/>
          <w:bCs/>
          <w:color w:val="000000"/>
          <w:sz w:val="28"/>
          <w:szCs w:val="28"/>
        </w:rPr>
        <w:t>умеренного напряжения. </w:t>
      </w:r>
      <w:r>
        <w:rPr>
          <w:color w:val="000000"/>
          <w:sz w:val="28"/>
          <w:szCs w:val="28"/>
        </w:rPr>
        <w:t>При высоком артериальном давлении артерию сжать труднее - такой пульс называют </w:t>
      </w:r>
      <w:r>
        <w:rPr>
          <w:b/>
          <w:bCs/>
          <w:color w:val="000000"/>
          <w:sz w:val="28"/>
          <w:szCs w:val="28"/>
        </w:rPr>
        <w:t>напряженным, </w:t>
      </w:r>
      <w:r>
        <w:rPr>
          <w:color w:val="000000"/>
          <w:sz w:val="28"/>
          <w:szCs w:val="28"/>
        </w:rPr>
        <w:t>или </w:t>
      </w:r>
      <w:r>
        <w:rPr>
          <w:b/>
          <w:bCs/>
          <w:color w:val="000000"/>
          <w:sz w:val="28"/>
          <w:szCs w:val="28"/>
        </w:rPr>
        <w:t>твердым. </w:t>
      </w:r>
      <w:r>
        <w:rPr>
          <w:color w:val="000000"/>
          <w:sz w:val="28"/>
          <w:szCs w:val="28"/>
        </w:rPr>
        <w:t>В случае низкого давления артерия сжимается легко - пульс </w:t>
      </w:r>
      <w:r>
        <w:rPr>
          <w:b/>
          <w:bCs/>
          <w:color w:val="000000"/>
          <w:sz w:val="28"/>
          <w:szCs w:val="28"/>
        </w:rPr>
        <w:t>мягкий.</w:t>
      </w:r>
    </w:p>
    <w:p>
      <w:pPr>
        <w:pStyle w:val="Style21"/>
        <w:numPr>
          <w:ilvl w:val="0"/>
          <w:numId w:val="14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у пульса графически отмечают в температурном листе красным цветом.</w:t>
      </w:r>
    </w:p>
    <w:p>
      <w:pPr>
        <w:pStyle w:val="Style21"/>
        <w:numPr>
          <w:ilvl w:val="0"/>
          <w:numId w:val="14"/>
        </w:numPr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сследования пульса - это точки прижатия при артериальном кровотечении.</w:t>
      </w:r>
    </w:p>
    <w:p>
      <w:pPr>
        <w:pStyle w:val="Style21"/>
        <w:numPr>
          <w:ilvl w:val="0"/>
          <w:numId w:val="1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нных артериях пульс исследуют без сильного давления на артерию, так как возможно резкое замедление сердечной деятельности вплоть до остановки сердца и падения АД, могут появиться головокружение, обморок, судорог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фицит пульса — разница между ЧСС и частотой пульса (в норме разницы нет)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лгоритм определения пульса на лучевой артери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льцами правой руки охватите кисть пациента в области лучезапястного сустава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ый палец расположите на тыльной стороне предплечья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I-IV пальцами нащупайте пульсирующую лучевую артерию и прижмите ее к лучевой артери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яйте характеристики пульсовых волн в течение 1 минуты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обходимо определять пульс одновременно на правой и ле</w:t>
        <w:softHyphen/>
        <w:t>вой лучевых артериях, сравнивая их характеристики, которые в норме должны быть одинаковым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нные, полученные при исследовании пульса на лучевой артерии, записывают в историю болезни или амбулаторную карту, отмечают ежедневно красным карандашом в температурном листе. В графе "П" (пульс) представлены значения частоты пульса от 50 до 160 в минуту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агностических целях можно определять пульс на других артериях: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артериального давления.</w:t>
      </w:r>
      <w:r>
        <w:rPr>
          <w:rStyle w:val="S0"/>
          <w:color w:val="000000"/>
          <w:sz w:val="28"/>
          <w:szCs w:val="28"/>
        </w:rPr>
        <w:t> 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b/>
          <w:bCs/>
          <w:color w:val="000000"/>
          <w:sz w:val="28"/>
          <w:szCs w:val="28"/>
        </w:rPr>
        <w:t>Цель:</w:t>
      </w:r>
      <w:r>
        <w:rPr>
          <w:rStyle w:val="S0"/>
          <w:color w:val="000000"/>
          <w:sz w:val="28"/>
          <w:szCs w:val="28"/>
        </w:rPr>
        <w:t> оценка состояния сердечно - сосудистой системы и общего состояния пациента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b/>
          <w:bCs/>
          <w:color w:val="000000"/>
          <w:sz w:val="28"/>
          <w:szCs w:val="28"/>
        </w:rPr>
        <w:t>Показания:</w:t>
      </w:r>
      <w:r>
        <w:rPr>
          <w:rStyle w:val="S0"/>
          <w:color w:val="000000"/>
          <w:sz w:val="28"/>
          <w:szCs w:val="28"/>
        </w:rPr>
        <w:t> контроль за состоянием пациента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b/>
          <w:bCs/>
          <w:color w:val="000000"/>
          <w:sz w:val="28"/>
          <w:szCs w:val="28"/>
        </w:rPr>
        <w:t>Противопоказания:</w:t>
      </w:r>
      <w:r>
        <w:rPr>
          <w:rStyle w:val="S0"/>
          <w:color w:val="000000"/>
          <w:sz w:val="28"/>
          <w:szCs w:val="28"/>
        </w:rPr>
        <w:t> нет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b/>
          <w:bCs/>
          <w:color w:val="000000"/>
          <w:sz w:val="28"/>
          <w:szCs w:val="28"/>
        </w:rPr>
        <w:t>Подготовка пациента: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J21"/>
          <w:color w:val="000000"/>
          <w:sz w:val="28"/>
          <w:szCs w:val="28"/>
        </w:rPr>
        <w:t>·</w:t>
      </w:r>
      <w:r>
        <w:rPr>
          <w:rStyle w:val="J22"/>
          <w:color w:val="000000"/>
          <w:sz w:val="28"/>
          <w:szCs w:val="28"/>
        </w:rPr>
        <w:t>         </w:t>
      </w:r>
      <w:r>
        <w:rPr>
          <w:rStyle w:val="S0"/>
          <w:color w:val="000000"/>
          <w:sz w:val="28"/>
          <w:szCs w:val="28"/>
        </w:rPr>
        <w:t>психологическая подготовка пациента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J21"/>
          <w:color w:val="000000"/>
          <w:sz w:val="28"/>
          <w:szCs w:val="28"/>
        </w:rPr>
        <w:t>·</w:t>
      </w:r>
      <w:r>
        <w:rPr>
          <w:rStyle w:val="J22"/>
          <w:color w:val="000000"/>
          <w:sz w:val="28"/>
          <w:szCs w:val="28"/>
        </w:rPr>
        <w:t>         </w:t>
      </w:r>
      <w:r>
        <w:rPr>
          <w:rStyle w:val="S0"/>
          <w:color w:val="000000"/>
          <w:sz w:val="28"/>
          <w:szCs w:val="28"/>
        </w:rPr>
        <w:t>объяснить пациенту смысл манипуляции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b/>
          <w:bCs/>
          <w:color w:val="000000"/>
          <w:sz w:val="28"/>
          <w:szCs w:val="28"/>
        </w:rPr>
        <w:t>Алгоритм действий: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Усадить или уложить пациента в зависимости от его состояния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Обнажить руку пациента, расположив ее ладонью вверх, на уровне сердца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Подложить валик или кулак под локоть пациента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Наложить манжету тонометра на плечо пациента на 2-3 см выше локтевого сгиба (между манжеткой и рукой пациента должен свободно проходить палец)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Найти пальпаторно на локтевой аптерии пульсацию, приложить фонендоскоп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6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Соединить манжету с тонометром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7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Нагнетать постепенно воздух баллоном до исчезновения пульсации +20-30 мм ртутного столба сверх того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8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С помощью вентиля баллона снижать постепенно движение в манжетке, приоткрыв вентиль большим и указательным пальцами правой руки против часовой стрелки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9.</w:t>
      </w:r>
      <w:r>
        <w:rPr>
          <w:rStyle w:val="J22"/>
          <w:color w:val="000000"/>
          <w:sz w:val="28"/>
          <w:szCs w:val="28"/>
        </w:rPr>
        <w:t>      </w:t>
      </w:r>
      <w:r>
        <w:rPr>
          <w:rStyle w:val="S0"/>
          <w:color w:val="000000"/>
          <w:sz w:val="28"/>
          <w:szCs w:val="28"/>
        </w:rPr>
        <w:t>Запомнить по шкале на тонометре появление первого тона - это систолическое давление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.</w:t>
      </w:r>
      <w:r>
        <w:rPr>
          <w:rStyle w:val="J22"/>
          <w:color w:val="000000"/>
          <w:sz w:val="28"/>
          <w:szCs w:val="28"/>
        </w:rPr>
        <w:t>  </w:t>
      </w:r>
      <w:r>
        <w:rPr>
          <w:rStyle w:val="S0"/>
          <w:color w:val="000000"/>
          <w:sz w:val="28"/>
          <w:szCs w:val="28"/>
        </w:rPr>
        <w:t>Отметить по шкале на тонометре прекращение последнего громкого тона, при постепенном снижении давления - это диастолическое давление.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.</w:t>
      </w:r>
      <w:r>
        <w:rPr>
          <w:rStyle w:val="J22"/>
          <w:color w:val="000000"/>
          <w:sz w:val="28"/>
          <w:szCs w:val="28"/>
        </w:rPr>
        <w:t>  </w:t>
      </w:r>
      <w:r>
        <w:rPr>
          <w:rStyle w:val="S0"/>
          <w:color w:val="000000"/>
          <w:sz w:val="28"/>
          <w:szCs w:val="28"/>
        </w:rPr>
        <w:t>Для получения точных результатов измерить давление 3 раза на разных руках</w:t>
      </w:r>
    </w:p>
    <w:p>
      <w:pPr>
        <w:pStyle w:val="J13"/>
        <w:shd w:fill="FFFFFF" w:val="clear"/>
        <w:spacing w:before="0" w:after="0"/>
        <w:ind w:left="11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.</w:t>
      </w:r>
      <w:r>
        <w:rPr>
          <w:rStyle w:val="J22"/>
          <w:color w:val="000000"/>
          <w:sz w:val="28"/>
          <w:szCs w:val="28"/>
        </w:rPr>
        <w:t>  </w:t>
      </w:r>
      <w:r>
        <w:rPr>
          <w:rStyle w:val="S0"/>
          <w:color w:val="000000"/>
          <w:sz w:val="28"/>
          <w:szCs w:val="28"/>
        </w:rPr>
        <w:t>Взять минимальное значение А\Д и записать данные в лист динамического наблюдения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b/>
          <w:bCs/>
          <w:color w:val="000000"/>
          <w:sz w:val="28"/>
          <w:szCs w:val="28"/>
        </w:rPr>
        <w:t>Примечание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В норме у здоровых людей цифры А\Д зависят от возраста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В норме систолическое давление колеблется от 90 мл рт. столба до 149 мл. рт. столба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Диастолическое давление от 60 мл рт. столба до 85 мл рт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Гипертензия - это повышенное А\Д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Гипотензия - это пониженное А\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Самусев Р.П., Селин Ю.М. Анатомия человека: уч. пособие для студ. сред. мед. учеб. заведений /– 4-е изд., перераб. и доп. – М.: ООО «Издательство Оникс», 2019, – 480 с.</w:t>
      </w:r>
    </w:p>
    <w:p>
      <w:pPr>
        <w:pStyle w:val="Style23"/>
        <w:numPr>
          <w:ilvl w:val="0"/>
          <w:numId w:val="8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Федюкович Н.И. , Гайнутдинов И.К., Анатомия и физиология человека: учебник/ - Изд. 21-е, стер. - Ростов н/Д: Феникс, 2019. – 573с. </w:t>
      </w:r>
    </w:p>
    <w:p>
      <w:pPr>
        <w:pStyle w:val="Style23"/>
        <w:numPr>
          <w:ilvl w:val="0"/>
          <w:numId w:val="8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Самусев Р.П., Сентябрев Н.Н., Анатомия и физиология человека: учебное пособие для студентов учреждений среднего профессионального образования / Издательство «АСТ», 2018, - 576 с.</w:t>
      </w:r>
    </w:p>
    <w:p>
      <w:pPr>
        <w:pStyle w:val="Style23"/>
        <w:numPr>
          <w:ilvl w:val="0"/>
          <w:numId w:val="8"/>
        </w:numPr>
        <w:spacing w:lineRule="auto" w:line="360"/>
        <w:ind w:left="567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сев Р. П., Сентябрѐв. Н. Н. Атлас по анатомии и физиологии человека: Учеб.пособие для студентов учреждений сред. профессион. образования / - М.: ООО "Издательство "Мир и образование", 2019. - 768 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Барышников, С.Д. Тестовые задания по анатомии и физиологии человека с основами патологии /– М.: ГОУ ВУНМЦ МЗ РФ, 2017, - 174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орисевич А. И., Ковешников В.Г., Роменский О. Ю..Словарь терминов и понятий по анатомии человека / – М.: Академия, 2017 – 432с.</w:t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Я</w:t>
      </w:r>
    </w:p>
    <w:p>
      <w:pPr>
        <w:pStyle w:val="Normal"/>
        <w:ind w:left="720" w:hanging="0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3"/>
        <w:ind w:left="22" w:right="4" w:firstLine="601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3"/>
        <w:ind w:left="22" w:right="4" w:firstLine="601"/>
        <w:jc w:val="center"/>
        <w:rPr/>
      </w:pPr>
      <w:r>
        <w:rPr/>
        <w:drawing>
          <wp:inline distT="0" distB="0" distL="0" distR="0">
            <wp:extent cx="7620000" cy="10152380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3"/>
        <w:ind w:right="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  <w:drawing>
          <wp:inline distT="0" distB="0" distL="0" distR="0">
            <wp:extent cx="5549265" cy="575246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9" t="13781" r="-5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7" w:leader="none"/>
        </w:tabs>
        <w:jc w:val="center"/>
        <w:rPr/>
      </w:pPr>
      <w:r>
        <w:rPr>
          <w:sz w:val="28"/>
          <w:szCs w:val="28"/>
        </w:rPr>
        <w:t>Рисунок 1. Строение сердца</w:t>
      </w:r>
    </w:p>
    <w:p>
      <w:pPr>
        <w:pStyle w:val="Normal"/>
        <w:tabs>
          <w:tab w:val="clear" w:pos="708"/>
          <w:tab w:val="left" w:pos="3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653405" cy="7527290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7" w:leader="none"/>
        </w:tabs>
        <w:jc w:val="center"/>
        <w:rPr/>
      </w:pPr>
      <w:r>
        <w:rPr>
          <w:sz w:val="28"/>
          <w:szCs w:val="28"/>
        </w:rPr>
        <w:t>Рисунок 2. Строение серд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02935" cy="4062095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Топография серд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304790" cy="3286125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41" t="11980" r="4299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. Клапаны серд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314642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2" t="23320" r="-9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5. Клапаны серд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3440" cy="3211830"/>
            <wp:effectExtent l="0" t="0" r="0" b="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84" t="1534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6. Проводящая система сердца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>
          <w:sz w:val="32"/>
          <w:szCs w:val="32"/>
        </w:rPr>
        <w:tab/>
      </w:r>
      <w:r>
        <w:rPr/>
        <w:drawing>
          <wp:inline distT="0" distB="0" distL="0" distR="0">
            <wp:extent cx="6245860" cy="3741420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017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8. Проводящая система серд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drawing>
          <wp:inline distT="0" distB="0" distL="0" distR="0">
            <wp:extent cx="5974080" cy="3190240"/>
            <wp:effectExtent l="0" t="0" r="0" b="0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30" t="2282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9. Строение перикар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17365"/>
            <wp:effectExtent l="0" t="0" r="0" b="0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>
          <w:sz w:val="28"/>
          <w:szCs w:val="28"/>
        </w:rPr>
        <w:t>Рисунок 10. Строение перикар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351091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887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1. Камеры сердц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320929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1" t="18771" r="-6" b="1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2. Кровоснабжение сердц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0600" cy="3922395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24" t="145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3. Сердечный цикл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09795" cy="3338195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48" t="17786" r="2180" b="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4. Схема строения сердечно – сосудистой сис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6390" cy="4304030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5. Круги кровообращ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7760" cy="4007485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9" t="12187" r="-6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6. Строение стенок сос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408178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7. Строение стенок сос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drawing>
          <wp:inline distT="0" distB="0" distL="0" distR="0">
            <wp:extent cx="5615305" cy="4742815"/>
            <wp:effectExtent l="0" t="0" r="0" b="0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1079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18. Строение лимфатической системы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  <w:drawing>
          <wp:inline distT="0" distB="0" distL="0" distR="0">
            <wp:extent cx="4528820" cy="3897630"/>
            <wp:effectExtent l="0" t="0" r="0" b="0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19.Строение лимфатических сосудов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/>
      </w:pPr>
      <w:r>
        <w:rPr/>
        <w:drawing>
          <wp:inline distT="0" distB="0" distL="0" distR="0">
            <wp:extent cx="5146040" cy="3343910"/>
            <wp:effectExtent l="0" t="0" r="0" b="0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03" t="151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0. Строение лимфатического узла</w:t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9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  <w:lang w:val="en-US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J21">
    <w:name w:val="j21"/>
    <w:basedOn w:val="Style12"/>
    <w:qFormat/>
    <w:rPr/>
  </w:style>
  <w:style w:type="character" w:styleId="J22">
    <w:name w:val="j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i/>
      <w:sz w:val="28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5:00Z</dcterms:created>
  <dc:creator>user</dc:creator>
  <dc:description/>
  <cp:keywords/>
  <dc:language>en-US</dc:language>
  <cp:lastModifiedBy>Пользователь Windows</cp:lastModifiedBy>
  <cp:lastPrinted>2018-06-14T14:15:00Z</cp:lastPrinted>
  <dcterms:modified xsi:type="dcterms:W3CDTF">2020-03-03T14:57:00Z</dcterms:modified>
  <cp:revision>119</cp:revision>
  <dc:subject/>
  <dc:title/>
</cp:coreProperties>
</file>