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ОД по коммуникативной деятельности детей 6-го года жизни.</w:t>
      </w:r>
    </w:p>
    <w:p>
      <w:pPr>
        <w:pStyle w:val="Normal"/>
        <w:shd w:fill="FFFFFF" w:val="clear"/>
        <w:rPr>
          <w:rStyle w:val="C22"/>
          <w:color w:val="000000"/>
        </w:rPr>
      </w:pPr>
      <w:r>
        <w:rPr>
          <w:b/>
          <w:color w:val="000000"/>
        </w:rPr>
        <w:t xml:space="preserve">Разработала: </w:t>
      </w:r>
      <w:r>
        <w:rPr>
          <w:color w:val="000000"/>
        </w:rPr>
        <w:t>учитель - логопед  Мамаева Юлия Дмитриевна</w:t>
      </w:r>
    </w:p>
    <w:p>
      <w:pPr>
        <w:pStyle w:val="Normal"/>
        <w:jc w:val="both"/>
        <w:rPr/>
      </w:pPr>
      <w:r>
        <w:rPr>
          <w:rStyle w:val="C22"/>
          <w:b/>
          <w:bCs/>
          <w:color w:val="000000"/>
          <w:shd w:fill="FFFFFF" w:val="clear"/>
        </w:rPr>
        <w:t>Цель:</w:t>
      </w:r>
      <w:r>
        <w:rPr>
          <w:rStyle w:val="C35"/>
          <w:rFonts w:cs="Arial" w:ascii="Arial" w:hAnsi="Arial"/>
          <w:color w:val="333333"/>
          <w:shd w:fill="FFFFFF" w:val="clear"/>
        </w:rPr>
        <w:t> </w:t>
      </w:r>
      <w:r>
        <w:rPr>
          <w:rStyle w:val="C7"/>
          <w:color w:val="000000"/>
          <w:shd w:fill="FFFFFF" w:val="clear"/>
        </w:rPr>
        <w:t>Создать условия для развития коммуникативных и творческих способностей дошкольников в процессе создания образа весны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>Задач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4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 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е о характерных признаках весны</w:t>
            </w:r>
          </w:p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ть  речевую активность у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(уточнять) словар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сихические процессы: мышление, воображение, память, внимание</w:t>
            </w:r>
          </w:p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 детей способность создавать образ в продуктивной деятельности  на тему «Весна - красна», используя различный материал, с опорой на свой чувственный опыт</w:t>
            </w:r>
          </w:p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творческие способности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бережное отношение к живой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оброжелательное отношение к сверстникам и стар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мение радоваться от совместн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тив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одный организационный эта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блемн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витие эмоциональн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дуктив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отивационно - побудительный этап на последующую деятельность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ланируемый результат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3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.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тивность в процессе беседы о весне, игровых ситу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 в продуктивной деятель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моционально - отзывчивый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hd w:fill="FFFFFF" w:val="clear"/>
              <w:spacing w:before="0" w:after="0"/>
              <w:ind w:right="6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оявление эмоционального отношения к муз-м и худ-м  произведениям </w:t>
            </w:r>
          </w:p>
          <w:p>
            <w:pPr>
              <w:pStyle w:val="C36"/>
              <w:shd w:fill="FFFFFF" w:val="clear"/>
              <w:spacing w:before="0" w:after="0"/>
              <w:ind w:righ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оявление  </w:t>
            </w:r>
            <w:r>
              <w:rPr>
                <w:rStyle w:val="C7"/>
                <w:color w:val="000000"/>
                <w:sz w:val="28"/>
                <w:szCs w:val="28"/>
              </w:rPr>
              <w:t>чувства цвета и композиции в рисовании акварель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детьм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вступать в диалог, задавать вопросы, отвечать на поставленные вопросы в пределах своей осведомлённости и личного опы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й первичные представления о весне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характерных признаков весны,  названия птиц, их повад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умениям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именить усвоенные способы рисования для создания образа "Весны" в изобразительной деятельност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 xml:space="preserve">Эмоционально-чувственное развитие дет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лядные: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 xml:space="preserve">репродукции с весенним пейзажем, 1 с зимним, таблица «Органы чувств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льтимедий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офон с аудиозаписью «концерта «Весна» из цикла «Времена года» А. Вивальди, «Голоса птиц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ные:</w:t>
      </w:r>
      <w:r>
        <w:rPr>
          <w:sz w:val="28"/>
          <w:szCs w:val="28"/>
        </w:rPr>
        <w:t xml:space="preserve"> стихотворение Б. Асаналиса "Краски весны"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аточны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варель 12 цветов, восковые цветные мелки, простой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ждого ребёнка мольберт с чистым листом для акварели формат А-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ночки с запахами «весенние цветы», «свежий воздух», «цитрус», «хв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6"/>
        <w:gridCol w:w="85"/>
        <w:gridCol w:w="2882"/>
        <w:gridCol w:w="2899"/>
        <w:gridCol w:w="2935"/>
      </w:tblGrid>
      <w:tr>
        <w:trPr>
          <w:trHeight w:val="1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Этап деятельност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 xml:space="preserve">Содержание совместной деятельност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5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этап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604"/>
              <w:gridCol w:w="633"/>
              <w:gridCol w:w="617"/>
            </w:tblGrid>
            <w:tr>
              <w:trPr>
                <w:trHeight w:val="516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0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drawing>
                      <wp:inline distT="0" distB="0" distL="0" distR="0">
                        <wp:extent cx="329565" cy="494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956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0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drawing>
                      <wp:inline distT="0" distB="0" distL="0" distR="0">
                        <wp:extent cx="323850" cy="4946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0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drawing>
                      <wp:inline distT="0" distB="0" distL="0" distR="0">
                        <wp:extent cx="332105" cy="4902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105" cy="49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0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drawing>
                      <wp:inline distT="0" distB="0" distL="0" distR="0">
                        <wp:extent cx="328930" cy="3898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930" cy="38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 - побудительный этап на последующую деятель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Игра на социализацию</w:t>
            </w:r>
          </w:p>
          <w:p>
            <w:pPr>
              <w:pStyle w:val="Style15"/>
              <w:shd w:fill="FFFFFF" w:val="clear"/>
              <w:spacing w:before="0" w:after="0"/>
              <w:ind w:right="-39" w:hanging="0"/>
              <w:rPr/>
            </w:pPr>
            <w:r>
              <w:rPr>
                <w:rStyle w:val="Emphasis"/>
                <w:i w:val="false"/>
                <w:color w:val="000000"/>
              </w:rPr>
              <w:t>«Здравствуй!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</w:rPr>
              <w:t>Здравствуй, солнце золотое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</w:rPr>
              <w:t>Здравствуй, небо голубое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</w:rPr>
              <w:t>Здравствуй, лёгкий ветерок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</w:rPr>
              <w:t xml:space="preserve">Здравствуй, маленький дубок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</w:rPr>
              <w:t xml:space="preserve">Мы живём в одном краю –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</w:rPr>
              <w:t>Всех я вас приветствую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Звучит музыкальный отрывок из симфонии А. Вивальди «Вес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70C0"/>
              </w:rPr>
              <w:t>Краски весны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Снова нет ручьям покоя –</w:t>
              <w:br/>
              <w:t>День и ночь журчат в кустах.</w:t>
              <w:br/>
              <w:t>Ходит солнце золотое</w:t>
              <w:br/>
              <w:t>В чистых-чистых небесах.</w:t>
              <w:br/>
              <w:t>Льет лучи на лес и луг</w:t>
              <w:br/>
              <w:t>И на все цветы вокруг:</w:t>
              <w:br/>
              <w:t>Розовые, синие,</w:t>
              <w:br/>
              <w:t>Голубые, красные,</w:t>
              <w:br/>
              <w:t>Как один – красивые,</w:t>
              <w:br/>
              <w:t>Хоть и очень разные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Автор: Б. Асаналис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Беседа – размышление по прочитанному стих-ю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- Ребята, скажите пожалуйста, о каком времени года говорится в стих-ии? Почему? Какие слова подсказали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color w:val="000000"/>
              </w:rPr>
              <w:t>-Мы живём в мире, где много интересного!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-Что нам помогает узнать этот мир? Что мы делаем познавая окр. мир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70C0"/>
              </w:rPr>
            </w:pPr>
            <w:r>
              <w:rPr>
                <w:rStyle w:val="Emphasis"/>
                <w:i w:val="false"/>
                <w:color w:val="0070C0"/>
              </w:rPr>
              <w:t>Таблица "Органы чувств"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-А  как нам,  с помощью органов чувств можно узнать о весне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</w:rPr>
              <w:t>-Хотите попробовать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</w:rPr>
              <w:t xml:space="preserve">-Тогда изобразите под музыку что бывает весной, а я попробую отгадать!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</w:rPr>
              <w:t>-А есть ли запахи у весны? Какие запахи вы знаете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-В моих баночках спрятались запахи, давайте отыщем, в какой баночке спрятался запах весны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70C0"/>
              </w:rPr>
              <w:t>В группе стоят баночки с запахами (хвои, цитрусов, подснежников, утренней свежести)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-Мы почувствовали запахи весны! Ещё как можно почувствовать весну</w:t>
            </w:r>
            <w:r>
              <w:rPr>
                <w:rStyle w:val="Emphasis"/>
                <w:i w:val="false"/>
              </w:rPr>
              <w:t>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color w:val="0070C0"/>
              </w:rPr>
              <w:t>В-ль включает аудиозапись пения птиц и весенней капел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</w:rPr>
              <w:t>Беседа о весенних звуках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-Мы с вами побеседовали о весне, изобразили её приметы, почувствовали запахи, послушали звуки весны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</w:rPr>
              <w:t>Осталось только...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-...Полюбоваться! Посмотрите на прекрасный весенний пейзаж!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70C0"/>
              </w:rPr>
            </w:pPr>
            <w:r>
              <w:rPr>
                <w:rStyle w:val="Emphasis"/>
                <w:i w:val="false"/>
                <w:color w:val="0070C0"/>
              </w:rPr>
              <w:t>На доске 2 картины с весенним пейзажем и 1 с</w:t>
            </w:r>
            <w:r>
              <w:rPr>
                <w:rStyle w:val="Appleconvertedspace"/>
                <w:i/>
                <w:iCs/>
                <w:color w:val="0070C0"/>
              </w:rPr>
              <w:t> </w:t>
            </w:r>
            <w:r>
              <w:rPr>
                <w:rStyle w:val="Emphasis"/>
                <w:i w:val="false"/>
                <w:color w:val="0070C0"/>
              </w:rPr>
              <w:t xml:space="preserve">зимним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Рассмотрите эти картины и найдите весну!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 по картина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 Мы с помощью наших органов чувств смогли почувствовать и увидеть весну!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 А как мы можем изобразить весну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зобразительная деятельность на тему "Весна - красна"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ссматривание рисунков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Ребята, а что мы с этими рисунками дальше будем делать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ль организует знакомую для детей иг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ль, на фоне музыки, эмоционально читает стих-е, вовлекает детей в 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ль задаёт вопросы по стихотвор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ль стимулирует детей к употреблению глаголов (слушаем, трогаем, нюхаем...)</w:t>
            </w:r>
          </w:p>
          <w:p>
            <w:pPr>
              <w:pStyle w:val="Normal"/>
              <w:rPr/>
            </w:pPr>
            <w:r>
              <w:rPr/>
              <w:t>В-ль показывает таблицу, как подсказку</w:t>
            </w:r>
          </w:p>
          <w:p>
            <w:pPr>
              <w:pStyle w:val="Normal"/>
              <w:rPr/>
            </w:pPr>
            <w:r>
              <w:rPr/>
              <w:t xml:space="preserve">В-ль ставит детей в проблемную ситу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ль предлагает творческое задание и отгадывает, что изображают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ль предлагает баночки с запах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ль задаёт наводящие ??? и выслушивает дет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ль подытожива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ль даёт задание найти картины с весной  и объяснить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ль подводит детей к изо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ль предлагает пройти к мольбертам и передать весеннее настроение на чист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ль выражает свои чувства от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ль способствуе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последующую деятель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ключаются в знакомую  игру «Здравствуй» и выполняют соответствующие действия с воспитател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лушают чтение стих-я с музыкальным сопровожд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о своих чувствах по прослушанному стих-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двигают свои предложения, как с помощью органов чувств узнать о вес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 музыку выполняют твор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юхают запахи в баночках и выбирают весен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т послушать весну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ют аудиозапись, выражая  свои чув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и предлагают посмотреть и полюбоваться весенним пейзаж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выбор и объясняют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т весну нарис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исуют, используя материалы и приёмы, которые сами выбра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тавляют свои работы на обозрение и смотрят друг у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двигают предложения, что дальше делать с рисунка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эмоциональный отклик детей на чтение стихотворения с муз-ы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детей в тему «Весна – кра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вступать в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мулировать мышление, воображение, память через эмоциональное включение детей в  действия, связанные с органами чувств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творчески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ствовать развитию самооценки и умения оценивать друг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учётом мнения детей планировать дальнейшую деятельность (организовать выставку, дорисовать животных...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2">
    <w:name w:val="c22"/>
    <w:basedOn w:val="Style14"/>
    <w:qFormat/>
    <w:rPr/>
  </w:style>
  <w:style w:type="character" w:styleId="C35">
    <w:name w:val="c3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18:00Z</dcterms:created>
  <dc:creator>1</dc:creator>
  <dc:description/>
  <cp:keywords/>
  <dc:language>en-US</dc:language>
  <cp:lastModifiedBy>acer</cp:lastModifiedBy>
  <dcterms:modified xsi:type="dcterms:W3CDTF">2020-03-09T15:20:00Z</dcterms:modified>
  <cp:revision>18</cp:revision>
  <dc:subject/>
  <dc:title/>
</cp:coreProperties>
</file>