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еведение как условие гражданской идентич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духовно-нравственного воспитания школьников (29.08.2018 г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густовская районная конференц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ость и нравств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два понятия, без которых, по нашему мнению, невозможно современное воспитание и развитие. Формирование нравственных понятий, духовности – очень длительный и сложный процесс. Невозможно за несколько месяцев воспитать в детях нравственные чувства. Поэтому  я разработала долгосрочный проект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которого – воспитание в детях нравственного чувства, подведение их к подлинной духов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работанном проекте большое значение уделяется изучению родного края, которое, по моему мнению, считается одним из основных источников обогащения детей знаниями о малой родине, воспитания любви к ней, формирования активной гражданской позиции. Через понимание своей малой родины происходит формиров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жданской идентич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причастность к стране, её прошлому, настоящему и, главное, к будуще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адемик Д.С. Лихачёв, в чьём обширном творческом наследии имеется множество трудов по краеведению, подчеркивал важность этой науки, причем не только в научном, познавательном, но и в воспитательном плане. По мнению Лихачёва, чувство любви к Родине нужно заботливо взращивать. «Краеведение учит людей любить не только свои родные места, но и знания о них, приучает интересоваться историей, искусством, литературой. Это–самый массовый вид науки»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аеведение – знание комплексное</w:t>
      </w:r>
      <w:r>
        <w:rPr>
          <w:rFonts w:cs="Times New Roman" w:ascii="Times New Roman" w:hAnsi="Times New Roman"/>
          <w:color w:val="000000"/>
          <w:sz w:val="28"/>
          <w:szCs w:val="28"/>
        </w:rPr>
        <w:t>. Оно опирается и на междисциплинарные научные взаимосвязи, и на первичные наблюдения житейской практики, и на запечатленное в народной памяти. Краеведение в школе помогает детям осознать свою связь с окружающим миром,  значимость наследия родного края в своей жизни, в жизни близких людей, в общей судьбе народов России. Когда ребёнок понимает, какое место в истории России занимает его малая родина, он ощущает гордость за себя, за свой край. Безусловно, всё это и воспитывает в личности ребёнка чувство любви и патриотизма к России. В процессе реализации проекта с использованием краеведческого материала в урочной и внеурочной деятельности, учащиеся получают личные впечатления, которые усиливают эффективность формирования нравственного, гражданского, историко-культурного, эстетического компонентов личности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изучение краеведческого материала формирует цельную систему знаний по истории родного края, расширяет познавательную сферу, развивает исследовательские навыки и творческие способности, вырабатывает навыки самообразования и является важным средством духовно-нравственного воспитания и развития детей. 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боте с учащимися по изучению родного края мной была определена </w:t>
      </w:r>
      <w:r>
        <w:rPr>
          <w:b/>
          <w:color w:val="000000"/>
          <w:sz w:val="28"/>
          <w:szCs w:val="28"/>
        </w:rPr>
        <w:t>цель: заложить основы гражданственности, т.е. осознанное принятие учеником понятий «Отечество», «малая родина», «родная земля», «моя семья», «мой дом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богатые возможности по воспитанию краеведческой  культуры и любви к родному краю нам предоставляют уроки ознакомления с окружающим миром. Провожу различные игры, конкурсы, викторины, праздники, которые способствуют закреплению знаний, пробуждают интерес, внимание к окружающему миру, родному краю. Обучающиеся оформляют проекты: «Моя малая родина». Дети рассказывают о достопримечательностях, красоте своего родного края, о его прошлом и настоящем, о проблемах малой родины, о том, как заботятся о нем родители и жители, какую помощь оказывает сам ребено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краевой деятельности очевидна. Это успешные выступления обучающихся на ежегодных конкурс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йся   Попов Дмитрий выступил с проектом «История одной церкви» на школьном, муниципальном и краевом уровне. Он провел большую исследовательскую работу по истории создания Георгиевской церкви, которая находится в селе Уролка, где проживает Дима. Эта церковь многие годы стояла разрушенная и вот совсем недавно её стали восстанавливать и даже изредка проводятся по праздникам службы. А ученица Лопатина Ангелина заинтересовалась происхождением нашего поселка Басим и провела исследовательскую работу по теме: «На перекрестках времен и дорог». Она узнала и рассказала о людях, которые сопричастны к строительству поселка, в каких трудных условиях они строили поселок. Выступила на школьном, муниципальном и краевом уровне. Ученица  Граф Мария увидела в сундуке у бабушки красиво вышитые полотенца руками самой бабушки. Маша провела исследовательскую работу по теме: «Тайна старинного полотенца», с которым выступила на школьном, муниципальном и краевом конкурсе «Юные исследователи». Это говорит о том, что обучающиеся любят свой родной край, Родину, уважают традиции своей семьи и неравнодушны к будущему нашей страны, родного края. В проектах «Моя семья» обучающиеся 1 класса с любовью рассказывают о своей семье как частице нашей Родины, о том, какой вклад вносит семья в развитие нашего поселка. Выступая с проектом «Моя школа», дети рассказывают о традициях нашей школы, ее прошлом и настоящем. Первоклассница Ноговицына М. принял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раевом конкурсе учебно-исследовательских работ «Муравьишка» для обучающихся 1 – 6 классов с работой «Лес – наше богатство». Она узнала о людях нашего поселка, которые занимаются охраной леса, а также о том, какое великое значение имеет лес в жизни людей.  В предновогодние дни дети изготовляют и расклеивают в поселке памятки, что не стоит рубить елочки ради нескольких праздничных дней. Ежегодно наш класс вместе с родителями наряжаем в лесу ёлочку игрушками, изготовленными своими руками из бросового материала. Так наш класс  встречает Новый Год. Вокруг елочки водим хоровод, рассказываем стихи Деду Морозу, Снегурочке и другим гостям. Поздней осенью развешиваем с детьми в лесу кормушки, которые смастерили дети с родителями из использованных коробок, пластиковых бутылок. У всех детей около дома тоже висят кормушки для птиц. Ребята рассказывают, каким кормом угощают пернатых и кто посетил «столовую».   Дети приносят в класс фотографии своих кормушек и даже успевают запечатлеть «гостей» (птиц) на фотографиях. Мы создаем фотовыставку. </w:t>
      </w:r>
    </w:p>
    <w:p>
      <w:pPr>
        <w:pStyle w:val="C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обучающиеся (100%) принимают активное участие в Региональной комплексной олимпиаде по школьному краеведению для учащихся «Рысенок», которая состоит из трех этапов: </w:t>
      </w:r>
    </w:p>
    <w:p>
      <w:pPr>
        <w:pStyle w:val="C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 -«Природа Пермского края»</w:t>
      </w:r>
    </w:p>
    <w:p>
      <w:pPr>
        <w:pStyle w:val="C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тап – « Музеи Пермского края»</w:t>
      </w:r>
    </w:p>
    <w:p>
      <w:pPr>
        <w:pStyle w:val="C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этап – «Знаменитые люди Прикамья»</w:t>
      </w:r>
    </w:p>
    <w:p>
      <w:pPr>
        <w:pStyle w:val="C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0% участников являются победителями и призерами.</w:t>
      </w:r>
    </w:p>
    <w:p>
      <w:pPr>
        <w:pStyle w:val="C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д празднования 90 – летия Соликамского района обучающиеся приняли активное участие в проведении общешкольных мероприятий:</w:t>
      </w:r>
    </w:p>
    <w:p>
      <w:pPr>
        <w:pStyle w:val="C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выставка «Тебе мой район посвящаю»</w:t>
      </w:r>
    </w:p>
    <w:p>
      <w:pPr>
        <w:pStyle w:val="C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урс сочинений « Моя малая Родина»</w:t>
      </w:r>
    </w:p>
    <w:p>
      <w:pPr>
        <w:pStyle w:val="C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 викторина «Знай и люби свой район родной»</w:t>
      </w:r>
    </w:p>
    <w:p>
      <w:pPr>
        <w:pStyle w:val="C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реча с интересными людьми «Герои живут среди нас» (Трудовой подвиг) и др.</w:t>
      </w:r>
    </w:p>
    <w:p>
      <w:pPr>
        <w:pStyle w:val="C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, посвященных победе в ВОВ в школе реализуется проект «Мы помним, мы гордимся». В период реализации проекта приняли участие и родители</w:t>
      </w:r>
    </w:p>
    <w:p>
      <w:pPr>
        <w:pStyle w:val="C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онкурсе рисунков «Ради жизни на земле»</w:t>
      </w:r>
    </w:p>
    <w:p>
      <w:pPr>
        <w:pStyle w:val="C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нкурсе чтецов «Войны священные страницы навеки в памяти людской», а также приняли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униципальном конкурсе чтецов «Поклонимся великим тем годам».</w:t>
      </w:r>
    </w:p>
    <w:p>
      <w:pPr>
        <w:pStyle w:val="C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ммель Виктория выступила с презентацией о своей бабушке «Письмо Сталину», в которой она рассказала о том, какое письмо написала бабушка, когда была еще девчонкой в военные годы  Сталину.</w:t>
      </w:r>
    </w:p>
    <w:p>
      <w:pPr>
        <w:pStyle w:val="C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лавный результат краеведческой</w:t>
      </w:r>
      <w:r>
        <w:rPr>
          <w:color w:val="000000"/>
          <w:sz w:val="28"/>
          <w:szCs w:val="28"/>
        </w:rPr>
        <w:t xml:space="preserve"> работы - это осознание ответственности учеников за судьбу села, его настоящее и будущее, их созидательное отношение к происходящим событиям, активное участие школьников в делах по благоустройству села, забота об окружающих людях, бережное отношение к природе. </w:t>
      </w:r>
    </w:p>
    <w:p>
      <w:pPr>
        <w:pStyle w:val="C14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Style w:val="C5"/>
          <w:b/>
          <w:color w:val="000000"/>
          <w:sz w:val="28"/>
          <w:szCs w:val="28"/>
        </w:rPr>
        <w:t>Ребёнок,  который будет знать историю своего села, города, края, памятников культуры, архитектуры, никогда не совершит акта вандализма. Он просто будет знать им цену, прислушается к своим родным, близким, которые объясняют ему, что такое любовь к Родине, Отчизна, родной дом, Сем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20:00Z</dcterms:created>
  <dc:creator>user</dc:creator>
  <dc:description/>
  <cp:keywords/>
  <dc:language>en-US</dc:language>
  <cp:lastModifiedBy>admin</cp:lastModifiedBy>
  <cp:lastPrinted>2018-08-28T11:36:00Z</cp:lastPrinted>
  <dcterms:modified xsi:type="dcterms:W3CDTF">2018-08-28T06:36:00Z</dcterms:modified>
  <cp:revision>15</cp:revision>
  <dc:subject/>
  <dc:title/>
</cp:coreProperties>
</file>