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Style w:val="FontStyle18"/>
          <w:bCs/>
          <w:szCs w:val="26"/>
        </w:rPr>
        <w:t xml:space="preserve">ДЕПАРТАМЕНТ ОБРАЗОВАНИЯ ГОРОДА МОСКВЫ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6"/>
        </w:rPr>
      </w:pPr>
      <w:r>
        <w:rPr>
          <w:rStyle w:val="FontStyle18"/>
          <w:b w:val="false"/>
          <w:bCs/>
          <w:sz w:val="24"/>
          <w:szCs w:val="26"/>
        </w:rPr>
        <w:t>ГОСУДАРСТВЕННОЕ БЮДЖЕТНОЕ ОБРАЗОВАТЕЛЬНОЕ УЧРЕЖДЕНИЕ</w:t>
        <w:br/>
        <w:t>ДОПОЛНИТЕЛЬНОГО ПРОФЕССИОНАЛЬНОГО ОБРАЗОВАНИЯ</w:t>
      </w:r>
      <w:r>
        <w:rPr>
          <w:rStyle w:val="FontStyle18"/>
          <w:bCs/>
          <w:sz w:val="24"/>
          <w:szCs w:val="26"/>
        </w:rPr>
        <w:br/>
        <w:t xml:space="preserve">ЦЕНТР ПАТРИОТИЧЕСКОГО ВОСПИТАНИЯ </w:t>
        <w:br/>
      </w:r>
      <w:r>
        <w:rPr>
          <w:b/>
          <w:bCs/>
          <w:szCs w:val="28"/>
        </w:rPr>
        <w:t>И ШКОЛЬНОГО СПОРТА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РЕКОМЕНДАЦИИ ПО АЛГОРИТМУ МЕЖВЕДОМСТВЕННОГО ВЗАИМОДЕЙСТВИЯ ОБРАЗОВАТЕЛЬНЫХ ОРГАНИЗАЦИЙ С КДН И ЗП И ОДН ОВД </w:t>
        <w:br/>
        <w:t xml:space="preserve">ПО ПРОФИЛАКТИКЕ ПРАВОНАРУШЕНИЙ СРЕДИ НЕСОВЕРШЕННОЛЕТНИХ </w:t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2018</w:t>
      </w:r>
    </w:p>
    <w:p>
      <w:pPr>
        <w:pStyle w:val="Style19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>Составитель:</w:t>
        <w:tab/>
        <w:tab/>
        <w:tab/>
      </w:r>
      <w:r>
        <w:rPr>
          <w:rFonts w:cs="Times New Roman" w:ascii="Times New Roman" w:hAnsi="Times New Roman"/>
          <w:bCs w:val="false"/>
          <w:color w:val="000000"/>
        </w:rPr>
        <w:t xml:space="preserve">Сусаков Г.Ю. </w:t>
      </w:r>
    </w:p>
    <w:p>
      <w:pPr>
        <w:pStyle w:val="Normal"/>
        <w:ind w:left="3544" w:right="-1" w:hanging="0"/>
        <w:rPr/>
      </w:pPr>
      <w:r>
        <w:rPr>
          <w:bCs/>
          <w:sz w:val="28"/>
          <w:szCs w:val="28"/>
        </w:rPr>
        <w:t>Методист отдела профилактики правонарушений</w:t>
      </w:r>
    </w:p>
    <w:p>
      <w:pPr>
        <w:pStyle w:val="Normal"/>
        <w:ind w:left="3544" w:right="15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БОУ ДПО ЦВПШС</w:t>
      </w:r>
    </w:p>
    <w:p>
      <w:pPr>
        <w:pStyle w:val="Normal"/>
        <w:ind w:right="15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:</w:t>
        <w:tab/>
        <w:tab/>
        <w:tab/>
        <w:tab/>
        <w:t>Козлов С.Е.</w:t>
      </w:r>
    </w:p>
    <w:p>
      <w:pPr>
        <w:pStyle w:val="Normal"/>
        <w:ind w:left="3544" w:right="1522" w:hanging="0"/>
        <w:rPr/>
      </w:pPr>
      <w:r>
        <w:rPr>
          <w:bCs/>
          <w:sz w:val="28"/>
          <w:szCs w:val="28"/>
        </w:rPr>
        <w:t>Руководитель отдела профилактики правонарушений ГБОУ ДПО ЦВПШС</w:t>
      </w:r>
    </w:p>
    <w:p>
      <w:pPr>
        <w:pStyle w:val="Normal"/>
        <w:ind w:right="15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1" w:right="152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1" w:right="152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1" w:right="152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ью методических рекомендаций является формирование подходов к алгоритму взаимодействия государственных образовательных организаций с комиссиями по делам несовершеннолетних и отделами по делам несовершеннолетних ОВД. Для достижения указанной цели предлагается постановка и решение следующих задач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нормативно-правовой базы, регулирующей профилактику правонарушений несовершеннолетних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оль и место образовательных организаций в системе субъектов профилактическ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иболее эффективные принципы взаимодействия образовательной организации, с одной стороны, и комиссий по делам несовершеннолетних и защите их прав и подразделений по делам несовершеннолетних, с друг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огут быть использованы в работе заместителями директора курирующими направление профилактики, руководителями социально-психологических служб, педагогами –психологами и социальными педагогам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152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774828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28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ГЛАВА 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28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Основные задачи, принципы, термины и понятия Федерального закона </w:t>
              <w:br/>
              <w:t>«Об основах системы профилактики безнадзорности и правонарушений  несовершеннолетних»  от 24.06.1999 года  № 120-ФЗ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28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ГЛАВА 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28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Выдержки из Федерального закона «Об основах системы профилактики безнадзорности </w:t>
              <w:br/>
              <w:t xml:space="preserve">и правонарушений несовершеннолетних» от 24.06.1999 года № 120-ФЗ, </w:t>
              <w:br/>
              <w:t>касающиеся деятельности образовательных организаций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29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ГЛАВА 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29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Законодательная и нормативно-правовая база по профилактике безнадзорности </w:t>
              <w:br/>
              <w:t>и правонарушений несовершеннолетних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29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Локальные акты и документы образовательной организаци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29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ГЛАВА 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29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Субъекты профилактической работы и межведомственное взаимодейств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29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ГЛАВА 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29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Алгоритм межведомственного взаимодействия субъектов профилактической работы. Роль и задачи образовательных учреждений в системе профилактической работы </w:t>
              <w:br/>
              <w:t>с несовершеннолетними.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29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Стадии работы с семьей и несовершеннолетним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29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ЗАКЛЮЧЕНИЕ.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29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Список нормативных документов, рекомендованной литературы </w:t>
              <w:br/>
              <w:t>и Интернет-ресурсов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30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1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30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2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color w:val="0000FF"/>
              <w:sz w:val="24"/>
              <w:u w:val="single"/>
              <w:lang w:val="en-US" w:eastAsia="en-US"/>
            </w:rPr>
          </w:pPr>
          <w:hyperlink w:anchor="__RefHeading___Toc50774830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3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30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4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30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5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30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6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30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7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30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8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30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9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30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10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30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11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31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12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31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13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0774831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14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ind w:left="442" w:hanging="0"/>
            <w:rPr>
              <w:sz w:val="24"/>
              <w:lang w:val="en-US" w:eastAsia="en-US"/>
            </w:rPr>
          </w:pPr>
          <w:hyperlink w:anchor="__RefHeading___Toc50774831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Е №15</w:t>
              <w:tab/>
              <w:t>45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0" w:name="__RefHeading___Toc507748285"/>
      <w:bookmarkEnd w:id="0"/>
      <w:r>
        <w:rPr/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актуальных и социально значимых задач, стоящих перед современным российским обществом, является поиск путей снижения числа административных правонарушений и преступлений несовершеннолетних, </w:t>
        <w:br/>
        <w:t xml:space="preserve">а также повышение эффективности их предупреждения и профилактики. Лица, совершающие административные правонарушения в раннем возрасте, с которыми должным образом не проводились профилактические мероприятия, в дальнейшем значительно труднее поддаются исправлению </w:t>
        <w:br/>
        <w:t xml:space="preserve">и в итоге составляют основной резерв для взрослой и рецидивной преступности. Своевременное выявление и принятие профилактических мер к несовершеннолетним правонарушителям, несомненно, способствует предотвращению у этих категорий лиц стойкой направленности на совершение противоправ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одним из важнейших направлений профилактической работы является работа с неблагополучными семьями. Родители в таких семьях не только уклоняются от воспитания собственных детей, но и совершают правонарушения, а порой и уголовные преступления в отношени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а показывает, что для сдерживания и тем более сокращения числа правонарушений, совершенных несовершеннолетними, одного применения мер административного или уголовного наказания недостаточно. В этих условиях профилактика правонарушений становится одним из приоритетных направлений в деятельности органов и учреждений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«Об основах системы профилактики безнадзорности и правонарушений несовершеннолетних» от 24.06.1999 г. № 120-ФЗ процесс профилактики подростковых правонарушений включает в себя деятельность многочисленных институтов. Наряду с государственными органами, перечисленными в статье 4 Закона (комиссии по делам несовершеннолетних и защите их прав, органы управления социальной защитой населения, федеральные органы государственной власти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</w:t>
      </w:r>
      <w:r>
        <w:rPr/>
        <w:t xml:space="preserve">, </w:t>
      </w:r>
      <w:r>
        <w:rPr>
          <w:sz w:val="28"/>
          <w:szCs w:val="28"/>
        </w:rPr>
        <w:t>органы опеки и попечительства, органы по делам молодежи, органы управления здравоохранением, органы службы занятости, органы внутренних дел, учреждения уголовно-исполнительной системы), профилактикой правонарушений несовершеннолетних занимаются различные общественные объединения, органы и учреждения культуры, досуга, спорта и туризма, студенческие организации и т.д. Поэтому действующая система профилактики нуждается в постоянном совершенствовании и выработке новых форм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1" w:name="__RefHeading___Toc507748286"/>
      <w:bookmarkEnd w:id="1"/>
      <w:r>
        <w:rPr/>
        <w:t>ГЛАВА 1</w:t>
      </w:r>
    </w:p>
    <w:p>
      <w:pPr>
        <w:pStyle w:val="Heading3"/>
        <w:rPr/>
      </w:pPr>
      <w:bookmarkStart w:id="2" w:name="__RefHeading___Toc507748287"/>
      <w:r>
        <w:rPr/>
        <w:t>Основные задачи, принципы, термины и понятия Федерального закона «Об основах системы профилактики безнадзорности и правонарушений несовершеннолетних»  от 24.06.1999 года  № 120-ФЗ</w:t>
      </w:r>
      <w:bookmarkEnd w:id="2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еятельности по профилактике безнадзорности и правонарушений несовершеннолетних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обеспечение защиты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</w:t>
        <w:tab/>
        <w:t xml:space="preserve">социально-педагогическая реабилитация несовершеннолетних, находящихся в социально-опасном полож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профилактике безнадзорности и правонарушений несовершеннолетних основывается на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 xml:space="preserve">зако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 xml:space="preserve">демократ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гуманного обращения с несовершеннолет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оддержки семьи и взаимодействия с 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индивидуального подхода к несовершеннолетним с соблюдением конфиденциальности полученн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мины и опре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овершеннолетний</w:t>
      </w:r>
      <w:r>
        <w:rPr>
          <w:sz w:val="28"/>
          <w:szCs w:val="28"/>
        </w:rPr>
        <w:t xml:space="preserve"> - лицо, не достигшее возраста восемнадцати л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надзорный</w:t>
      </w:r>
      <w:r>
        <w:rPr>
          <w:sz w:val="28"/>
          <w:szCs w:val="28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призорный </w:t>
      </w:r>
      <w:r>
        <w:rPr>
          <w:sz w:val="28"/>
          <w:szCs w:val="28"/>
        </w:rPr>
        <w:t xml:space="preserve">- безнадзорный, не имеющий места жительства и (или) места пребы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совершеннолетний, находящийся в социально опасном положении</w:t>
      </w:r>
      <w:r>
        <w:rPr>
          <w:sz w:val="28"/>
          <w:szCs w:val="28"/>
        </w:rPr>
        <w:t xml:space="preserve"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тиобщественные действия</w:t>
      </w:r>
      <w:r>
        <w:rPr>
          <w:sz w:val="28"/>
          <w:szCs w:val="28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             </w:t>
      </w:r>
      <w:r>
        <w:rPr>
          <w:b/>
          <w:sz w:val="28"/>
          <w:szCs w:val="28"/>
        </w:rPr>
        <w:t>семья, находящаяся в социально опасном положении</w:t>
      </w:r>
      <w:r>
        <w:rPr>
          <w:sz w:val="28"/>
          <w:szCs w:val="28"/>
        </w:rPr>
        <w:t xml:space="preserve">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профилактическая работа </w:t>
      </w:r>
      <w:r>
        <w:rPr>
          <w:sz w:val="28"/>
          <w:szCs w:val="28"/>
        </w:rPr>
        <w:t xml:space="preserve">(далее- ИПР)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филактика безнадзорности и правонарушений несовершеннолетних</w:t>
      </w:r>
      <w:r>
        <w:rPr>
          <w:sz w:val="28"/>
          <w:szCs w:val="28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widowControl w:val="false"/>
        <w:autoSpaceDE w:val="false"/>
        <w:spacing w:before="57" w:after="0"/>
        <w:ind w:firstLine="708"/>
        <w:jc w:val="both"/>
        <w:rPr/>
      </w:pPr>
      <w:r>
        <w:rPr>
          <w:b/>
          <w:sz w:val="28"/>
          <w:szCs w:val="28"/>
        </w:rPr>
        <w:t>Первичная профилактика</w:t>
      </w:r>
      <w:r>
        <w:rPr>
          <w:sz w:val="28"/>
          <w:szCs w:val="28"/>
        </w:rPr>
        <w:t xml:space="preserve"> - комплекс мероприятий, направленных на социальную адаптацию несовершеннолетних и недопущение совершения ими правонарушений.</w:t>
      </w:r>
    </w:p>
    <w:p>
      <w:pPr>
        <w:pStyle w:val="Normal"/>
        <w:widowControl w:val="false"/>
        <w:autoSpaceDE w:val="false"/>
        <w:spacing w:before="57" w:after="0"/>
        <w:ind w:firstLine="708"/>
        <w:jc w:val="both"/>
        <w:rPr/>
      </w:pPr>
      <w:r>
        <w:rPr>
          <w:b/>
          <w:sz w:val="28"/>
          <w:szCs w:val="28"/>
        </w:rPr>
        <w:t>Вторичная профилактика</w:t>
      </w:r>
      <w:r>
        <w:rPr>
          <w:sz w:val="28"/>
          <w:szCs w:val="28"/>
        </w:rPr>
        <w:t xml:space="preserve"> - комплекс мероприятий, направленных на реабилитацию и социальную адаптацию несовершеннолетних, состоящих на учёте в подразделениях по делам несовершеннолетних и в комиссиях по делам несовершеннолетних и защите их прав.</w:t>
      </w:r>
    </w:p>
    <w:p>
      <w:pPr>
        <w:pStyle w:val="Normal"/>
        <w:widowControl w:val="false"/>
        <w:autoSpaceDE w:val="false"/>
        <w:spacing w:before="57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реабилитация</w:t>
      </w:r>
      <w:r>
        <w:rPr>
          <w:sz w:val="28"/>
          <w:szCs w:val="28"/>
        </w:rPr>
        <w:t xml:space="preserve"> - комплекс мероприятий, направленных на социальную адаптацию несовершеннолетних, ранее состоявших на учёте в подразделениях по делам несовершеннолетних и в комиссиях по делам несовершеннолетних и защите их пра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3" w:name="__RefHeading___Toc507748288"/>
      <w:bookmarkEnd w:id="3"/>
      <w:r>
        <w:rPr/>
        <w:t>ГЛАВА 2</w:t>
      </w:r>
    </w:p>
    <w:p>
      <w:pPr>
        <w:pStyle w:val="Heading3"/>
        <w:rPr/>
      </w:pPr>
      <w:bookmarkStart w:id="4" w:name="__RefHeading___Toc507748289"/>
      <w:bookmarkEnd w:id="4"/>
      <w:r>
        <w:rPr/>
        <w:t>Выдержки из Федерального закона «Об основах системы профилактики безнадзорности и правонарушений несовершеннолетних» от 24.06.1999 года № 120-ФЗ, касающиеся деятельности 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атья 5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и лиц, в отношении которых проводится индивидуальная 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безнадзорных или беспризо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занимающихся бродяжничеством или попрошайниче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вершивших правонарушение, повлекшее применение меры административного взыск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совершивших правонарушение до достижения возраста, с которого наступает административная ответстве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обвиняемых или подозреваемых в совершении преступлений, в отношении которых избраны меры пресечения, не связанные с заключением под страж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 xml:space="preserve">получивших отсрочку отбывания наказания или отсрочку исполнения приговора; </w:t>
      </w:r>
    </w:p>
    <w:p>
      <w:pPr>
        <w:pStyle w:val="Normal"/>
        <w:jc w:val="both"/>
        <w:rPr/>
      </w:pPr>
      <w:r>
        <w:rPr>
          <w:sz w:val="28"/>
          <w:szCs w:val="28"/>
        </w:rPr>
        <w:t>12)</w:t>
        <w:tab/>
        <w:t xml:space="preserve"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сужденных условно, осужденных к обязательным работам, исправительным работам или иным мерам наказания, не связанным с лишением своб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дивидуальная профилактическая работа с лицами, которые не указаны в пунктах 1 и 2 настоящей статьи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атья 6.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ания проведения индивидуальной профилактиче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статьей 5 настоящего Федерального закона, если они зафиксированы в следующих докумен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заявление</w:t>
      </w:r>
      <w:r>
        <w:rPr>
          <w:sz w:val="28"/>
          <w:szCs w:val="28"/>
        </w:rPr>
        <w:t xml:space="preserve"> несовершеннолетнего либо его родителей или иных законных представителей об оказании им помощи по вопросам, входящим в компетенцию… учреждений системы профилактики безнадзорности и правонарушений несовершеннолет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иговор</w:t>
      </w:r>
      <w:r>
        <w:rPr>
          <w:sz w:val="28"/>
          <w:szCs w:val="28"/>
        </w:rPr>
        <w:t xml:space="preserve">, определение или постановление с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 постановление</w:t>
      </w:r>
      <w:r>
        <w:rPr>
          <w:sz w:val="28"/>
          <w:szCs w:val="28"/>
        </w:rPr>
        <w:t xml:space="preserve"> комиссии по делам несовершеннолетних и защите их прав, прокурора, следователя, органа дознания или начальника органа внутренних де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, утвержденное руководителем органа или организации системы профилактики безнадзорности и правонарушений несовершеннолетних, по результатам проведенной проверки жалоб, заявлений или других сооб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атья 7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индивидуальной профилактиче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атья 9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исполнения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ы и организации системы профилактики безнадзорности и правонарушений несовершеннолетних, а также несовершеннолетние,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, причиненного здоровью несовершеннолетнего, его имуществу, и (или) морального вр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и организации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 сексуальной и иной эксплуатации, выявлять несовершеннолетних и семьи, находящиеся в социально опасном положении, а также незамедлительно информир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рган прокуратуры - о нарушении прав и свобод несовершеннолет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</w:t>
        <w:tab/>
        <w:t xml:space="preserve">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орган управления образованием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организа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атья 14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ы, осуществляющие управление в сфере образования, и организации, осуществляющие образователь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, осуществляющие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являют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 3)</w:t>
        <w:tab/>
        <w:t>выявляют семьи, находящиеся в социально-опасном положении, и оказывают им помощь в обучении и воспита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осуществляют меры по реализации программ и методик, направленных на формирование законопослушного поведения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Heading3"/>
        <w:rPr/>
      </w:pPr>
      <w:bookmarkStart w:id="5" w:name="__RefHeading___Toc507748290"/>
      <w:bookmarkEnd w:id="5"/>
      <w:r>
        <w:rPr/>
        <w:t>ГЛАВА 3</w:t>
      </w:r>
    </w:p>
    <w:p>
      <w:pPr>
        <w:pStyle w:val="Heading3"/>
        <w:rPr/>
      </w:pPr>
      <w:bookmarkStart w:id="6" w:name="__RefHeading___Toc507748291"/>
      <w:bookmarkEnd w:id="6"/>
      <w:r>
        <w:rPr/>
        <w:t>Законодательная и нормативно-правовая база по профилактике безнадзорности и правонарушений несовершеннолет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о-законодательные акты в области защиты прав ребенка и профилактики безнадзорности и правонарушений: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12 декабря 1993 года. Гарантирована государственная поддержка семье, охрана материнства, отцовства и детства, развитие социальных служб. Провозглашена государственная защита семьи и детства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«О правах ребенка» (1989г.) и Всемирная Декларация об обеспечении выживания, защиты и развития детей (1990 г.) определяют универсальные международные правовые нормы, гарантирующие детям основные права человека, в том числе право на защиту, полноценное развитие, жизнь в семье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предусматривает ответственность и наказание за наиболее тяжкие формы проявления насилия по отношению к детям (истязания, сексуальное насилие), влекущие нарушение здоровья, инвалидность и угрозу жизни ребенка. За другие формы жестокого обращения  с детьми предусмотрены меры административной ответственности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пределяет гражданско – правовую ответственность, в том числе, дееспособность малолетних и несовершеннолетних, исполнение опекунами и попечителями своих обязанностей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определяет отношения, регулируемые семейным законодательством, в том числе, обязанности супругов по воспитанию детей, права несовершеннолетних детей, процедуру усыновления (удочерения) детей, устройство детей, оставшихся без попечения родителей в организации для детей сирот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устанавливает ответственность за административные правонарушения, виды административных наказаний, правила назначения административных наказаний, в том числе, неисполнение родителями или иными законными представителями несовершеннолетних обязанностей по содержанию и воспитанию несовершеннолетних, а также незаконные действия по усыновлению (удочерению) ребенка, передачу его под опеку (попечительство) или в приемную семью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сновных гарантиях прав ребенка в РФ» от 24.07.1998 г. № 124 – ФЗ (редакция от 26.12.2016 г.) устанавливает основные гарантии прав и законных интересов ребенка, предусмотренных Конституцией РФ, в целях создания правовых, социально – экономических условий для реализации прав и законных интересов ребенка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бразовании в РФ» от 29.12.2012 г. № 273 – ФЗ, который определяет основные принципы государственной политики и правового регулирования отношений в сфере образования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 дополнительных гарантиях по социальной защите детей - сирот и детей, оставшихся без попечения родителей» от 21.12.1996 г. № 159 – ФЗ. Определяет общие принципы, содержание и меры социальной поддержки детей - сирот и детей, оставшихся без попечения родителей, лиц из числа детей оставшихся без попечения родителей, а также лиц потерявших в период обучения обоих родителей или единственного родителя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r>
        <w:rPr>
          <w:sz w:val="28"/>
          <w:szCs w:val="28"/>
        </w:rPr>
        <w:t>Федеральный закон Российской Федерации «Об основах системы профилактики безнадзорности правонарушений несовершеннолетних» от 24.06.1999 г. № 120 – ФЗ (см. главу № 2)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r>
        <w:rPr>
          <w:sz w:val="28"/>
          <w:szCs w:val="28"/>
        </w:rPr>
        <w:t>Постановление правительства РФ «Положение о Правительственной  комиссии по делам несовершеннолетних и защите их прав» от 06.05.2006 г. № 272. На Комиссию возлагаются функции координации деятельности министерств и ведомств РФ по профилактике безнадзорности и правонарушений несовершеннолетних, а также оказание организационно-методической помощи комиссиям по делам несовершеннолетних, при органах исполнительной власти субъектов РФ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города Москвы  «О профилактике безнадзорности и правонарушений несовершеннолетних в городе Москве» от 07.04.1999 г. №16 (ред. от 12.07.2017)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города Москвы  «Об организации деятельности комиссий по делам несовершеннолетних и защите их прав» от 13.04.2005 г. №12 (ред. от 12.07.2017)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Москвы  «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» от 06.12.2005 г. №973-ПП (ред. от 25.11.2014)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йской Федерации «О направлении порядка взаимодействия» от 14.04.2016 г. № 07– 1545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r>
        <w:rPr>
          <w:sz w:val="28"/>
          <w:szCs w:val="28"/>
        </w:rPr>
        <w:t>Письмо Министерства образования Российской Федерации «Об информационном ресурсе Всероссийского центра методического обеспечения деятельности комиссий по делам несовершеннолетних и защите их прав» от 26.05.2016 № 07-2319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йской Федерации   «Методические рекомендации по вопросам совершенствования индивидуальной профилактической работы с обучающимися с девиантным поведением» от 28.04.2016 № АК-923/07</w:t>
        <w:br/>
      </w:r>
    </w:p>
    <w:p>
      <w:pPr>
        <w:pStyle w:val="Heading3"/>
        <w:rPr/>
      </w:pPr>
      <w:bookmarkStart w:id="7" w:name="__RefHeading___Toc507748292"/>
      <w:bookmarkEnd w:id="7"/>
      <w:r>
        <w:rPr/>
        <w:t>Локальные акты и документы образовательной организац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оциальный паспорт образовательной организации (далее - ОО)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приказ о назначении ответственного в ОО за ведение работы по профилактике безнадзорности и правонарушений несовершеннолетних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планы воспитательной и профилактической работы на учебный год, утвержденные приказом ОО;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ы совместной работы по данному направлению ОО с субъектами профилактики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анализ профилактической работы за предыдущий учебный год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грамма по профилактической работе, утвержденная приказом ОО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- </w:t>
        <w:tab/>
        <w:t xml:space="preserve">документация, отражающая работу Совета Профилактики (приказ о его создании, приказ о составе, положение о Совете профилактики, протоколы заседаний);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банк данных семей, находящихся в социально-опасном положении;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банк данных и картотека (или дневники наблюдения, ИКР) обучающихся (воспитанников), состоящих на различных видах профилактического учёта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анализ правонарушений и преступлений по обучающимся (воспитанникам) образовательных организаций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документы, в которых зафиксированы мероприятия по устранению выявленных причин с указанием ответственных лиц и сроков проведения;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ланы классных руководителей по работе с учащимися, состоящими на различных видах профилактического учета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материалы рейдов и посещений учащихся (воспитанников) на дому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журнал фиксирования проводимой индивидуальной работы с учащимися, родителями профилактических бесед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журнал информа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 занятости учащихся, состоящих на различных видах профилактического учета, во внеурочное время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занятости учащихся, состоящих на различных видах профилактического учета, в каникулярное врем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журнал учета пропусков уроков учащимися без уважительной причины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 xml:space="preserve">планы проведения межведомственных операций, акций;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перативная информация из ПДН ОВД о постановке несовершеннолетних на учет и ежеквартальная информация об учащихся, совершивших правонарушения и преступл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правила поведения учащихся, должностные инструкции заместителя директора по воспитательной работе, психолога, социального педагога, классного руководителя, для ДОО – воспитателя, номенклатура дел по вопросам профилактики правонарушений и безнадзорности;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ная документация, не противоречащая действующему законодательству. Для ведения различных видов документаций, банков данных приказом ОО должно быть утверждено соответствующее положение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8" w:name="__RefHeading___Toc507748293"/>
      <w:bookmarkEnd w:id="8"/>
      <w:r>
        <w:rPr/>
        <w:t>ГЛАВА 4</w:t>
      </w:r>
    </w:p>
    <w:p>
      <w:pPr>
        <w:pStyle w:val="Heading3"/>
        <w:rPr/>
      </w:pPr>
      <w:bookmarkStart w:id="9" w:name="__RefHeading___Toc507748294"/>
      <w:bookmarkEnd w:id="9"/>
      <w:r>
        <w:rPr/>
        <w:t>Субъекты профилактической работы и межведомственное взаимодействие.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- одно из главных направлений, отражающих процессы воздействия различных объектов друг на друга, их взаимную обусловленность и изменение состояния. Взаимодействие представляет собой вид непосредственного или опосредованного, внешнего или внутреннего отнош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д взаимодействием комиссий по делам несовершеннолетних и защи</w:t>
        <w:softHyphen/>
        <w:t>те их прав (далее - КДН и ЗП) с органами внутренних дел, в частности, подразделени</w:t>
        <w:softHyphen/>
        <w:t>ями по делам несовершеннолетних (далее – ПДН ОВД) и образовательными организациями следует понимать их совмест</w:t>
        <w:softHyphen/>
        <w:t xml:space="preserve">ную деятельность, направленную на наиболее оптимальное использование имеющихся у них возможностей для выполнения поставленных перед ними задач и координации всех усилий по направлениям деятельности, а также в вопросе профилактики семейного неблагополуч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оворя о взаимодействии субъектов системы профилактики выде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взаимодействие, осуществляемое между органами, учре</w:t>
        <w:softHyphen/>
        <w:t xml:space="preserve">ждениями и отдельными сотрудниками на всем протяжении возложенных на них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взаимодействие, характерное для органов и учреждений, объединяющих свои усилия при решении каких-либо конкретных задач, ко-</w:t>
        <w:softHyphen/>
        <w:t xml:space="preserve"> торое затем прекращается. Также, помимо приведенных видов взаимодейст-</w:t>
        <w:softHyphen/>
        <w:t xml:space="preserve"> вия выделяют внешнее и внутреннее взаимодействия, непосредственное и опосредованное, а также горизонтальный вид взаимодействия, т. е. осущест</w:t>
        <w:softHyphen/>
        <w:t>- вление субъектами профилактики взаимодействия, находящихся на одном уровне в иерархии и вертикальный [22, с. 113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ах системы профилак</w:t>
        <w:softHyphen/>
        <w:t>тики безнадзорности и правонарушений несовершеннолетних» № 120- ФЗ (статья 4) определяет круг субъектов системы профилактики безнадзорности и правонарушений несовершеннолетних, в который вошли комиссии по делам несовершенно</w:t>
        <w:softHyphen/>
        <w:t xml:space="preserve"> летних и защите их прав, образуемые в порядке, установленном законода</w:t>
        <w:softHyphen/>
        <w:t xml:space="preserve">тельством Российской Федерации и законодательством субъектов Российской Федерации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 исследователей этой области, в зависимости от выполняемых фун</w:t>
        <w:softHyphen/>
        <w:t>кций субъектов системы профилактики, подразделяет их на определенные категории. Так, С. Н. Рябухин комиссии по делам несовершеннолетних и защите их прав, а также органы внутренних дел отнес к учреждениям вторичной специальной профилактики, наряду с открытыми и закрытыми специальными учебно-воспитательными учреждениями [20, с. 4-8]. И это действительно так, поскольку КДН и ЗП и органы внутренних дел, в частности, ПДН ОВД осуществляют свою работу с лицами, уже совершившими административные правонарушения и осуществляют профилактику по</w:t>
        <w:softHyphen/>
        <w:t>вторного совершения подоб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определено, что на региональном и местном уровнях, основ</w:t>
        <w:softHyphen/>
        <w:t>ными органами, на которые нормативно возложены функции по координации деятельности и взаимодействию между всеми субъектами системы про</w:t>
        <w:softHyphen/>
        <w:t>филактики безнадзорности и правонарушений несовершеннолетних, явля</w:t>
        <w:softHyphen/>
        <w:t>ются комиссии по делам несовершеннолетних и защите их прав. Например, в статье 1 Закона города Москвы от 27 апреля 2001 года № 20 «О комиссиях по делам несовершеннолетних и защите их прав» [12] установлено, что городская комиссия по делам несовер</w:t>
        <w:softHyphen/>
        <w:t xml:space="preserve"> шеннолетних и защите их прав координирует на территории города Москвы деятельность органов, учреждений и организаций по профилактике безнадзорности, беспризорности и правонарушений несовершеннолетних, защите их прав и законных интере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чем вести речь о предложениях по совершенствованию профилактических мер, необходимо рассмо</w:t>
        <w:softHyphen/>
        <w:t>треть такой вид сложившегося взаимодействия КДН и ЗП, ПДН ОВД и образовательных организаций, как совместную информационно-аналитическую работу. Данная форма взаимодействия представляет собой, в общем смысле, совокупность методов формирования фактических данных, обеспечивающих их сравнимость, объективную оценку и выработку новой выводной информации. Аналитическая работа предназначена для оценки информации, прогнозирования и подготовки к принятию решений. Важно подчеркнуть, что особое значение в вопро</w:t>
        <w:softHyphen/>
        <w:t xml:space="preserve">се профилактики приобретает своевременно полученная информация, поскольку своевременная нейтрализация, последовательная его профилактика обеспечивает возможность предупреждения преступлений и иных правонарушений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0" w:name="__RefHeading___Toc507748295"/>
      <w:bookmarkEnd w:id="10"/>
      <w:r>
        <w:rPr/>
        <w:t>ГЛАВА 5</w:t>
      </w:r>
    </w:p>
    <w:p>
      <w:pPr>
        <w:pStyle w:val="Heading3"/>
        <w:rPr/>
      </w:pPr>
      <w:bookmarkStart w:id="11" w:name="__RefHeading___Toc507748296"/>
      <w:r>
        <w:rPr/>
        <w:t>Алгоритм межведомственного взаимодействия субъектов профилактической работы. Роль и задачи образовательных учреждений в системе профилактической работы с несовершеннолетними.</w:t>
      </w:r>
      <w:bookmarkEnd w:id="11"/>
      <w:r>
        <w:rPr/>
        <w:t xml:space="preserve"> </w:t>
      </w:r>
    </w:p>
    <w:p>
      <w:pPr>
        <w:pStyle w:val="Heading3"/>
        <w:rPr/>
      </w:pPr>
      <w:bookmarkStart w:id="12" w:name="__RefHeading___Toc507748297"/>
      <w:bookmarkEnd w:id="12"/>
      <w:r>
        <w:rPr/>
        <w:t>Стадии работы с семьей и несовершеннолетним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ичная профилактика</w:t>
      </w:r>
      <w:r>
        <w:rPr>
          <w:sz w:val="28"/>
          <w:szCs w:val="28"/>
        </w:rPr>
        <w:t xml:space="preserve"> – предполагает разработку длительных программ по основным рискам, начиная с детского сада.</w:t>
      </w:r>
    </w:p>
    <w:p>
      <w:pPr>
        <w:pStyle w:val="Heading4"/>
        <w:rPr/>
      </w:pPr>
      <w:r>
        <w:rPr/>
        <w:t>1. Выявление. Сообщение. Учё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ыявлении несовершеннолетних и семей, оказавшихся в социально-опасном положении и нуждающихся в социальной помощи и реабилитации, принимают участие все субъекты системы профил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собы получения информации </w:t>
      </w:r>
      <w:r>
        <w:rPr>
          <w:b/>
          <w:sz w:val="28"/>
          <w:szCs w:val="28"/>
        </w:rPr>
        <w:t>субъектами системы профилактики (ПДН ОВД, ОО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ения 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я должностных лиц органов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дения рей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родственников, сосе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С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озданию системы раннего выявления всех форм семейного неблагополучия является важным аспектом  деятельности субъектов профилакти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, как правило, не содержит подробных сведений о семье и ребёнке и имеющейся проблеме, в связи с этим на стадии учёта семьи идёт сбор информации и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я жилищно-бытовы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>- беседы с ребёнком, его родителями, родственниками и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обзорных справок на семью и ребёнка от других субъектов системы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документов состоит из пол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й документов, удостоверяющих личность, степень родства, семейно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ов, необходимых для подтверждения степени участия родителей в воспитании и содержании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ок из образовательной организации, которую посещает ребён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зорных справок, объяснений, актов жилищно-бытовы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дицинских и ин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ере поступления информации и необходимых документов на семью и ребёнка происходит процесс квалификации или переквалификации группы учёта семьи и ребёнка в соответствии с действующим законодательством, а также намечается комплекс мероприятий по защите прав и законных интересов  несовершеннолетнего и организации индивидуально-профилактической работы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/>
      </w:pPr>
      <w:r>
        <w:rPr/>
        <w:t xml:space="preserve">2. Индивидуально-профилактическая рабо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дивидуальную профилактическую работу (ИПР) с </w:t>
      </w:r>
      <w:r>
        <w:rPr>
          <w:color w:val="000000"/>
          <w:sz w:val="28"/>
          <w:szCs w:val="28"/>
        </w:rPr>
        <w:t>несовершеннолетними и семьями, оказавшимися в социально-опасном положении, и нуждающимися в социальной помощи и реабилитации осуществляют посредством психолого-педагогического, медико-социального и воспитательного сопровождения, а также посредством оказания конкретных видов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Р включает в себя социальную адаптацию, социальную реабилитацию, мероприятия по защите прав, сопровождение индивидуального развития ребёнка, оказание помощи семье, организацию обучения, отдыха,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роприятия индивидуально – профилактической работ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циальная адаптация (проведение профилактических бесед, разъяснение прав и обязанностей, степени ответственности за нарушение прав и интересов ребёнка, переориентация,  направление в центры психолого-педагогической помощи и т.д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абилитация (направление  в социально-реабилитационные центры и т.д.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щита права на образование, отдых, труд (устройство в дошкольную образовательную организацию, школу, направление в лагерь, санаторий, организация досуга, устройство на работу, временная занятость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щита жилищных прав (постановка на контроль жилой площади, подача искового заявления в суд или ходатайства в прокуратуру в защиту нарушенных жилищных прав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щита имущественных прав (взыскание алиментов с другого родителя или оформление нотариально заверенного соглашения о содержании детей, содействие в оформлении пенсий и пособий, вопросы наследования, контроль за соблюдением прав при совершении сделок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щита неимущественных прав (право на имя, на воспитание обоими родителями, на общение с другими родственниками, на учёт мнения ребёнка, на защиту от злоупотребления со стороны законных представителей и иных лиц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различных видов помощи (гуманитарная, материальная, психолого-педагогическая, медицинская и т.д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общей встречи специалистов, представляющих организации системы профилактики и семьи несовершеннолетнего с целью составления индивидуального плана сотрудничества по минимизации негативных проявлений ( семейная конференция, совет профилактики, собр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ьским сообществом по распространению адекватной информации о рискованном поведении несовершеннолетних, работе системы органов профилактики, эффективных способах минимизации рисков среди детей и подростков;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рганизация досуга несовершеннолетних: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бесплатных кружков и сек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6"/>
          <w:sz w:val="28"/>
          <w:szCs w:val="28"/>
        </w:rPr>
        <w:t xml:space="preserve">организация совместно с правоохранительными органами воспитательной </w:t>
      </w:r>
      <w:r>
        <w:rPr>
          <w:spacing w:val="1"/>
          <w:sz w:val="28"/>
          <w:szCs w:val="28"/>
        </w:rPr>
        <w:t>и индивидуально-профилактической работы с несовершеннолетними, состоящими на учёте в ПДН ОВ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я мест свободного общения для подростков и молодёж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массовой работы через организацию вечеров отдыха, лекций, концертов, дискотек, смотров, передвижных выставок, кинолекторие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6"/>
          <w:sz w:val="28"/>
          <w:szCs w:val="28"/>
        </w:rPr>
        <w:t xml:space="preserve">проведение физкультурно-оздоровительной и спортивно-массовой работы, </w:t>
      </w:r>
      <w:r>
        <w:rPr>
          <w:spacing w:val="2"/>
          <w:sz w:val="28"/>
          <w:szCs w:val="28"/>
        </w:rPr>
        <w:t xml:space="preserve">организация походов, </w:t>
      </w:r>
      <w:r>
        <w:rPr>
          <w:sz w:val="28"/>
          <w:szCs w:val="28"/>
        </w:rPr>
        <w:t>спартакиад, соревнований по различным видам спор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ализация мероприятий, </w:t>
      </w:r>
      <w:r>
        <w:rPr>
          <w:spacing w:val="-5"/>
          <w:sz w:val="28"/>
          <w:szCs w:val="28"/>
        </w:rPr>
        <w:t xml:space="preserve">способствующих профориентации и </w:t>
      </w:r>
      <w:r>
        <w:rPr>
          <w:spacing w:val="9"/>
          <w:sz w:val="28"/>
          <w:szCs w:val="28"/>
        </w:rPr>
        <w:t xml:space="preserve"> обеспечивающих трудовую занятость несовершеннолетних(на основе программ служб занятости для трудоустройства молодеж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реализация программ различной направленности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организация школьных служб примирения с участием несовершеннолетних, в том числе состоящих на учете.</w:t>
      </w:r>
      <w:r>
        <w:rPr>
          <w:color w:val="00B050"/>
          <w:spacing w:val="9"/>
          <w:sz w:val="28"/>
          <w:szCs w:val="28"/>
        </w:rPr>
        <w:t xml:space="preserve"> </w:t>
      </w:r>
    </w:p>
    <w:p>
      <w:pPr>
        <w:pStyle w:val="Heading4"/>
        <w:rPr/>
      </w:pPr>
      <w:r>
        <w:rPr/>
        <w:t>3. Устройство и дальнейшая поддерж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различных видов помощи по устройству детей, оставшихся без попечения родителей (установление опеки или попечительства, передача на воспитание в приёмную семью, усыновление, устройство в детское  государственное учреждение для детей-сирот и детей, оставшихся без попечения родителей),   и временному устройству в приюты, социально-реабилитационные центры для детей, нуждающихся в социальной реабилитации, педиатрические отделения боль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разовательные организации</w:t>
      </w:r>
      <w:r>
        <w:rPr>
          <w:b/>
          <w:color w:val="000000"/>
          <w:sz w:val="28"/>
          <w:szCs w:val="28"/>
        </w:rPr>
        <w:t xml:space="preserve"> эт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ые образовательные организации, общеобразовательные организации, организации дополнительного образования детей, организации начального и среднего профессионального образования, детские дома и школы-интернаты и т.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рган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нимают центральное место в системе ранней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учета несовершеннолетних и семьи, находящиеся в социально опасном положении, образовательные организации должны действовать в соответствие со ст. 9 Федерального Закона от 24.06.1999 г. № 120-ФЗ и информир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рганы управления образованием (Департамент образования города Москвы)</w:t>
      </w:r>
      <w:r>
        <w:rPr>
          <w:sz w:val="28"/>
          <w:szCs w:val="28"/>
        </w:rPr>
        <w:t xml:space="preserve"> – о выявлении несовершеннолетних, нуждающихся в помощи государства  в связи с самовольным уходом из детских домов, школ-интернатов и других образовательных организаций, либо в связи с прекращением по неуважительным причинам занятий в образовательных организациях (приложение № 1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окуратуру</w:t>
      </w:r>
      <w:r>
        <w:rPr>
          <w:sz w:val="28"/>
          <w:szCs w:val="28"/>
        </w:rPr>
        <w:t xml:space="preserve"> - о нарушениях прав и свобод несовершеннолетних (приложение № 5)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ДН и ЗП</w:t>
      </w:r>
      <w:r>
        <w:rPr>
          <w:sz w:val="28"/>
          <w:szCs w:val="28"/>
        </w:rPr>
        <w:t xml:space="preserve"> – о нарушенных правах несовершеннолетних на образование, труд, отдых, жилище и других прав, а также недостатках в деятельности органов и учреждений, препятствующих предупреждению безнадзорности  и  правонарушений  несовершеннолетних  (приложение № 6,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ринятия мер к несовершеннолетним и родителям, когда исчерпаны меры педагогического воздействия (приложение № 6,7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7.2013 N 185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пеку и попечительство</w:t>
      </w:r>
      <w:r>
        <w:rPr>
          <w:sz w:val="28"/>
          <w:szCs w:val="28"/>
        </w:rPr>
        <w:t xml:space="preserve"> – о выявлении несовершеннолетних, оставшихся без попечения родителей, либо находящихся в обстановке, представляющей угрозу их жизни, здоровью или препятствующей их воспитанию (приложение № 8);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Органы социальной защит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несовершеннолетних, нуждающихся в помощи государства, в связи с безнадзорностью или беспризорностью, а также семьях, находящихся в  социально  опасном  положении (приложение № 9)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дразделения по делам несовершеннолетних ОВ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замедлительно информируют ПДН ОВД обо всех случаях противоправного поведения  учащихся,  о жестоком обращении с детьми, о лицах, вовлекающих подростков в совершение правонарушений и преступлений, о родителях, не исполняющих обязанности по воспитанию и содержанию детей и оказывающих на них негативное влияние (появляются в учреждении в состоянии алкогольного и наркотического опьянения, имеют неопрятный внешний вид, не забирают детей своевременно из дошкольного учреждения и т.п.)  (приложение № 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по делам несовершеннолетних проводят профилактическую работу с несовершеннолетни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ющими наркотические или психотропные вещест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ившими административные правонарушения (в т.ч. до достижения возраста административной  ответственност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бождённых от уголовной ответственности вследствие амнистии, изменения обстановки, с применением принудительных мер воспитательного воздейств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ершивших общественно опасное деяние до достижения возраста, с которого наступает уголовная ответственность, или вследствие отставания в психическом развити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виняемых или подозреваемых, если избрана мера пресеч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обождённых от отбывания наказания: условно-досрочно, по амнистии, с помилование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ивших отсрочку отбывания наказания или отсрочку исполнения приговор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вобождённых из учреждений УИС, вернувшихся из специальных учебно-воспитательных учреждений закрытого типа, если они допускали нарушения режима, и (или) после освобождения находятся в социально опасном положен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ждённых: с применением принудительных мер воспитательного воздействия, условно, к обязательным работам, к исправительным работам и иным мерам наказания, не связанным с лишением свобод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филактическую работу с родителями и законными представител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исполняющими обязанности по воспитанию, обучению, содержанию несовершеннолетних и (или) отрицательно, влияющих на их поведение и (или) жестоко обращающихся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других несовершеннолетних,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ПДН ОВД в целях профилактики правонарушений и антиобщественных действий обучающих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разработке и реализации плана совместных мероприятий территориального органа и администрации образовательной организации по профилактике правонарушений учащихся (план составляется на учебный год, исходя из особенностей образовательной организации, и предусматривает участие в мероприятиях начальника и сотрудников других заинтересованных подразделений территориального органа МВД Росс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заседаниях коллегиальных органов управления образовательной организации (советов обучающихся, советов родителей (законных представителей) несовершеннолетних обучающихся, советов профилактики, педагогического совета) при рассмотрении вопросов, связанных с профилактикой правонарушений учащих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организуемых администрацией образовательной организации мероприятиях (круглых столах, дискуссиях, конкурсах, «уроках права»), направленных на формирование у учащихся правосознания, положительных нравственных качеств, принципов здорового образа жизни, патриотических чувств, толерантного отношения к социальным, культурным, расовым, национальным и религиозным различиям люд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роводимых в образовательной организации классных часах, родительских собраниях с выступлениями по правовой темати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роведении индивидуально-профилактической работы с учащимися, допускающими совершение антиобщественных действий, причисляющими себя к неформальным молодежным объединениям противоправной направленности, а также их родителями или иными законными представителями, отрицательно влияющими на несовершеннолетн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роведении проверок образовательной организации и прилегающей территории на предмет выявления мест возможного сбыта, приобрет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я наркотических средств или психотропных веществ без назначения врача либо одурманивающих веще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деляет особое внимание профилактике самовольных уходов воспитанников образовательной организации интернатного типа, изучению причин и условий им способствующих, – при наличии на территории обслуживания таких организац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компетенции оказывает педагогическому коллективу образовательной организа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методическую и правовую помощь в вопросах профилактики безнадзорности и правонарушений учащих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деятельности детских объединений правоохранительной направл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йствие в установлении причин систематических пропусков занятий учащимися, если есть основания полагать, что они обусловлены семейным неблагополуч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руководителю образовательной организации предложения по повышению эффективности индивидуальной профилактической работы с учащимися образовательной организации, их родителями или иными законными представител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представления в вышестоящие организации по вопросам профилактики правонарушений в образовательных организациях, продажи алкогольной и табачной продукции в непосредственной близости от объектов образовательной сферы, принятия мер к устранению недостатков в антитеррористической и антикриминальной защищенности указанных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олучает в установленном порядке от администрации образовательной организации необходимую информацию об учащихся, иные информационно-статистические материа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ые подразделения органов внутренних дел в пределах своей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ыявляют, предупреждают и раскрывают преступления несовершеннолетних, а также устанавливают лиц, их подготавливающих, совершающих или совершивш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яют несовершеннолетних правонарушителей, группы таких лиц, а также несовершеннолетних, входящих в организованные преступные группы или в преступные сообщества (преступные организации), и принимают меры по предупреждению совершения ими пре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3) осуществляют меры, противодействующие участию несовершеннолетних в незаконном обороте наркотических средств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сихотропных веществ и их прекурс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яют лиц, вовлекающих несовершеннолетних в совершение преступлений, антиобщественных действий и (или) в преступную группу, и применяют к ним меры воздействия, предусмотр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ринимают участие в розыске несовершеннолетних, без вести пропавших, скрывшихся от органов дознания, следствия или суда, уклоняющихся от отбывания наказания или </w:t>
      </w:r>
      <w:hyperlink r:id="rId3">
        <w:r>
          <w:rPr>
            <w:rStyle w:val="InternetLink"/>
            <w:sz w:val="28"/>
            <w:szCs w:val="28"/>
          </w:rPr>
          <w:t>принудительных мер</w:t>
        </w:r>
      </w:hyperlink>
      <w:r>
        <w:rPr>
          <w:sz w:val="28"/>
          <w:szCs w:val="28"/>
        </w:rPr>
        <w:t xml:space="preserve"> воспитательного воздействия, совершивших побеги из учреждений уголовно-исполнительной системы или самовольно ушедших из семей, специальных учебно-воспитательных учреждений или центров временного содержания для несовершеннолетних правонарушителей органов внутренних д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разделения органов внутренних дел информируют субъекты системы профилактики о выявлении несовершеннолетних и родителей, находящихся в трудной жизненной ситуации или социально опасном положении,  в</w:t>
      </w:r>
      <w:r>
        <w:rPr>
          <w:sz w:val="28"/>
          <w:szCs w:val="28"/>
        </w:rPr>
        <w:t xml:space="preserve"> соответствии  со ст.9 Федерального закона  № 120-ФЗ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Органы здравоохранения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о выявлении несовершеннолетних, нуждающихся в обследовании, наблюдении или лечении в связи с употреблением спиртных напитков, психотропных и токсических веществ (приложение № 11);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проинформир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рганы службы занятости</w:t>
      </w:r>
      <w:r>
        <w:rPr>
          <w:color w:val="000000"/>
          <w:sz w:val="28"/>
          <w:szCs w:val="28"/>
        </w:rPr>
        <w:t xml:space="preserve"> – о выявлении несовершеннолетних, находящихся в социально опасном положении и нуждающихся в этой связи в   профессиональной ориентации и трудовом устройстве (приложение № 1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ндикаторы эффективности работы по профилактике правонарушений несовершеннолет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ами эффективности работы образовательной организации по профилактике безнадзорности и правонарушений несовершеннолетних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нижение уровня подростковой преступ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величение количества детей, вовлеченных во внеурочную занят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величение процента детей «группы риска», вовлеченных во внеурочную занят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величение количества учащихся «группы риска», охваченных организованными видами оздоровления, отдыха и занятости в летний период.        5.</w:t>
        <w:tab/>
        <w:t>Увеличение процента учащихся, поступивших в высшие и средние учебные заведения по выбранной специальности, по итогам профориентационной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окращение числа несовершеннолетних, вовлеченных в незаконный оборот и употребление наркот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Участие самих несовершеннолетних в работе по минимизации рискованного поведения несовершеннолетни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13" w:name="__RefHeading___Toc507748298"/>
      <w:bookmarkEnd w:id="13"/>
      <w:r>
        <w:rPr/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с уверенностью утверждать, что школа осуществляет раннюю профилактику правонарушений несовершеннолетних. Это одна из стадий профилактической работы, максимально удаленная от правонарушений и минимально – от источников, порождающих эту форму отклонения поведения. Здесь особенно велики возможности семьи и учебного заведения, то есть, того ближайшего окружения, с которым подросток встречается ежедневно. Особенность состоит в том, что она может применяться во всех сферах жизнедеятельности подростка: в сфере семейного воспитания, в сфере образования и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, который каждый день встречается с подростком на занятиях и может вовремя обратить внимание на те незначительные отклонения в поведении несовершеннолетнего, в его общении со сверстниками, с учителями, в отношении к учебе, которые не всегда сразу заметны. Влияние на подростка образовательной организации огромно. А если школа вовремя замечает девиантное поведение подростка, то ничего не мешает и вовремя предотвратить его правонарушающее поведение. Такая микрогруппа, как класс, может оказать на несовершеннолетнего положительное воздействие, помочь личности самореализоваться, вмешаться в кризис, ослабить отрицательное влияние источников, порождающих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анней профилактики образовательная организация разрабатывает меры по предотвращению безнадзорности несовершеннолетних. Не секрет, что безнадзорность – это одно из условий правонарушающего поведения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эффективности индивидуальной профилактики в образовательной организации важно соблюдать следующие основные треб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Своевременност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выявление и принятие мер воздействия к правонарушителям и их окружению влечет формирование привычки к антиобщественному поведению, значительно увеличивает вероятность в дальнейшем совершения лицом преступления. Исследования показывают, что две трети семей, которые были явно неблагополучными и из которых вышли несовершеннолетние правонарушители, до момента совершения преступления оставались вне поля зрения правоохранительных орг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оследовательность.</w:t>
      </w:r>
      <w:r>
        <w:rPr>
          <w:sz w:val="28"/>
          <w:szCs w:val="28"/>
        </w:rPr>
        <w:t xml:space="preserve"> Индивидуальное воздействие должно быть таким, чтобы его интенсивность последовательно нарастала или убывала в зависимости от результ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Реальность.</w:t>
      </w:r>
      <w:r>
        <w:rPr>
          <w:sz w:val="28"/>
          <w:szCs w:val="28"/>
        </w:rPr>
        <w:t xml:space="preserve"> Меры воздействия объективно должны соответствовать возможностям их реал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Законность.</w:t>
      </w:r>
      <w:r>
        <w:rPr>
          <w:sz w:val="28"/>
          <w:szCs w:val="28"/>
        </w:rPr>
        <w:t xml:space="preserve"> Индивидуальная профилактика строится на основе строго соблюдения законодательства, прав, свобод, законных интересов граждан, которые могут ограничиваться только в той мере, в какой это диктуется и допускается законом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бном заведении лежит задача удовлетворения возрастных потребностей несовершеннолетних. Неудовлетворение основных потребностей человека – одна из причин правонарушающего поведения человека. Поэтому удовлетворение школой такой основной потребности подростка, как общение со сверстниками, является выполнением многих задач ранней профилактики правонарушени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целями профилактической работы с несовершеннолетними в школе являются: снижение количества административных правонарушений, общественно опасных деяний, а также преступлений, совершаемых несовершеннолетними (14 – 17 лет); уменьшение количества детей группы риска; контроль и реабилитация; организация дополнительной занятости несовершеннолетни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осуществляет свою образовательную деятельность таким образом, что ее содержанием является разработка и применение мер, направленных в том числе и на устранение причин и условий, приводящим к отдельным видам преступлений. Такую деятельность, непосредственно нацеленную на устранение причин и условий преступности, называют специально – криминологическое предупреждени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ы продолжают активно участвовать в профилактической  деятельности, направленной на устранение причин и условий безнадзорности и правонарушений несовершеннолетних, и в большинстве случаев играют в этой деятельности ведущую ро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3"/>
        <w:rPr/>
      </w:pPr>
      <w:bookmarkStart w:id="14" w:name="__RefHeading___Toc507748299"/>
      <w:bookmarkEnd w:id="14"/>
      <w:r>
        <w:rPr/>
        <w:t>Список нормативных документов, рекомендованной литературы и Интернет-ресурсов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ституция РФ \\ Российская газета. 25 декабря 1993 г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нвенция ООН о правах ребенка» утверждена резолюцией 44\25 Генеральной Ассамблеи ООН от 20 ноября 1989 г. Вступила в силу 2 сентября 1990 г. \\ Официальные отчеты Генеральной Ассамблеи ООН, сорок четвертая сессия. Дополнение № 49 (А44\49). С. 230-239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кларация прав ребенка от 10 декабря 1959 г.\\СЗ РФ от 15 июля 1990 г. № 45. Ст. 955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Уголовный кодекс Российской Федерации» от 13.06.1996 № 69 – ФЗ (ред. от 29.07.2007) (с изм. и доп., вступ. в силу с 26.08.2017)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та обращения 17.12.2017)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Гражданский кодекс Российской Федерации» (ГК РФ) от 30.11.1994 № 51 – ФЗ \\ Консультант Плюс. Версия Проф (Электронный ресурс). – Электрон. дан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та обращения 17.12.2017)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емейный кодекс Российской Федерации» от 29.12.1995 № 223 – ФЗ (ред. от 14.11.2017) \\ Консультант Плюс. Версия Проф (Электронный ресурс). – Электрон. дан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та обращения 17.12.2017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декс Российской Федерации об административных правонарушениях» от 30.12.2001  195 – ФЗ (ред. от 05.12.2017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\\ Консультант Плюс. Версия Проф (Электронный ресурс). – Электрон. дан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та обращения 17.12.2017)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б основных гарантиях прав ребенка в РФ» № 124 – ФЗ от 24.07.1998 г. (редакция от 2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\\ Консультант Плюс. Версия Проф (Электронный ресурс). – Электрон. дан. </w:t>
      </w:r>
      <w:r>
        <w:rPr>
          <w:rFonts w:cs="Times New Roman" w:ascii="Times New Roman" w:hAnsi="Times New Roman"/>
          <w:sz w:val="28"/>
          <w:szCs w:val="28"/>
        </w:rPr>
        <w:t xml:space="preserve">12.2016 г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та обращения 17.12.2017)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б образовании в РФ» № 273 – ФЗ от 29.12.2012 г. (ред. от 29.07.2017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\\ Консультант Плюс. Версия Проф (Электронный ресурс). – Электрон. дан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та обращения 17.12.2017)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 дополнительных гарантиях по социальной защите детей - сирот и детей, оставшихся без попечения родителей» № 159 – ФЗ от 21.12.1996 г. (ред. от 01.05.2017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\\ Консультант Плюс. Версия Проф (Электронный ресурс). – Электрон. дан.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та обращения 17.12.2017)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б основах системы профилактики безнадзорности правонарушений несовершеннолетних» № 120 – ФЗ от 24.06.1999 (ред. от 07.06.2017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\\ Консультант Плюс. Версия Проф (Электронный ресурс). – Электрон. дан. </w:t>
      </w:r>
      <w:r>
        <w:rPr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та обращения 17.12.2017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6.05.2006 г. № 272 «Положение о Правительственной  комиссии по делам несовершеннолетних и защите их прав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\\ Консультант Плюс. Версия Проф (Электронный ресурс). – Электрон. дан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та обращения 17.12.2017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авительства Российской Федерации «О дополнительных мерах по усилению профилактики беспризорности и безнадзорности несовершеннолетних на 2002 г.» № 154 от 13.03.2002 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рант. Версия Проф (Электронный ресурс). – Электрон.дан.</w:t>
      </w:r>
      <w:r>
        <w:rPr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ar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та обращения 17.12.2017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 города Москвы  «О профилактике безнадзорности и правонарушений несовершеннолетних в городе Москве» от 07.04.1999 г. №16 (ред. от 12.07.2017).</w:t>
      </w:r>
      <w:r>
        <w:rPr/>
        <w:t xml:space="preserve"> </w:t>
      </w:r>
      <w:r>
        <w:rPr>
          <w:sz w:val="28"/>
          <w:szCs w:val="28"/>
          <w:lang w:eastAsia="en-US"/>
        </w:rPr>
        <w:t>Гарант. Версия Проф (Электронный ресурс). – Электрон.дан.base.garant.ru (дата обращения 17.12.2017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Закон города Москвы от 27 апреля 2001 года № 20 «О комиссиях по делам несовершеннолетних и защите их прав» \\ Консультант Плюс. Версия Проф (Электронный ресурс). – Электрон. дан. (дата обращения 17.12.2017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акон города Москвы от 13.04.2005 г. №12 (ред. от 12.07.2017) «Об организации деятельности комиссий по делам несовершеннолетних и защите их прав». </w:t>
      </w:r>
      <w:r>
        <w:rPr>
          <w:sz w:val="28"/>
          <w:szCs w:val="28"/>
          <w:lang w:eastAsia="en-US"/>
        </w:rPr>
        <w:t>\\ Консультант Плюс. Версия (Электронный ресурс). – Электрон. дан. (дата обращения 16.02.2018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становление Правительства Москвы от 06.12.2005 г. №973-ПП (ред. от 25.11.2014) «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».</w:t>
      </w:r>
      <w:r>
        <w:rPr/>
        <w:t xml:space="preserve"> </w:t>
      </w:r>
      <w:r>
        <w:rPr>
          <w:sz w:val="28"/>
          <w:szCs w:val="28"/>
          <w:lang w:eastAsia="en-US"/>
        </w:rPr>
        <w:t>\\ Консультант Плюс. Версия (Электронный ресурс). – Электрон. дан. (дата обращения 16.02.2018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о Министерства образования Российской Федерации «О направлении порядка взаимодействия» от 14.04.2016 г. № 07– 1545\\минобрнауки.рф/документы . (дата обращения 16.02.2018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исьмо Министерства образования Российской Федерации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«Об информационном ресурсе Всероссийского центра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ого обеспечения деятельности комиссий по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ам несовершеннолетних и защите их прав» от 26.05.2016 № 07-2319\\минобрнауки.рф/документы . (дата обращения 16.02.2018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исьмо Министерства образования Российской Федерации  </w:t>
      </w:r>
    </w:p>
    <w:p>
      <w:pPr>
        <w:pStyle w:val="Normal"/>
        <w:ind w:left="12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тодические рекомендации по вопросам совершенствования индивидуальной профилактической работы с обучающимися с девиантным поведением» от 28.04.2016 № АК923/07\\минобрнауки.рф/документы . (дата обращения 16.02.2018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Виленский М.Я. Образовательное пространство как педагогическая категория (Текст)\И.Я.Виленский, Е.В. Мещерекова \\ Педагогическое образование и наука. – 2002. - № 2 С. 8 – 12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сильева С.М. Социальные практики работы с детьми группы риска в общеобразовательном учреждении (Текст)\С.М. Васильева \\ Вести. С. – Петерб. ун – та. Сер. 12: Психология. Социология. Педагогика – 2011. – 4. – С. 399 – 403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минология. Учебник для юридических вузов (Текст)\ под общ. ред. А.И. Долговой. – М., 1997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хин С. Н Детская безнадзорность и преступность несовер</w:t>
        <w:softHyphen/>
        <w:t xml:space="preserve"> шеннолетних, как следствие социально-экономической трансформации российского общества // Аналитический вестник. Серия 23: Основные про</w:t>
        <w:softHyphen/>
        <w:t>блемы социального развития России: Молодежь в условиях социально-эко</w:t>
        <w:softHyphen/>
        <w:t>номической трансформации российского общества. М.: Совет Федерации Федерального Собрания Российской Федерации. Информационно-анали</w:t>
        <w:softHyphen/>
        <w:t>тическое управление аппарата Совета Федерации. 1999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удин. М.Н. Школа как инструмент решения проблем профилактики правонарушений несовершеннолетних (Текст)\ Н.М. Чудин, С.Ю. Шестакова\\ Актуальные теоретические и практические вопросы развития юридической науки: общегосударственный и региональный аспекты. – 2014. - № 1. – С. 427 – 436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рова Е. Ю. Административно-юрисдикционная деятельность комиссий по делам несовершеннолетних и защите их прав: моног</w:t>
        <w:softHyphen/>
        <w:t xml:space="preserve"> рафия. Красноярск: Сибирский юридический институт МВД России, 200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</w:rPr>
      </w:pPr>
      <w:bookmarkStart w:id="15" w:name="__RefHeading___Toc507748300"/>
      <w:r>
        <w:rPr>
          <w:b w:val="false"/>
          <w:sz w:val="22"/>
        </w:rPr>
        <w:t>ПРИЛОЖЕНИЕ №1</w:t>
      </w:r>
      <w:bookmarkEnd w:id="15"/>
      <w:r>
        <w:rPr>
          <w:b w:val="false"/>
          <w:sz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ый анализ работы образовательной организации по профилактике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работы ГБОУ школа №  _______________________________ по профилактике безнадзорности и правонарушений несовершеннолетних в ГБОУ Школа № _________________ работа ведётся согласно Федеральным Законам Российской Федерации «Об Образовании», «Об основных гарантиях прав ребёнка в Российской Федерации», «Об основах системы профилактики безнадзорности и правонарушений несовершеннолетних», согласно Конвенции ООН о правах ребёнка, Постановлений Правительства города Москвы, а также на основе локальных актов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указать приказы, распоряжения, принятые на уровне ОО положения, планы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…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оциальный состав учащихся (воспитанников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учащихся (воспитан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общего количества учащихся (воспитанников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еполны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благополучных семей и семей, находящихся в социально-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внутришкольн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ДН Отдела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здана определённая система работы по профилактике безнадзорности, правонарушений и преступлений среди несовершеннолетних. Работа с детьми «группы риска» ведётся по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Активная работа с сем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епосредственно с ребё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филактики преступлений и правонарушений несовершеннолетними заслушиваются и рассматриваются на совещании педагогического коллектива, методическом объединении классных руководителей, на заседаниях общешкольного родительск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ссмотрены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ссмотренного вопро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едагогическ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(воспит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родительски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заседания Совета профилактики школы (ГБОУ), где были рассмотрены профилактические и координацион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Совета профил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филактического, координационного в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ся совместные рейды классных руководителей (воспитателей), администрации образовательной организации, социального педагога в неблагополучные семьи и в семьи детей «группы ри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ется большая и скоординированная работа с детьми, пропускающими занятия без уважительных причин. Принятые меры профилактического характера к подросткам, пропускающими занятия без уважительных причин:    - (указать пофамильно детей, пропускающих занятия без уважительных причин, кратко – проведенную с ними и их родителями работ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ются справки-информации из подразделения по делам несовершеннолетних, совершившим различного рода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ся картотека по детям, требующим особого педагогического внимания (стоящих на внутришкольном учёте, на учёте в ПДН и КДН и ЗП), в которой отражена вся проводимая работа с данной категорией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ются психологические и возрастные особенности этих детей, условия их жизни, изучаются и по мере возможности устраняются негативное влияние социальной среды на данную группу детей, прогнозируются процессы коррекции поведения и дальнейшего развития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 проводятся индивидуальные собеседования с детьми группы риска и детьми, находящимися в социально-опасном положении (администрацией ОУ и социальным педагогом). Например, …… (указать пример результата проводимой индивидуальной рабо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араллельно ведётся работа и по отношению к самому ребёнку, относящемуся к «группе риска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ждого ребёнка заведена карта персонального учёта, в которой отражается профилактическая работа, проводимая администрацией ОУ, классным руководителем, социальным педагогом с детьми, требующими особого педагогического и социального внимания (состоящих на внутришкольном учёте, на учёте в ПДН и КДН и ЗП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индивидуальные собеседования с детьми данной группы (социальным педагогом, инспектором ПДН, администрацией О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ые посещения неблагополучных семей на дому классными руководителями (воспитателями), администрацией школы, социальным педагогом. За _____ год проведено _____ посещений ___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 и утвержден план совместной работы с Отделом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________ по ________ проведена _______ (</w:t>
      </w:r>
      <w:r>
        <w:rPr>
          <w:i/>
          <w:sz w:val="28"/>
          <w:szCs w:val="28"/>
        </w:rPr>
        <w:t>декада, неделя, месячник</w:t>
      </w:r>
      <w:r>
        <w:rPr>
          <w:sz w:val="28"/>
          <w:szCs w:val="28"/>
        </w:rPr>
        <w:t>) правовых знаний, на которой были проведены мероприятия: (</w:t>
      </w:r>
      <w:r>
        <w:rPr>
          <w:i/>
          <w:sz w:val="28"/>
          <w:szCs w:val="28"/>
        </w:rPr>
        <w:t>указать формы мероприят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я выше перечисленная совместная работа ведёт …… </w:t>
      </w:r>
      <w:r>
        <w:rPr>
          <w:i/>
          <w:sz w:val="28"/>
          <w:szCs w:val="28"/>
        </w:rPr>
        <w:t xml:space="preserve">(проанализировать результативность вышеперечисленной работы: что удалось, например, уменьшение числа правонарушений, совершенных обучающимися; или же наоборот – данная работа результата не принес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важных направлений в работе школы по профилактики преступлений и правонарушений учащимися школы – это организация их содержательного досуга: работа кружков, спортивных секций, детских объединений по интере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осуществляется чере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ориентацион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каникулярного отдыха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чих мест для подростков в 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ледние годы вопрос организации летнего отдыха детей приобретает особое значение. Каникулы составляют часть свободного времени школьников, но далеко не все родители могут предоставить своему ребенку полноценный, правильно организованный отд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иод летних каникул несовершеннолетние, состоящие на различных видах профилактического учета, находились под контролем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(указать занятость, работу с детьми данной категории в период летних канику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рассматривать правонарушения учащихся, совершенные за последние три года, то можно отметить _____ (</w:t>
      </w:r>
      <w:r>
        <w:rPr>
          <w:i/>
          <w:sz w:val="28"/>
          <w:szCs w:val="28"/>
        </w:rPr>
        <w:t>рост, уменьшение, приветствуется анализ в виде таблицы, диаграммы</w:t>
      </w:r>
      <w:r>
        <w:rPr>
          <w:sz w:val="28"/>
          <w:szCs w:val="28"/>
        </w:rPr>
        <w:t>), что напрямую связано с ___________ (</w:t>
      </w:r>
      <w:r>
        <w:rPr>
          <w:i/>
          <w:sz w:val="28"/>
          <w:szCs w:val="28"/>
        </w:rPr>
        <w:t>указать причины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е значение на динамику количества совершаемых правонарушений оказывает внеурочная занятость детей. Всего в общеобразовательном учреждении осуществляют деятельность ____ кружков и секций, в которых занято _____ учащихся. В том числе _____ % несовершеннолетних, состоящих на различных видах профилактического учета, вовлечены в досуговую занятос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едует описать особенности работы школы по профилактике правонарушений, «изюминки» работы с указанием конкретных мероприятий, результатов этих мероприятий; общих результатов всей проводимой профилактической работы по общеобразовательной организации, что необходимо предпринять в ближайшее время, в течении более длительного пери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4"/>
        </w:rPr>
      </w:pPr>
      <w:bookmarkStart w:id="16" w:name="__RefHeading___Toc507748301"/>
      <w:bookmarkEnd w:id="16"/>
      <w:r>
        <w:rPr>
          <w:b w:val="false"/>
          <w:sz w:val="24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ЛГОРИТМ ДЕЙСТВИЙ (пример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ого руководителя по предупреждению правонарушений несовершеннолет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ление социального паспорта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ление случаев раннего неблагополучия детей «группы ри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а необходимых документов для постановки подростка на ВШУ. 4. Участие в разработке программы индивидуальной профилактической работы с учащ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влечение учащихся в досуговую, общественно-полезную деятельность. 6. Осуществление контроля за посещаемостью занятий, успеваемостью учащихся; по итогам ежедневного оперативного контроля осуществление индивидуальной работы с подростком, информирование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изация индивидуальной работы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нализ социальной адаптации учащегося, информирование администрации школы, родителей о результатах профилактической работы с подрост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необходимости: подготовка и направление материала на Совет профилактики образовательной организации по вопросу о постановке либо снятии подростка с ВШ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ЛГОРИТМ ДЕЙСТВИЙ (пример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 по факту совершения учащимся правонару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упление информации от субъектов профилактики о совершенном подростк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ирование всех лиц, заинтересованных в профилактической работе, по данному факту (соц. педагога, педагога-психолога и род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Сбор информации, характеризующей подростка, его окружение, сем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ление карты учёта и индивидуального изучения подро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ка необходимых документов для постановки подростка на ВШУ. 6. Разработка (корректировка) плана работы с классным коллективом по профилактике правонарушений с привлечением всех субъектов профил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работка (корректировка) плана работы с родителями обучающихс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дение индивидуальной профилактической работы с подрост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нализ социальной адаптации обучающегося, информирование Советов профилактики, администрации школы по результатам профилактиче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необходимости подготовка и направление материала в ПДН ОВД, личное участие в заседании в целях представления интересов подростка, или внесение вопроса о снятии с ВШУ, с учёта в ПДН ОВ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.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right"/>
        <w:rPr>
          <w:b w:val="false"/>
          <w:b w:val="false"/>
          <w:sz w:val="24"/>
        </w:rPr>
      </w:pPr>
      <w:bookmarkStart w:id="17" w:name="__RefHeading___Toc507748302"/>
      <w:bookmarkEnd w:id="17"/>
      <w:r>
        <w:rPr>
          <w:b w:val="false"/>
          <w:sz w:val="24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(пример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го педагога по факту совершения учащимся правонар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бор информации о социальном неблагополучии подростков, обучающихся в ОО, или подростках, совершивших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зучение социально-педагогических особенностей личности подростка, его микросреды (посещение семьи на дому, индивидуальные беседы с подростком и родител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ление индивидуальной карты сопровождения подростка по оказанию социально - педагогической помощи и поддержки (постановка на бесплатное или льготное питание в школе, контроль за посещаемостью занятий, успеваемостью, организация занятости подростков во внеурочное время, во время каникул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ение взаимодействия со всеми субъектами профилактики, при необходимости привлечение соответствующих служб для работы с подрост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необходимости подготовка и направление материала в КДН и ЗП, личное участие в заседании КДН и ЗП с целью представления интересов подростков, либо вынесение вопроса о снятии с учета КДН, ВШ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необходимости внесение предложения, подготовка документов по устройству подростка в социально-реабилитационный центр, на лишение его родителей родительских прав, устройство в приемную сем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нализ социальной адаптации учащегося и отчет по результатам профилактической работы на Совете профилактики, педагогическом Совете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bookmarkStart w:id="18" w:name="__RefHeading___Toc507748303"/>
      <w:bookmarkEnd w:id="1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4"/>
        </w:rPr>
        <w:t>ПРИЛОЖЕНИЕ №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окурору межрайонной прокуратуры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 города Москвы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ОБЩЕНИЕ №____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мерно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о нарушении прав и свобод несовершеннолетн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___»_______________20__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 выявлен несовершеннолет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отношении, которого нарушены права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одители несовершеннолетнего:</w:t>
      </w:r>
    </w:p>
    <w:p>
      <w:pPr>
        <w:pStyle w:val="Normal"/>
        <w:rPr/>
      </w:pPr>
      <w:r>
        <w:rPr/>
        <w:t>Мать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</w:t>
      </w:r>
    </w:p>
    <w:p>
      <w:pPr>
        <w:pStyle w:val="Normal"/>
        <w:rPr/>
      </w:pPr>
      <w:r>
        <w:rPr/>
        <w:t>Взаимоотношения в  семь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шу Вас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т.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Исх. №_________ от ____.____.20__г.                                           </w:t>
      </w:r>
    </w:p>
    <w:p>
      <w:pPr>
        <w:pStyle w:val="Heading3"/>
        <w:jc w:val="right"/>
        <w:rPr>
          <w:b w:val="false"/>
          <w:b w:val="false"/>
        </w:rPr>
      </w:pPr>
      <w:bookmarkStart w:id="19" w:name="__RefHeading___Toc507748304"/>
      <w:bookmarkEnd w:id="19"/>
      <w:r>
        <w:rPr>
          <w:b w:val="false"/>
          <w:sz w:val="24"/>
        </w:rPr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едседателю КДН и ЗП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района ____________________г.Москвы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_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мерно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о нарушенных правах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___20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 выявлен несовершеннолет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отношении, которого нарушены права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одители несовершеннолетнего:</w:t>
      </w:r>
    </w:p>
    <w:p>
      <w:pPr>
        <w:pStyle w:val="Normal"/>
        <w:rPr/>
      </w:pPr>
      <w:r>
        <w:rPr/>
        <w:t>Мать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</w:t>
      </w:r>
    </w:p>
    <w:p>
      <w:pPr>
        <w:pStyle w:val="Normal"/>
        <w:rPr/>
      </w:pPr>
      <w:r>
        <w:rPr/>
        <w:t>Взаимоотношения в  семь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шу Вас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Исх. №_________ от ____.____.20__г.                                                     </w:t>
      </w:r>
    </w:p>
    <w:p>
      <w:pPr>
        <w:pStyle w:val="Heading3"/>
        <w:jc w:val="right"/>
        <w:rPr>
          <w:b w:val="false"/>
          <w:b w:val="false"/>
        </w:rPr>
      </w:pPr>
      <w:bookmarkStart w:id="20" w:name="__RefHeading___Toc507748305"/>
      <w:bookmarkEnd w:id="20"/>
      <w:r>
        <w:rPr>
          <w:b w:val="false"/>
          <w:sz w:val="24"/>
        </w:rPr>
        <w:t>ПРИЛОЖЕНИЕ №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едседателю КДН и ЗП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района ______________________ г.Москвы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_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мерно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о недостатках в деятельности субъектов системы 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___20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й, выявлены нижеследующие недостатки 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ормативный акт) </w:t>
      </w:r>
    </w:p>
    <w:p>
      <w:pPr>
        <w:pStyle w:val="Normal"/>
        <w:rPr/>
      </w:pPr>
      <w:r>
        <w:rPr/>
        <w:t>со стороны__________________________________________________________________</w:t>
      </w:r>
    </w:p>
    <w:p>
      <w:pPr>
        <w:pStyle w:val="Normal"/>
        <w:jc w:val="center"/>
        <w:rPr/>
      </w:pPr>
      <w:r>
        <w:rPr/>
        <w:t>(субъект системы профилактики)</w:t>
      </w:r>
    </w:p>
    <w:p>
      <w:pPr>
        <w:pStyle w:val="Normal"/>
        <w:rPr/>
      </w:pPr>
      <w:r>
        <w:rPr/>
        <w:t>по факту_____________________________________________________________________</w:t>
      </w:r>
    </w:p>
    <w:p>
      <w:pPr>
        <w:pStyle w:val="Normal"/>
        <w:jc w:val="center"/>
        <w:rPr/>
      </w:pPr>
      <w:r>
        <w:rPr/>
        <w:t>(существо наруш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Исх. №_________ от ____.____.20__г.                                                    </w:t>
      </w:r>
    </w:p>
    <w:p>
      <w:pPr>
        <w:pStyle w:val="Heading3"/>
        <w:jc w:val="right"/>
        <w:rPr>
          <w:b w:val="false"/>
          <w:b w:val="false"/>
        </w:rPr>
      </w:pPr>
      <w:bookmarkStart w:id="21" w:name="__RefHeading___Toc507748306"/>
      <w:bookmarkEnd w:id="21"/>
      <w:r>
        <w:rPr>
          <w:b w:val="false"/>
          <w:sz w:val="24"/>
        </w:rPr>
        <w:t>ПРИЛОЖЕНИЕ №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уководителю отдела социальной защиты    населе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района ___________________города Москвы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_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мерно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о выявлении несовершеннолетних, оставшихся без попечения родителей, либо находящихся в обстановке, представляющей угрозу их жизни, здоровью или препятствующей их 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___20__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  выявлен несовершеннолет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торый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одители несовершеннолетнего:</w:t>
      </w:r>
    </w:p>
    <w:p>
      <w:pPr>
        <w:pStyle w:val="Normal"/>
        <w:rPr/>
      </w:pPr>
      <w:r>
        <w:rPr/>
        <w:t>Мать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</w:t>
      </w:r>
    </w:p>
    <w:p>
      <w:pPr>
        <w:pStyle w:val="Normal"/>
        <w:rPr/>
      </w:pPr>
      <w:r>
        <w:rPr/>
        <w:t>Родственники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шу Вас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т._____________________</w:t>
      </w:r>
    </w:p>
    <w:p>
      <w:pPr>
        <w:pStyle w:val="Normal"/>
        <w:rPr/>
      </w:pPr>
      <w:r>
        <w:rPr/>
        <w:t xml:space="preserve">Исх. №_________ от ____.____.20__г.                                                      </w:t>
      </w:r>
    </w:p>
    <w:p>
      <w:pPr>
        <w:pStyle w:val="Heading3"/>
        <w:jc w:val="right"/>
        <w:rPr>
          <w:b w:val="false"/>
          <w:b w:val="false"/>
        </w:rPr>
      </w:pPr>
      <w:bookmarkStart w:id="22" w:name="__RefHeading___Toc507748307"/>
      <w:bookmarkEnd w:id="22"/>
      <w:r>
        <w:rPr>
          <w:b w:val="false"/>
          <w:sz w:val="24"/>
        </w:rPr>
        <w:t>ПРИЛОЖЕНИЕ №9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Руководителю отдела социальной защиты населения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района ________________города Москвы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мерно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о выявлении несовершеннолетних, нуждающихся в помощи государства, в связи с безнадзорностью или беспризорностью, а также семей, находящихся в социально опас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    выявлен(а) несовершеннолетний, семь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торый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</w:t>
      </w:r>
    </w:p>
    <w:p>
      <w:pPr>
        <w:pStyle w:val="Normal"/>
        <w:rPr/>
      </w:pPr>
      <w:r>
        <w:rPr/>
        <w:t xml:space="preserve">Исх. №_________ от ____.____.20__г.                                                    </w:t>
      </w:r>
    </w:p>
    <w:p>
      <w:pPr>
        <w:pStyle w:val="Heading3"/>
        <w:jc w:val="right"/>
        <w:rPr>
          <w:b w:val="false"/>
          <w:b w:val="false"/>
          <w:sz w:val="24"/>
        </w:rPr>
      </w:pPr>
      <w:bookmarkStart w:id="23" w:name="__RefHeading___Toc507748308"/>
      <w:bookmarkEnd w:id="23"/>
      <w:r>
        <w:rPr>
          <w:b w:val="false"/>
          <w:sz w:val="24"/>
        </w:rPr>
        <w:t>ПРИЛОЖЕНИЕ №1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Начальнику ОДН ОВД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района _______________МВД России по городу Москве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_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мерное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/>
        <w:t>о выявлении родителей и иных лиц, жестоко обращающихся с несовершеннолетними или вовлекающих их в совершение преступлений или антиобщественных действий, а также о несовершеннолетних, совершивших правонарушение или антиобщественные действия, либо о фактах неисполнения своих обязан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___»_______________20__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  выявлен(а) несовершеннолетний, родители, взрослые лица (нужное подчеркнуть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торый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т.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Исх. №_________ от ____.____.20__г.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ab/>
        <w:t xml:space="preserve">                                   </w:t>
      </w:r>
    </w:p>
    <w:p>
      <w:pPr>
        <w:pStyle w:val="Heading3"/>
        <w:jc w:val="right"/>
        <w:rPr>
          <w:b w:val="false"/>
          <w:b w:val="false"/>
          <w:sz w:val="24"/>
        </w:rPr>
      </w:pPr>
      <w:bookmarkStart w:id="24" w:name="__RefHeading___Toc507748309"/>
      <w:bookmarkEnd w:id="24"/>
      <w:r>
        <w:rPr>
          <w:b w:val="false"/>
          <w:sz w:val="24"/>
        </w:rPr>
        <w:t>ПРИЛОЖЕНИЕ №11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Руководителю Департамента здравоохранения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орода Москвы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мерно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о выявлении несовершеннолетних, нуждающихся в обследовании, наблюдении или лечении в связи с употреблением спиртных напитков, наркотических средств или психотроп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___20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 выявлен несовершеннолет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 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который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одители несовершеннолетнего:</w:t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_</w:t>
      </w:r>
    </w:p>
    <w:p>
      <w:pPr>
        <w:pStyle w:val="Normal"/>
        <w:rPr/>
      </w:pPr>
      <w:r>
        <w:rPr/>
        <w:t>Взаимоотношения в  семь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шу Вас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телефон.                                                                                                       _________________                                                                                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</w:t>
      </w:r>
    </w:p>
    <w:p>
      <w:pPr>
        <w:pStyle w:val="Normal"/>
        <w:rPr/>
      </w:pPr>
      <w:r>
        <w:rPr/>
        <w:t xml:space="preserve">Исх. №_________ от ____.____.20__г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3"/>
        <w:jc w:val="right"/>
        <w:rPr>
          <w:b w:val="false"/>
          <w:b w:val="false"/>
        </w:rPr>
      </w:pPr>
      <w:bookmarkStart w:id="25" w:name="__RefHeading___Toc507748310"/>
      <w:bookmarkEnd w:id="25"/>
      <w:r>
        <w:rPr>
          <w:b w:val="false"/>
          <w:sz w:val="24"/>
        </w:rPr>
        <w:t>ПРИЛОЖЕНИЕ №12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уководителю Департамента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города Москвы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_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мерно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о выявлении несовершеннолетних, нуждающихся в помощи государства,  в связи с самовольным уходом из образовательных организаций, либо в связи с прекращением по неуважительным причинам занятий в образовательных организац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___»_______________20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 выявлен несовершеннолет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который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одители несовершеннолетнего:</w:t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_</w:t>
      </w:r>
    </w:p>
    <w:p>
      <w:pPr>
        <w:pStyle w:val="Normal"/>
        <w:rPr/>
      </w:pPr>
      <w:r>
        <w:rPr/>
        <w:t>Взаимоотношения в  семь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шу Вас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т.____________________</w:t>
      </w:r>
    </w:p>
    <w:p>
      <w:pPr>
        <w:pStyle w:val="Normal"/>
        <w:rPr/>
      </w:pPr>
      <w:r>
        <w:rPr/>
        <w:t xml:space="preserve">Исх. №_________ от ____.____.20__г.                                              </w:t>
      </w:r>
    </w:p>
    <w:p>
      <w:pPr>
        <w:pStyle w:val="Heading3"/>
        <w:jc w:val="right"/>
        <w:rPr>
          <w:b w:val="false"/>
          <w:b w:val="false"/>
          <w:sz w:val="24"/>
        </w:rPr>
      </w:pPr>
      <w:bookmarkStart w:id="26" w:name="__RefHeading___Toc507748311"/>
      <w:bookmarkEnd w:id="26"/>
      <w:r>
        <w:rPr>
          <w:b w:val="false"/>
          <w:sz w:val="24"/>
        </w:rPr>
        <w:t>ПРИЛОЖЕНИЕ №1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уководителю центра занятости  населения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района  ___________________ города Москвы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__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мерно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 xml:space="preserve">о выявлении несовершеннолетних, находящихся в социально опасном положении  и нуждающихся в этой связи в  </w:t>
      </w:r>
      <w:r>
        <w:rPr>
          <w:color w:val="000000"/>
        </w:rPr>
        <w:t xml:space="preserve">профессиональной ориентации,   трудовом устройств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_______________20__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Сообщаю, что выявлен несовершеннолет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торый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одители несовершеннолетнего:</w:t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_</w:t>
      </w:r>
    </w:p>
    <w:p>
      <w:pPr>
        <w:pStyle w:val="Normal"/>
        <w:rPr/>
      </w:pPr>
      <w:r>
        <w:rPr/>
        <w:t>Взаимоотношения в  семь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т.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Heading3"/>
        <w:jc w:val="right"/>
        <w:rPr>
          <w:b w:val="false"/>
          <w:b w:val="false"/>
          <w:sz w:val="24"/>
        </w:rPr>
      </w:pPr>
      <w:bookmarkStart w:id="27" w:name="__RefHeading___Toc507748312"/>
      <w:bookmarkEnd w:id="27"/>
      <w:r>
        <w:rPr>
          <w:b w:val="false"/>
          <w:sz w:val="24"/>
        </w:rPr>
        <w:t>ПРИЛОЖЕНИЕ №14</w:t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мерный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явлению несовершеннолетних и</w:t>
      </w:r>
      <w:r>
        <w:rPr/>
        <w:t xml:space="preserve"> </w:t>
      </w:r>
      <w:r>
        <w:rPr>
          <w:b/>
        </w:rPr>
        <w:t xml:space="preserve">семей, оказавшихся в трудной жизненной ситу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уждающихся в социальной помощи и реабилитации  субъектами системы профилак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8"/>
        <w:gridCol w:w="900"/>
        <w:gridCol w:w="1395"/>
        <w:gridCol w:w="1417"/>
        <w:gridCol w:w="1688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</w:t>
            </w:r>
          </w:p>
          <w:p>
            <w:pPr>
              <w:pStyle w:val="Normal"/>
              <w:rPr/>
            </w:pPr>
            <w:r>
              <w:rPr/>
              <w:t>З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опеки и </w:t>
            </w:r>
          </w:p>
          <w:p>
            <w:pPr>
              <w:pStyle w:val="Normal"/>
              <w:rPr/>
            </w:pPr>
            <w:r>
              <w:rPr/>
              <w:t>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социальной защи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</w:r>
          </w:p>
          <w:p>
            <w:pPr>
              <w:pStyle w:val="Normal"/>
              <w:rPr/>
            </w:pPr>
            <w:r>
              <w:rPr/>
              <w:t>внутренних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сообщений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sz w:val="24"/>
        </w:rPr>
      </w:pPr>
      <w:bookmarkStart w:id="28" w:name="__RefHeading___Toc507748313"/>
      <w:bookmarkEnd w:id="28"/>
      <w:r>
        <w:rPr>
          <w:b w:val="false"/>
          <w:sz w:val="24"/>
        </w:rPr>
        <w:t>ПРИЛОЖЕНИЕ №15</w:t>
      </w:r>
    </w:p>
    <w:p>
      <w:pPr>
        <w:pStyle w:val="Normal"/>
        <w:tabs>
          <w:tab w:val="clear" w:pos="708"/>
          <w:tab w:val="left" w:pos="115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ЁТ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мерный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оказанию различных видов помощи несовершеннолетним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мьям субъектами системы профилакти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7"/>
        <w:gridCol w:w="1190"/>
        <w:gridCol w:w="1818"/>
        <w:gridCol w:w="1260"/>
        <w:gridCol w:w="1179"/>
        <w:gridCol w:w="1194"/>
        <w:gridCol w:w="1452"/>
        <w:gridCol w:w="1607"/>
        <w:gridCol w:w="1303"/>
        <w:gridCol w:w="112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ата рожд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, место учёб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и усл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щие совершению правонарушений и пре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лен на у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осн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казанной помощ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взы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исполнение субъектом плана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, принятые КДНиЗП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бъект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eastAsia="Times New Roman" w:cs="Times New Roman"/>
      <w:b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b/>
      <w:sz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34BB02776ABEB4F6D531BB2BE9F6C9AA3D82E6BCE573C91D260F0BE7BEDC5D323C1FF0BCE30E35D8zAG" TargetMode="External"/><Relationship Id="rId3" Type="http://schemas.openxmlformats.org/officeDocument/2006/relationships/hyperlink" Target="consultantplus://offline/ref=856D91B10681D1F442AA2A1AE3AD19F90DEE6C4BC5193CDA41B3427C36F388A6DC2F160087AB95E6VCh1L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9:00Z</dcterms:created>
  <dc:creator>KPDN</dc:creator>
  <dc:description/>
  <dc:language>en-US</dc:language>
  <cp:lastModifiedBy>Паринова Людмила</cp:lastModifiedBy>
  <cp:lastPrinted>2018-03-02T10:32:00Z</cp:lastPrinted>
  <dcterms:modified xsi:type="dcterms:W3CDTF">2018-06-19T08:59:00Z</dcterms:modified>
  <cp:revision>2</cp:revision>
  <dc:subject/>
  <dc:title>ИНСТРУКЦИЯ ПО МЕЖВЕДОМСТВЕННОМУ ВЗАИМОДЕЙСТВИЮ СУБЪЕКТОВ СИСТЕМЫ ПРОФИЛАКТИКИ В ПРЕДУПРЕЖДЕНИИ БЕЗНАДЗОРНОСТИ И ПРАВОНАРУШЕНИЙ</dc:title>
</cp:coreProperties>
</file>