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пись на уроках русского языка.</w:t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 Богданова С.Р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вопись – поэзия, которую видят,</w:t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эзия – живопись, которую слышат.</w:t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ардо да Винчи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упивше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столетие унаследовало одну из важных закономерностей сложного XX века: в пору чрезвычайного взлёта технического прогресса особое значение обретают духовные ценности, связанные с ощущением внутренней гармонии, пробуждающие в нас любовь к прекрасному, красоте, добру и справедливост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амых ярких видов искусства, эмоционально воздействующих на наше настроение, по праву является живопись. Живопись – часть культуры народа. И в этом плане использование в процессе обучения репродукций произведений живописи является мощным источником получения культуроведческой информации, духовного обогащения и эстетического воспитания школьников. Живописное полотно, воздействуя на чувства школьников, способствует развитию у них мышления и речи, причём духовно-ориентированного мышления, обогащению и «возвышению» словарного запаса. Это особенно актуально в наше время, когда происходит упрощение и опошление реч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якому общению, общению с искусством надо специально учить, тем более, что это общение особого рода. Искусство воспитывает культуру чувств, но только при условии, если оно будет понятно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русского языка с использованием произведений живописи содержат в себе огромный культуроведческий, социологический и воспитательный потенциал, т.к. это: </w:t>
      </w:r>
    </w:p>
    <w:p>
      <w:pPr>
        <w:pStyle w:val="Normal"/>
        <w:numPr>
          <w:ilvl w:val="0"/>
          <w:numId w:val="3"/>
        </w:numPr>
        <w:ind w:left="-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чник информации о быте и культуре нар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тенциальный источник осуществления накопительной функции язы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ознавательно-творческих потребностей обучающихся в работе с произведениями живопис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ные возможности, реализующиеся путём духовно-эстетического воздействия на мысли, чувства, поведение, поступки обучающихс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ажна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собенность методики работы по карти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оит в том, что она способствует: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ивизации видов речевой деятельности средствами живопис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ю коммуникативных умений в процессе работы по картин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ю жанрово-ситуативного стиля речи с помощью картин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ению строить высказывания на основе искусствоведческого текс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ю культуроведческой компетенции обучающихся средствами живописи.</w:t>
      </w:r>
    </w:p>
    <w:p>
      <w:pPr>
        <w:pStyle w:val="Normal"/>
        <w:ind w:left="-85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иболее важными представляютс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оммуникативные умения школьник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являющиеся в различных видах речевой деятельности: слушании, говорении, чтении, письме. Это, прежде всего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имание сообщения учителя о картине, извлечение необходимой информ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ладение речью разных типов (описание, повествование, рассуждение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и реализация собственной авторской позиции в высказывании по картин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риятие искусствоведческого текста: понимание темы и основной мысли; овладение навыками изучающего и поискового чт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умений писать сочинение-описание (повествование, рассуждение) по картине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учение видам речевой деятельности с использованием картины осуществляется успешнее при помощи различных коммуникативных упражнений. 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Формы работы и виды упражн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жны быть различны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ленное заранее самостоятельное сообщение обучающего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одготовленное заранее высказыв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тическая бесе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пу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кусс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туативный диалог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левая иг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вью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одготовленное заранее самостоятельное сообщение обучающего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атко передайте содержание текста о творчестве какого-либо известного художника или текста с описанием карт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шите любой натюрморт (на выбор), обоснуйте свой выб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шите природу, изображённую художни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характеризуйте человека, изображённого на полотне художником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еподготовленное заранее высказыван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Расскажите, когда вы впервые посетили художественную выставку, картинную галерею или увидели картину художника, которая вам запомнилас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Расскажите о картине, на которой изображено ваше любимое время года (уголок природы, цветы, фрукты и т.п.) так, чтобы ваш собеседник захотел её увидет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Выскажите своё отношение к этой картине, оцените её достоинства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матическая беседа. Возможные тем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«Как научиться понимать произведения искусства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«Ваши впечатления от посещения выставки известного художника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«Роль живописи в жизни человека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«Ваше отношение к живописи»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спут. Примерные тем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вы относитесь к утверждению «Я учу детей, чтобы они живопись ставили выше автомобиля. Да, да, противопоставляю»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 ли вы с героем повести «Картина» Д. Гранина: «Тот не может руководить, кто не понимает искусства»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высказывание одного из героев повести «Картина» Д. Гранина: «Прекрасное, оно действует на душу и как бы придаёт ей зрение»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скуссия. Примерные тем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«Какова роль живописи в жизни человек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«Помогают ли художники сохранять земную красоту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«Какими профессиональными и человеческими качествами должен обладать художник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«Роль знаний о культуре и искусстве русского народа в овладении русским языком»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итуативный диалог. Примерные ситуации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воните подруге (другу), чтобы рассказать о впечатлениях от посещения художественной выставки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е вы неожиданно встретили своего бывшего одноклассника, которого не видели много лет. Вы узнаёте, что он стал художником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ысказали свое мнение об увиденной на выставке картине, которая вам понравилась. Однако товарищ не разделяет вашего мнения и даёт отрицательную оценку творчеству этого художника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левая игра. Примерные те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экскурсов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крити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ель музе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ий на улице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тервью. Примерные ситуаци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Журналист берёт интервью у художника в день открытия его выстав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диокомментатор берёт интервью у посетителей выставки картин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иктор телевидения берёт интервью у директора музея, в котором открылась выставка молодого, ещё неизвестного художника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указанных форм работ обращается внимание не только на жанр создаваемого речевого произведения, но и на стиль реч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иболее распространёнными упражнениями при обучении письменной речи с использованием картин являются следующие виды: </w:t>
      </w:r>
      <w:r>
        <w:rPr>
          <w:rFonts w:cs="Times New Roman" w:ascii="Times New Roman" w:hAnsi="Times New Roman"/>
          <w:bCs/>
          <w:sz w:val="28"/>
          <w:szCs w:val="28"/>
        </w:rPr>
        <w:t>свободный диктант; творческий диктант;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ение;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чинение (повествование, рассуждение, описание; сочинение-рассказ; отзыв, отклик, рецензия о картине; обзорная статья о выставке картин)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уть </w:t>
      </w:r>
      <w:r>
        <w:rPr>
          <w:rFonts w:cs="Times New Roman" w:ascii="Times New Roman" w:hAnsi="Times New Roman"/>
          <w:b/>
          <w:bCs/>
          <w:sz w:val="28"/>
          <w:szCs w:val="28"/>
        </w:rPr>
        <w:t>свободного дикта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оит в том, что учитель читает заранее составленный по картине текст, а обучающиеся слушают и записывают текст частями по памяти с опорой на картину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рове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ворческого диктанта </w:t>
      </w:r>
      <w:r>
        <w:rPr>
          <w:rFonts w:cs="Times New Roman" w:ascii="Times New Roman" w:hAnsi="Times New Roman"/>
          <w:bCs/>
          <w:sz w:val="28"/>
          <w:szCs w:val="28"/>
        </w:rPr>
        <w:t>учитель читает начало текста-описания картины, школьники заканчивают его по своему усмотрению с опорой на репродукцию картины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буч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излож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ьзуются картины, тематически перекликающиеся с содержанием исходного текста, представляющие собой, как правило, отрывок из художественного произведения, знакомого обучающимся. В этом случае картина поможет созданию зрительного образа события, о котором идёт речь в тексте, способствуя более глубокому пониманию его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чинения по картин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нимают ведущее место среди форм обучения письменной речи. Обогащая лексический запас обучающихся, развивая их коммуникативные умения (раскрывать тему, выражать и аргументировать свои мысли), совершенствуя навыки письменной речи – словом, способствуя выполнению всех задач, стоящих перед любым школьным сочинением, они, кроме того, приобщают детей к прекрасному, учат их понимать и ценить искусство, расширяют кругозор и формируют художественный вкус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роки русского языка с использованием картины имеют свою специфическую структуру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ащихся к восприятию картины (вступительное слово учителя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картин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ртины как произведения искусства (беседа по картине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о-стилистическая и орфографическая работ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скусствоведческого текст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кусствоведческого текст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хемы или плана речевого произвед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ли письменное сочинение (изложение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исьменных работ учащихся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тественно, все указанные компоненты урока взаимосвязаны и могут проводиться в иной последовательности. Однако они имеют свои особенности, поэтому следует остановиться на каждом из них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Приступая к работе по картине, учитель сообщает тему урока, количество времени, отведённого для этой цели (1-3 урока), говорит о том, чему дети должны научиться, какими речевыми навыками и умениями должны овладеть, устанавливает связь с уроками изобразительного искусства, напоминает о том, кто художник этой картины и в чём особенности его творчества, его видения окружающего мира, предупреждает о конечной цели работы по картине(составление рассказа, написание изложения или сочинения), о задании на дом Такая предварительная установка активизирует мышление обучающихся, сосредоточивает их внимание, настраивает на серьёзное отношение к работе.</w: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цепции «Фундаментального ядра содержания общего образования» в ряду основных целей изучения русского языка как предмета названо воспитание уважения к родному языку, сознательное отношение к нему как явлению культуры, осмысление русского языка как основного средства общения, средства получения знаний в разных сферах человеческой деятельности, осознание эстетической ценности родного языка. Реализации этих целей способствует одна из современных педагогических технологий  -  компетентностное обучение. Как известно, хорошее знание языка выражается не столько в знании правил, сколько в умении владеть им в разных речевых ситуациях. Компетентностный подход в обучении предполагает освоение учащимися различного рода умений, позволяющих им в будущем действовать эффективно в ситуациях профессиональной, личной и общественной жизни. Успешность обучения в школе также во многом зависит от уровня владения русским языком, и прежде всего – всеми видами речевой деятельности: точным пониманием чужой речи (слушание и чтение), свободным и правильным выражением собственных мыслей в устной и письменной форме (создание собственного текста). Поэтому  задачей  учителя-словесника является формирование у учащихся основ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й: лингвистической, коммуникативной, культуроведческой, социокультурной. Решение данной задачи предполагает не только овладение нормами русского литературного языка, но и развитие творческих способностей личности, приобщение школьников к мировой культуре, искусству, духовным ценностям, формирование мировоззрения.</w: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на уроках русского язык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изведений живописи, работа с ними, помогает формировать в первую очередь коммуникативные умения, совершенствовать различные виды речевой деятельность, в т.ч. стиля школьных сочинений, а также является прекрасной возможностью реализации межпредметных связей. Такие уроки  развивают эстетический вкус обучающихся, учат видеть красоту языка и  окружающего мира. Также учащиеся овладевают важнейшими общепредметными умениями и универсальными способами деятельности (извлечение информации из разных источников, включая СМИ и Интернет, информационная переработка текста), что является также одним из требований концепции «Фундаментального ядра содержания общего образования».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воей книге «Живопись на уроках русского языка» (Изд. Флинта – Наука, 2000г.) известный методист Л.А. Ходякова советует, как отбирать картины для уроков русского языка: учитывать их познавательную ценность, особенности композиции, обращать внимание на жанровые разновидности произведений живописи». Действительно, тематика картин очень важна для работы с детьми разного возраста. Определяющее условие выбора картины заключается в том, что содержание картины должно быть доступным, понятным детскому восприятию</w: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же  картины легче воспринимаются детьми?</w: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-первых, те, которые касаются сфер детской жизни, детских интересов. Психолог С.Л. Рубинштейн считал, что в тех случаях, когда сюжет пробуждает у ребёнка пережитое в личном опыте, картина вызывает связный рассказ о пережитом. ( Например, картины А.А. Пластова «Первый снег», И.И. Шишкина «Утро в сосновом лесу» и т.д.)</w: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-вторых, картины с чётко выраженным сюжетом. Такие картины ближе и понятнее учащимся, так как перекликаются с  жизненным опытом ребёнка, с его знаниями о мире и человеческих взаимоотношениях. ( Например, картины Ф.П. Решетникова  «Опять двойка», С.А. Григорьева  «Вратарь» и т.д.)</w: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-третьих, картины с небольшим количеством предметов. (Например, картины П.П. Кончаловского «Сирень в корзине», И.Машкова  «Клубника и белый кувшин» и т.д.)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езусловно, интерес и положительные эмоции активизируют мышление и речь учащихся. Поэтому в процессе использования картин на уроках русского языка очень важно, с одной стороны, учитывать наличие интереса у школьников, с другой – помочь учащимся почувствовать, эмоционально пережить изображённое на картине и уже на этом основании поразмыслить над ним.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отборе картин также необходимо учитывать требования программы по развитию связной речи, в соответствии с которой школьники знакомятся с  определёнными жанрами и видами высказываний, с особенностями их композиционного и речевого оформления. Следует учитывать, какие компетенции и учебные  действия  поможет сформировать у обучающихся работа по картине, какие виды высказывания можно развивать, используя определённый жанр живописи.</w: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обенности работы по картине определяются спецификой произведения живописи.</w:t>
      </w:r>
    </w:p>
    <w:p>
      <w:pPr>
        <w:pStyle w:val="Style18"/>
        <w:numPr>
          <w:ilvl w:val="0"/>
          <w:numId w:val="11"/>
        </w:numPr>
        <w:spacing w:lineRule="auto" w:line="36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картине отвечает требованиям программы по развитию связной речи, обеспечивает развитие коммуникативных компетенций (умение раскрывать тему и основную мысль высказывания, умение писать сочинения разных жанров, определённой композиционной формы) и помогает освоению программы по изобразительному искусству (знакомство со спецификой живописи, средствами выражения замысла художника, сюжета картины и жанрами живописи).</w:t>
      </w:r>
    </w:p>
    <w:p>
      <w:pPr>
        <w:pStyle w:val="Style18"/>
        <w:numPr>
          <w:ilvl w:val="0"/>
          <w:numId w:val="11"/>
        </w:numPr>
        <w:spacing w:lineRule="auto" w:line="36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картины как произведения живописи (умение выделять главное в композиции, понимание значения цвета, детали).</w:t>
      </w:r>
    </w:p>
    <w:p>
      <w:pPr>
        <w:pStyle w:val="Style18"/>
        <w:numPr>
          <w:ilvl w:val="0"/>
          <w:numId w:val="11"/>
        </w:numPr>
        <w:spacing w:lineRule="auto" w:line="36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знаний, полученных на уроках изобразительного искусства, но не дублирование их, а развитие, дополнение и углубление.</w:t>
      </w:r>
    </w:p>
    <w:p>
      <w:pPr>
        <w:pStyle w:val="Style18"/>
        <w:numPr>
          <w:ilvl w:val="0"/>
          <w:numId w:val="11"/>
        </w:numPr>
        <w:spacing w:lineRule="auto" w:line="36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ход урока знакомства со сведениями искусствоведческого характера (понятие о натюрморте, картины анималистического жанра и т.д.), а также текстов искусствоведческого характера, в которых «непосредственно описывается содержание той или иной картины и средства выражения замысла художника, оцениваются достоинства или критикуются недостатки того или иного произведения». Искусствоведческий текст, написанный художником, искусствоведом, становится образцом жанра и стиля. Доступный для понимания и восприятия текст позволяет показать обучающимся, как описать то, что видишь на картине, как выразить свои мысли, чувства и эмоции, какие языковые средства использовать.</w:t>
      </w:r>
    </w:p>
    <w:p>
      <w:pPr>
        <w:pStyle w:val="Style18"/>
        <w:numPr>
          <w:ilvl w:val="0"/>
          <w:numId w:val="11"/>
        </w:numPr>
        <w:spacing w:lineRule="auto" w:line="36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картине завершается проведением устного или письменного сочинения по картине или на основе жизненного опыта, аналогичного  теме картины.</w:t>
      </w:r>
    </w:p>
    <w:p>
      <w:pPr>
        <w:pStyle w:val="Style18"/>
        <w:numPr>
          <w:ilvl w:val="0"/>
          <w:numId w:val="11"/>
        </w:numPr>
        <w:spacing w:lineRule="auto" w:line="36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картины легче, чем составление рассказа по ней, поэтому сначала необходимо научиться описывать картину, а уж потом составлять рассказ на основе изображённого, так как этот вид работы требует более развитого творческого воображения и навыка построения рассказа.</w:t>
      </w:r>
    </w:p>
    <w:p>
      <w:pPr>
        <w:pStyle w:val="Style18"/>
        <w:numPr>
          <w:ilvl w:val="0"/>
          <w:numId w:val="11"/>
        </w:numPr>
        <w:spacing w:lineRule="auto" w:line="36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сочинением необходима лексическая подготовка, предусматривающая обогащение словаря обучающихся словами и понятиями по теме, соответствующей данной картине.</w: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картиной можно использовать следующие приёмы: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к восприятию произведения живописи (комментарий учителя, помогающий понять содержание и идею картины);</w: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аткий рассказ о художнике и история создания картины;</w: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по картине (рассматривание и анализ);</w: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искусствоведческими текстами;</w: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ловарно-стилистической работы;</w: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схемы или плана устного или письменного высказывания;</w: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я устного высказывания или написание сочинения;</w: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домашнего задания в связи с работой по картине;</w: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устного высказывания, сочинения или искусствоведческого текста.</w:t>
      </w:r>
    </w:p>
    <w:p>
      <w:pPr>
        <w:pStyle w:val="Style20"/>
        <w:shd w:fill="FFFFFF" w:val="clear"/>
        <w:spacing w:before="0" w:after="0"/>
        <w:ind w:left="-85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-851" w:hanging="0"/>
        <w:rPr/>
      </w:pPr>
      <w:r>
        <w:rPr>
          <w:color w:val="333333"/>
          <w:sz w:val="28"/>
          <w:szCs w:val="28"/>
        </w:rPr>
        <w:t>Основные задачи  изучения  русского языка в общеобразовательной школе – формирование  коммуникативной, лингвистической, языковой и лингвокультурологической компетенции школьников, развитие орфографической и синтаксической грамотности, интенсификации устной и письменной культуры речи учащихся.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Воспитание всесторонне развитой личности невозможно вне совершенствования такого инструмента познания и  мышления, как речь. Поэтому задача развития речи учащихся является в настоящее время одной из главных задач школы, а в первую очередь уроков русского языка.</w:t>
        <w:br/>
        <w:t>Задача учителя состоит в том, чтобы помочь учащимся осознать, что овладеть языком как средством общения - это значит овладеть четырьмя видами речевой деятельности – чтением, слушанием, говорением и письмом.</w:t>
        <w:br/>
        <w:t>На первый взгляд может показаться, что для средней школы эта задача неактуальна - все наши учащиеся в определённой мере уже владеют родным языком: они умеют читать, понимают устную речь, могут говорить и писать по-русски.</w:t>
        <w:br/>
        <w:t>Однако все мы знаем, как ограничены их речевые возможности. Знаем, с каким трудом многие из них читают, как плохо они понимают прочитанное, особенно учебно-научные тексты. Знаем, что они не умеют слушать, следить за мыслью говорящего, выделять в высказывании главную информацию. Знаем, как несовершенна их собственная устная и письменная речь.</w:t>
        <w:br/>
        <w:t>Не овладев родной речью в школе, подросток вступает в жизнь неполноценным человеком, не умеющим общаться с другими людьми, неспособным защитить словом свои интересы, полноценно участвовать в производственной и общественной жизни страны, успешно организовать свою собственную жизнь.</w:t>
        <w:br/>
        <w:t>Задача уроков родного языка в средней школе в том и состоит, чтобы повысить уровень речевого развития школьников, усовершенствовать их речевые умения и навыки во всех четырёх видах речевой деятельности. Успешно совершенствовать же речь учащихся можно лишь тогда, когда ученик начнёт относиться к ней сознательно.</w:t>
        <w:br/>
        <w:t>Развитая речь предполагает владение достаточно большим запасом слов, умение использовать весь арсенал фонологических, словообразовательных, морфологических и синтаксических средств языка в соответствии с нормами литературной речи, а также умение пользоваться этими средствами в различных ситуациях с учётом задачи точной передачи информации, задачи быть понятым собеседником и задачи воздействия на собеседника.</w:t>
        <w:br/>
        <w:t>На уроках предусматриваются высказывания учащихся (типа небольших своеобразных сочинений) на основе репродукций картин и фотографий с заданием употребить определённые части речи, грамматические конструкции (односоставные предложения, предложения осложнённого типа).</w:t>
      </w:r>
    </w:p>
    <w:p>
      <w:pPr>
        <w:pStyle w:val="Style20"/>
        <w:shd w:fill="FFFFFF" w:val="clear"/>
        <w:spacing w:before="0" w:after="0"/>
        <w:ind w:left="-851" w:hanging="0"/>
        <w:rPr/>
      </w:pPr>
      <w:r>
        <w:rPr>
          <w:color w:val="333333"/>
          <w:sz w:val="28"/>
          <w:szCs w:val="28"/>
        </w:rPr>
        <w:t>Особую роль в воспитании речевого развития  составляет культуроведческий аспект, он будет наиболее действенным, если на уроках русского языка и литературы учащиеся будут знакомиться с разными видами искусства, и прежде всего  с живописью.</w:t>
        <w:br/>
        <w:t>Живопись, как особый вид искусства, отображающий и обобщающий реальную действительность при помощи своих художественных средств, знакомит учащихся с действительностью, вместе с тем, воспитывает любовь к родной природе,  уважению к человеческому труду, учит видеть и понимать прекрасное в искусстве и жизни. Насколько богаче и красочнее становится мир, окружающий учеников, как внутренне и внешне меняются они сами, когда познают искусство.</w:t>
        <w:br/>
        <w:t>Работа по картине имеет образовательно-воспитательное значение: воздействуя на мышление и эмоции учеников, она вызывает у них определённое отношение к действующим лицам и даёт возможность сделать оценку их поступков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Работа по картинам, как один из разнообразных видов работ по развитию речи,  начинается с первых дней пребывания ребенка в школе и, постепенно осложняясь и углубляясь, продолжается на протяжении всего периода обучения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Работа по картине, являясь средством художественного воздействия, в то же время обеспечивает:</w:t>
        <w:br/>
        <w:t>• упражнение способностей к наблюдению;</w:t>
        <w:br/>
        <w:t>• поощрение связанных с наблюдением интеллектуальных процессов мышления, воображения, логического суждения;</w:t>
        <w:br/>
        <w:t>• развитие языка ребёнка.</w:t>
        <w:br/>
        <w:t>Первые впечатления от всякой картины с близким и понятным сюжетом бывают всегда наиболее яркими и памятными, а потому учителю легко завязать с учащимися оживлённый разговор по анализу картины, овладеть их вниманием, активизировать их интерес. Сюжет картины вызывает у детей их собственные переживания, приводит в действие их воспоминания и приучает к творческой работе.</w:t>
        <w:br/>
        <w:t>Рассматривание картины и высказывания детей под руководством учителя помогают детям осознать содержание картины: где происходит действие, когда, кто участники действия, их взаимоотношения и т.п. Такой анализ формирует восприятия детей и организует в них способность в логической последовательности толково и ясно излагать свои мысли. При работе над  картиной дети могут дополнять, расширять и освещать материал картины собственными вставками, догадками, данными своего личного опыта, могут расширять содержание прибавлением предыдущего или последующего моментов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Каждая картина даёт повод для разговоров, для выявления запаса детских впечатлений, для обогащения их словаря запасом новых слов, понятий, представлений.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В связи с содержанием картины учащиеся охотно рассказывают о любимых играх, забавах и занятиях, о прогулках в поле, в лес, на речку, о явлениях природы, поразивших их воображение, и о других фактах, с которыми связаны различные их переживания. Всё это способствует развитию воображения, интеллектуальных способностей и речи учащихся.</w:t>
        <w:br/>
        <w:t>Упражнения в развитии речи идёт в трёх направлениях:</w:t>
        <w:br/>
        <w:t>1. Работа по картине расширяет и уточняет словарь детей, учит употреблять каждое слово с полным пониманием его значения.</w:t>
        <w:br/>
        <w:t>2. Зрительные и моторные образы, которые даёт картина, вызывают у детей эмоции и воспитывают картинность, образность, яркость речи.</w:t>
        <w:br/>
        <w:t>3. Работа по картине помогает детям научиться грамотно строить предложения.</w:t>
        <w:br/>
        <w:t>Особенно большое значение имеет работа по картине в выработке навыков устного рассказа и письменного сочинения.</w:t>
        <w:br/>
        <w:t>Успех работы по развитию речи в связи с картинами обеспечен,  если сам учитель владеет литературной речью, если его речь служит хорошим образцом речи для учащихся. Нужно, чтобы учитель осознал всю ответственность в деле развития речи учащихся и начал, прежде всего, работать над собой.</w:t>
        <w:br/>
        <w:t>При подготовке к уроку  учителю необходимо сделать выборку вопросов, приёмов и методов, которые наиболее применимы в условиях работы с картиной.</w:t>
      </w:r>
    </w:p>
    <w:p>
      <w:pPr>
        <w:pStyle w:val="Style20"/>
        <w:shd w:fill="FFFFFF" w:val="clear"/>
        <w:spacing w:before="0" w:after="0"/>
        <w:ind w:left="-851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занятия по картине входят следующие основные моменты: • подготовительная работа;</w:t>
        <w:br/>
        <w:t>• молчаливое рассматривание картины в целях выяснения её содержания;</w:t>
        <w:br/>
        <w:t>• анализ содержания картины;</w:t>
        <w:br/>
        <w:t>• определение названия картины;</w:t>
        <w:br/>
        <w:t>• подготовка к устному рассказыванию и сочинению;</w:t>
        <w:br/>
        <w:t>• устное рассказывание и письменное изложение.</w:t>
        <w:br/>
        <w:t>Предварительная беседа активизирует внимание учеников и подготовляет их восприятие. В предварительной беседе следует использовать непосредственные впечатления детей и их опыт. Она должна быть краткой, но содержательной.</w:t>
        <w:br/>
        <w:t>Второй момент - молчаливое рассматривание картины - должен быть хорошо подготовлен как предварительной беседой, так и правильным показом картины. Картина вывешивается на классной доске или на стене, чтобы она была видна всему классу. Учащиеся рассматривают картину в течение 1-3 минут. В это время они могут обмениваться друг с другом своими впечатлениями от картины.</w:t>
        <w:br/>
        <w:t>Учитель прислушивается к репликам детей и начинает беседу с того, что учеников больше всего заинтересовало. Беседа должна иметь непринуждённый характер. Учитель осторожно указывает ученикам их ошибки в понимании сюжета картины и в построении речи.</w:t>
        <w:br/>
        <w:t>Чтобы беседа была исчерпывающей и полной, учитель заранее намечает круг вопросов, которые охватывают содержание картины. Вопросы для беседы следует группировать по двум разделам: действующие лица и обстановка, в которой происходит действие. Если ученик в своих высказываниях упустил что-либо существенное, учитель ставит им дополнительные вопросы, на которые отнюдь не нужно требовать непременно полных ответов, так как это делает речь детей искусственной и громоздкой.</w:t>
        <w:br/>
        <w:t>В беседе учитель помогает детям глубже и яснее понять содержание картины: определить взаимоотношения действующих лиц и их переживания. В некоторых случаях для понимания картины нужно привлечь опыт детей, творческое воображение.</w:t>
        <w:br/>
        <w:t>Синтезирующим моментом в работе по картине является определение названия картины. Это очень важная часть работы, так как в выборе заглавия выясняется, как дети поняли основное в содержании картины. Кроме того, подбор заглавия является прекрасным упражнением для выработки умения выражать свои мысли в сжатой форме. Не нужно ограничиваться только одним названием. Пусть дети придумывают разные названия, сопоставляют их между собой и выбирают наиболее удачное.  При выборе заглавия каждый раз следует обосновать, почему это заглавие удачнее других.</w:t>
        <w:br/>
        <w:t>Чтобы подготовить учащихся к сочинению по картине, целесообразно обогатить их язык образными меткими выражениями и словами, которые для лучшего запоминания следует под руководством учителя записать в тетради по тематическим разделам.</w:t>
        <w:br/>
        <w:t>Последним этапом в работе над картиной является устное рассказывание по всей картине и написание сочинения. При обучении устному и письменному рассказу приходится постоянно помнить, что учащихся необходимо приучать к последовательности изложения, к правильному переходу от одной части к другой, к тому, чтобы рассказ, будучи наполнен определенным содержанием, оставлял целостное впечатление, то есть был бы композиционно строен.</w:t>
      </w:r>
    </w:p>
    <w:p>
      <w:pPr>
        <w:pStyle w:val="Style20"/>
        <w:shd w:fill="FFFFFF" w:val="clear"/>
        <w:spacing w:before="0" w:after="0"/>
        <w:ind w:left="-851" w:hanging="0"/>
        <w:rPr/>
      </w:pPr>
      <w:r>
        <w:rPr>
          <w:color w:val="333333"/>
          <w:sz w:val="28"/>
          <w:szCs w:val="28"/>
        </w:rPr>
        <w:t>Работу  над живописным произведением  я осуществляю через систему упражнений. Данная система упражнений ставит учащихся в ситуацию многократного и вариативного применения полученных знаний и умений в различных связях и условиях; формирует не только способность анализировать произведения изобразительного искусства, намеренно использовать различные средства речевой выразительности, конструирования текстов, но и требует от учащихся решения разнообразных учебных задач, что обеспечивает интенсивную работу мышления, направленную на поиск путей и средств решения, активность и самостоятельность учащихся.</w:t>
        <w:br/>
        <w:t>Такие упражнения, как:</w:t>
        <w:br/>
        <w:t>• Рассматривание картины без предварительной установки учителя</w:t>
        <w:br/>
        <w:t>• Рассматривание картины под музыкальное сопровождение</w:t>
        <w:br/>
        <w:t>• Мысленное воспроизведение ранее рассмотренной картин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• Определение «звучания»  картины (Какие звуки можно услышать при рассматривании картины?)</w:t>
        <w:br/>
        <w:t>• «Вхождение» в картину (Что захотелось бы сделать, совершить, если бы вы попали в эту картину?)</w:t>
        <w:br/>
        <w:t>• Определение жанра картины (портрет, пейзаж, натюрморт, сюжетная картина)</w:t>
        <w:br/>
        <w:t>• Определение темы картины</w:t>
        <w:br/>
        <w:t>формируют умение определять тему, основную мысль картины, выделять наиболее яркие изобразительные средства (цвет, свет, соотнесение центра и фона и др.), умение различать картины различных жанров  и тем, полотна, созданные разными художниками.</w:t>
        <w:br/>
        <w:t>Упражнения вида:</w:t>
        <w:br/>
        <w:t>• Сравнение темы, основной мысли, изобразительных средств литературного произведения и картины (Прочитайте стихотворение А.С.Пушкина. Соответствует ли образ очаровательной Джованины Паччини( К.П. Брюллов «Всадница») женскому образу, воспетому А.С. Пушкиным в стихотворении «Красавица»?)</w:t>
        <w:br/>
        <w:t>• Сравнение основного настроения картины и музыкального произведения (И.С. Остроухов «Золотая осень» и П.И.Чайковский «Времена года»: пьеса «Сентябрь. Охота".)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• Сравнение картин, близких по теме (И.С. Остроухов «Золотая осень» и И.Э.Грабарь «Ясный осенний вечер»)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• Сравнение картин, сходных или контрастных по настроению (И.И. Левитан «Осенний день. Сокольники.», «Золотая осень»; И.С. Остроухов «Золотая осень»)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• Сопоставление образов, созданных одним художником, но в разных картинах (И.И. Левитан «Осенний день. Сокольники.», «Золотая осень»)</w:t>
        <w:br/>
        <w:t>направлены на синтез различных образных решений в рамках одной и той же темы, сюжета, идеи, средств выразительности. Их цель – развитие ассоциативности мышления детей, эмоционального отношения к произведениям различных видов искусства, формирование умений сравнения и обобщения художественных явлений.</w:t>
        <w:br/>
        <w:t> Следующая группа упражнений направлена на формирование умения выполнять целостный анализ произведений изобразительного искусства в единстве его содержания, структуры и изобразительных средств. Сюда входят такие упражнения:</w:t>
        <w:br/>
        <w:t>• Объяснение названия картины (Как вы думаете, почему картина так называется? Обоснуйте своё мнение.)</w:t>
        <w:br/>
        <w:t>• Придумывание названия картины (Придумайте своё название для этой картины.)</w:t>
        <w:br/>
        <w:t>• Сравнение названий придуманных детьми с авторским</w:t>
        <w:br/>
        <w:t>• Выбор названия картины из нескольких заголовков предложенных учителем (Какое из названий более точно отражает содержание картины?)</w:t>
        <w:br/>
        <w:t>• Выделение и характеристика отдельных элементов  картины, способствующих созданию образа.</w:t>
        <w:br/>
        <w:t>• Анализ цветовой гаммы картины и чувств, возникших под ее воздействием, их сравнение</w:t>
        <w:br/>
        <w:t>• Определение основной мысли картины на основе ее целостного  анализа. Выявление роли формата, композиции, освещения, цвета и ее реализации</w:t>
        <w:br/>
        <w:t>• Определение изобразительных средств, помогающих созданию определенного настроения ( С помощью каких средств художник смог выразить такое настроение?)</w:t>
        <w:br/>
        <w:t>• Выявление характера персонажа на основе  анализа его внешнего облика (позы, выражения лица, одежды) и взаимодействия с другими героями картины.</w:t>
        <w:br/>
        <w:t>• Соотнесение картины к какому-либо живописному жанру на основе ее целостного анализа (К какому жанру живописи можно отнести эту картину? Что позволяет нам сделать такой вывод? Можно ли назвать эту картину пейзажем (портретом, натюрмортом?)</w:t>
        <w:br/>
        <w:t>• Анализ текста, созданного на основе картины, с точки зрения соотносительности использованных в нем языковых средств,, содержания и коммуникативной задачи</w:t>
        <w:br/>
        <w:t>• Анализ структуры текста, созданного на основе картины (Разделите текст на части. Определите, как связаны части текста между собой. Найдите слова, помогающие соединить предложения в тексте.)</w:t>
      </w:r>
    </w:p>
    <w:p>
      <w:pPr>
        <w:pStyle w:val="Style20"/>
        <w:shd w:fill="FFFFFF" w:val="clear"/>
        <w:spacing w:before="0" w:after="0"/>
        <w:ind w:left="-851" w:hanging="0"/>
        <w:rPr/>
      </w:pPr>
      <w:r>
        <w:rPr>
          <w:color w:val="333333"/>
          <w:sz w:val="28"/>
          <w:szCs w:val="28"/>
        </w:rPr>
        <w:t>Одна из групп упражнений предполагает обогащение  словаря учащихся, с помощью которого можно не только проводить анализ картины, но и создать собственные суждения на основе восприятия произведений изобразительного искусства.</w:t>
        <w:br/>
        <w:t>• Выбор подходящего для данной картины или данного текста слова из тех, которые предложены учителем или самими учащимися  (какие из данных слов уместно употребить для описания картины «Витязь на распутье»: витязь, воин, богатырь, силач, всадник, храбрец, военный, атлет, солдат, боец, вояка)</w:t>
        <w:br/>
        <w:t>• Подбор контекстуальных синонимов с целью избежания неоправданного повтора (например, художник – живописец, автор картины, пейзажист)</w:t>
        <w:br/>
        <w:t>• Подбор синонимов, выражающих определённые оттенки значения или различающихся по эмоционально-экспрессивной окраске (например: названия каких оттенков жёлтого можно употребить, описывая осеннюю листву?)</w:t>
        <w:br/>
        <w:t>• Подбор слов по определённым микротемам. ( например, при характеристике образа на картине Крамского «Портрет сказителя былин»: глаза- внимательные, задумчивые, усталые; нос- крупный, большой; лицо- морщинистое, продолговатое, задумчивое)</w:t>
        <w:br/>
        <w:t>• Объяснение значений слов с помощью различных приёмов (определения, найденного в словаре, развёрнутого описания, включения слова в контекст, подбора синонимов)</w:t>
        <w:br/>
        <w:t>• Работа со словарём терминов и понятий изобразительного искусства</w:t>
        <w:br/>
        <w:t>Следующая  группа упражнений творческого характера, направлена на формирование у учащихся всего комплекса коммуникативно-речевых умений на основе восприятия и осмысления картины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• Сочинения по сюжетным картинкам.</w:t>
        <w:br/>
        <w:t>• Сочинения по одной картине.</w:t>
        <w:br/>
        <w:t>• Описание героя картин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• Описание места действия.</w:t>
        <w:br/>
        <w:t>• Сочинение от имени одного из героев картины.</w:t>
        <w:br/>
        <w:t>• Письмо от своего имени герою картины.</w:t>
        <w:br/>
        <w:t>Последовательность анализа произведения живописи может быть разной,   в зависимости от особенностей самой картины, от поставленных целей, возраста учащихся и уровня развития у них художественного восприятия.</w:t>
        <w:br/>
        <w:t>На первых этапах работы над анализом картины иногда использую следующую последовательность, особенно при рассматривании пейзажей:</w:t>
        <w:br/>
        <w:t>• Низ картины (земля, вода, фон)</w:t>
        <w:br/>
        <w:t>• Средняя часть (основная), где как правило находится композиционный центр картины</w:t>
        <w:br/>
        <w:t>• Верх картины (фон,  небо)</w:t>
        <w:br/>
        <w:t>Второй вариант анализа требует от учащихся определенных знаний и умений. Он может идти приблизительно по следующему плану:</w:t>
        <w:br/>
        <w:t>• Жанр картины</w:t>
        <w:br/>
        <w:t>• Ее предметное содержание</w:t>
        <w:br/>
        <w:t>• Настроение, вызываемое произведением изобразительного искусства</w:t>
        <w:br/>
        <w:t>• Основные микротемы картины</w:t>
        <w:br/>
        <w:t>• Изобразительные средства, которые использует художник для создания образов (формат, композиция, свет, цвет и др.), роль этих средств  в  выражении основной мысли картины, авторской позиции.</w:t>
        <w:br/>
        <w:t>Исключительно для удобства рассматривания картин, для того, чтобы точно указать то место на картине, которое привлекло наше внимание, можно пользоваться такими выражениями, как ."на переднем, или первом плане... справа, слева, в центре", "на среднем, или втором плане... справа, слева, в центре", "на заднем, или третьем плане... слева, справа, в центре". Объясняю, что если мы будем употреблять эти выражения, нашим слушателям или читателям можно будет без труда отыскать на картине нужное место. После этого говорю, что эти специальные выражения нужны нам только в ходе черновой работы, когда мы, рассматривая картину, что-то обнаружили и хотим этим поделиться с окружающими. В ходе самого устного сочинения к этим выражениям лучше не прибегать.</w:t>
        <w:br/>
        <w:t>Я считаю, что недостаточная сформированность тех или иных коммуникативно-речевых умений учащихся приводит к появлению в устных и письменных высказываниях детей ошибок различного рода. Совместная работа учителя и учащихся  по анализу и редактированию письменных работ учащихся – одна из основных видов работы по развитию их речевых умений.</w:t>
        <w:br/>
        <w:t>При анализе сочинений говорю детям  о том, раскрыта ли тема и основная мысль сочинения, верно ли отобран материал, соблюдены ли границы темы, каково языковое оформление сочинения.  Знакомлю с лучшими сочинениями учащихся, с сочинениями, в наибольшей степени соответствующими задачам развития речи, поставленным на данном этапе обучения. Читаю не только целые сочинения, но и фрагменты, удачные начало и концовка, точное и выразительное описание предмета речи. Умелое использование изобразительно-выразительных средств и т.д. Детям, допустившим определенные ошибки, предлагаю выполнить задания по редактированию текста. Работу по совершенствованию текста предлагаю выполнить в классе и продолжить дома. Это дает возможность видеть пути совершенствования текста, формирует у детей умения исправлять допущенные ошибки, создавать более совершенные тексты.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Я считаю, что систематическая работа над произведением живописи способствует развитию речи школьников на основе восприятия произведений изобразительного искусства. Так на примере сочинений  по картинам сюжетного жанра можно проследить развитие речевых умений и навыков учащихся.</w:t>
        <w:br/>
        <w:br/>
        <w:t>Учащиеся могут осуществить выбор и организацию языковых средств в соответствии с темой, целями общения. Могут проанализировать содержание, образный язык произведений изобразительного искусства, определить средства выразительности; свободно и правильно излагать свои мысли в письменной форме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К концу обучения  школьники овладевают  определёнными речевыми и искусствоведческими понятиями, основными содержательными, композиционными, языковыми средствами различных речевых высказываний; на основе этих знаний свободно используют приобретённые речевые умения в речевой практике при рассмотрении картины, её анализе, конструировании и переконструировании текстов, созданных на основе восприятия произведений изобразительного искусства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Все это позволяет школьникам в целом более осознанно и свободно пользоваться богатством родного языка для передачи определённых мыслей, чувств, отношения к окружающему миру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урока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ЧИНЕНИЕ - ОПИСАНИЕ КАРТИНЫ 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.И. ЛЕВИТАНА «МАРТ»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и научно-популярное описание.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учащихся с особенностями научного и научно-популярного стилей речи;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зать на примере искусствоведческого текста, как его автор может выразить своё отношение к изображённому на картине;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ить словарный запас по теме «Весна».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лайды с изображениями картин И.И.Левитана «Март», К Ф Юона «Конец зимы. Полдень», И. Грабаря «Февральская лазурь», А.Саврасова «Грачи прилетели»;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аудиофайл с произведением  А. Вивальди «Весна»;</w:t>
      </w:r>
    </w:p>
    <w:p>
      <w:pPr>
        <w:pStyle w:val="Normal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Школьный словарь синонимов;</w:t>
      </w:r>
    </w:p>
    <w:p>
      <w:pPr>
        <w:pStyle w:val="Normal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Толковый словарь С.Ожегова.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8"/>
        <w:numPr>
          <w:ilvl w:val="0"/>
          <w:numId w:val="14"/>
        </w:numPr>
        <w:ind w:left="-85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 момент. На доске эпиграф урока: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весна, без конца и без краю,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онца и без краю мечта!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ю тебя, жизнь, принимаю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ветствую звоном щита!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 Блок</w:t>
      </w:r>
    </w:p>
    <w:p>
      <w:pPr>
        <w:pStyle w:val="Style18"/>
        <w:numPr>
          <w:ilvl w:val="0"/>
          <w:numId w:val="14"/>
        </w:numPr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ово учителя.</w:t>
      </w:r>
      <w:r>
        <w:rPr>
          <w:rFonts w:cs="Times New Roman" w:ascii="Times New Roman" w:hAnsi="Times New Roman"/>
          <w:sz w:val="28"/>
          <w:szCs w:val="28"/>
        </w:rPr>
        <w:t xml:space="preserve"> Весна. Солнце. Бездонное синее небо. Как радостно увидеть всё это после долгой холодной зимы! Это время пробуждения природы ото сна, ожидания нового, предчувствия скорых приятных перемен. Оно богато разнообразными оттенками цвета и настроения. Картины великого русского живописца И.И. Левитана называют пейзажами настроения. Чувство ожидания скорого тепла ярко  и необыкновенно привлекательно передано  художником И.И. Левитаном на картине «Март».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вучит музыка А. Вивальди, открывается слайд с картиной. </w:t>
      </w:r>
    </w:p>
    <w:p>
      <w:pPr>
        <w:pStyle w:val="Style18"/>
        <w:numPr>
          <w:ilvl w:val="0"/>
          <w:numId w:val="14"/>
        </w:numPr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общения подготовленными учащимися сведений биографического характера о художнике и истории создания карти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артина была написана в марте 1895 года, полностью с натуры, без предварительных этюдов, за несколько сеансов. Левитан жил в это время в усадьбе Горка, расположенной в Тверской губернии, у своих друзей Турчаниновых. Левитан писал картину на заднем дворе усадьбы, стена которой видна в самой правой части картины. Солнечный мартовский день, начавший уже таять снег, деревья и просёлочная дорога, подходящая к крыльцу, у которой, греясь на солнышке, смирно стоит лошадь с санями. Оттенки снега, синие тени деревьев и голубое небо создают очень живописную картину – сюжет, который потом не раз повторялся в пейзажах других русских художников. </w:t>
      </w:r>
      <w:r>
        <w:rPr>
          <w:rFonts w:cs="Times New Roman" w:ascii="Times New Roman" w:hAnsi="Times New Roman"/>
          <w:sz w:val="28"/>
          <w:szCs w:val="28"/>
        </w:rPr>
        <w:t>(Демонстрация слайдов картин  К. Ф. Юона  «Конец зимы. Полдень»,  И. Грабаря «Февральская лазурь», А.Саврасова «Грачи прилетели»).</w:t>
      </w:r>
    </w:p>
    <w:p>
      <w:pPr>
        <w:pStyle w:val="Style18"/>
        <w:numPr>
          <w:ilvl w:val="0"/>
          <w:numId w:val="14"/>
        </w:numPr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еседа с учащимися: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Если бы вы не знали, как называется картина, смогли бы вы определить время года, изображённое на полотне? (</w:t>
      </w:r>
      <w:r>
        <w:rPr>
          <w:rFonts w:cs="Times New Roman" w:ascii="Times New Roman" w:hAnsi="Times New Roman"/>
          <w:i/>
          <w:sz w:val="28"/>
          <w:szCs w:val="28"/>
        </w:rPr>
        <w:t>Да, смогли бы. Это ранняя весна. Снег на дороге уже тает и образует проталины. Сугробы тоже подтаяли и стали серыми, рыхлыми и ноздреватыми. На деревьях уже нет снега, а с мокрой крыши вот-вот упадёт слежавшийся пласт. Свет солнышка яркий, тёплый, жёлтый. Небо ярко-голубое, по-весеннему высокое. Хочется вдохнуть полной грудью чистый и свежий воздух).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Какое настроение вызывает у вас картина? Что вы чувствуете?</w:t>
      </w:r>
      <w:r>
        <w:rPr>
          <w:rFonts w:cs="Times New Roman" w:ascii="Times New Roman" w:hAnsi="Times New Roman"/>
          <w:i/>
          <w:sz w:val="28"/>
          <w:szCs w:val="28"/>
        </w:rPr>
        <w:t xml:space="preserve"> (Радость, предчувствие наступающих тёплых дней, ощущение солнечного тепла).</w:t>
      </w:r>
    </w:p>
    <w:p>
      <w:pPr>
        <w:pStyle w:val="Normal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апахи можно вспомнить и  почувствовать, любуясь этой картиной? Какие звуки можно услышать? (</w:t>
      </w:r>
      <w:r>
        <w:rPr>
          <w:rFonts w:cs="Times New Roman" w:ascii="Times New Roman" w:hAnsi="Times New Roman"/>
          <w:i/>
          <w:sz w:val="28"/>
          <w:szCs w:val="28"/>
        </w:rPr>
        <w:t xml:space="preserve"> Запах талого снега, смолистый запах сосновой хвои, запах подтаявшей разъезженной дороги; гомон птиц, шум веток на ветру, скрип открывающейся двери, звон капели, шаги переступающей с ноги на ногу лошадки).</w:t>
      </w:r>
    </w:p>
    <w:p>
      <w:pPr>
        <w:pStyle w:val="Normal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  </w:t>
      </w:r>
      <w:r>
        <w:rPr>
          <w:rFonts w:cs="Times New Roman" w:ascii="Times New Roman" w:hAnsi="Times New Roman"/>
          <w:sz w:val="28"/>
          <w:szCs w:val="28"/>
          <w:u w:val="single"/>
        </w:rPr>
        <w:t>Работа в группах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, что вам нужно рассказать об этой картине человеку, который её никогда не видел. На что особенно бы вы обратили внимание?  (</w:t>
      </w:r>
      <w:r>
        <w:rPr>
          <w:rFonts w:cs="Times New Roman" w:ascii="Times New Roman" w:hAnsi="Times New Roman"/>
          <w:i/>
          <w:sz w:val="28"/>
          <w:szCs w:val="28"/>
        </w:rPr>
        <w:t>Картина красочная, яркая, художник подобрал сочные тёплые тона. На улице тепло, совсем нет ветра, всё наполнено спокойствием. У деревянного дома стоит запряжённая в сани лошадь. На снегу первые проталины. Кругом густой лес. Вся картина озарена тёплыми жёлтыми и розовыми лучами солнца.)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устных высказываний обучающимся раздается два отпечатанных текста. Они же проецируются на доску.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   </w:t>
      </w:r>
      <w:r>
        <w:rPr>
          <w:rFonts w:cs="Times New Roman" w:ascii="Times New Roman" w:hAnsi="Times New Roman"/>
          <w:sz w:val="28"/>
          <w:szCs w:val="28"/>
          <w:u w:val="single"/>
        </w:rPr>
        <w:t>Работа с искусствоведческими текстами.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разите, что вы главный редактор одного из детских журналов. Вам принесли для публикации две статьи о картине И.И. Левитана «Март». Какую статью вы выберете для журнала? Как объясните автору второй статьи причины вашего отказа?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Текст №1.</w:t>
      </w:r>
    </w:p>
    <w:p>
      <w:pPr>
        <w:pStyle w:val="Style18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передо мною «Март» Левитана. Поражаюсь этой светоносной ослепительности мартовского солнца. Я всегда как зачарованный стою перед этим чудом. До предела доведена ослепительность белого света мартовского утра. И это выражено в игре света на корке осевшего снега, в контрасте глубокой синевы тени от деревьев, на сверкающем снеге, в тёмно-зелёной, почти чёрной тени ветвей сосен на фоне освещённого леса. А главное – в особом свете марта, предвестника весны, когда снег уже мешается с землёю, когда проталины чередуются с заморозками и уже на синем небе чётко рисуются ветки деревьев со скворечниками, поджидающими перелётных гостей.</w:t>
      </w:r>
      <w:r>
        <w:rPr>
          <w:rFonts w:cs="Times New Roman" w:ascii="Times New Roman" w:hAnsi="Times New Roman"/>
          <w:sz w:val="28"/>
          <w:szCs w:val="28"/>
        </w:rPr>
        <w:t xml:space="preserve"> (Иогансон Б.В</w:t>
      </w:r>
      <w:r>
        <w:rPr>
          <w:rFonts w:cs="Times New Roman" w:ascii="Times New Roman" w:hAnsi="Times New Roman"/>
          <w:i/>
          <w:sz w:val="28"/>
          <w:szCs w:val="28"/>
        </w:rPr>
        <w:t>. И.И. Левитан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№2.</w:t>
      </w:r>
    </w:p>
    <w:p>
      <w:pPr>
        <w:pStyle w:val="Style18"/>
        <w:ind w:left="-85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ртины, исполненные И.И. Левитаном в 1895-1897 годах, к числу которых относится «Март», своим мажорным строем образует отчётливый контраст грустным настроениям некоторых произведений предшествующих лет. В ней на смену сдержанной тональности пришла звучная, радостная цветность.</w:t>
      </w:r>
    </w:p>
    <w:p>
      <w:pPr>
        <w:pStyle w:val="Style18"/>
        <w:ind w:left="-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последствии не раз высказывалось мнение, что начиная с «Марта», импрессионистские приёмы становятся неотъемлемой частью левитановской техники. И на самом деле. Здесь от порыжевших на тёмном солнце елей к зелёно-рыжей роще, к жёлтому дому проложены лёгкие лилово-голубые тени. Левитан видит, что в тени освещённого солнцем предмета кроются цвета, дополнительные к его цвету. Но Левитан не возводит это реальное наблюдение в цветовую схему: он видит, что в реальности это взаимодействие значительно сложнее и что оно находится также в непосредственной внутренней зависимости от цвета, постоянно присущего данному предмету и не зависящего от временных условий освещения.</w:t>
      </w:r>
      <w:r>
        <w:rPr>
          <w:rFonts w:cs="Times New Roman" w:ascii="Times New Roman" w:hAnsi="Times New Roman"/>
          <w:sz w:val="28"/>
          <w:szCs w:val="28"/>
        </w:rPr>
        <w:t xml:space="preserve"> (Гинзбург И.И. </w:t>
      </w:r>
      <w:r>
        <w:rPr>
          <w:rFonts w:cs="Times New Roman" w:ascii="Times New Roman" w:hAnsi="Times New Roman"/>
          <w:i/>
          <w:sz w:val="28"/>
          <w:szCs w:val="28"/>
        </w:rPr>
        <w:t>И.Левитан)</w:t>
      </w:r>
    </w:p>
    <w:p>
      <w:pPr>
        <w:pStyle w:val="Style18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При сравнении двух текстов выясняется, что текст №2 сложен для понимания, в нём много неизвестных слов, он состоит из сложных предложений. Этот текст дети не поймут, да и взрослые поймут не все, а только специалисты.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№1 прост и понятен. Мы будто вместе с автором смотрим на картину. Все слова и предложения знакомы. Сразу видно, что автору текста картина очень нравится. Этот текст с удовольствием прочитают и дети, и взрослые.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-85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лово учителя.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чётко увидели разницу между текстами. Казалось бы, оба автора говорят об одном и том же, о картине И.И. Левитана «Март», но делают они это по-разному. Дело в том, что для разных целей используются тексты разных стилей. Текст №2 хорош и полезен для художников, искусствоведов, то есть для людей, разбирающихся в живописи. Поэтому автору легче говорить на том языке, на котором общаются учёные. Стиль этого текста –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ный</w:t>
      </w:r>
      <w:r>
        <w:rPr>
          <w:rFonts w:cs="Times New Roman" w:ascii="Times New Roman" w:hAnsi="Times New Roman"/>
          <w:sz w:val="28"/>
          <w:szCs w:val="28"/>
        </w:rPr>
        <w:t xml:space="preserve">. Задача автора – сообщить новое, научить. Текст №1 автор писал для всех, он делится своими впечатлениями от картины, рассказывает о своём восприятии. Текст понятен и неподготовленному читателю. Стиль такого текста – </w:t>
      </w:r>
      <w:r>
        <w:rPr>
          <w:rFonts w:cs="Times New Roman" w:ascii="Times New Roman" w:hAnsi="Times New Roman"/>
          <w:b/>
          <w:sz w:val="28"/>
          <w:szCs w:val="28"/>
        </w:rPr>
        <w:t>научно-популярный.</w:t>
      </w:r>
      <w:r>
        <w:rPr>
          <w:rFonts w:cs="Times New Roman" w:ascii="Times New Roman" w:hAnsi="Times New Roman"/>
          <w:sz w:val="28"/>
          <w:szCs w:val="28"/>
        </w:rPr>
        <w:t xml:space="preserve"> Этим стилем написаны почти все ваши учебники, литература для дополнительного чтения по предметам.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стиле мы будем описывать картину? Почему?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-85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оварно-стилистическая работа. Задание на карточках</w:t>
      </w:r>
    </w:p>
    <w:p>
      <w:pPr>
        <w:pStyle w:val="Style18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Ребята, поработаем в парах. Задание такое: вам необходимо, используя Школьный словарь синонимов, подобрать определения в словосочетаниях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енний снег </w:t>
      </w:r>
      <w:r>
        <w:rPr>
          <w:rFonts w:cs="Times New Roman" w:ascii="Times New Roman" w:hAnsi="Times New Roman"/>
          <w:i/>
          <w:sz w:val="28"/>
          <w:szCs w:val="28"/>
        </w:rPr>
        <w:t>(рыхлый, ноздреватый, подтаявший, посеревший</w:t>
      </w:r>
      <w:r>
        <w:rPr>
          <w:rFonts w:cs="Times New Roman" w:ascii="Times New Roman" w:hAnsi="Times New Roman"/>
          <w:sz w:val="28"/>
          <w:szCs w:val="28"/>
        </w:rPr>
        <w:t xml:space="preserve">), голубое  небо ( </w:t>
      </w:r>
      <w:r>
        <w:rPr>
          <w:rFonts w:cs="Times New Roman" w:ascii="Times New Roman" w:hAnsi="Times New Roman"/>
          <w:i/>
          <w:sz w:val="28"/>
          <w:szCs w:val="28"/>
        </w:rPr>
        <w:t>синее, лазоревое, лазурное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устой лес  ( </w:t>
      </w:r>
      <w:r>
        <w:rPr>
          <w:rFonts w:cs="Times New Roman" w:ascii="Times New Roman" w:hAnsi="Times New Roman"/>
          <w:i/>
          <w:sz w:val="28"/>
          <w:szCs w:val="28"/>
        </w:rPr>
        <w:t>непроходимый, тёмны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также синономы к словам: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(живописец, пейзажист);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тит (искрится, сверкает, сияет);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ает ( удивляет, изумляет);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ёт (изображает, пишет).</w:t>
      </w:r>
    </w:p>
    <w:p>
      <w:pPr>
        <w:pStyle w:val="Style18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ы понимаете слова </w:t>
      </w:r>
      <w:r>
        <w:rPr>
          <w:rFonts w:cs="Times New Roman" w:ascii="Times New Roman" w:hAnsi="Times New Roman"/>
          <w:i/>
          <w:sz w:val="28"/>
          <w:szCs w:val="28"/>
        </w:rPr>
        <w:t>игра света, контраст, парадокс</w:t>
      </w:r>
      <w:r>
        <w:rPr>
          <w:rFonts w:cs="Times New Roman" w:ascii="Times New Roman" w:hAnsi="Times New Roman"/>
          <w:sz w:val="28"/>
          <w:szCs w:val="28"/>
        </w:rPr>
        <w:t>? Если вы испытываете затруднения, обратитесь к Толковому словарю.</w:t>
      </w:r>
    </w:p>
    <w:p>
      <w:pPr>
        <w:pStyle w:val="Style18"/>
        <w:numPr>
          <w:ilvl w:val="0"/>
          <w:numId w:val="2"/>
        </w:numPr>
        <w:ind w:left="-85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тные описания школьниками картины .</w:t>
      </w:r>
    </w:p>
    <w:p>
      <w:pPr>
        <w:pStyle w:val="Style18"/>
        <w:numPr>
          <w:ilvl w:val="0"/>
          <w:numId w:val="2"/>
        </w:numPr>
        <w:ind w:left="-85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машнее  задание.  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сочинение по наблюдениям или на основе жизненного опыта на одну из тем: «Март в этом году тёплый …», «Как красива ранняя весна!», «Первая оттепель»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янский Ю. Рассказы о Русском музее. М., 1981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чак А.Н. Картина как средство развития речи. М.; Л., 1965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кина А.Д. Обучение и воспитание на уроках русского языка.         М., 1992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полов А.С. Рассказы о художниках. М, 1982.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учения сочинениям на уроках русского языка. Пособие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учителей / Под ред. Т.А. Ладыженской. 3-е изд., испр. М., 1970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якова Л.А. Живопись на уроках русского языка: Теория и </w:t>
      </w:r>
    </w:p>
    <w:p>
      <w:pPr>
        <w:pStyle w:val="Normal"/>
        <w:spacing w:before="0" w:after="200"/>
        <w:ind w:left="-851" w:hanging="0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тодические разработки уроков: Учебное пособие. – М.: Флинта:        Наука, 2000.</w:t>
      </w:r>
      <w:bookmarkStart w:id="0" w:name="_PictureBullets"/>
      <w:bookmarkEnd w:id="0"/>
    </w:p>
    <w:sectPr>
      <w:type w:val="nextPage"/>
      <w:pgSz w:w="11906" w:h="16838"/>
      <w:pgMar w:left="1418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56"/>
        </w:tabs>
        <w:ind w:left="1256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0:24:00Z</dcterms:created>
  <dc:creator>Proro_K</dc:creator>
  <dc:description/>
  <cp:keywords/>
  <dc:language>en-US</dc:language>
  <cp:lastModifiedBy>Светлана</cp:lastModifiedBy>
  <cp:lastPrinted>2014-03-24T13:31:00Z</cp:lastPrinted>
  <dcterms:modified xsi:type="dcterms:W3CDTF">2020-03-14T10:24:00Z</dcterms:modified>
  <cp:revision>2</cp:revision>
  <dc:subject/>
  <dc:title/>
</cp:coreProperties>
</file>