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42" w:before="0" w:after="0"/>
        <w:jc w:val="right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Юбилей «ШКОЛА: ВЧЕРА, СЕГОДНЯ, ЗАВТРА…»</w:t>
      </w:r>
    </w:p>
    <w:p>
      <w:pPr>
        <w:pStyle w:val="Normal"/>
        <w:keepNext w:val="true"/>
        <w:shd w:fill="FFFFFF" w:val="clear"/>
        <w:autoSpaceDE w:val="false"/>
        <w:spacing w:lineRule="auto" w:line="242" w:before="0" w:after="75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празднование 35-летия МБОУ СОШ №7 им.О.Н.Мамченкова)</w:t>
      </w:r>
    </w:p>
    <w:p>
      <w:pPr>
        <w:pStyle w:val="Normal"/>
        <w:keepNext w:val="true"/>
        <w:shd w:fill="FFFFFF" w:val="clear"/>
        <w:autoSpaceDE w:val="false"/>
        <w:spacing w:lineRule="auto" w:line="242" w:before="0" w:after="7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За 30 минут до начала фоном звучит музыка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highlight w:val="yellow"/>
        </w:rPr>
        <w:t>Фанфары для привлечения внимания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  <w:highlight w:val="green"/>
        </w:rPr>
        <w:t>Выключается свет, включается ВИДЕО (1979 год в истории)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  <w:highlight w:val="yellow"/>
        </w:rPr>
        <w:t>На фоне мелодии «Не повторяется такое никог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, школа, твоя юность бесконеч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же, если тебе будет сотня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дешь ты всегда  и будешь веч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великой тайны в этом нет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ыходят Миша и Ярос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рослав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Наша школа стала краше и светл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ш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рослав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 неё сегодня праздник, юби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сегодня нашу школу не узн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ш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рослав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тому что ей сегодня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ш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ять? Пятнадцать? Двадцать пя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колько ж школе? Как узн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рослав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Мы не будем зря гад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тому что нашей школ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ей самой лучшей школе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ей самой, самой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вно 35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green"/>
          <w:lang w:eastAsia="ru-RU"/>
        </w:rPr>
        <w:t>ви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Выходит ведущ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ша (обращаясь к залу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равствуйте, здравствуйте,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говорим от ду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ды видеть всех на празд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взрослые, и малы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росла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нас сегодня юби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нь радостных пережи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усть  будет на душе теп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добрых слов и пожел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красна школа в 3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есь столько нами   было  пережит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вот мы вместе собрались опя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 двери школы вновь для всех откры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начинаем праздни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оржество весело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вой юбилей прекрас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мечает школа! 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ведущие уходят)</w:t>
      </w:r>
    </w:p>
    <w:p>
      <w:pPr>
        <w:pStyle w:val="Normal"/>
        <w:spacing w:lineRule="atLeast" w:line="200" w:before="0" w:after="0"/>
        <w:ind w:left="57" w:righ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Вальс 6 Г</w:t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 – слово дорогое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лове том тепло и све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директор в этой школе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учик света меж плане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лово предоставляется директору школы  Верижниковой  Елене Анатолье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cyan"/>
          <w:lang w:eastAsia="ru-RU"/>
        </w:rPr>
        <w:t>(вручение цветов педагогам, проработавшим в школе 35 лет)</w:t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ыходят Миша и Ярослава</w:t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ша:</w:t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гновенья счастья и волненья странного,</w:t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етский смех, и труд учителей –</w:t>
      </w:r>
    </w:p>
    <w:p>
      <w:pPr>
        <w:pStyle w:val="Normal"/>
        <w:spacing w:lineRule="atLeast" w:line="200" w:before="0" w:after="0"/>
        <w:ind w:left="57" w:right="57" w:hanging="0"/>
        <w:rPr/>
      </w:pPr>
      <w:r>
        <w:rPr>
          <w:rFonts w:cs="Times New Roman" w:ascii="Times New Roman" w:hAnsi="Times New Roman"/>
          <w:sz w:val="32"/>
          <w:szCs w:val="32"/>
        </w:rPr>
        <w:t>Все это, словно пережито заново,</w:t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илось сегодня в слове «юбилей»</w:t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ослава:</w:t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вторимость каждого мгновения</w:t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шь только школа в памяти хранит,</w:t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сегодня - день ее рождения,</w:t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зрослых и детей объединит.</w:t>
      </w:r>
    </w:p>
    <w:p>
      <w:pPr>
        <w:pStyle w:val="Normal"/>
        <w:shd w:fill="FFFFFF" w:val="clear"/>
        <w:autoSpaceDE w:val="false"/>
        <w:spacing w:lineRule="auto" w:line="252" w:before="0" w:after="0"/>
        <w:ind w:left="14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Выступление первоклассников</w:t>
      </w:r>
    </w:p>
    <w:p>
      <w:pPr>
        <w:pStyle w:val="Normal"/>
        <w:shd w:fill="FFFFFF" w:val="clear"/>
        <w:autoSpaceDE w:val="false"/>
        <w:spacing w:lineRule="auto" w:line="252" w:before="0" w:after="0"/>
        <w:ind w:left="14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Школа…. Наша  школа…. Эти слова отзываются в душе каждого…. Кто-то вспоминает школу с теплотой и любовью, у кого-то школа вызывает чувство светлой грусти. Школа… как это было глазами наших выпускников…</w:t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аснет свет, включается видео:</w:t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green"/>
        </w:rPr>
        <w:t>Видео о школе « ШКОЛА ВЧЕРА, СЕГОДНЯ, ЗАВТРА…»</w:t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1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… как это было…  Во всём, что происходит сегодня в школе, есть огромная заслуга первого директора Мамченкова Олега Никитовича. Я думаю, что наши аплодисменты станут  знаком благодарности этому прекрасному человеку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ыходят Миша и Ярослава</w:t>
      </w:r>
    </w:p>
    <w:p>
      <w:pPr>
        <w:pStyle w:val="Normal"/>
        <w:shd w:fill="FFFFFF" w:val="clear"/>
        <w:autoSpaceDE w:val="false"/>
        <w:spacing w:lineRule="auto" w:line="252" w:before="0" w:after="0"/>
        <w:ind w:left="1440" w:firstLine="72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быстро летит врем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жется,  только вчера бегали девочки в беленьких фартуках, а сегодня уже они ведут  к нам своих  малышей. А мы все также  приходим в классы, задаем домашние задания, журим за дисциплину…. Давайте вспомним и поприветствуем тех, кто создавал славу школе, тех, с кого начиналась  наша шк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ш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лькают годы, и шуршат страни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забывать мы не имеем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комые и молодые 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школе принесли почет и сла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росла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приветствуем всех присутствующих на нашем празднике ветеранов      педагогического тру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менно вы передали нам искорки добра, тепла, любви  к д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ш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вами считаются, вас уважаю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ветеранами вас назыв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опыт, за то, что школе вер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 то, что душевною силой полны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росла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 отдали школе много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ушевных сил, сердечного теп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тавили в сердцах питомцев сле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торый не сотрется никог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cyan"/>
          <w:u w:val="single"/>
          <w:lang w:eastAsia="ru-RU"/>
        </w:rPr>
        <w:t>(Под музыку  старшеклассники  выносят  цветы и подарки ветеранам)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cyan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В подарок Вам, дорогие педагоги, песня «Над Россией моей» в исполнении Лукьянченко Елены ( 8 А) и Мацко Ильи (6 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Школа живёт, живёт своими учениками, своими педагогами, своими друзьями. Именно они, друзья, приходят в минуты горести и радости. И сегодня они с нам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ятно, что радость встречи разделят с нами верные друзья. Мы уверены, что  они  тоже не упустят счастливой возможности присоединиться к поздравлениям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для поздравления и награждения предоставляется: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Коротковой Ирине Юрьевне</w:t>
      </w:r>
      <w:r>
        <w:rPr>
          <w:rFonts w:cs="Times New Roman" w:ascii="Times New Roman" w:hAnsi="Times New Roman"/>
          <w:b/>
          <w:sz w:val="32"/>
          <w:szCs w:val="32"/>
        </w:rPr>
        <w:t xml:space="preserve"> – заместителю министра образования и науки Камчатского края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 xml:space="preserve">Сущёва Марина Вениаминовна -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Депутат Законодательного Собрания Камчатского края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едседатель комитета Законодательного Собрания Камчатского края по образованию, здравоохранению, физкультуре, спорту и молодежной политике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 xml:space="preserve">Рубахин Владимир Ильич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shd w:fill="F3F3F3" w:val="clear"/>
        </w:rPr>
        <w:t>Депутат Законодательного Собрания Камчатского края, генеральный директор ЗАО "Агротек Холдинг"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Унтилова Ирина Леонидовна – вице-губернатор Камчатского края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Сивак Виктория Ивановна – министр образования и науки Камчатского края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Раенко Валерий Фёдорович – председатель Законодательного собрания Камчатского края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 xml:space="preserve">Прозоровой Елене Викторовне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чальнику отдела региональной политики и образовательных программ Министерства образования и науки Камчатского края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highlight w:val="cy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highlight w:val="cyan"/>
        </w:rPr>
        <w:t>(вручение грамот и цветов педагогам)</w:t>
      </w:r>
    </w:p>
    <w:p>
      <w:pPr>
        <w:pStyle w:val="Normal"/>
        <w:spacing w:lineRule="atLeast" w:line="200" w:before="0" w:after="0"/>
        <w:ind w:left="57" w:right="57" w:hanging="0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highlight w:val="yellow"/>
          <w:u w:val="single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Песня  «С юбилеем» от 5 А класса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iCs/>
          <w:sz w:val="32"/>
          <w:szCs w:val="32"/>
          <w:highlight w:val="yellow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ыходят Миша и Ярослава</w:t>
      </w:r>
    </w:p>
    <w:p>
      <w:pPr>
        <w:pStyle w:val="Normal"/>
        <w:shd w:fill="FFFFFF" w:val="clear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- это начало нач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- привычно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есь каждый год в сентяб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начинается с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росл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ть у каждого детства сво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ним расставшись, мы станем взрос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бродить наше детство остан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теплых стенах школы своей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аснет свет, включается видео:</w:t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green"/>
        </w:rPr>
        <w:t>Видео о школе « ШКОЛА ВЧЕРА, СЕГОДНЯ, ЗАВТРА…»</w:t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ятно, что радость встречи разделят с нами и приглашенные гости. 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для поздравления и награждения предоставляется: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 xml:space="preserve">Мамченков Дмитрий  Олегович – 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Style w:val="StrongEmphasis"/>
          <w:rFonts w:ascii="Times New Roman" w:hAnsi="Times New Roman" w:cs="Times New Roman"/>
          <w:color w:val="00B05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Василевский Роман Сергеевич – исполняющий обязанности главы администрации Елизовского муниципального района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Style w:val="StrongEmphasis"/>
          <w:rFonts w:ascii="Times New Roman" w:hAnsi="Times New Roman" w:cs="Times New Roman"/>
          <w:b/>
          <w:b/>
          <w:color w:val="00B05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 xml:space="preserve">Кудрявцева Елена Александровна –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начальник Управления  образования Елиз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cyan"/>
          <w:lang w:eastAsia="ru-RU"/>
        </w:rPr>
        <w:t>(вручение грамот и цветов педагог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Для всех присутствующих  музыкальный номер в подарок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Песня «Улыбайся» в исполнении  ученицы 9 класса Никифоровой Анастасии и ученика 6 класса Мацко Ил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6"/>
          <w:kern w:val="2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16"/>
          <w:kern w:val="2"/>
          <w:sz w:val="32"/>
          <w:szCs w:val="32"/>
          <w:lang w:eastAsia="ru-RU"/>
        </w:rPr>
        <w:t>А празднику только нача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6"/>
          <w:kern w:val="2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16"/>
          <w:kern w:val="2"/>
          <w:sz w:val="32"/>
          <w:szCs w:val="32"/>
          <w:lang w:eastAsia="ru-RU"/>
        </w:rPr>
        <w:t>Идёт он в торжественны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6"/>
          <w:kern w:val="2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16"/>
          <w:kern w:val="2"/>
          <w:sz w:val="32"/>
          <w:szCs w:val="32"/>
          <w:lang w:eastAsia="ru-RU"/>
        </w:rPr>
        <w:t>Не всё ещё здесь прозвуч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6"/>
          <w:kern w:val="2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16"/>
          <w:kern w:val="2"/>
          <w:sz w:val="32"/>
          <w:szCs w:val="32"/>
          <w:lang w:eastAsia="ru-RU"/>
        </w:rPr>
        <w:t>Есть новые гости у нас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eastAsia="Times New Roman" w:cs="Times New Roman"/>
          <w:spacing w:val="1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6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 xml:space="preserve">Болтенко Светлана Михайловна - </w:t>
      </w:r>
      <w:r>
        <w:rPr>
          <w:rFonts w:cs="Times New Roman" w:ascii="Times New Roman" w:hAnsi="Times New Roman"/>
          <w:color w:val="00B050"/>
          <w:sz w:val="32"/>
          <w:szCs w:val="32"/>
          <w:u w:val="single"/>
        </w:rPr>
        <w:t xml:space="preserve"> председатель комитета по социальным вопросам образования, здравоохранения и защиты прав граждан, заслуженный учитель РФ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Жеребцов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shd w:fill="FFFFFF" w:val="clear"/>
        </w:rPr>
        <w:t xml:space="preserve">  Николай Васильевич</w:t>
      </w:r>
      <w:r>
        <w:rPr>
          <w:rFonts w:cs="Times New Roman" w:ascii="Times New Roman" w:hAnsi="Times New Roman"/>
          <w:b/>
          <w:color w:val="00B050"/>
          <w:sz w:val="32"/>
          <w:szCs w:val="32"/>
          <w:shd w:fill="FFFFFF" w:val="clear"/>
        </w:rPr>
        <w:t xml:space="preserve"> - руководитель Камчатского отделения общероссийского общественного благотворительного  фонда «Российский детский фонд»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Верясова Татьяна Григорьевна -  председатель районного профсоюза работников народного образования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Сущёва Лариса Вительевна – председатель краевого профсоюза работников народног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highlight w:val="cyan"/>
          <w:lang w:eastAsia="ru-RU"/>
        </w:rPr>
        <w:t>(вручение грамот и цветов педагогам)</w:t>
      </w:r>
    </w:p>
    <w:p>
      <w:pPr>
        <w:pStyle w:val="Normal"/>
        <w:spacing w:lineRule="atLeast" w:line="20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0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</w:p>
    <w:p>
      <w:pPr>
        <w:pStyle w:val="Normal"/>
        <w:spacing w:lineRule="atLeast" w:line="200" w:before="0" w:after="0"/>
        <w:ind w:left="57"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нас приветствуют и чествуют,</w:t>
      </w:r>
    </w:p>
    <w:p>
      <w:pPr>
        <w:pStyle w:val="Normal"/>
        <w:spacing w:lineRule="atLeast" w:line="200" w:before="0" w:after="0"/>
        <w:ind w:left="57"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у торжественней вдвойне</w:t>
      </w:r>
    </w:p>
    <w:p>
      <w:pPr>
        <w:pStyle w:val="Normal"/>
        <w:spacing w:lineRule="atLeast" w:line="200" w:before="0" w:after="0"/>
        <w:ind w:left="57"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цену выйти тем, кто путешествует</w:t>
      </w:r>
    </w:p>
    <w:p>
      <w:pPr>
        <w:pStyle w:val="Normal"/>
        <w:spacing w:lineRule="atLeast" w:line="200" w:before="0" w:after="0"/>
        <w:ind w:left="57"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этой удивительной стране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дарок нашим педагогам и гостям весёлый танец в исполнении учениц 3 А класса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БАРБАРИКИ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</w:p>
    <w:p>
      <w:pPr>
        <w:pStyle w:val="Normal"/>
        <w:spacing w:lineRule="atLeast" w:line="200" w:before="0" w:after="0"/>
        <w:ind w:left="57"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этому не подобрать названия,</w:t>
      </w:r>
    </w:p>
    <w:p>
      <w:pPr>
        <w:pStyle w:val="Normal"/>
        <w:spacing w:lineRule="atLeast" w:line="200" w:before="0" w:after="0"/>
        <w:ind w:left="57"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ройденные вехи говорят:</w:t>
      </w:r>
    </w:p>
    <w:p>
      <w:pPr>
        <w:pStyle w:val="Normal"/>
        <w:spacing w:lineRule="atLeast" w:line="200" w:before="0" w:after="0"/>
        <w:ind w:left="57"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оздали Страну Образования,</w:t>
      </w:r>
    </w:p>
    <w:p>
      <w:pPr>
        <w:pStyle w:val="Normal"/>
        <w:spacing w:lineRule="atLeast" w:line="200" w:before="0" w:after="0"/>
        <w:ind w:left="57" w:right="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торой нет для творчества преград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чу предоставить слово создателям   Страны Образования, директорам школ. 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Слово для приветствия и поздравления предоставляется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директорам  школ: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Катаева Зоя Петровна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директор  школы Вулканненского городского поселения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Комендантов  Юрий Васильевич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директор средней школы № 1 им. М.В.Ломоносова, Председатель ассоциации директоров школ Елизовского района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Благодарим за тёплые слова и пожелания! Что бы ни происходило в мире, школа  всё время в движении, не замедляет свой бег ни на минуту. 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 век высоких скоростей и технологий приятно прокатиться на ТАРАНТАСИКЕ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 xml:space="preserve">С поздравлениями и наилучшими пожеланиями   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Никифорова Анастасия «Тарантасик»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</w:t>
      </w:r>
      <w:r>
        <w:rPr>
          <w:rFonts w:cs="Times New Roman" w:ascii="Times New Roman" w:hAnsi="Times New Roman"/>
          <w:sz w:val="32"/>
          <w:szCs w:val="32"/>
        </w:rPr>
        <w:t>Тридцать пять  -  это только начал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Тридцать пять – для школы не с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Но ведь, сколько уже сверс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В жизнь удачных, счастливых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 Наш школьный коллектив  - это  единая очень дружная команда, где опытные педагоги передают  как эстафетную палочку  свой опыт и знания молодым.  Счастлива та школа, которая учит изучать и делать хорошее, и всего ревностнее  - наилучшее. Мы надеемся, что наших учеников мы учим в   соответствии  именно с этим принципом. А самое интересное и  яркое получается тогда, когда дети и взрослые творят вместе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дет, идет время. Школа становится  другой, но это не значит хуже. Просто новые времена рождают новые песни. Они звучат в стенах школы, звенит детский смех. С гордостью за прошлое с верой в будущее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Философы в 13 с половиной…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/>
      </w:pPr>
      <w:r>
        <w:rPr>
          <w:rFonts w:cs="Times New Roman" w:ascii="Times New Roman" w:hAnsi="Times New Roman"/>
          <w:sz w:val="32"/>
          <w:szCs w:val="32"/>
        </w:rPr>
        <w:t>Мы гордимся  своими  выпускниками, а их за  30 лет    вышло из стен  школы  более   3000 тысяч. Они сегодня везде – в Германии, во Франции, в Англии, в Италии, и, конечно  же,  в России!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, Санкт –Петербург,  Томск, Омск, Киев, Сочи, Красноярск, Новосибирск, Хабаровск – вот неполный перечень городов, где живут, учатся и работают выпускники нашей школы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А ещё они живут  рядом с нами, работают в родном городе, принося славу любимой школе №7. Посмотрим, сколько их, наших выпускников сегодня в зале ( поднимите руки). Замечательно. Это ваш праздник, дорогие выпускники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Подарок бывшим выпускникам от выпускников нынешних: 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Вальс 11 класс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ая:  </w:t>
      </w:r>
      <w:r>
        <w:rPr>
          <w:rFonts w:cs="Times New Roman" w:ascii="Times New Roman" w:hAnsi="Times New Roman"/>
          <w:sz w:val="32"/>
          <w:szCs w:val="32"/>
        </w:rPr>
        <w:t>Сколько же тепла, любви, заботы и нежности отдают детям, своей работе наши педагоги, работники столовой, технический персонал школы. Посмотрите вокруг, оглянитесь, как прекрасны сидящие в зале девушки, женщины:  умные и очень умные, красивые  и очень красивые, стройные и очень стройные, добрые, нежные, справедливые  с цветами и без цветов.    БЕЗ ЦВЕТОВ!!!!!!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  <w:t>(дети пошли вручать цвет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зве может молодая, красивая, талантливая, энергичная, самодостаточная, креативная, творческая женщина, пришедшая на юбилей, быть без цветов. Конечно, нет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едь как всё- таки  здорово, что все мы здесь сегодня собрались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А я приглашаю на сцену учителей начальных классов.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Песня «Изгиб гитары жёлтой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иш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ходят юбилеи, словно 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апятые в жизненном пис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осл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новь вперёд, к дыханию ве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вершинам творческих стремлений и по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ж, пусть нелёгок путь и где-то каменис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одводя итог прошедших буд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, словно, начинаем новый ли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овый день, который, завтра бу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ш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м 35, но разве это много?</w:t>
        <w:br/>
        <w:t>Для школы, что стоит как монолит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росла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льшая ею пройдена дорога,</w:t>
        <w:br/>
        <w:t>И много еще в жизни предсто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НИТ   ЗВОН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онок!! Это сигнал, сигнал, к началу чего-то нового.  К началу нового урока, к началу перемены, для выпускника – это сигнал к началу новой жизни вне стен школы. И сегодня звонок звучит совершенно не случай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чинаем новый этап в жизни школы. Дни рождения не проходят, они начинают новый этап , переворачиваю страницу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нашей школы прекрасная история, и мы продолжаем  её писать  и начнём это делать прямо сейчас. И первая страница открывается общей фотографией. Приглашаем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сех</w:t>
      </w:r>
      <w:r>
        <w:rPr>
          <w:rFonts w:cs="Times New Roman" w:ascii="Times New Roman" w:hAnsi="Times New Roman"/>
          <w:sz w:val="32"/>
          <w:szCs w:val="32"/>
        </w:rPr>
        <w:t xml:space="preserve"> на общую фотограф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Друзья, спасибо всем, кто пришёл разделить с нами  радость праздника, поддержал нас, мы приглашаем всех  в тёплой дружеской обстановке продолжить наш юбилейный вечер, приглашаем  всех на праздничный банкет…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Звучит музыка, гости выходят из з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09" w:right="566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b/>
      <w:color w:val="000000"/>
      <w:kern w:val="2"/>
      <w:sz w:val="24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b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5:00Z</dcterms:created>
  <dc:creator>Светлана</dc:creator>
  <dc:description/>
  <cp:keywords/>
  <dc:language>en-US</dc:language>
  <cp:lastModifiedBy>Светлана</cp:lastModifiedBy>
  <cp:lastPrinted>2014-11-07T14:15:00Z</cp:lastPrinted>
  <dcterms:modified xsi:type="dcterms:W3CDTF">2020-03-16T09:25:00Z</dcterms:modified>
  <cp:revision>2</cp:revision>
  <dc:subject/>
  <dc:title/>
</cp:coreProperties>
</file>