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Числовой луч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2 класс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  Математ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ожидаемый результат: знакомство с числовым луч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комить с числовым лучом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ить строить, выделять  числовой луч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ть умение решать задач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ть интерес к занятиям, правильную посадку при письме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. Орг. Моме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Ι. Целеполаг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в паре (карточки на парте, на доске) Создание проблемной ситуац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зовите фигуры.</w:t>
      </w:r>
    </w:p>
    <w:p>
      <w:pPr>
        <w:pStyle w:val="Normal"/>
        <w:tabs>
          <w:tab w:val="clear" w:pos="708"/>
          <w:tab w:val="left" w:pos="54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зделите  на  группы.</w:t>
        <w:tab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7785</wp:posOffset>
                      </wp:positionV>
                      <wp:extent cx="527685" cy="5461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8120" cy="54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55pt;margin-top:4.55pt;width:41.5pt;height:42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157480</wp:posOffset>
                      </wp:positionV>
                      <wp:extent cx="11430" cy="78105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0" cy="78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4pt;margin-top:12.4pt;width:0.85pt;height:6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66675" simplePos="0" locked="0" layoutInCell="1" allowOverlap="1" relativeHeight="8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157480</wp:posOffset>
                      </wp:positionV>
                      <wp:extent cx="914400" cy="489585"/>
                      <wp:effectExtent l="5080" t="571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8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8" h="386">
                                    <a:moveTo>
                                      <a:pt x="0" y="0"/>
                                    </a:moveTo>
                                    <a:cubicBezTo>
                                      <a:pt x="606" y="57"/>
                                      <a:pt x="1212" y="114"/>
                                      <a:pt x="1300" y="176"/>
                                    </a:cubicBezTo>
                                    <a:cubicBezTo>
                                      <a:pt x="1388" y="238"/>
                                      <a:pt x="615" y="352"/>
                                      <a:pt x="527" y="369"/>
                                    </a:cubicBezTo>
                                    <a:cubicBezTo>
                                      <a:pt x="439" y="386"/>
                                      <a:pt x="606" y="333"/>
                                      <a:pt x="773" y="2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88,386" path="m0,0c606,57,1212,114,1300,176c1388,238,615,352,527,369c439,386,606,333,773,280e" stroked="t" o:allowincell="t" style="position:absolute;margin-left:218.75pt;margin-top:12.4pt;width:71.95pt;height:38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826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28135</wp:posOffset>
                      </wp:positionH>
                      <wp:positionV relativeFrom="paragraph">
                        <wp:posOffset>133350</wp:posOffset>
                      </wp:positionV>
                      <wp:extent cx="172910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9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05pt;margin-top:10.5pt;width:136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318" w:leader="none"/>
                <w:tab w:val="left" w:pos="3460" w:leader="none"/>
                <w:tab w:val="left" w:pos="5409" w:leader="none"/>
                <w:tab w:val="left" w:pos="7376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05410" simplePos="0" locked="0" layoutInCell="1" allowOverlap="1" relativeHeight="6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-9525</wp:posOffset>
                      </wp:positionV>
                      <wp:extent cx="636270" cy="147955"/>
                      <wp:effectExtent l="5080" t="5715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12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2" h="233">
                                    <a:moveTo>
                                      <a:pt x="0" y="227"/>
                                    </a:moveTo>
                                    <a:cubicBezTo>
                                      <a:pt x="97" y="131"/>
                                      <a:pt x="194" y="35"/>
                                      <a:pt x="299" y="35"/>
                                    </a:cubicBezTo>
                                    <a:cubicBezTo>
                                      <a:pt x="404" y="35"/>
                                      <a:pt x="525" y="233"/>
                                      <a:pt x="633" y="227"/>
                                    </a:cubicBezTo>
                                    <a:cubicBezTo>
                                      <a:pt x="741" y="221"/>
                                      <a:pt x="896" y="0"/>
                                      <a:pt x="949" y="0"/>
                                    </a:cubicBezTo>
                                    <a:cubicBezTo>
                                      <a:pt x="1002" y="0"/>
                                      <a:pt x="975" y="113"/>
                                      <a:pt x="949" y="2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2,233" path="m0,227c97,131,194,35,299,35c404,35,525,233,633,227c741,221,896,0,949,0c1002,0,975,113,949,227e" stroked="t" o:allowincell="t" style="position:absolute;margin-left:92.3pt;margin-top:-0.75pt;width:50.05pt;height:11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  <w:tab/>
              <w:t>2</w:t>
              <w:tab/>
              <w:t>3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</w:t>
              <w:tab/>
              <w:t>5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номера фигур, которые вы отнесли к 1 группе, ко 2 группе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 какому признаку вы разделили? (прямые линии, кривые лин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 – это часть прямой, ограниченная с одной стороны точ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мы встречаемся с лучом? (лучики солнышка). (Появляются на слайд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те рисунки на слайде.  Сравните их. Назовите общее, различие  (это лучи; на них есть числа) </w:t>
      </w:r>
      <w:r>
        <w:rPr>
          <w:rFonts w:cs="Times New Roman" w:ascii="Times New Roman" w:hAnsi="Times New Roman"/>
          <w:b/>
          <w:sz w:val="28"/>
          <w:szCs w:val="28"/>
        </w:rPr>
        <w:t>(на экране)</w:t>
      </w:r>
    </w:p>
    <w:p>
      <w:pPr>
        <w:pStyle w:val="Normal"/>
        <w:tabs>
          <w:tab w:val="clear" w:pos="708"/>
          <w:tab w:val="left" w:pos="2265" w:leader="none"/>
          <w:tab w:val="left" w:pos="29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можно назвать такие лучи? (числовыми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 тема урока? (числовой луч; </w:t>
      </w:r>
      <w:r>
        <w:rPr>
          <w:rFonts w:cs="Times New Roman" w:ascii="Times New Roman" w:hAnsi="Times New Roman"/>
          <w:b/>
          <w:sz w:val="28"/>
          <w:szCs w:val="28"/>
        </w:rPr>
        <w:t>прикрепляю на дос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 молодцы! Посмотрите, солнышко нам улыбнулось, за такие хорошие от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вайте пробуем подружиться с числовым лучом. Что нам необходимо знать о новом друге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плана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 (прикрепляю карточки на доску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вать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, ребята. Мы это все узнаем, то будем настоящими друзь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ΙΙ. Изучение новых знаний. Работа с учебником с 5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те рисун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поминает каждый луч? (прыж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сказать, что каждый прыжок это мерк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уда прыгает каждый гер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ковы  ли прыжки  у кузнечи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е сказать про прыжки бел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прыжки у лягуш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ших лучей-друзей у всех есть мерки, у каждого своя и у каждого одинаков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динаковое на всех лучах (начало, числа, мерка, направление)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ются друзья друг от друга (размером мерки)</w:t>
        <w:tab/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ка, 0, напра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ΙV. Практическ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 руке, кто хочет иметь такого друга. Давайте его постро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РУЛОНЕ БУМАГИ ПОСТРОЕН ОБЫЧНЫЙ ЛУ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ываю двух учеников. Проши развернуть рулон. Вызываю третье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 дружить с луч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начал прыгать кузнечик? Отметим начало луча. (вызвать еще уче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 прыжок как кузнечик! (прыгает, окончание прыжка отмечаем маркер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должен быть следующий прыжок? (таким же, они должны быть одинаковы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с рисунком в учебнике. (нет чисел и направ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 и на нашем луч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ТЕТ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вайте наш луч поселим на доску. (не входи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у вас в тетради место найдется? 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 математике все можно. Есть такая вещь как модель. Мы научимся строить модель числового луча.  Что нам для этого потребуется? (линейки, карандаши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роение модели луча с комментариями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точку. Провести от нее вправо луч, указать направление.</w:t>
      </w:r>
    </w:p>
    <w:p>
      <w:pPr>
        <w:pStyle w:val="Style15"/>
        <w:ind w:left="1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лжно быть обязательно? (0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чальной точки поставить 0</w:t>
      </w:r>
    </w:p>
    <w:p>
      <w:pPr>
        <w:pStyle w:val="Style15"/>
        <w:ind w:left="1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нужно показывать сколько прыгнул. Отступили 2 клетки, поставим точку. Это будет мерк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около конца отложенной мерки число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мы отложить другие числа на этом луч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отложить следующее число. Где оно будет находиться? Покажите, где будет число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 чему учись на данном этапе урок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аньте в колонны  между рядов, дистанция вытянутая рука. Хочу посмотреть на мои лучики. Представьте, что вы лучики. Подпрыгните 3 раза, чтобы я увидела начало луча. Покажите направление луча право рукой, левой, обеими. Сделайте 1 прыжок по числовому лучу. Что это будет? (мерка). Какие будут следующие прыжки? (одинаковые). Сделайте 3 прыжка по вашему числовому лучу. А мы можем двигаться в обратном направлении по числовому лучу? (да). Сделайте прыжок на 180 гр. покажите направление луча и вернитесь прыжками в начало лучей. Займите свои мес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ледующий этап урока? (выделение числового луча среди других луч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предложенное вам задание. Что перед вами?  Найдите нашего друга. Как вы его узнали. Что не хватает другим лучам, чтобы стать нашими друзья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6"/>
        <w:gridCol w:w="846"/>
        <w:gridCol w:w="845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691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423545</wp:posOffset>
                      </wp:positionV>
                      <wp:extent cx="2701290" cy="21590"/>
                      <wp:effectExtent l="635" t="36830" r="0" b="565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01800" cy="216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8pt;margin-top:33.35pt;width:212.7pt;height:1.6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338455</wp:posOffset>
                      </wp:positionV>
                      <wp:extent cx="1270" cy="12700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8pt;margin-top:26.65pt;width:0.05pt;height:1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423545</wp:posOffset>
                      </wp:positionV>
                      <wp:extent cx="11430" cy="2774315"/>
                      <wp:effectExtent l="46355" t="635" r="571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80" cy="27745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95pt;margin-top:33.35pt;width:0.9pt;height:218.4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423545</wp:posOffset>
                      </wp:positionV>
                      <wp:extent cx="127000" cy="1270"/>
                      <wp:effectExtent l="635" t="9525" r="63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74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33.35pt;width:10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360680</wp:posOffset>
                      </wp:positionV>
                      <wp:extent cx="1270" cy="168910"/>
                      <wp:effectExtent l="9525" t="635" r="952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92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8pt;margin-top:28.4pt;width:0.05pt;height:13.2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360680</wp:posOffset>
                      </wp:positionV>
                      <wp:extent cx="1270" cy="16891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28.4pt;width:0.05pt;height:13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3810</wp:posOffset>
                      </wp:positionV>
                      <wp:extent cx="2701290" cy="1270"/>
                      <wp:effectExtent l="635" t="56515" r="0" b="571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0180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8pt;margin-top:0.3pt;width:212.7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810</wp:posOffset>
                      </wp:positionV>
                      <wp:extent cx="127000" cy="1270"/>
                      <wp:effectExtent l="635" t="9525" r="63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74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0.3pt;width:10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6"/>
        <w:gridCol w:w="846"/>
        <w:gridCol w:w="845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691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3175</wp:posOffset>
                      </wp:positionV>
                      <wp:extent cx="2701290" cy="10795"/>
                      <wp:effectExtent l="635" t="19050" r="635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01800" cy="111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8pt;margin-top:0.25pt;width:212.7pt;height:0.8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Решение зада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 Чему учились на данном этап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Ι. ФИЗМИНУТКА ДЛЯ ГЛ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ΙΙ. Практическая работа (если остается время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ойте числовой луч. Мерка  2 клетки (1см). Отметьте на числовом луче точки, соответствующие числам 3,4,6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станови мерку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станови начало луча и мерку.</w:t>
      </w:r>
    </w:p>
    <w:p>
      <w:pPr>
        <w:pStyle w:val="Normal"/>
        <w:tabs>
          <w:tab w:val="clear" w:pos="708"/>
          <w:tab w:val="left" w:pos="931" w:leader="none"/>
          <w:tab w:val="left" w:pos="3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 (вернуться к плану)</w:t>
        <w:tab/>
      </w:r>
    </w:p>
    <w:p>
      <w:pPr>
        <w:pStyle w:val="Normal"/>
        <w:tabs>
          <w:tab w:val="clear" w:pos="708"/>
          <w:tab w:val="left" w:pos="931" w:leader="none"/>
          <w:tab w:val="left" w:pos="3460" w:leader="none"/>
        </w:tabs>
        <w:rPr>
          <w:rFonts w:ascii="Times New Roman" w:hAnsi="Times New Roman" w:cs="Times New Roman"/>
          <w:color w:val="4F62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4F622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100965</wp:posOffset>
                </wp:positionV>
                <wp:extent cx="914400" cy="914400"/>
                <wp:effectExtent l="19050" t="19050" r="3175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8pt;margin-top:7.95pt;width:71.95pt;height:71.95pt;mso-wrap-style:none;v-text-anchor:middle">
                <v:fill o:detectmouseclick="t" type="solid" color2="#ff4faf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 знаю про числовой луч. Могу помочь другим показать                     </w:t>
      </w:r>
    </w:p>
    <w:p>
      <w:pPr>
        <w:pStyle w:val="Normal"/>
        <w:tabs>
          <w:tab w:val="clear" w:pos="708"/>
          <w:tab w:val="left" w:pos="21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ачало, направление, мерку</w:t>
      </w:r>
    </w:p>
    <w:p>
      <w:pPr>
        <w:pStyle w:val="Normal"/>
        <w:tabs>
          <w:tab w:val="clear" w:pos="708"/>
          <w:tab w:val="left" w:pos="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4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42545</wp:posOffset>
                </wp:positionV>
                <wp:extent cx="914400" cy="914400"/>
                <wp:effectExtent l="19050" t="19050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pt;margin-top:3.35pt;width:71.95pt;height:71.95pt;mso-wrap-style:none;v-text-anchor:middle">
                <v:fill o:detectmouseclick="t" type="solid" color2="blue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Знаком с числовым лучом, но знаю его не очень хорош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663575</wp:posOffset>
                </wp:positionV>
                <wp:extent cx="914400" cy="914400"/>
                <wp:effectExtent l="19050" t="19050" r="31750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pt;margin-top:52.25pt;width:71.95pt;height:71.95pt;mso-wrap-style:none;v-text-anchor:middle">
                <v:fill o:detectmouseclick="t" type="solid" color2="aqua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ичего не могу сказать о новом друге числовом луче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43:00Z</dcterms:created>
  <dc:creator>ЕЛЕНА ПОПОВА</dc:creator>
  <dc:description/>
  <cp:keywords/>
  <dc:language>en-US</dc:language>
  <cp:lastModifiedBy>user</cp:lastModifiedBy>
  <cp:lastPrinted>2012-02-14T21:54:00Z</cp:lastPrinted>
  <dcterms:modified xsi:type="dcterms:W3CDTF">2020-03-26T10:20:00Z</dcterms:modified>
  <cp:revision>4</cp:revision>
  <dc:subject/>
  <dc:title/>
</cp:coreProperties>
</file>