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ЕСТОВЫЙ КОНТРОЛЬ НА УРОКАХ ГЕОГРАФИИ</w:t>
      </w:r>
    </w:p>
    <w:p>
      <w:pPr>
        <w:pStyle w:val="Normal"/>
        <w:jc w:val="center"/>
        <w:rPr>
          <w:b/>
          <w:b/>
          <w:sz w:val="28"/>
          <w:szCs w:val="28"/>
        </w:rPr>
      </w:pPr>
      <w:r>
        <w:rPr>
          <w:b/>
          <w:sz w:val="28"/>
          <w:szCs w:val="28"/>
        </w:rPr>
        <w:t>Станкевич Валентина Ивановна, учитель географии</w:t>
      </w:r>
    </w:p>
    <w:p>
      <w:pPr>
        <w:pStyle w:val="Normal"/>
        <w:jc w:val="center"/>
        <w:rPr>
          <w:b/>
          <w:b/>
          <w:sz w:val="28"/>
          <w:szCs w:val="28"/>
        </w:rPr>
      </w:pPr>
      <w:r>
        <w:rPr>
          <w:b/>
          <w:sz w:val="28"/>
          <w:szCs w:val="28"/>
        </w:rPr>
        <w:t>Муниципальное бюджетное общеобразовательная организация «Средняя общеобразовательная школа №10»</w:t>
      </w:r>
    </w:p>
    <w:p>
      <w:pPr>
        <w:pStyle w:val="Normal"/>
        <w:ind w:firstLine="709"/>
        <w:jc w:val="both"/>
        <w:rPr>
          <w:i/>
          <w:i/>
          <w:sz w:val="28"/>
          <w:szCs w:val="28"/>
        </w:rPr>
      </w:pPr>
      <w:r>
        <w:rPr>
          <w:i/>
          <w:sz w:val="28"/>
          <w:szCs w:val="28"/>
        </w:rPr>
        <w:t>Рассматриваются вопросы использования тестов на уроках географии</w:t>
      </w:r>
    </w:p>
    <w:p>
      <w:pPr>
        <w:pStyle w:val="Normal"/>
        <w:ind w:firstLine="709"/>
        <w:jc w:val="both"/>
        <w:rPr>
          <w:sz w:val="28"/>
          <w:szCs w:val="28"/>
        </w:rPr>
      </w:pPr>
      <w:r>
        <w:rPr>
          <w:sz w:val="28"/>
          <w:szCs w:val="28"/>
        </w:rPr>
        <w:t xml:space="preserve">Тесты как средство проверки знаний, умений и навыков известны давно. В нашей стране в 20 – 30х гг. широкое распространение получила тестовая методика определения психологических черт личности, но впоследствии признана чуждой советской педагогике. Начиная с 60-х гг. в нашей стране вновь начинает проявляться интерес к тестам. За последние годы интерес к тестам значительно возрос и у географов. Под тестами мы понимаем систему заданий специфической формы, позволяющей оценить степень овладения школьниками учебным материалам. Безусловно, тесты не являются единственной формой проверки усвоения материала. Вместе с тем по сравнению с традиционными формами они имеют ряд преимуществ, причём с точки зрения, как деятельности учителя, так и деятельности учащихся. Они  помогают учащемуся разобраться в том, что он знает, а чего не знает. При неправильных ответах обнаруживается потребность уточнить, отыскать верный ответ, а в дальнейшем отстоять свою точку зрения. </w:t>
      </w:r>
    </w:p>
    <w:p>
      <w:pPr>
        <w:pStyle w:val="Normal"/>
        <w:ind w:firstLine="709"/>
        <w:jc w:val="both"/>
        <w:rPr/>
      </w:pPr>
      <w:r>
        <w:rPr>
          <w:sz w:val="28"/>
          <w:szCs w:val="28"/>
        </w:rPr>
        <w:t>Можно утверждать, что выполнения тестовых заданий в определённой мере способствует формированию мотива учения. Информация о степени усвоения учащимися учебного материала необходима также и учителю. Использования данных о результатах контроля даёт возможность строить обучения, ориентируясь на эти результаты, что позволяет повышать его качества. Поскольку выполнение заданий осуществляется, как правило индивидуально, это даёт возможность составлять различные по уровню трудности варианты заданий, изменяя время на выполнения каждого из них, т.е. использовать элементы дифференцированного подхода. Одним из наиболее важных преимуществ тестовых заданий является высокая степень объективности выставляемых оценок, имеется возможность точного подсчёта числа верных и неверных ответов. Кроме того, на сегодняшний день единственная форма контроля, которая может осуществляться с помощью средств вычислительной техники. От других видов проверки тестирование отличается тем что: проводиться за короткий промежуток времени (тематическое планирование за 10-15мин); охватывает большой объем материала; все учащиеся находятся в равных условиях; каждый учащийся получает объективную оценку; облегчает работу учителя, так как тесты быстро проверяются.</w:t>
      </w:r>
    </w:p>
    <w:p>
      <w:pPr>
        <w:pStyle w:val="Normal"/>
        <w:ind w:firstLine="709"/>
        <w:jc w:val="both"/>
        <w:rPr>
          <w:sz w:val="28"/>
          <w:szCs w:val="28"/>
        </w:rPr>
      </w:pPr>
      <w:r>
        <w:rPr>
          <w:sz w:val="28"/>
          <w:szCs w:val="28"/>
        </w:rPr>
        <w:t>Для проверки знаний, умений и навыков в классе я использую тесты – критерии (т.е. тесты, по которым проверяют какую – либо узкую область знаний). Такие виды тестов можно использовать на разных этапах урока, как закрепление нового пройденного материала, так и проверки домашнего задания. Такие тесты учитель может разработать и составить сам. Количество заданий в таких тестах должно быть не большим от 5 – 6 для закрепления темы и 10 – 12 заданий по проверки домашнего задания. Задания должны быть разнообразные например закрытой формы, где имеется серия ответов, один из которых является правильным. Например: Для стран со вторым типом воспроизводства населения свойственно 1.Демографический взрыв. 2.Демографический кризис.</w:t>
      </w:r>
    </w:p>
    <w:p>
      <w:pPr>
        <w:pStyle w:val="Normal"/>
        <w:ind w:firstLine="709"/>
        <w:jc w:val="both"/>
        <w:rPr/>
      </w:pPr>
      <w:r>
        <w:rPr>
          <w:sz w:val="28"/>
          <w:szCs w:val="28"/>
        </w:rPr>
        <w:t>При построении ответов возможно использование принципа накопления: каждый последующий ответ включает предыдущий и добавляет новый термин: Пассаты оказывают влияние на климат материков  1.Африки. 2.Африки и Австралии. 3.Африки, Австралии и Антарктиды. Каждый ответ в целом правдоподобен, однако один является неполным, поскольку пассаты на климат не только Африки, но и Австралии, 3 ответ неверен, на климат Антарктиды пассаты не влияют.</w:t>
      </w:r>
    </w:p>
    <w:p>
      <w:pPr>
        <w:pStyle w:val="Normal"/>
        <w:ind w:firstLine="709"/>
        <w:jc w:val="both"/>
        <w:rPr/>
      </w:pPr>
      <w:r>
        <w:rPr>
          <w:sz w:val="28"/>
          <w:szCs w:val="28"/>
        </w:rPr>
        <w:t>В отдельных случаях можно представлять ответы в графическом виде. Например: (Летом) муссон дует 1.Суши---Море  2.Суша---Море  3. Суша \ Море</w:t>
      </w:r>
    </w:p>
    <w:p>
      <w:pPr>
        <w:pStyle w:val="Normal"/>
        <w:ind w:firstLine="709"/>
        <w:jc w:val="both"/>
        <w:rPr/>
      </w:pPr>
      <w:r>
        <w:rPr>
          <w:sz w:val="28"/>
          <w:szCs w:val="28"/>
        </w:rPr>
        <w:t>Особую ценность с точки зрения географического содержания представляют задания, построенные на причинно-следственном выражении «Если…то…», «Чем…тем…». Например: Чем ниже содержание гумуса, тем почва: 1.Более плодородна 2.Менее плодородна.</w:t>
      </w:r>
    </w:p>
    <w:p>
      <w:pPr>
        <w:pStyle w:val="Normal"/>
        <w:ind w:firstLine="709"/>
        <w:jc w:val="both"/>
        <w:rPr/>
      </w:pPr>
      <w:r>
        <w:rPr>
          <w:sz w:val="28"/>
          <w:szCs w:val="28"/>
        </w:rPr>
        <w:t xml:space="preserve">Во второй форме тестовых заданий (открытая форма) готовые ответы отсутствуют. Учащийся должен сам придумать ответ и написать его в специально отведенном месте.  Например: Разница между рождаемостью и смертностью называется. С помощью подобной формы удобней проверять усвоение учащимися определений понятий. </w:t>
      </w:r>
    </w:p>
    <w:p>
      <w:pPr>
        <w:pStyle w:val="Normal"/>
        <w:ind w:firstLine="709"/>
        <w:jc w:val="both"/>
        <w:rPr>
          <w:sz w:val="28"/>
          <w:szCs w:val="28"/>
        </w:rPr>
      </w:pPr>
      <w:r>
        <w:rPr>
          <w:sz w:val="28"/>
          <w:szCs w:val="28"/>
        </w:rPr>
        <w:t>Третья форма тестовых заданий позволяет устанавливать между элементами двух множеств. Инструкция в данном случае такова – установите соответствие: Например: Форма правления                                        Страны</w:t>
      </w:r>
    </w:p>
    <w:p>
      <w:pPr>
        <w:pStyle w:val="Normal"/>
        <w:ind w:firstLine="709"/>
        <w:jc w:val="both"/>
        <w:rPr/>
      </w:pPr>
      <w:r>
        <w:rPr>
          <w:sz w:val="28"/>
          <w:szCs w:val="28"/>
        </w:rPr>
        <w:t xml:space="preserve">1.Монархия                                            А. Испания,  Япония, Бельгия.                            </w:t>
      </w:r>
    </w:p>
    <w:p>
      <w:pPr>
        <w:pStyle w:val="Normal"/>
        <w:ind w:firstLine="709"/>
        <w:jc w:val="both"/>
        <w:rPr/>
      </w:pPr>
      <w:r>
        <w:rPr>
          <w:sz w:val="28"/>
          <w:szCs w:val="28"/>
        </w:rPr>
        <w:t>2.Республика                                          Б. Морокко, Франция, Непал.</w:t>
      </w:r>
    </w:p>
    <w:p>
      <w:pPr>
        <w:pStyle w:val="Normal"/>
        <w:tabs>
          <w:tab w:val="clear" w:pos="708"/>
          <w:tab w:val="left" w:pos="4678" w:leader="none"/>
        </w:tabs>
        <w:ind w:firstLine="709"/>
        <w:jc w:val="both"/>
        <w:rPr>
          <w:sz w:val="28"/>
          <w:szCs w:val="28"/>
        </w:rPr>
      </w:pPr>
      <w:r>
        <w:rPr>
          <w:sz w:val="28"/>
          <w:szCs w:val="28"/>
        </w:rPr>
        <w:t xml:space="preserve">                                                                </w:t>
      </w:r>
      <w:r>
        <w:rPr>
          <w:sz w:val="28"/>
          <w:szCs w:val="28"/>
        </w:rPr>
        <w:t>В. Гвинея, Либерия, Турция</w:t>
      </w:r>
    </w:p>
    <w:p>
      <w:pPr>
        <w:pStyle w:val="Normal"/>
        <w:ind w:firstLine="709"/>
        <w:jc w:val="both"/>
        <w:rPr>
          <w:sz w:val="28"/>
          <w:szCs w:val="28"/>
        </w:rPr>
      </w:pPr>
      <w:r>
        <w:rPr>
          <w:sz w:val="28"/>
          <w:szCs w:val="28"/>
        </w:rPr>
        <w:t>С помощью четвертой формы возможно проверять и усвоение причинно-следственных связей. Инструкция в этом случае звучит так – Восстановите цепочку причинно – следственных связей. Например:</w:t>
      </w:r>
    </w:p>
    <w:p>
      <w:pPr>
        <w:pStyle w:val="Normal"/>
        <w:ind w:firstLine="709"/>
        <w:jc w:val="both"/>
        <w:rPr>
          <w:sz w:val="28"/>
          <w:szCs w:val="28"/>
        </w:rPr>
      </w:pPr>
      <w:r>
        <w:rPr>
          <w:sz w:val="28"/>
          <w:szCs w:val="28"/>
        </w:rPr>
        <w:t>1.Разница в давлении. 2.Различие в нагревании суши и моря.  3.Возникновение ветра. Правильный ответ: 2,1,3.</w:t>
      </w:r>
    </w:p>
    <w:p>
      <w:pPr>
        <w:pStyle w:val="Normal"/>
        <w:ind w:firstLine="709"/>
        <w:jc w:val="both"/>
        <w:rPr>
          <w:sz w:val="28"/>
          <w:szCs w:val="28"/>
        </w:rPr>
      </w:pPr>
      <w:r>
        <w:rPr>
          <w:sz w:val="28"/>
          <w:szCs w:val="28"/>
        </w:rPr>
        <w:t>Для итоговой проверки (экзамены, срезы знаний, проверочные работы за год) используются нормативные тесты, которые были испытаны на большом числе учащихся. Они и составляют норму, с которой можно сравнить соответствующие показатели любой другой группы. Для нормативного теста даётся несколько вариантов тест – билетов с заданиями разной сложности, охватывающими пройденный материал за проверочный период, с обязательной фиксацией времени выполнения.</w:t>
      </w:r>
    </w:p>
    <w:p>
      <w:pPr>
        <w:pStyle w:val="Normal"/>
        <w:ind w:firstLine="709"/>
        <w:jc w:val="both"/>
        <w:rPr>
          <w:sz w:val="28"/>
          <w:szCs w:val="28"/>
        </w:rPr>
      </w:pPr>
      <w:r>
        <w:rPr>
          <w:sz w:val="28"/>
          <w:szCs w:val="28"/>
        </w:rPr>
        <w:t xml:space="preserve">Тестирование проводится на разных этапах урока, если это проверка домашнего задания, то в начале урока, если ставятся другие цели то лучше проводить в конце урока, чтобы учащиеся, выполнившие работу раньше срока, могли уйти и не мешать остальны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175" w:leader="none"/>
        </w:tabs>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2:56:00Z</dcterms:created>
  <dc:creator>Sten</dc:creator>
  <dc:description/>
  <cp:keywords/>
  <dc:language>en-US</dc:language>
  <cp:lastModifiedBy>user</cp:lastModifiedBy>
  <cp:lastPrinted>2009-01-16T19:26:00Z</cp:lastPrinted>
  <dcterms:modified xsi:type="dcterms:W3CDTF">2020-03-05T09:31:00Z</dcterms:modified>
  <cp:revision>11</cp:revision>
  <dc:subject/>
  <dc:title>Тестовый контроль на уроках географии</dc:title>
</cp:coreProperties>
</file>