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витие самообразовательных навыков на уроках английского язы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старше учащиеся, тем большее значение приобретает умение пользоваться средствами обучения: текстами для чтения, словарем, грамматическим справочником; умение прослушать и понять различные аудио- и видеотекс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бучения английскому языку строится в соответствии с общедидактическими принципами воспитывающего обучения, научности, сознательности, доступности и посильности, учета индивидуальных особенностей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атегии развивающего обучения особого внимания требуют обучающиеся среднеспециальных учебных заведений, к учебной деятельности которых предъявляются требования в связи с изменением содержания различных учебных дисциплин и необходимостью подготовки к дальнейшему самообразованию. Одним из важных дидактических принципов является принцип стимулирования положительного отношения обучающихся к учению, формирование познавательных интересов, потребностей в зн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концепции языкового образования учебного заведения в целом, а также от количества часов, отводимых на изучение иностранного языка, контингента обучающихся происходит смена акцентов в целях обучения. Овладение английским языком связано с формированием у обучающегося произносительных, лексических, грамматических, орфографических навыков, на основе которых развиваются и совершенствуются умения понимать речь на слух, говорить, читать и писать. Соответственно этому подбираются методики и технологии преподавания язы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один предмет школьного курса не требует такой постоянной, систематической работы учащихся, как иностранный язык. Учитель должен позаботиться о том, чтобы учащиеся понимали специфику предмета, осознавали, что главное в изучении иностранного языка – это уметь понимать усваиваемый материал при аудировании, чтении текста, уметь пользоваться им в собственных высказываниях, а это достигается только практикой, ежедневным повтор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вырабатываются только в ходе систематического выполнения определенных действий с учебным материалом, таких действий, которые позволяют многократно слушать, произносить, читать и писать на изучаемом язы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старше учащиеся, тем большее значение приобретает умение пользоваться средствами обучения: текстами для чтения, словарем, грамматическим справочником; умение прослушать и понять различные аудио- и видеотексты. Так, ближе к старшему этапу, б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ший акцент делается не на объем получаемых знаний, не на запоминание правил и таблиц спряжений, а на развитие навыков самостоятельной деятельности учащихся: умения самостоятельно найти нужную информацию при помощи тех же словарей и справочной литературы. Каждый учитель сам отбирает те методы и приемы работы, которые наиболее подходят в каждом конкретном случае. Многолетняя практика показывает, что многие учащиеся, даже старших классов, не умеют полностью использовать ту информацию, которая заложена в школьных двуязычных словарях, большей частью словари используются для перевода иностранных слов на русский и наоборот. В методике чаще всего также предлагаются варианты заданий для обучения школьников умению пользоваться словарями для быстрого нахождения с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вершенствования умения в чтении текстов на английском языке даю задания, чтобы чтение носило осмысленный, проблемный характер и позволяло решать весь комплекс зада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английского языка у нас сложилась своя система использования словар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тметить, что преподавание английского языка осложняется порой тем, что времени для полного цикла отработки языкового и речевого материала от момента его введения до творческого использования в новых ситуациях недостаточно, отдельные звенья этой методической цепочки или пропускаются, или отрабатываются не на должном уровне. Например, процесс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дуц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чи на основе множества предварительных коммуникативных упражнений чаще всего заменяется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нструированием предложени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уметь осознанно применять все изученные (а чаще всего не совсем изученные и даже еще совсем не изученные) грамматические явления. Именно здесь важно научить оперативно добывать и рационально использовать информацию из всех имеющихся пособий, справочников, словарей, то есть прививать навыки самостоятельной 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е ситуации мы считаем вполне обоснованными и приемлемыми на уроках для более эффективного использования учебного времени, увеличения плотности уро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едлагаем ряд приемов, способствующих развитию самообразовательных навыков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для кого не секрет, что самым сложным в построении предложений для учащихся является глагол: именно его необходимо поставить в нужном месте в нужной форме и нужном времени. Если порядок слов в предложении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лагола) логично оформить в виде схемы и разместить на доске, то работа с глагольными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жет проводиться с использованием словар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учитель должен познакомить учащихся с тем справочным материалом, который имеется в конце словарей, структурой его изложения, методикой использования учащимися. Если не брать во внимание прямую функцию двуязычного словаря – перевод, то наиболее значимыми материалами для организации работы с помощью словарей по конструированию предложений являются “Список неправильных глаголов” и др.. Идеальный вариант – когда в кабинете имеются одинаковые, достаточно качественные издания словарей, снабженные подробными грамматическими комментариями. Если словарей в кабинете недостаточно, то для организации учебной работы можно сделать распечатку таблиц из одного словаря для каждого учащегося. В реальной ситуации у школьников разные словари, но каждого необходимо научить пользоваться содержащимися в них справочными материал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примера приведем ряд приемов работы со стихотворением первого английского писателя, получившего Нобелевскую премию в 1907 году, Р. Киплинга «Если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Найдите и проанализируйте неправильные глаголы (вспомните три формы), поставьте глаголы в алфавитном порядке: hurt, keep, can, make, meet, hear, build, lose, says, run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Переведите незнакомые для вас глаг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Если вам глагол не знаком, обратитесь к помощи словаря (“Список неправильных глаголов”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амостоятельная работа со словарями (возможны варианты по усмотрению учител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Распределите глаголы по группам в зависимости от типов (правильные и неправильны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Найдите и переведите отглагольные существительные: winnings, beginnings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.Найдите пары родственных (однокоренных) слов и переведите: think- thoughts (мысли), dream- dreams(мечты), doubt- doubting (сомнения), wait - waiting (ожидание), being hated-to hating(ненависть), being lied-lies(лож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6.Приведите примеры употребления глаголов 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). настоящем продолженном времени: are losing, are blaming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).прошедшем простом: gave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).настоящем завершенном: have spoken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7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йдит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реведит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части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: are gone, be tired, twisted by, wornout, loving friends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8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ведит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меры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онверси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: the common touch, life to broken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9.Найдите и проанализируйте слова, образованные с помощью приставок и суффиксов: the unforgiving minute, allowance. Напоминаем ученикам, что префикс-un обозначает отрицание. Эти упражнения (8,9) необходимы, чтобы еще раз напомнить учащимся способы пополнения словарного состава язы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0. Пользуясь таблицей, сгруппируйте глаголы по способам образования participle I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1. Восстановите недостающие формы глаго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2.Предлагаем упражнение: образуйте, если это возможно, новые слова от глаголов из стихотворения морфологическим способом и переведи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вершающим этапом работы над стихотворением может явиться серия творческих заданий: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спользуя глаголы стихотворения, предложите свой поэтический вариант; зарифмуйте переводы глаголов на русский язык; объедините глаголы в смысловые группы; приведите ассоциации; разыграйте мимические сцены; придумайте забавные (грустные, лирические, фантастические, исторические, …) ис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так дале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абота выполняется на бумаге, то можно, чтобы не переписывать, просто пронумеровать глаголы в алфавитном порядке, следуя правилу первых трех букв. Если есть возможность работать в компьютерном классе, то очень просто в первоначальном варианте сделать перестановку согласно заданию, сохранив версию, всем учащимся персонально; а если есть только один компьютер – выполнить работу коллективно, по цепочке, в форме соревнования по группам и т.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ной форме должны быть названы все глаголы. Если упражнение выполняется письменно, то целесообразнее ограничиться примерами, выписав в столбики определенное количество глагол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тметить, что распределение глаголов по группам не является самоцелью, а лишь настраивает учащихся, что необходимые глагольные формы для конструирования предложений образуются все одинаково, по правилам. Предлагается найти в словарях таблицы неправильных глаголов и в процессе работы на уроке несколько раз прибегать к ним для закрепления навы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боты предлагаются глаголы из стихотворения, работа организуется со справочной таблицей из словаря. Цель – зная основные закономерности спряжения глаголов в настоящем времени (окончания –s, -es) в единственном числе; научить восстанавливать недостающие формы по имеющимся основ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и были предложены лишь некоторые приемы, используя которые в системе, можно научить учащихся использовать словарь не только для перевода слов, но и для поиска другой информации, материалов справочного характера, размещенных в словарях. Как правило, считается, что это все должны и умеют делать. Но из опыта следует, что умениям и навыкам самообразовательной деятельности (а умения работать с источниками информации именно к ним и относятся) необходимо учить, и учить в течение всего периода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риемам самостоятельной работы обеспечит возможность достигнуть практических, воспитательных и образовательных целей при изучении иностранного языка. Важное значение приобретает вопрос об организации систематической работы учащихся по иностранному языку. Желание, умение трудиться, радость от выполняемой работы составляют основу успешного 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еречисленные учебные ситуации, на мой взгляд, являются эффективным средством организации активной самостоятельной работы старшеклассников. Включение учащихся в ситуации выбора и оценки позволяет постепенно формировать у учащихся правильную оценку своих возможностей. От правильного выбора, планирования и оценки своих возможностей зависит положительное отношение учащихся к учению в целом. Создание педагогических ситуаций общения на уроке позволяет каждому ученику проявлять инициативу, самостоятельность, изобретательность в способах работы. Создается обстановка для естественного самовыражения обучающего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6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 Black" w:hAnsi="Arial Black" w:cs="Arial Black"/>
      <w:spacing w:val="-6"/>
      <w:sz w:val="18"/>
    </w:rPr>
  </w:style>
  <w:style w:type="character" w:styleId="Style9">
    <w:name w:val="Текст Знак"/>
    <w:qFormat/>
    <w:rPr>
      <w:rFonts w:ascii="Courier New" w:hAnsi="Courier New" w:eastAsia="Batang;Arial Unicode MS" w:cs="Courier New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выноски Знак"/>
    <w:qFormat/>
    <w:rPr>
      <w:rFonts w:ascii="Tahoma" w:hAnsi="Tahoma" w:eastAsia="Batang;Arial Unicode MS" w:cs="Tahoma"/>
      <w:sz w:val="16"/>
      <w:szCs w:val="16"/>
      <w:lang w:val="ru-RU"/>
    </w:rPr>
  </w:style>
  <w:style w:type="character" w:styleId="Xphmenubutton">
    <w:name w:val="x-ph__menu__button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7">
    <w:name w:val="c7"/>
    <w:qFormat/>
    <w:rPr>
      <w:rFonts w:ascii="Times New Roman" w:hAnsi="Times New Roman" w:cs="Times New Roman"/>
      <w:lang w:val="ru-RU"/>
    </w:rPr>
  </w:style>
  <w:style w:type="character" w:styleId="C14">
    <w:name w:val="c14"/>
    <w:qFormat/>
    <w:rPr>
      <w:rFonts w:ascii="Times New Roman" w:hAnsi="Times New Roman" w:cs="Times New Roman"/>
      <w:lang w:val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21">
    <w:name w:val="Основной текст (21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2">
    <w:name w:val="Достижение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Style13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120" w:after="80"/>
    </w:pPr>
    <w:rPr/>
  </w:style>
  <w:style w:type="paragraph" w:styleId="Style14">
    <w:name w:val="Учреждение"/>
    <w:basedOn w:val="Normal"/>
    <w:next w:val="Style12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15">
    <w:name w:val="Название должности"/>
    <w:next w:val="Style12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ru-RU" w:bidi="ar-SA" w:eastAsia="zh-CN"/>
    </w:rPr>
  </w:style>
  <w:style w:type="paragraph" w:styleId="Style16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7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18">
    <w:name w:val="Заголовок раздела"/>
    <w:basedOn w:val="Normal"/>
    <w:next w:val="Normal"/>
    <w:qFormat/>
    <w:pPr/>
    <w:rPr>
      <w:rFonts w:ascii="Arial Black" w:hAnsi="Arial Black" w:cs="Arial Black"/>
      <w:spacing w:val="-10"/>
    </w:rPr>
  </w:style>
  <w:style w:type="paragraph" w:styleId="Style19">
    <w:name w:val="Личные сведения"/>
    <w:basedOn w:val="Style12"/>
    <w:next w:val="Style12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0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pacing w:lineRule="atLeast" w:line="220"/>
      <w:ind w:left="-2160" w:hanging="0"/>
    </w:pPr>
    <w:rPr/>
  </w:style>
  <w:style w:type="paragraph" w:styleId="Style21">
    <w:name w:val="Дата"/>
    <w:basedOn w:val="TextBody"/>
    <w:qFormat/>
    <w:pPr>
      <w:keepNext w:val="true"/>
    </w:pPr>
    <w:rPr/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2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20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1">
    <w:name w:val="Приветствие"/>
    <w:basedOn w:val="Normal"/>
    <w:next w:val="Normal"/>
    <w:qFormat/>
    <w:pPr/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3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1">
    <w:name w:val="Электронная подпись"/>
    <w:basedOn w:val="Normal"/>
    <w:qFormat/>
    <w:pPr/>
    <w:rPr/>
  </w:style>
  <w:style w:type="paragraph" w:styleId="Style42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3"/>
    <w:next w:val="Normal"/>
    <w:qFormat/>
    <w:pPr/>
    <w:rPr/>
  </w:style>
  <w:style w:type="paragraph" w:styleId="Style43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44">
    <w:name w:val="Без названия"/>
    <w:basedOn w:val="Style18"/>
    <w:qFormat/>
    <w:pPr/>
    <w:rPr/>
  </w:style>
  <w:style w:type="paragraph" w:styleId="Style45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46">
    <w:name w:val="Подзаголовок раздела"/>
    <w:basedOn w:val="Style18"/>
    <w:next w:val="Normal"/>
    <w:qFormat/>
    <w:pPr/>
    <w:rPr>
      <w:b/>
      <w:spacing w:val="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8" w:before="0" w:after="600"/>
      <w:ind w:hanging="1400"/>
    </w:pPr>
    <w:rPr>
      <w:rFonts w:ascii="Times New Roman" w:hAnsi="Times New Roman" w:eastAsia="Times New Roman" w:cs="Times New Roman"/>
      <w:sz w:val="22"/>
      <w:szCs w:val="22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281" w:before="0" w:after="120"/>
      <w:jc w:val="center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exact" w:line="310"/>
      <w:ind w:hanging="680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23:00Z</dcterms:created>
  <dc:creator/>
  <dc:description/>
  <cp:keywords/>
  <dc:language>en-US</dc:language>
  <cp:lastModifiedBy/>
  <dcterms:modified xsi:type="dcterms:W3CDTF">2020-03-14T13:26:00Z</dcterms:modified>
  <cp:revision>1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