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ценарий праздника "Путешествие в мир цветов"</w:t>
      </w:r>
    </w:p>
    <w:p>
      <w:pPr>
        <w:pStyle w:val="Heading1"/>
        <w:spacing w:lineRule="atLeast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</w:t>
      </w:r>
    </w:p>
    <w:p>
      <w:pPr>
        <w:pStyle w:val="Style14"/>
        <w:spacing w:lineRule="atLeast" w:line="240" w:before="0" w:after="0"/>
        <w:rPr/>
      </w:pPr>
      <w:r>
        <w:rPr>
          <w:b/>
          <w:bCs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1. Формирование бережного отношения к природе, экологической культуры учащихся. 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2. Развитие познавательного интереса. 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3. Воспитание чувства прекрасного в душе ребёнка. 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Ход мероприятия:</w:t>
      </w:r>
    </w:p>
    <w:p>
      <w:pPr>
        <w:pStyle w:val="Style14"/>
        <w:spacing w:lineRule="atLeast" w:line="240" w:before="0" w:after="0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"Чтобы жить, нужно солнце, свобода и маленький цветок", - говорил великий сказочник Ганс Христиан Андерсен. И действительно, цветы сопровождают нас всю жизнь: встречают при рождении, утешают в старости, радуют на свадьбе, именинах и празднествах, приходят в памятные даты. И дома и на работе, весной и в лютый холод, жарким летом и осенью - цветы необходимы, без их красоты беднее становится жизнь. Цветы открывают перед человеком возможность познать прекрасное, ощутить полноту жизни. Близость к цветам, созерцание их неповторимой, совершенной и тонкой красоты смягчает душу и раскрывает лучшие грани человеческого характера.</w:t>
      </w:r>
    </w:p>
    <w:p>
      <w:pPr>
        <w:pStyle w:val="Style14"/>
        <w:spacing w:lineRule="atLeast" w:line="240" w:before="0" w:after="0"/>
        <w:rPr/>
      </w:pPr>
      <w:r>
        <w:rPr>
          <w:i/>
          <w:iCs/>
          <w:sz w:val="28"/>
          <w:szCs w:val="28"/>
        </w:rPr>
        <w:t>"Кто любит цветы, тот не может быть злым".</w:t>
      </w:r>
      <w:r>
        <w:rPr>
          <w:sz w:val="28"/>
          <w:szCs w:val="28"/>
        </w:rPr>
        <w:t xml:space="preserve"> Так гласит венгерская пословица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егодня совершим путешествие в мир цветов. Сделаем несколько остановок. И первая наша остановка будет на станции: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"Праздник цветов"</w:t>
      </w:r>
    </w:p>
    <w:p>
      <w:pPr>
        <w:pStyle w:val="Style14"/>
        <w:spacing w:lineRule="atLeast" w:line="240" w:before="0" w:after="0"/>
        <w:rPr/>
      </w:pPr>
      <w:r>
        <w:rPr>
          <w:b/>
          <w:bCs/>
          <w:sz w:val="28"/>
          <w:szCs w:val="28"/>
        </w:rPr>
        <w:t>1-й ученик:</w:t>
      </w:r>
      <w:r>
        <w:rPr>
          <w:sz w:val="28"/>
          <w:szCs w:val="28"/>
        </w:rPr>
        <w:t xml:space="preserve"> Праздник в честь цветов проводится в разных странах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ревние греки и римляне справляли праздник георгинов и лилий, французы - праздник роз и ландышей, японцы - праздник хрезонтем и пионов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 славян тоже был один день в году, когда настоящие и мифические цветы становились поводом к пляскам, песням и весёлым шуткам, загадочным поиском в тёмном лесу. Это был знаменитый праздник Ивана Купалы. </w:t>
      </w:r>
    </w:p>
    <w:p>
      <w:pPr>
        <w:pStyle w:val="Style14"/>
        <w:spacing w:lineRule="atLeast" w:line="240" w:before="0" w:after="0"/>
        <w:rPr/>
      </w:pPr>
      <w:r>
        <w:rPr>
          <w:b/>
          <w:bCs/>
          <w:sz w:val="28"/>
          <w:szCs w:val="28"/>
        </w:rPr>
        <w:t>2-й ученик:</w:t>
      </w:r>
      <w:r>
        <w:rPr>
          <w:sz w:val="28"/>
          <w:szCs w:val="28"/>
        </w:rPr>
        <w:t xml:space="preserve"> Его проводили в самый разгар лета, 6 июля. Символом Купальской ночи считался папоротник - "Перунов огнецвет", как называли его на Руси, олицетворявший языческого бога молний. По поверирям славян, цветок папоротника распускался в эту таинственную ночь. Народная фантазия представляла его золотым или красным, необыкновенно ярким и мимолётным.</w:t>
      </w:r>
    </w:p>
    <w:p>
      <w:pPr>
        <w:pStyle w:val="Style14"/>
        <w:spacing w:lineRule="atLeast" w:line="240" w:before="0" w:after="0"/>
        <w:rPr/>
      </w:pPr>
      <w:r>
        <w:rPr>
          <w:b/>
          <w:bCs/>
          <w:sz w:val="28"/>
          <w:szCs w:val="28"/>
        </w:rPr>
        <w:t>3-й ученик:</w:t>
      </w:r>
      <w:r>
        <w:rPr>
          <w:sz w:val="28"/>
          <w:szCs w:val="28"/>
        </w:rPr>
        <w:t xml:space="preserve"> Кто его находил, мог стать невидимкой, мог легко отыскать все замки и двери. Однако увидеть цветущее растение было очень трудно. Лешие, черти - всякая нечистая сила пуще глаза берегла "огнецвет", напуская на людей всяческие беды, вроде той, которую описал Гоголь в были "Вечер на кануне Ивана Купалы", рассказанной сельским дьяконом. Схватив цветок, нужно без оглядки мчатся из заколдованного места. Если же человека одолевает страх, и он оборачивается назад, волшебный светлячок мигом исчезает из рук.</w:t>
      </w:r>
    </w:p>
    <w:p>
      <w:pPr>
        <w:pStyle w:val="Style14"/>
        <w:spacing w:lineRule="atLeast" w:line="240" w:before="0" w:after="0"/>
        <w:rPr/>
      </w:pPr>
      <w:r>
        <w:rPr>
          <w:b/>
          <w:bCs/>
          <w:sz w:val="28"/>
          <w:szCs w:val="28"/>
        </w:rPr>
        <w:t>4-й ученик:</w:t>
      </w:r>
      <w:r>
        <w:rPr>
          <w:sz w:val="28"/>
          <w:szCs w:val="28"/>
        </w:rPr>
        <w:t xml:space="preserve"> 31 мая 1959 года в Тбилиси состоялся первый праздник цветов. Тысячи растений прислали сюда ботанические сады. Они украшали улицы, дома, парки. Какими очаровательными казались розы и тюльпаны, гвоздики и геациды.</w:t>
      </w:r>
    </w:p>
    <w:p>
      <w:pPr>
        <w:pStyle w:val="Style14"/>
        <w:spacing w:lineRule="atLeast" w:line="240" w:before="0" w:after="0"/>
        <w:rPr/>
      </w:pPr>
      <w:r>
        <w:rPr>
          <w:b/>
          <w:bCs/>
          <w:sz w:val="28"/>
          <w:szCs w:val="28"/>
        </w:rPr>
        <w:t>5-й ученик:</w:t>
      </w:r>
      <w:r>
        <w:rPr>
          <w:sz w:val="28"/>
          <w:szCs w:val="28"/>
        </w:rPr>
        <w:t xml:space="preserve"> Их примеру последовали москвичи. В августе 1960 года в Москве был проведён первый "Праздник цветов". У нас в стране устраиваются десятки, если не сотни, подобных карнавалов цветов. Выставки на ВДНХ или в городе Кисловодске, или в дальнем сибирском городе Омске, становятся для любителей природы своеобразным праздником красоты.</w:t>
      </w:r>
    </w:p>
    <w:p>
      <w:pPr>
        <w:pStyle w:val="Style14"/>
        <w:spacing w:lineRule="atLeast" w:line="240" w:before="0" w:after="0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Цветы! Сколько легенд связано с ними. И именно по этому наша следующая станция называется: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"Легенды о цветах"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-й ученик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Легенда о подснежнике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ревняя легенда рассказывает: когда Адам и Ева были изгнаны из рая, шел сильный снег, и Еве было очень холодно. Тогда желая согреть её своим вниманием, несколько снежинок превратились в цветы. Увидев их, Ева повеселела, у неё появилась надежда, потому подснежник и стал символом надежды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-й ученик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Легенда о нарциссе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 древнегреческой легенде красивый молодой юноша Нарцисс жестоко отверг любовь нимфы. Нимфа от безнадёжной страсти иссохла и превратилась в эхо, но перед смертью произнесла проклятие: "Пусть не ответит Нарциссу взаимностью тот, кого он полюбит"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 жаркий полдень истомлённый зноем молодой Нарцисс наклонился попить из ручья и в его светлых струях увидел своё отражение. Никогда раньше не встречал Нарцисс подобной красоты и потому потерял покой. Каждое утро он приходил к ручью, погружал свои руки в воду, чтобы отнять того, кого видел, но всё было тщетно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арцисс перестал есть, пить, спать, потому что не в силах был отойти от ручья, и таял почти на глазах, пока не исчез бесследно. А на земле, где его видели последний раз, вырос душистый белый цветок холодной красоты. С тех пор мифические богини возмездия фурии украшали свои головы венками из нарциссов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-й ученик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Легенда о гвоздике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Однажды, возвращаясь после неудачной охоты, богиня Диана повстречала на своём пути маленького пастушонка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Он весело играл на скрипке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озмущенная Диана крикнула, ничего не подозревавшему мальчику: "Это ты распугал всех моих зверей и разогнал всех моих птиц!" Напрасно хотел оправдаться маленький пастух, напрасно просил прощения. Богиня Диана бросилась к мальчику и вырвала ему оба глаза. А когда поняла меру своей жестокости, было слишком поздно… Глаза мальчика покатились по траве, и в тот же миг на их же месте выросли трепещущие цветы. Своей окраской они напоминали невинно пролитую кровь, а желтым пятнышком в середине - человеческий зрачок. Это была гвоздика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4-й ученик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Легенда о незабудке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Однажды богиня цветов Флора спустилась на землю и стала одаривать цветы именами. Всем цветам дала имя, никого не обидела и хотела удалиться, но вдруг услышала за спиной слабый голосок: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- Не забудь меня, Флора! Дай и мне какое-нибудь имя! Оглянулась Флора - никого не было видно. Снова захотела уйти, но голосок повторился: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- Не забудь меня, Флора! Дай мне, пожалуйста, имя!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И тут только Флора заметила в разнотравье маленький голубой цветок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- Хороша, - сказала богиня, - будь незабудкой. Вместе с именем я наделяю тебя чудесной силой - ты будешь возвращать память людям, которые начнут забывать своих близких или свою родину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5-й ученик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Легенда о лилии.</w:t>
      </w:r>
    </w:p>
    <w:p>
      <w:pPr>
        <w:pStyle w:val="Style14"/>
        <w:spacing w:lineRule="atLeast" w:line="240" w:before="0" w:after="0"/>
        <w:rPr/>
      </w:pPr>
      <w:r>
        <w:rPr>
          <w:sz w:val="28"/>
          <w:szCs w:val="28"/>
        </w:rPr>
        <w:t>По древнегреческой легенде, фиванская царица Алкмена тайно родила от Зевса мальчика Геракла, но, боясь наказания жены Зевса, Геры, спрятала новорожденного в кустах. Однако Гера случайно обнаружила малыша и решила покормить его грудью. Но маленький Геракл почувствовал в Гере врага и грубо оттолкнул богиню. Молоко брызнуло на небо, отчего образовался млечный путь, а те несколько капель, что упали на землю, проросли и превратились в лилии.</w:t>
      </w:r>
    </w:p>
    <w:p>
      <w:pPr>
        <w:pStyle w:val="Style14"/>
        <w:spacing w:lineRule="atLeast" w:line="240" w:before="0" w:after="0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А сколько стихов написано о цветах, и чтобы познакомиться с некоторыми из них, мы остановимся на станции: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"Поэтическая"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-й ученик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Одуванчик.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Разливает летний сад 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Знойный душный запах. 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дуванчики стоят 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В облачных папахах. 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Тихо клонится к ногам. 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лабый ветер дунет - 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И осыплет на луга 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Белый пух июня. 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-й ученик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Мак.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Вьюги белые атаки, 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Неземные холода 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Зацветающие маки 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девают в панцирь льда. 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одрогаешься от боли 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Над поверженным цветком, 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колько надо силы воли, 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Чтобы выжить подо льдом? 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-й ученик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Гладиолус.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од лебяжий чистый голос, 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У озёрного мыска 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Зацветает гладиолус - 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Лебединая тоска. 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тступают звери в страхе, 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Их к растенью не зови, 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тебли тоньше тонкой шпаги, 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В алых гвоздях, как в крови. 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4-й ученик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Подснежник.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На полях дохнуло ветром вешним, 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Ивы распушились за прудом. 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У тропинки маленький подснежник 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Загорелся, синим огоньком. 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Закачался, слабенький и гибкий, 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Удивлённо радуясь всему. 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И в ответ приветливой улыбкой 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олнце наклонится к нему. 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-й ученик: </w:t>
      </w:r>
      <w:r>
        <w:rPr>
          <w:b/>
          <w:bCs/>
          <w:sz w:val="28"/>
          <w:szCs w:val="28"/>
          <w:u w:val="single"/>
        </w:rPr>
        <w:t>Лилия.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На лужайке росы стылые, 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Не шелохнется вода. 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Белы цвет бросает лилия 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На задумчивость пруда. 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роплывает светлым месяцем 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В тёмной заводи одна. 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И вода под нею светится 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т поверхности до дна. 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руд от краешка до краешка 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В озаренье дивно чист. 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Каждый листик, каждый камешек 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ветит, словно аметист. 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И не знает дочь унылая, 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В затуманенном чаду, 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То ли месяц, то ли лилия 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Тихо плещется в пруду. 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tLeast" w:line="240"/>
        <w:rPr/>
      </w:pPr>
      <w:r>
        <w:rPr>
          <w:b/>
          <w:sz w:val="28"/>
          <w:szCs w:val="28"/>
        </w:rPr>
        <w:t>6 ученик:</w:t>
      </w:r>
      <w:r>
        <w:rPr>
          <w:b/>
          <w:sz w:val="28"/>
          <w:szCs w:val="28"/>
          <w:u w:val="single"/>
        </w:rPr>
        <w:t xml:space="preserve"> Ландыш</w:t>
      </w:r>
      <w:r>
        <w:rPr>
          <w:sz w:val="28"/>
          <w:szCs w:val="28"/>
        </w:rPr>
        <w:t xml:space="preserve"> 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одился ландыш в майский день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 лес его храни.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не кажется – его задень.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н тихо зазвенит.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 этот звук услышит луг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 птицы, и цветы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Давай послушаем: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 вдруг услышим я и ты.</w:t>
      </w:r>
    </w:p>
    <w:p>
      <w:pPr>
        <w:pStyle w:val="Style14"/>
        <w:spacing w:lineRule="atLeast" w:line="240" w:before="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 ребята нам хочется узнать, как хорошо вы знаете цветы. Мы сейчас с вами совершим остановку на станции:    </w:t>
      </w:r>
      <w:r>
        <w:rPr>
          <w:b/>
          <w:bCs/>
          <w:sz w:val="28"/>
          <w:szCs w:val="28"/>
          <w:u w:val="single"/>
        </w:rPr>
        <w:t>"Загадки"</w:t>
      </w:r>
    </w:p>
    <w:p>
      <w:pPr>
        <w:pStyle w:val="Style14"/>
        <w:spacing w:lineRule="atLeast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1. - Название какого цветка является кондитерским изделием? </w:t>
      </w:r>
      <w:r>
        <w:rPr>
          <w:sz w:val="28"/>
          <w:szCs w:val="28"/>
          <w:u w:val="single"/>
        </w:rPr>
        <w:t>(Ирис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. - Стоит дуб, полон круп, крышей покрыт. (</w:t>
      </w:r>
      <w:r>
        <w:rPr>
          <w:sz w:val="28"/>
          <w:szCs w:val="28"/>
          <w:u w:val="single"/>
        </w:rPr>
        <w:t>Мак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. - Вот еще малютка   Голубее дн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зовут ее:</w:t>
      </w:r>
      <w:r>
        <w:rPr>
          <w:sz w:val="28"/>
          <w:szCs w:val="28"/>
          <w:u w:val="single"/>
        </w:rPr>
        <w:t>(незабудка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Правильно, друзья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4. -Золотая серединка и лучи идут кругом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Это может быть картинка? Солнце в небе голубом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ет не солнце на бумажке -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На лугу, ребята, цветок - : </w:t>
      </w:r>
      <w:r>
        <w:rPr>
          <w:sz w:val="28"/>
          <w:szCs w:val="28"/>
          <w:u w:val="single"/>
        </w:rPr>
        <w:t>(ромашка)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5. – Роса и дождь их оросили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и свежи и хороши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зами синими Росси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ядят в полях из спелой ржи.   </w:t>
      </w:r>
      <w:r>
        <w:rPr>
          <w:sz w:val="28"/>
          <w:szCs w:val="28"/>
          <w:u w:val="single"/>
        </w:rPr>
        <w:t>(васильки)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6. Я, на стражника похожий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но клумбу стал стеречь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чень яркий и веселый,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латыни значит «меч».   </w:t>
      </w:r>
      <w:r>
        <w:rPr>
          <w:sz w:val="28"/>
          <w:szCs w:val="28"/>
          <w:u w:val="single"/>
        </w:rPr>
        <w:t>(гладиолус)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7. Интересно, а вот это угадаете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коли его – будет зернышко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ади его – будет солнышко.  </w:t>
      </w:r>
      <w:r>
        <w:rPr>
          <w:sz w:val="28"/>
          <w:szCs w:val="28"/>
          <w:u w:val="single"/>
        </w:rPr>
        <w:t>(Подсонечник)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4320" cy="469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8. </w:t>
      </w:r>
    </w:p>
    <w:p>
      <w:pPr>
        <w:pStyle w:val="Style14"/>
        <w:spacing w:lineRule="atLeast" w:line="240" w:before="0" w:after="0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вы все очень любознательные, поэтому мы не можем не остановиться на станции: 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"Познавательная"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Интересное о цветах:</w:t>
      </w:r>
    </w:p>
    <w:p>
      <w:pPr>
        <w:pStyle w:val="Style14"/>
        <w:spacing w:lineRule="atLeast" w:line="240" w:before="0" w:after="0"/>
        <w:rPr/>
      </w:pPr>
      <w:r>
        <w:rPr>
          <w:b/>
          <w:bCs/>
          <w:sz w:val="28"/>
          <w:szCs w:val="28"/>
        </w:rPr>
        <w:t>1-й ученик:</w:t>
      </w:r>
      <w:r>
        <w:rPr>
          <w:sz w:val="28"/>
          <w:szCs w:val="28"/>
        </w:rPr>
        <w:t xml:space="preserve"> Обычная наша гвоздика не переносит шума. Если её поставить рядом с радиоприёмником - она завянет. А также, что не всякие цветы могут стоять в одной вазе. Ландыш нельзя ставить с другими цветами, он выделяет в воду ядовитые вещества. </w:t>
      </w:r>
    </w:p>
    <w:p>
      <w:pPr>
        <w:pStyle w:val="Style14"/>
        <w:spacing w:lineRule="atLeast" w:line="240" w:before="0" w:after="0"/>
        <w:rPr/>
      </w:pPr>
      <w:r>
        <w:rPr>
          <w:b/>
          <w:bCs/>
          <w:sz w:val="28"/>
          <w:szCs w:val="28"/>
        </w:rPr>
        <w:t>2-й ученик:</w:t>
      </w:r>
      <w:r>
        <w:rPr>
          <w:sz w:val="28"/>
          <w:szCs w:val="28"/>
        </w:rPr>
        <w:t xml:space="preserve"> Есть </w:t>
      </w:r>
      <w:r>
        <w:rPr>
          <w:sz w:val="28"/>
          <w:szCs w:val="28"/>
          <w:u w:val="single"/>
        </w:rPr>
        <w:t>цветы - памятники: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) А первые георгины привезли из Америки и названы они были в честь ученого Даля. В 1806г была получена махровая форма цветков и получила имя георгин в честь русского учёного Георгина. 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б) Глоксиния носит имя ботаника Глоксина, опубликовавшего в 1785г первое сообщение об этом цветке. </w:t>
      </w:r>
    </w:p>
    <w:p>
      <w:pPr>
        <w:pStyle w:val="Style14"/>
        <w:spacing w:lineRule="atLeast" w:line="240" w:before="0" w:after="0"/>
        <w:rPr/>
      </w:pPr>
      <w:r>
        <w:rPr>
          <w:b/>
          <w:bCs/>
          <w:sz w:val="28"/>
          <w:szCs w:val="28"/>
        </w:rPr>
        <w:t>3-й ученик:</w:t>
      </w:r>
      <w:r>
        <w:rPr>
          <w:sz w:val="28"/>
          <w:szCs w:val="28"/>
        </w:rPr>
        <w:t xml:space="preserve"> Можно определить время без часов: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ы видите идут цветочные часы…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 пять маки -  зори льют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о капелькам росы,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 шесть  - озаряет день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Льна голубой цветок, 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Фиалка вспыхнет в семь,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 восьмом часу – вьюнок.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а) одуванчик с 5-6ч, с 14-16ч. 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б) ночная фиалка с 21. 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в) шиповник расцветает с 4-5ч. 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) табак душистый с 20.00ч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Наша следующая станция  </w:t>
      </w:r>
      <w:r>
        <w:rPr>
          <w:b/>
          <w:sz w:val="28"/>
          <w:szCs w:val="28"/>
          <w:u w:val="single"/>
        </w:rPr>
        <w:t>Цветочные сказк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окам надо досочинить и рассказать следующие сказки:</w:t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В некотором царстве, Васильковом государстве жил-был король Василек и королева Фиалка. И было у них три сына...»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Однажды погожим весенним утром вышли подружки Ромашки в степь погулять, но не знали они, что поселился в той степи злой цветок Чертополох...»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Станция </w:t>
      </w:r>
      <w:r>
        <w:rPr>
          <w:sz w:val="28"/>
          <w:szCs w:val="28"/>
        </w:rPr>
        <w:t xml:space="preserve">— </w:t>
      </w:r>
      <w:r>
        <w:rPr>
          <w:b/>
          <w:sz w:val="28"/>
          <w:szCs w:val="28"/>
          <w:u w:val="single"/>
        </w:rPr>
        <w:t>«Цветы и песни»</w:t>
      </w:r>
      <w:r>
        <w:rPr>
          <w:sz w:val="28"/>
          <w:szCs w:val="28"/>
        </w:rPr>
        <w:t xml:space="preserve"> (вспомнить песни, в которых упоминаются названия цветов)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ая станция. БУКЕТ ДЛЯ НАШИХ ДЕВЧОНОК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едущий читает рифмованные строчки, присутствующие их заканчивают. Девочкам вручаются цветы — настоящие или нарисованные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 этот праздник, в день цветов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х дарить я всем готов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иготовьтесь получать —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Точно в рифму отвечать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Я держу цветов букет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Тут каких их только нет..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для Тани и для Галк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роматные... (фиалки)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от для Саши и для Жен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етка пенистой... (сирени)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от для Кати и Алисы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Желто-белые... (нарциссы)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от для Оли и Оксаны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азноцветные... (тюльпаны)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от для Юли и для Эммы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Шапка пышной... (хризантемы)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от для Насти и для Розы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етка мартовской... (мимозы)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от для Ксюши и для Аллы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асцветающие... (каллы)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для Ани и Ирины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озовые... (георгины)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для Вали и Наташк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асчудесные... (ромашки)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для Светы и Ларисы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чень нежные... (ирисы)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для Сони, Вероник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Ярко-красные... (гвоздики)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для Зины и для Нины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етка белого... (жасмина).</w:t>
      </w:r>
    </w:p>
    <w:p>
      <w:pPr>
        <w:pStyle w:val="Normal"/>
        <w:spacing w:lineRule="atLeas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 w:before="0" w:after="0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на этом наше путешествие заканчивается, но вы помните; что </w:t>
      </w:r>
    </w:p>
    <w:p>
      <w:pPr>
        <w:pStyle w:val="Normal"/>
        <w:numPr>
          <w:ilvl w:val="0"/>
          <w:numId w:val="4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Цветы - всегда праздник для человека, с ними приходит к нам радость. </w:t>
      </w:r>
    </w:p>
    <w:p>
      <w:pPr>
        <w:pStyle w:val="Normal"/>
        <w:numPr>
          <w:ilvl w:val="0"/>
          <w:numId w:val="4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И мы с вами должны беречь, охранять и защищать их. </w:t>
      </w:r>
    </w:p>
    <w:p>
      <w:pPr>
        <w:pStyle w:val="Style14"/>
        <w:spacing w:lineRule="atLeast" w:line="240" w:before="0" w:after="0"/>
        <w:rPr/>
      </w:pPr>
      <w:r>
        <w:rPr>
          <w:sz w:val="28"/>
          <w:szCs w:val="28"/>
        </w:rPr>
        <w:t xml:space="preserve">Можно получить большое удовольствие от общения с природой, не сорвав ни единого цветка, если следовать мудрым слова азербайджанского </w:t>
      </w:r>
      <w:r>
        <w:rPr>
          <w:sz w:val="28"/>
          <w:szCs w:val="28"/>
          <w:u w:val="single"/>
        </w:rPr>
        <w:t>поэта Самеда Вургуна</w:t>
      </w:r>
      <w:r>
        <w:rPr>
          <w:sz w:val="28"/>
          <w:szCs w:val="28"/>
        </w:rPr>
        <w:t xml:space="preserve">, который пишет: 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"… Давай пройдёмся 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медленно по лугу 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И "здравствуй"! 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кажем каждому цветку. 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Я должен над цветами 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наклониться 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Не для того, чтобы рвать 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или срезать, 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А чтоб увидеть 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добрые их лица </w:t>
      </w:r>
    </w:p>
    <w:p>
      <w:pPr>
        <w:pStyle w:val="HTM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И доброе лицо им показать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16:00Z</dcterms:created>
  <dc:creator>uzer</dc:creator>
  <dc:description/>
  <cp:keywords/>
  <dc:language>en-US</dc:language>
  <cp:lastModifiedBy>uzer</cp:lastModifiedBy>
  <dcterms:modified xsi:type="dcterms:W3CDTF">2020-03-16T13:17:00Z</dcterms:modified>
  <cp:revision>1</cp:revision>
  <dc:subject/>
  <dc:title>Сценарий праздника "Путешествие в мир цветов"</dc:title>
</cp:coreProperties>
</file>