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ЛЕЧЕНИЕ по ПД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СВЕТ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лжать закреплять знания детей в игровой форме по правилам дорожного движения с использованием светоотражающих элемент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ершенствовать полученные знания на практике. 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формировать у детей элементарные знания о светоотражающих элементах,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-закрепить знания детей о дорожных знаках, светофоре,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-воспитывать желание помочь другим в сложных ситуациях,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-создавать обстановку эмоционального благополучия, обеспечивать детям возможность отдохнуть и получить новые впечатления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-воспитывать дисциплинированность и ответственность за свою безопасность, и безопасность окружающих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ветоотражающие элементы, карточки с загадками, 3 ватмана, 3 мольберта, магни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д: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 Жил да был в лесу жучок, по прозванью Светлячок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го, коротко ли жил, но со всеми добрым был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л одежду для зверей, да ещё эмблемы к ней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зверь в глуши лесной мечтал с детства о такой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ло всё довольно просто: по одежде шли полоски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ь блестящие значки, чтоб видно было издали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 тёмное время суток при попадании света автомобильных фар эти значки или полоски светились в темноте. Ребята! Как вы думаете, зачем Светлячок шьёт такую необычную одежду? Для чего он украшает её светящимися в темноте элементами? (</w:t>
      </w:r>
      <w:r>
        <w:rPr>
          <w:rStyle w:val="StrongEmphasis"/>
          <w:sz w:val="28"/>
          <w:szCs w:val="28"/>
        </w:rPr>
        <w:t>Ответы детей )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Да! Такая одежда делает пешеходов видимыми в темное время суток при попадании света автомобильных фар. А светящиеся элементы называются светоотражателями или фликерами. Светоотражатель — это наш Ангел Хранитель на дороге. У Светлячка был волшебный фонарик, который помогал ему в работе. Предлагаем поиграть и про фликеры побольше узнать</w:t>
      </w:r>
    </w:p>
    <w:p>
      <w:pPr>
        <w:pStyle w:val="Style12"/>
        <w:spacing w:before="0" w:after="0"/>
        <w:jc w:val="both"/>
        <w:rPr/>
      </w:pPr>
      <w:r>
        <w:rPr>
          <w:rStyle w:val="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Светлячок</w:t>
      </w:r>
      <w:r>
        <w:rPr>
          <w:sz w:val="28"/>
          <w:szCs w:val="28"/>
        </w:rPr>
        <w:t xml:space="preserve">: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В любое время дня и ночи, при ярком солнце и при свете фар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аслеты ваши будет видно очень, таков браслетов этих дар! (</w:t>
      </w:r>
      <w:r>
        <w:rPr>
          <w:rStyle w:val="Emphasis"/>
          <w:sz w:val="28"/>
          <w:szCs w:val="28"/>
        </w:rPr>
        <w:t>фото на экране)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Фликер на куртках, на брюках, пальто сразу заметит водитель авто! (</w:t>
      </w:r>
      <w:r>
        <w:rPr>
          <w:rStyle w:val="Emphasis"/>
          <w:sz w:val="28"/>
          <w:szCs w:val="28"/>
        </w:rPr>
        <w:t>фото на экране)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Фликер пришили на коньки и ботинки, валенки, шапки. И в тёмное время теперь всё в порядке! (</w:t>
      </w:r>
      <w:r>
        <w:rPr>
          <w:rStyle w:val="Emphasis"/>
          <w:sz w:val="28"/>
          <w:szCs w:val="28"/>
        </w:rPr>
        <w:t>фото экране)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4. Вот красивые значки, хорошо они видны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дали шофёр заметит, что на переходе дети! (</w:t>
      </w:r>
      <w:r>
        <w:rPr>
          <w:rStyle w:val="Emphasis"/>
          <w:sz w:val="28"/>
          <w:szCs w:val="28"/>
        </w:rPr>
        <w:t>фото на экране)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аш малыш лежит в коляске, мы привяжем к ней завязки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ь светящийся значок, чтоб водитель видеть мог,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может он затормозить, жизнь младенцу сохранить! (</w:t>
      </w:r>
      <w:r>
        <w:rPr>
          <w:rStyle w:val="Emphasis"/>
          <w:sz w:val="28"/>
          <w:szCs w:val="28"/>
        </w:rPr>
        <w:t>фото экране)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ликер на капор и на ремень, фликер на сумку! И так каждый день!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 жизнь сохранить, ты про них не забудь! И сразу надень, коль готовишься в пу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ветлячок</w:t>
      </w:r>
      <w:r>
        <w:rPr>
          <w:sz w:val="28"/>
          <w:szCs w:val="28"/>
        </w:rPr>
        <w:t>: слушали меня внимательно? Сейчас я проверю. Предлагаю поделится на три команды: команда красных, команда желтых, команда зеле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догадался, что означают эти цвет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вый конкурс</w:t>
      </w:r>
      <w:r>
        <w:rPr>
          <w:sz w:val="28"/>
          <w:szCs w:val="28"/>
        </w:rPr>
        <w:t xml:space="preserve"> «Одень куклу в сад»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а кукла, одежда : шапка, куртка, штаны, обувь. 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предлагается одеть куклу так, чтобы в одежде присутствовал светоотражающий знак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ветлячок</w:t>
      </w:r>
      <w:r>
        <w:rPr>
          <w:rFonts w:cs="Times New Roman" w:ascii="Times New Roman" w:hAnsi="Times New Roman"/>
          <w:sz w:val="28"/>
          <w:szCs w:val="28"/>
        </w:rPr>
        <w:t>: Очень рад я, говорю: берегите жизнь свою!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вы не нарушайте, постоянно выполняйте,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светоотражателям будьте вы внимательны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 из дома не ходите, пока их не прикрепите.</w:t>
      </w:r>
    </w:p>
    <w:p>
      <w:pPr>
        <w:pStyle w:val="Style1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Молодцы! Объявляем следующий конкурс о том, знаете ли вы правила дорожного движения. Эти знания нам нужны, дети и взрослые знать их должны!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торой конкурс</w:t>
      </w:r>
      <w:r>
        <w:rPr>
          <w:rFonts w:cs="Times New Roman" w:ascii="Times New Roman" w:hAnsi="Times New Roman"/>
          <w:sz w:val="28"/>
          <w:szCs w:val="28"/>
        </w:rPr>
        <w:t xml:space="preserve"> «Отгадай загадку»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едлагаю загадки, та команда, которая отгадывает правильно, получат от светлячка кружок.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 каких частей состоит улица? (дорога, тротуар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де можно гулять детям? (во дворе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надо вести себя в автобусе? (не кричать, тихо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де люди ждут транспорт? (на остановке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де можно переходить дорогу? (где светофор, пешеходный переход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ови сигналы светофора? (красный, желтый, зеленый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какой сигнал можно перейти дорогу? (на зеленый). А на какой едут машины?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 кем можно переходить дорогу? (со взрослыми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 называют человека, управляющего машиной? (водитель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з чего состоит машина? (руль, кабина, кузов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де ездят машины, где ходят пешеходы? (по дороге, по тротуару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то такие водители? Почему они так называются? (люди, которые водят машины)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!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ветлячок:</w:t>
      </w:r>
      <w:r>
        <w:rPr>
          <w:rFonts w:cs="Times New Roman" w:ascii="Times New Roman" w:hAnsi="Times New Roman"/>
          <w:sz w:val="28"/>
          <w:szCs w:val="28"/>
        </w:rPr>
        <w:t xml:space="preserve"> Предлагаю поиграть! 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тий</w:t>
      </w:r>
      <w:r>
        <w:rPr>
          <w:rFonts w:cs="Times New Roman" w:ascii="Times New Roman" w:hAnsi="Times New Roman"/>
          <w:sz w:val="28"/>
          <w:szCs w:val="28"/>
        </w:rPr>
        <w:t xml:space="preserve"> конкурс. </w:t>
      </w:r>
      <w:r>
        <w:rPr>
          <w:rFonts w:cs="Times New Roman" w:ascii="Times New Roman" w:hAnsi="Times New Roman"/>
          <w:b/>
          <w:sz w:val="28"/>
          <w:szCs w:val="28"/>
        </w:rPr>
        <w:t>Игра «Светофор»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ем правила: команды встают в три круга: красные, желтые, зеленые, изображая светофор. Когда называется один из цветов, дети этого кружка стоят, все остальные присели. Цвета называются в разнобой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поиграли, размялись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твертый</w:t>
      </w:r>
      <w:r>
        <w:rPr>
          <w:rFonts w:cs="Times New Roman" w:ascii="Times New Roman" w:hAnsi="Times New Roman"/>
          <w:sz w:val="28"/>
          <w:szCs w:val="28"/>
        </w:rPr>
        <w:t xml:space="preserve"> конкурс «Собери картинку»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тлячок:</w:t>
      </w:r>
      <w:r>
        <w:rPr>
          <w:rFonts w:cs="Times New Roman" w:ascii="Times New Roman" w:hAnsi="Times New Roman"/>
          <w:sz w:val="28"/>
          <w:szCs w:val="28"/>
        </w:rPr>
        <w:t xml:space="preserve"> у меня были такие хорошие картинки, но я их нечаянно разрезал, а собрать обратно не могу, помогите пожалуйста. Какая команда быстрей справится с заданием.</w:t>
      </w:r>
    </w:p>
    <w:p>
      <w:pPr>
        <w:pStyle w:val="Style13"/>
        <w:ind w:lef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А сейчас, пока команды соревнуются, мы немного поиграем со зрителями. </w:t>
      </w:r>
    </w:p>
    <w:p>
      <w:pPr>
        <w:pStyle w:val="Style13"/>
        <w:ind w:left="0" w:hanging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Игра со зрителями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«Разрешается – запрещается»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на мостовой…(запрещается)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улицу при зеленом свете светофора… (разрешается)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егать улицу перед близко идущим транспортом (запрещается)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улицу по надземному переходу (разрешается)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улицу при красном свете светофора (запрещается)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старикам и малышам переходить улицу (разрешается)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улицу при желтом свете светофора (запрещается)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ляться за проезжающие автобусы и машины (запрещается)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ать место в транспорте (разрешается)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на проезжей части (запрещается)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дорожного движения (разрешается)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ветлячок:</w:t>
      </w:r>
      <w:r>
        <w:rPr>
          <w:rFonts w:cs="Times New Roman" w:ascii="Times New Roman" w:hAnsi="Times New Roman"/>
          <w:sz w:val="28"/>
          <w:szCs w:val="28"/>
        </w:rPr>
        <w:t xml:space="preserve"> Покажу сюрприз сейчас, что родителям припас:</w:t>
      </w:r>
    </w:p>
    <w:p>
      <w:pPr>
        <w:pStyle w:val="Style13"/>
        <w:ind w:left="0" w:hanging="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дарит Светлячок отражающий значок!</w:t>
      </w:r>
      <w:r>
        <w:rPr>
          <w:rStyle w:val="Emphasis"/>
          <w:rFonts w:cs="Times New Roman" w:ascii="Times New Roman" w:hAnsi="Times New Roman"/>
          <w:sz w:val="28"/>
          <w:szCs w:val="28"/>
        </w:rPr>
        <w:t>(дарит детям для их родителей светоотражающие элементы)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 свиданья! Буду ждать! Очень рад я помогать!</w:t>
      </w:r>
    </w:p>
    <w:p>
      <w:pPr>
        <w:pStyle w:val="Style12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55:00Z</dcterms:created>
  <dc:creator>ASUS</dc:creator>
  <dc:description/>
  <cp:keywords/>
  <dc:language>en-US</dc:language>
  <cp:lastModifiedBy>Lenovo</cp:lastModifiedBy>
  <cp:lastPrinted>2015-01-30T10:49:00Z</cp:lastPrinted>
  <dcterms:modified xsi:type="dcterms:W3CDTF">2020-03-11T14:58:00Z</dcterms:modified>
  <cp:revision>8</cp:revision>
  <dc:subject/>
  <dc:title>Развлечение по ПДД совместно с родителями «Волшебница Дорожная Безопасность» (для младшего дошкольного возраста)</dc:title>
</cp:coreProperties>
</file>