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развития ребёнка – детский сад № 187 города Владивосто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НОД</w:t>
            </w:r>
            <w:r>
              <w:rPr>
                <w:rFonts w:cs="Times New Roman"/>
                <w:b/>
                <w:color w:val="FF0000"/>
                <w:sz w:val="40"/>
                <w:szCs w:val="4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ПУТЕШЕСТВИЕ ПО СКАЗКА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одготовительная 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0" cy="176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ель: Хнкоян Ануш Ашот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 МБДОУ «Детский сад № 187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Д</w:t>
      </w:r>
      <w:r>
        <w:rPr>
          <w:rFonts w:cs="Times New Roman"/>
        </w:rPr>
        <w:t xml:space="preserve"> «</w:t>
      </w:r>
      <w:r>
        <w:rPr>
          <w:rFonts w:cs="Times New Roman" w:ascii="Times New Roman" w:hAnsi="Times New Roman"/>
        </w:rPr>
        <w:t>ПУТЕШЕСТВИЕ ПО СКАЗКАМ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ГРАММНОЕ СОДЕРЖ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вязную речь, интонационную выразительность речи, умение рассуждать, Продолжать развивать диалогическую речь, умение задавать вопросы и отвечать на них. Развитие словаря: сказочные персона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репить знание содержания сказок, их название, персонаж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ообразительность, внимание, воображение, логи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ывать умение работать в коллективе, уважать точку зрения товарищей, отстаивать св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: Чтение и рассказывание русских народных сказок, рассматривание иллюстраций, просмотр художественных и мультипликационных фильм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Ы: Словесный (беседа, рассказ, ситуативный разговор, выводы детей). Практический (решение возникающих проблемных ситуаций, физминутки, игра на подражание). Наглядный (рассматривания карточек со сказочными персонажами, обследование помещения, подбор форм ключей к замочным скважинам, рассматривание карты с определением заданного места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Ы ДЕЯТЕЛЬНОСТИ ДЕТЕЙ: непосредственно образовательная деятельность, двигательная, ситуативная, игров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АТЕРИАЛ: Письма детям от пропавших книг и Бабы Яги, карта, картинки со сказочными персонажами злыми и добрыми, «камень» на распутье, ковёр – полянка, метка - флажок, верёвочка с конвертом, путеводный клубочек, яркая книга сказок, магнитофон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НО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1.</w:t>
      </w:r>
      <w:r>
        <w:rPr>
          <w:rFonts w:cs="Times New Roman" w:ascii="Times New Roman" w:hAnsi="Times New Roman"/>
        </w:rPr>
        <w:t xml:space="preserve"> Воспитатель: Ребята! Доброе утро! (Дети выходят на ковёр, усаживаются кружочком, берутся за руки, здороваются друг с другом). Сядем рядышком друг с другом. Скажем: «Здравствуйте!» друг другу. Нам здороваться не лень! Всем «Привет!» и «Добрый день!» Если каждый улыбнётся, утро доброе начнётся!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2.</w:t>
      </w:r>
      <w:r>
        <w:rPr>
          <w:rFonts w:cs="Times New Roman" w:ascii="Times New Roman" w:hAnsi="Times New Roman"/>
        </w:rPr>
        <w:t xml:space="preserve"> Воспитатель: Ребята! Вы с самого раннего детства слышали сказки. Вам читали их мамы, папы, бабушки и дедушки. А сейчас, когда вы пришли в сад, сказки вам читают воспитатели. Когда вы станете постарше и пойдёте в школу, вы уже сами научитесь читать книги. Всем нравится читать сказки, ведь читая их, мы попадаем в удивительный и сказочный мир, где происходит волшебство и чудо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авайте мы прямо сейчас возьмём приготовленную мною сказку и почитаем ее? (Идёт к книжному уголку и видит, что там нет ни одной книжки). Ой! А где же все наши книжки???  (Предположительные ответы детей)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Ребята! Не волнуйтесь, мы, что - нибудь придумаем! Смотрите! Какой-то клубочек и красивый конверт лежат у нас на полочке! Давайте раскроем его и посмотрим, что там?  Дети, в конверте письмо, я сейчас его вам прочитаю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Ребята! Мы попали в беду! Вчера вечером вы не сложили нас красиво на полочку, поэтому прилетела Баба-Яга и забрала нас к себе, сказав, что вернёт нас, только если вы пройдёте все испытания! Спасите нас! Мы очень хотим обр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групп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Баба Яга оставила вам путеводный клубочек, который укажет куда ид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3.</w:t>
      </w:r>
      <w:r>
        <w:rPr>
          <w:rFonts w:cs="Times New Roman" w:ascii="Times New Roman" w:hAnsi="Times New Roman"/>
        </w:rPr>
        <w:t xml:space="preserve"> Воспитатель: Ну, что ребята! Будем спасать наши книжки?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ети: Да!!!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оспитатель: Правильно ребята! Конечно, мы поможем нашим сказкам и выручим их из беды! Вот путеводный клубочек, передавайте его друг другу, потихоньку разматывая. Посмотрите, что было спрятано в клубочке – ещё письмо, наверное, с первым заданием! Чита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аба-Яга просит нас назвать виды транспорта, на которых путешествовали сказочные геро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И так, первый вопрос: На чем летает Баба-Яга?  (На метле или в  ступе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о, что превратила добрая фея тыкву для Золушки, что бы она </w:t>
      </w:r>
      <w:r>
        <w:rPr>
          <w:rFonts w:cs="Times New Roman" w:ascii="Times New Roman" w:hAnsi="Times New Roman"/>
          <w:lang w:eastAsia="en-US"/>
        </w:rPr>
        <w:t>смогл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поехать во дворец на бал?                                                       (В карету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 чем летал Алладин и принцесса Жасмин?    (На ковре – самолё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6" w:leader="none"/>
          <w:tab w:val="left" w:pos="93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м ехал Емеля к царю во дворец?                 (На печ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6" w:leader="none"/>
          <w:tab w:val="left" w:pos="93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ое задание царя выполяли Иванушка и Водяной, чтобы выручить царевну Забаву?                                                                     (Строили летучий кораб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6" w:leader="none"/>
          <w:tab w:val="left" w:pos="93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то унёс братца Ванечку от сестрицы  Алёнушки? (Гуси лебеди)</w:t>
      </w:r>
    </w:p>
    <w:p>
      <w:pPr>
        <w:pStyle w:val="Normal"/>
        <w:tabs>
          <w:tab w:val="clear" w:pos="708"/>
          <w:tab w:val="left" w:pos="6606" w:leader="none"/>
          <w:tab w:val="left" w:pos="9351" w:leader="none"/>
        </w:tabs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606" w:leader="none"/>
          <w:tab w:val="left" w:pos="93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4.</w:t>
      </w:r>
      <w:r>
        <w:rPr>
          <w:rFonts w:cs="Times New Roman" w:ascii="Times New Roman" w:hAnsi="Times New Roman"/>
        </w:rPr>
        <w:t xml:space="preserve"> Воспитатель: Ну, молодцы ребята! И совсем скоро мы освободим наши сказки из плена!  Все правильно сказали! А что нам дальше делать? Давайте поищем что - то необычное. (Дети ищут, находят карту). Вот карта, на которой указано место, где спрятан следующий конверт с заданием. Какая Яга хитрая, сколько заданий придумала. Смотрим на карту и видим, что тут написаны номера, значит будем выполнять задания по номерам:</w:t>
      </w:r>
    </w:p>
    <w:p>
      <w:pPr>
        <w:pStyle w:val="Normal"/>
        <w:tabs>
          <w:tab w:val="clear" w:pos="708"/>
          <w:tab w:val="left" w:pos="6606" w:leader="none"/>
          <w:tab w:val="left" w:pos="9351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Пять шагов от полочки к окну, повернуться на пяточках три раза, пропрыгать на одной ноге к красному флаж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5.</w:t>
      </w:r>
      <w:r>
        <w:rPr>
          <w:rFonts w:cs="Times New Roman" w:ascii="Times New Roman" w:hAnsi="Times New Roman"/>
        </w:rPr>
        <w:t xml:space="preserve"> А где же флажок? Вот он, попрыгали. Но конверта нет, только стрелочка, указывающая вверх. А что это за верёвочка? Давайте потянем её, вот и следующий конверт с задани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u w:val="single"/>
        </w:rPr>
        <w:t>Послушайте и отгадайте из какой сказки фраза:</w:t>
      </w:r>
    </w:p>
    <w:p>
      <w:pPr>
        <w:pStyle w:val="Normal"/>
        <w:tabs>
          <w:tab w:val="clear" w:pos="708"/>
          <w:tab w:val="left" w:pos="360" w:leader="none"/>
          <w:tab w:val="left" w:pos="6606" w:leader="none"/>
          <w:tab w:val="left" w:pos="9351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рога далека, а корзинка не легка! Сяду на пенёк, съем пирожок! (Маша и медведь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езжайте, доктор, В Африку скорей и спасайте, доктор, наших малышей!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такое? Неужели Ваши дети заболели?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Да-да-да! У них ангина, скарлатина, холерина, дифтерит, аппендицит, малярия     и бронхит. Приходите же скорее, добрый … (доктор Айболит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озле леса, на опушке трое их живут в избушке, там  три стула и три кружки,</w:t>
      </w:r>
    </w:p>
    <w:p>
      <w:pPr>
        <w:pStyle w:val="Normal"/>
        <w:tabs>
          <w:tab w:val="clear" w:pos="708"/>
          <w:tab w:val="left" w:pos="360" w:leader="none"/>
          <w:tab w:val="left" w:pos="434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и кроватки, три подушки. Взглянул один из них на свой сломанный стульчик 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пищал: «Кто сидел на моем стуле и сломал его»? (Три медвед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гадайте без подсказки, кто герои этой сказки?</w:t>
      </w:r>
    </w:p>
    <w:p>
      <w:pPr>
        <w:pStyle w:val="Normal"/>
        <w:tabs>
          <w:tab w:val="clear" w:pos="708"/>
          <w:tab w:val="left" w:pos="313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ходя просила мать, никому не открывать! Но открыли дети дверь! Обманул зубастый зверь. Песню мамину пропел,  а потом детишек съел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то сам догадается, как сказка называется?   (Волк и семеро козля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говаривала братца старшая сестрица: «Ты из лужицы не пей, мутную водицу»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е послушался мальчонка, превратился он в козлёнка! (Сестрица Аленушка и братец Ивануш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о знаете сказки, молодцы,  но тут на другой стороне письма припис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чу увидеть и узнать, Умеете ли вы играт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А изобразите мне лесных животных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под музыку встают в круг и изображают: Зайца Медведя Лису, Сову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6.</w:t>
      </w:r>
      <w:r>
        <w:rPr>
          <w:rFonts w:cs="Times New Roman" w:ascii="Times New Roman" w:hAnsi="Times New Roman"/>
        </w:rPr>
        <w:t xml:space="preserve"> Воспитатель: Хорошо изобразили повадки лесных жителей! Конверта нет, смотрим на карту - вот третья подсказка, мы должны подобрать 5 ключей к пяти скважинам. (Дети подбирают формы и находят конвер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читае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Справитесь - получите назад свои сказки, а не справитесь - никогда не получите их</w:t>
      </w:r>
    </w:p>
    <w:p>
      <w:pPr>
        <w:pStyle w:val="Normal"/>
        <w:tabs>
          <w:tab w:val="clear" w:pos="708"/>
          <w:tab w:val="left" w:pos="7603" w:leader="none"/>
        </w:tabs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Больше на веки вечные! Среди картинок вам надо найти  моих друзей!</w:t>
      </w:r>
      <w:r>
        <w:rPr>
          <w:rFonts w:cs="Times New Roman" w:ascii="Times New Roman" w:hAnsi="Times New Roman"/>
          <w:b/>
          <w:i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Дети перебирают карточки и находят Водяного, Лешего, Змея Горыныча, Кота Баюна, Кикимору Болотную, Кощея Бессмертного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 дети ищут карточки, воспитатель устанавливает указательный камень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у ребята, какие вы все молодцы! Все задания выполняете слажено, дружно, вместе!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е зря мы вам сказки читаем! Со всеми заданиями справились и поэтому Баба-Яга призналась, где спрятала наши сказки! Но опять не просто так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7.</w:t>
      </w:r>
      <w:r>
        <w:rPr>
          <w:rFonts w:cs="Times New Roman" w:ascii="Times New Roman" w:hAnsi="Times New Roman"/>
        </w:rPr>
        <w:t xml:space="preserve"> Стоит перед нами  указательный камень на распутье, где предлагаются три дороги. Какую дорогу мы выберем? (Дети читаю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то направо пойдёт, тот в зубы к волку попадёт – НЕТ не пойдём направо. Кто налево пойдёт, тот в болото попадёт. НЕТ и налево не пойдём. А кто прямо пойдёт, тот сокровище найдёт. Идём прямо. (Находим сказки – наше сокровище и аккуратно складываем их на полочку).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 что ж, знания ваши мы проверили, хорошие, даже отличные знания. А теперь вы  должны стать более аккуратными, с книгами будете обращаться бережно, всегда складывать их на место. Тем более, что вы будущие школьники, у вас появятся новые друзья- книги – это учебники. С ними нужно обращаться аккуратно, они принесут вам новые зна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35:00Z</dcterms:created>
  <dc:creator>User</dc:creator>
  <dc:description/>
  <cp:keywords/>
  <dc:language>en-US</dc:language>
  <cp:lastModifiedBy>User</cp:lastModifiedBy>
  <cp:lastPrinted>2020-03-19T04:51:00Z</cp:lastPrinted>
  <dcterms:modified xsi:type="dcterms:W3CDTF">2020-03-18T18:54:00Z</dcterms:modified>
  <cp:revision>13</cp:revision>
  <dc:subject/>
  <dc:title/>
</cp:coreProperties>
</file>