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периментируем вместе с ребен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етском саду уделяется много внимания детскому экспериментированию.                         Организуется исследовательская деятельность детей, создаются специальные проблемные ситуации. Мы проводим с детьми различные опыты и ставим экспери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е лучшее открытие – то, которое ребенок делает сам. Ребёнок-дошкольник активно стремится узнать об окружающем его мире как можно больше. Наряду с игровой активностью, огромное значение в развитии личности ребёнка имеет познавательная деятельность, в процессе которой формируется способность к начальным формам обобщения, умозаключения. У детей возникает интерес, когда они сами могут обнаружить новые свойства предметов, их сходство и различия, предоставление им возможности приобретать знания самостоятельно. Усваивается всё прочно и надолго, когда ребёнок слышит, видит и делает 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иментирование даёт детям реальные представления о различных сторонах изучаемого объекта, а также, обогащает память ребёнка, активизирует его мыслительные процессы, включает в себя активные поиски решения задач. Дети с удовольствием познают окружающий мир в опытно-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экспериментов дети испытывают ни с чем не сравнимый восторг, удивление от знакомства с неожиданным свойствами и качествами окружающих и близки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игр – экспериментов у детей разви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лкая моторика (игры с песком, мукой, горохом, мелкими камешками и бусинк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ображение (что случается с льдинкой в группе? полетит ли перышко, если на него подуть?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ние и память (запомню – дома расскажу мам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шление (вода на морозе превращается в лед, значит, лед в тепле раста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дготовке и проведении опытов и экспериментов необходимо соблюдать некоторы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цель эксперимента (для чего мы проводим опы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ерите материалы (список всего необходимого для проведения опы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удите процесс (поэтапные инструкции по проведению эксперимен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едите итоги (точное описание ожидаемого результа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 почему? Доступными для ребёнка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! При проведении эксперимента главное – безопасность вас и вашего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сперимент можно провести во время любой деятельности и любое место в квартире может стать местом для эксперимент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ется стук в дверь и появляется Фея фокусов, взмахивает палоч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 снимает свой наряд и предлагает родителям использовать прием неожиданного появления, костюмированного представления в игре с деть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меня, 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родители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ворю я чудеса. </w:t>
        <w:br/>
        <w:t>Увидеть не хотите ли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йчас взмахну рукой, </w:t>
        <w:br/>
        <w:t xml:space="preserve">Палочка закрутиться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окус ваш любой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коро сбуд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Клееграфия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ей ПВА, зеленка, йод, емкость для клея, деревянные палочки 2 штук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ять неглубокую емкость, налить немного клея ПВА, палочку обмакнуть в зеленку, а потом перенести и обмакнуть эту палочку в клей. На поверхности клея образуется зеленое пятно. Далее можно палочкой продолжить рисовать на клее. Получится рисунок (можно в виде листочков). Далее проделать то же с йодом. (Можно прикасаться палочкой с йодом рядом с зелеными линиями и получится бутон цветка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тность клея ПВА значительно больше, чем плотность зеленки и йода.  Попадая на клей ПВА вещества не растворяются, а остаются на поверхности. Данное свойство помогает рисовать на поверхности клея. А при подсыхании рисунка, емкость можно использовать в качестве игрового материал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Кладоискатели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мкость с манкой, скрепки, магн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емкость с водой положить скрепки, засыпать манкой, а потом с помощью магнитов достать скреп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Создай свой цвет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мага, палитра, краски, ки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                                 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предлагается создать зеленый и фиолетовый цвет с помощью смешивания крас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Достань и не замочи руки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мкость с водой, магнит, железная игрушка или скреп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ть родителям достать железное изделие из банки с водой и не замочить ру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Волшебная трубочка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лко нарезанная бумага или фольга, пластиковая трубочка и тка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м пластиковую трубочку для коктейля, трем ее о ткань и прикладываем к мелко нарезанной бумаге или фольге. За счет статического напряжения к трубочке притягиваются мелко нарезанная бумага или фольг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зкультминутка «38 попугаев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еоролик с мультфильмом, инвентарь для проведения физкультминутки (палка гимнастическая, канат, мягкий модул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ть родителям измерить расстояние шагами и различными предметами между ориентир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Перелей воду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стиковая трубочка от коктейля, емкость с водой и емкость без в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ускаем трубочку в воду, и она наполняется. Зажимаем верхний конец трубочки пальцем, держим и переносим воду в другую пустую емкость. Так можно всю воду переместить из одной емкости в другую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Бумажный мост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мага для ксерокса, машинка маленькая детская, два предмета для построения мо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вим два предмета друг напротив друга на расстоянии формата листа и пробуем прокатить по листу машинку. Лист прогибается, машинка падает. Берем этот же лист бумаги и начинаем складывать веером. Делаем из простой бумаги – гофрированную. Размещаем сложенную бумагу на предметах (имитируем мост) и пробуем прокатить нашу машинку. Ребра жесткости на бумаге не дают машинке провалить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Вода прозрачная – непрозрачная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емкости с водой, краски и кисть, камеш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ваем в емкости воду и кладем камешки. В одной емкости вода остается прозрачной, а в другой емкости разведем немного гуаши. Предлагаем посмотреть, насколько хорошо видно камень в прозрачной воде и недостаточно видно в мутной во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Растворилось – не растворилось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емкости с водой, соль, камен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ваем в емкости воду. В одну емкость кладем камешки, в другую насыпаем соль. Помешаем содержимое емкостей. В одной емкости камень остается, а в другой емкости кристаллы соли растворя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ыт «Кристаллы из сол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выращивания кристаллов очень увлекательный и трудоемкий.                                      Наиболее популярный способ создания кристаллов из поваренной соли и сах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надо знать, что любознательность – это черта характера, которую необходимо развивать с раннего возраста, что основное ребенок познает дома из общения с родителями, участия в повседневных делах, наблюдений за действиями членов семьи. Родители могут многое сделать для развития, используя естественные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любого ответа вытекает очередной вопрос, который может стать следующей темой для эксперимента. В результате чего, у ребёнка развивается интерес к детским энциклопедиям, познавательной литературе, где он самостоятельно попытается найти ответы на интересующие его вопросы. Не будем губить первые ростки интереса к окружающему миру, и попробуем поиграть с ребёнком в настоящих учёных. Кто знает, может через пару лет десятков лет именно ваш любознательный малыш получит Нобелевскую прем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9:00Z</dcterms:created>
  <dc:creator>ИРИНА</dc:creator>
  <dc:description/>
  <cp:keywords/>
  <dc:language>en-US</dc:language>
  <cp:lastModifiedBy>Светлана Захарова</cp:lastModifiedBy>
  <cp:lastPrinted>2019-02-18T21:52:00Z</cp:lastPrinted>
  <dcterms:modified xsi:type="dcterms:W3CDTF">2020-02-25T17:04:00Z</dcterms:modified>
  <cp:revision>14</cp:revision>
  <dc:subject/>
  <dc:title/>
</cp:coreProperties>
</file>