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спект урока изобразительного искусств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Радужный мос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К:</w:t>
      </w:r>
      <w:r>
        <w:rPr>
          <w:rFonts w:cs="Times New Roman" w:ascii="Times New Roman" w:hAnsi="Times New Roman"/>
          <w:sz w:val="28"/>
          <w:szCs w:val="28"/>
        </w:rPr>
        <w:t xml:space="preserve"> «Планета знаний», автор М.Н. Сокольников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изучение нового материа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обучающихся с азбукой цвета: спектром, цветовым кругом, основными и составными цвет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УУ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я семи цветов спект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и удобно держать лист бумаги и карандаш, кисточк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рительно воспринимать различные цветовые оттен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основные и составные цв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е УУД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стетического отношения к миру прекрасног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к самооценке на основе критерия успешности учеб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тивные УУД                                                                                                                                                                - планировать и определять последовательность промежуточных целей с учетом конечного результата;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плана и последовательности действий;                                                                                                          - уметь вносить необходимые коррективы в действие после его завершения на основе его оценки и учёта характера сделанных ошиб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: формирование понятия «Азбуки цвета» (элементов цветоведен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: освоение способов взаимодействия в коллективе, взаимодействия, взаимопомощ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основными материалами и инструмент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ать за основными и составными цвет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работы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, коллективная, индивидуальна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схемы, мультимедийный проектор, ноутбук, акварель, ватман, ки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Мотивация учебной 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звенел звонок и смолк,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Начинаем наш урок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Искусство будем постигать, 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Творить, учиться рисовать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Постановка темы и цели урока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: послушайте стихотворение, оно вам подскажет, о чём пойдёт речь на уроке</w:t>
      </w:r>
    </w:p>
    <w:p>
      <w:pPr>
        <w:pStyle w:val="Normal"/>
        <w:spacing w:lineRule="auto" w:line="360" w:before="0" w:after="0"/>
        <w:ind w:left="1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, скажи художник</w:t>
      </w:r>
    </w:p>
    <w:p>
      <w:pPr>
        <w:pStyle w:val="Msonormalcxspmiddle"/>
        <w:spacing w:lineRule="auto" w:line="360" w:before="0" w:after="0"/>
        <w:ind w:left="127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го цвета дождик,</w:t>
      </w:r>
    </w:p>
    <w:p>
      <w:pPr>
        <w:pStyle w:val="Msonormalcxspmiddle"/>
        <w:spacing w:lineRule="auto" w:line="360" w:before="0" w:after="0"/>
        <w:ind w:left="127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го цвета ветер,</w:t>
      </w:r>
    </w:p>
    <w:p>
      <w:pPr>
        <w:pStyle w:val="Msonormalcxspmiddle"/>
        <w:spacing w:lineRule="auto" w:line="360" w:before="0" w:after="0"/>
        <w:ind w:left="127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го цвета вечер?</w:t>
      </w:r>
    </w:p>
    <w:p>
      <w:pPr>
        <w:pStyle w:val="Msonormalcxspmiddle"/>
        <w:spacing w:lineRule="auto" w:line="360" w:before="0" w:after="0"/>
        <w:ind w:left="127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жи какого цвета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, весна и лето?</w:t>
      </w:r>
    </w:p>
    <w:p>
      <w:pPr>
        <w:pStyle w:val="Msonormalcxspmiddle"/>
        <w:spacing w:lineRule="auto" w:line="360" w:before="0" w:after="0"/>
        <w:ind w:left="127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машку сделай белой,</w:t>
      </w:r>
    </w:p>
    <w:p>
      <w:pPr>
        <w:pStyle w:val="Msonormalcxspmiddle"/>
        <w:spacing w:lineRule="auto" w:line="360" w:before="0" w:after="0"/>
        <w:ind w:left="127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воздику сделай красной,</w:t>
      </w:r>
    </w:p>
    <w:p>
      <w:pPr>
        <w:pStyle w:val="Msonormalcxspmiddle"/>
        <w:spacing w:lineRule="auto" w:line="360" w:before="0" w:after="0"/>
        <w:ind w:left="127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лию – оранжевой,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тым – одуванчик.</w:t>
      </w:r>
    </w:p>
    <w:p>
      <w:pPr>
        <w:pStyle w:val="Msonormalcxspmiddle"/>
        <w:spacing w:lineRule="auto" w:line="360" w:before="0" w:after="0"/>
        <w:ind w:left="127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мы увидим тоже:</w:t>
      </w:r>
    </w:p>
    <w:p>
      <w:pPr>
        <w:pStyle w:val="Msonormalcxspmiddle"/>
        <w:spacing w:lineRule="auto" w:line="360" w:before="0" w:after="0"/>
        <w:ind w:left="127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го цвета дождик,</w:t>
      </w:r>
    </w:p>
    <w:p>
      <w:pPr>
        <w:pStyle w:val="Msonormalcxspmiddle"/>
        <w:spacing w:lineRule="auto" w:line="360" w:before="0" w:after="0"/>
        <w:ind w:left="127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го цвета ветер,</w:t>
      </w:r>
    </w:p>
    <w:p>
      <w:pPr>
        <w:pStyle w:val="Msonormalcxspmiddle"/>
        <w:spacing w:lineRule="auto" w:line="360" w:before="0" w:after="0"/>
        <w:ind w:left="127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го цвета вечер,</w:t>
      </w:r>
    </w:p>
    <w:p>
      <w:pPr>
        <w:pStyle w:val="Msonormalcxspmiddle"/>
        <w:spacing w:lineRule="auto" w:line="360" w:before="0" w:after="0"/>
        <w:ind w:left="127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ймем какого цвета</w:t>
      </w:r>
    </w:p>
    <w:p>
      <w:pPr>
        <w:pStyle w:val="Msonormalcxspmiddle"/>
        <w:spacing w:lineRule="auto" w:line="360" w:before="0" w:after="0"/>
        <w:ind w:left="127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громная планета.</w:t>
      </w:r>
    </w:p>
    <w:p>
      <w:pPr>
        <w:pStyle w:val="Msonormalcxspmiddle"/>
        <w:spacing w:lineRule="auto" w:line="360" w:before="0" w:after="0"/>
        <w:ind w:left="127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ель: Ребята, о чём это стихотворение?</w:t>
      </w:r>
    </w:p>
    <w:p>
      <w:pPr>
        <w:pStyle w:val="Msonormalcxspmiddle"/>
        <w:spacing w:lineRule="auto" w:line="360" w:before="0" w:after="0"/>
        <w:ind w:left="127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: О цвете</w:t>
      </w:r>
    </w:p>
    <w:p>
      <w:pPr>
        <w:pStyle w:val="Msonormalcxspmiddle"/>
        <w:spacing w:lineRule="auto" w:line="36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ель: Говоря о цветах, в первую очередь мы представляем себе яркие и разнообразные краски природы. Отгадайте загадку и вы узнаете об одном явлении природы, которое заключает в себе целый спектр цветов</w:t>
      </w:r>
    </w:p>
    <w:p>
      <w:pPr>
        <w:pStyle w:val="Msonormalcxspmiddle"/>
        <w:spacing w:lineRule="auto" w:line="360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После дождика нередко</w:t>
      </w:r>
    </w:p>
    <w:p>
      <w:pPr>
        <w:pStyle w:val="Msonormalcxspmiddle"/>
        <w:spacing w:lineRule="auto" w:line="360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В тучках мостик разноцветный,</w:t>
      </w:r>
    </w:p>
    <w:p>
      <w:pPr>
        <w:pStyle w:val="Msonormalcxspmiddle"/>
        <w:spacing w:lineRule="auto" w:line="360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С перильцами яркими</w:t>
      </w:r>
    </w:p>
    <w:p>
      <w:pPr>
        <w:pStyle w:val="Msonormalcxspmiddle"/>
        <w:spacing w:lineRule="auto" w:line="360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Выплывает аркою.</w:t>
      </w:r>
    </w:p>
    <w:p>
      <w:pPr>
        <w:pStyle w:val="Msonormalcxspmiddle"/>
        <w:spacing w:lineRule="auto" w:line="36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: Это радуга.</w:t>
      </w:r>
    </w:p>
    <w:p>
      <w:pPr>
        <w:pStyle w:val="Msonormalcxspmiddle"/>
        <w:spacing w:lineRule="auto" w:line="36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ель: Ребята, на что похожа радуга?</w:t>
      </w:r>
    </w:p>
    <w:p>
      <w:pPr>
        <w:pStyle w:val="Msonormalcxspmiddle"/>
        <w:spacing w:lineRule="auto" w:line="36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: коромысло, мостик, дуга, арка и т.д.</w:t>
      </w:r>
    </w:p>
    <w:p>
      <w:pPr>
        <w:pStyle w:val="Msonormalcxspmiddle"/>
        <w:spacing w:lineRule="auto" w:line="36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Кто догадался, какая тема нашего урока? </w:t>
      </w:r>
    </w:p>
    <w:p>
      <w:pPr>
        <w:pStyle w:val="Msonormalcxspmiddle"/>
        <w:spacing w:lineRule="auto" w:line="36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: предлагают ответы</w:t>
      </w:r>
    </w:p>
    <w:p>
      <w:pPr>
        <w:pStyle w:val="Msonormalcxspmiddle"/>
        <w:spacing w:lineRule="auto" w:line="36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ель: Давайте дадим ему красивое название – Радужный мост.</w:t>
      </w:r>
    </w:p>
    <w:p>
      <w:pPr>
        <w:pStyle w:val="Msonormalcxsplast"/>
        <w:spacing w:lineRule="auto" w:line="360" w:before="280" w:after="0"/>
        <w:contextualSpacing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ткрытие нового знания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ель: Ребята, сегодня я предлагаю вам отправиться в сказку, но для этого нам нужен ключ. А ключом на уроке рисования служат инструменты для работы на уроке. Давайте их проверим (учитель показывает изображения инструментов, обучающиеся контролируют их наличие на парте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Итак, готовы слушать сказк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: да, готов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Жили-были три волшебные Красочки. А почему они были волшебные, вы сами потом скажете. Познакомьтесь ребята – это Красник-озорнишка, это Синик-шалунишка и Желтик-веселый мальчиш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был у них друг – Карандаш. Жили они счастливо и весело. Каждый день они выходили на поляну, Карандаш рисовал бабочек, цветы, радугу, домики, а братья их раскрашивали. И все время на поляне раздавался веселый смех. Красник раскрашивал лепестки цветов, Синик – тучки, Желтик – одуванчики и солнышко. И все было бы хорошо, если бы не было у них еще одного брата – черной капли – Черника-чумазика. Черник всегда завидовал своим братьям, что у них всегда весело, но он очень не любил цветы и бабочек, а любил, когда на поляне было черно и тихо, он всячески мешал своим братьям: то что-нибудь замарает, то кого-нибудь толкнет. Придумал однажды Черник-чумазик завладеть этой поляной и выкрасить её в свой любимый черный цвет. Посадил он в темницу Карандаша, чтобы тот не смог больше нарисовать цветов, и ночью со своими друзьями кляксами вымазал всю поляну черным цветом, а самое главное, пока они спали, перемазал их черным цветом.  Проснулись братья и видят, что все вокруг почернело, и руки их тоже черные, и все, к чему они прикасаются становиться только чернее. Сели братья на поляне и плачут черными слезами (на доске крепятся черные кляксы). Черник ликовал. Наконец-то не щебечут птицы, не летают бабочки. Теперь можно и Карандаша выпустить, все равно он уже ничего не сможет сделать. Пришел Карандаш на поляну и увидел своих печальных друзей. Решил нарисовать красивый цветок. А раскрасили его братья все равно в черный цвет. Карандаш решил, во что бы то ни стало, спасти своих друзей, и нарисовал большую тучу, попросил своих друзей раскрасить её. Туча получилась черной, тяжелой, дождевой. И вдруг грянул гром, засверкали молнии, и полился дождь и всю черную краску смыл и с братьев, и с цветов. Опять засияло солнце, прилетели бабочки, стало ещё красивее. А братья так обрадовались, что стали, веселится и играть еще больше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ри цвета, три цвета, три цвета.</w:t>
        <w:br/>
        <w:t xml:space="preserve">               Ребята, немало ли это? </w:t>
        <w:br/>
        <w:t xml:space="preserve">               А где нам зеленый, оранжевый взять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Конечно, нужно краски по парам смешать!</w:t>
      </w:r>
    </w:p>
    <w:p>
      <w:pPr>
        <w:pStyle w:val="Msonormalcxspmiddle"/>
        <w:spacing w:lineRule="auto" w:line="36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ялись за руки Желтик и Синик и стали, кружится, и вдруг в разные стороны полетели цветные брызги и смешались, и получился совсем другой цвет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pacing w:val="-14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акой? Давайте возьмем палитру – трудолюбивую помощницу живописца и попробуем смешать эти две краски. Какой цвет получился?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(обучающиеся выполняют работу в альбомах, смешивая цвета по команде учителя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бучающиеся: получился зелёный цв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иний мы с жёлтым смешаем –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ёный мы цвет получае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Решили, теперь покружится Желтик и Красник. Какого цвета получились брызг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: оранжевы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 красный плюс желтый, для всех не секрет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адут нам, конечно, оранжевый цв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А какой получится цвет, если смешаются Синик и Красник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: получится фиолетовый цвет.</w:t>
      </w:r>
    </w:p>
    <w:p>
      <w:pPr>
        <w:pStyle w:val="Msonormalcxspmiddle"/>
        <w:spacing w:lineRule="auto" w:line="36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Msonormalcxspmiddle"/>
        <w:spacing w:lineRule="auto" w:line="360" w:before="28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Из синей и красной, вот этой,</w:t>
      </w:r>
    </w:p>
    <w:p>
      <w:pPr>
        <w:pStyle w:val="Msonormalcxspmiddle"/>
        <w:spacing w:lineRule="auto" w:line="360" w:before="28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лучим мы цвет фиолетовы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Краски развеселились, что решили покружиться все вместе красный, желтый и синий. Какой получился цве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: Получился чёрный цв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Кто теперь может сказать, почему красная, желтая и синяя краски называются волшебными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: Если смешать их можно получить другие цве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Это волшебные основные цвета. А какие цвета получили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: зелёный, оранжевый, фиолетовый, чер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Эти цвета называют составными, потому что мы их составили, сделали из двух основных цветов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Msonormalcxspmiddle"/>
        <w:spacing w:lineRule="auto" w:line="360"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смешать на листе без опаски                                                  </w:t>
      </w:r>
    </w:p>
    <w:p>
      <w:pPr>
        <w:pStyle w:val="Msonormalcxspmiddle"/>
        <w:spacing w:lineRule="auto" w:line="360"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ду собою две главные краски,                                                       </w:t>
      </w:r>
    </w:p>
    <w:p>
      <w:pPr>
        <w:pStyle w:val="Msonormalcxspmiddle"/>
        <w:spacing w:lineRule="auto" w:line="360"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ору откроется новый секрет:                                                         </w:t>
      </w:r>
    </w:p>
    <w:p>
      <w:pPr>
        <w:pStyle w:val="Msonormalcxsplast"/>
        <w:spacing w:lineRule="auto" w:line="360"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йдет другой - дополнительный цвет.</w:t>
      </w:r>
    </w:p>
    <w:p>
      <w:pPr>
        <w:pStyle w:val="ParagraphSty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Самостоятельная работа с самопроверкой по эталону</w:t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В сказочное королевство Волшебных красок можно попасть по мосту из радуги. Ты, как настоящий волшебник, можешь сделать такой мост сам — нарисовать его. Цвета радуги всегда располагаются в определённом порядке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Чтоб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ыл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легч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помнить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цвет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адуги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помнит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разу-подсказку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ждый (красный) Охотник (оранжевый) Желает (жёлтый) Знать (зелёный) Где (голубой) Сидит (синий) Фазан (фиолетовый).</w:t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учающиеся рисуют радугу по образцу.</w:t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ParagraphStyl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 Рефлексия</w:t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Чему учились мы сегодня на уроке? Что нового узнали?</w:t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: Научились смешивать основные цвета и получать дополнительные. Узнали, из каких цветов состоит радуга, научились её рисовать.</w:t>
      </w:r>
    </w:p>
    <w:p>
      <w:pPr>
        <w:pStyle w:val="ParagraphStyl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Какие задания показались интересными?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учающиеся: дают ответы</w:t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и будут во всякой раскраске </w:t>
      </w:r>
    </w:p>
    <w:p>
      <w:pPr>
        <w:pStyle w:val="Msonormalcxspmiddle"/>
        <w:spacing w:lineRule="auto" w:line="36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ая, жёлтая, синяя краски.           </w:t>
      </w:r>
    </w:p>
    <w:p>
      <w:pPr>
        <w:pStyle w:val="Msonormalcxspmiddle"/>
        <w:spacing w:lineRule="auto" w:line="36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ые ягоды, красные зори.                 </w:t>
      </w:r>
    </w:p>
    <w:p>
      <w:pPr>
        <w:pStyle w:val="Msonormalcxspmiddle"/>
        <w:spacing w:lineRule="auto" w:line="36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ее небо и синее море.                          </w:t>
      </w:r>
    </w:p>
    <w:p>
      <w:pPr>
        <w:pStyle w:val="Msonormalcxspmiddle"/>
        <w:spacing w:lineRule="auto" w:line="36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ёлтые хлебных полей острова,               </w:t>
      </w:r>
    </w:p>
    <w:p>
      <w:pPr>
        <w:pStyle w:val="Msonormalcxspmiddle"/>
        <w:spacing w:lineRule="auto" w:line="36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ёлтая осенью всюду листва.               </w:t>
      </w:r>
    </w:p>
    <w:p>
      <w:pPr>
        <w:pStyle w:val="Msonormalcxspmiddle"/>
        <w:spacing w:lineRule="auto" w:line="36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ая, жёлтая, синяя краски -               </w:t>
      </w:r>
    </w:p>
    <w:p>
      <w:pPr>
        <w:pStyle w:val="Msonormalcxspmiddle"/>
        <w:spacing w:lineRule="auto" w:line="36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ые главные в каждой раскраске!</w:t>
      </w:r>
    </w:p>
    <w:p>
      <w:pPr>
        <w:pStyle w:val="Msonormalcxspmiddle"/>
        <w:spacing w:lineRule="auto" w:line="36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получить составные цвета – </w:t>
      </w:r>
    </w:p>
    <w:p>
      <w:pPr>
        <w:pStyle w:val="Msonormalcxspmiddle"/>
        <w:spacing w:lineRule="auto" w:line="36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е краски смешай, детвора!</w:t>
      </w:r>
    </w:p>
    <w:p>
      <w:pPr>
        <w:pStyle w:val="Msonormalcxspmiddle"/>
        <w:spacing w:lineRule="auto" w:line="36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ель: Спасибо за урок! До новых встреч!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1:04:00Z</dcterms:created>
  <dc:creator>Василий Морозов</dc:creator>
  <dc:description/>
  <cp:keywords/>
  <dc:language>en-US</dc:language>
  <cp:lastModifiedBy>Василий</cp:lastModifiedBy>
  <dcterms:modified xsi:type="dcterms:W3CDTF">2020-03-01T11:04:00Z</dcterms:modified>
  <cp:revision>2</cp:revision>
  <dc:subject/>
  <dc:title/>
</cp:coreProperties>
</file>