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открытого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спользованием современных образовательных технолог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89530" cy="231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970" cy="199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4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ип урока</w:t>
      </w:r>
      <w:r>
        <w:rPr>
          <w:b/>
          <w:i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совершенствования знаний, умений и навыков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Вид урока:</w:t>
      </w:r>
      <w:r>
        <w:rPr>
          <w:sz w:val="28"/>
          <w:szCs w:val="28"/>
        </w:rPr>
        <w:t xml:space="preserve"> практическое занятие в форме деловой игры «Крестики – Нолики»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ГБПОУ ВО «БДТ»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И. Золотухин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занятия: </w:t>
      </w:r>
      <w:r>
        <w:rPr>
          <w:sz w:val="28"/>
          <w:szCs w:val="28"/>
        </w:rPr>
        <w:t>Дорожные знаки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зан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систематизировать знания обучающихся по теме «Дорожные знаки»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ие умений и навыков самостоятельной работы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аргументировано отстаивать свою точку зрения, уметь слушать других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ворческого мышления;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предмету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ение к окружающим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совершенствования знаний, умений и навыков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практическое занятие в форме деловой игры «Крестики – Нолики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деловая игра, информационно-коммуникативные, беседа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учебного занятия закрепляются знания  обучающихся о дорожных знаках, развивается творческое воображение, воспитывается умение работать самостоятельно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ая и внутрипредметная связь:</w:t>
      </w:r>
      <w:r>
        <w:rPr>
          <w:sz w:val="28"/>
          <w:szCs w:val="28"/>
        </w:rPr>
        <w:t xml:space="preserve"> Организационные основы деятельности организации, менеджмент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здоровьесберегающие (занятие активно-двигательного характера), цветовой эффект в обучении, методика демократизации отношения (право студента на собственную точку зрения – оказывает благоприятное воздействие на психику студента и способствует формированию высокого уровня психологического здоровья), психолого-педагогические технологии, технология игрового обучения, технология коллективного способа обучения, обучение в сотрудничестве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методическое обеспечение урок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Лист оценки участников игры (Приложение 1)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</w:rPr>
        <w:t>Инструкция для участников игры "Крестики - Нолики" (Приложение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Бланк ответов (Приложение 3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рточки с заданием (Приложение 4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овое поле (Приложение 5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деловой игры студентами (Приложение 6)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, постановка задачи уро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и ее провер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 w:before="0" w:after="0"/>
        <w:ind w:left="720" w:hanging="0"/>
        <w:contextualSpacing/>
        <w:jc w:val="center"/>
        <w:rPr/>
      </w:pPr>
      <w:r>
        <w:rPr/>
        <w:t>Ход уро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5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Составляющие деловой игр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тудент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- субъект у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момент, постановка задачи ур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рганизационный момент, постановка задач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ительное слово преподавателя (с целью формирования мотивационной сферы»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становка задачи</w:t>
            </w:r>
            <w:r>
              <w:rPr>
                <w:color w:val="000000"/>
                <w:sz w:val="28"/>
                <w:szCs w:val="28"/>
              </w:rPr>
              <w:t xml:space="preserve">: сегодня все студенты будут выступать в роли активного игрока. Для закрепления изученной темы, повторения изученного ранее материала по теме, разделу или курсу, проверки самостоятельного усвоения знаний студентами проводится игра «Крестики-нолики»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ведения занятия понадобится игровое поле, разделенное на 9 квадратов определенного цвет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ля победы в игре участникам необходимо поставить подряд три Х или О по горизонтали, вертикали или диагонали. Но для того, чтобы поставить Крестик или Нолик в выбранный квадрат необходимо правильно выполнить задание на карточке соответствующего цвет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равила игры:</w:t>
            </w:r>
            <w:r>
              <w:rPr>
                <w:color w:val="000000"/>
                <w:sz w:val="28"/>
                <w:szCs w:val="28"/>
              </w:rPr>
              <w:t xml:space="preserve"> Перед студентами игровое поле, которое состоит из 9 квадратов. Чтобы победить, команде предстоит поставить три Х или О (в зависимости от жребия) по горизонтали, вертикали или диагонали. Прежде чем команда ставит свой знак (Х или О), студенты должны выполнить задания на скорость, указанные в карточках того цвета, в какой квадрат команда хочет поставить  свой знак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команда, которая закончила первой, начинает отвечать. Если команда ответила правильно, то в соответствующем квадрате будет поставлен знак этой команды. Если команда ответила неправильно, то ход переходит другой команде. Также в игре присутствуют эксперты из числа студентов, которые проверяют правильность выполненных заданий. За ходом игры следит жюри и оценивает результаты (Приложе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формации преподавателя (формирование мотивационной сфе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ind w:left="-108" w:firstLine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доводятся с использованием заранее подготовленной инструкции (Приложение 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ая работа и ее проверка</w:t>
              <w:tab/>
              <w:t>Практическая работа и ее провер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уппа, поделенная на две команды «Крестики» и «Нолики» получает инструкцию (Приложение 2) и  осуществляет жеребьевку для осуществления первого хода. Каждой команде дается бланк для ответов (Приложение 3). Для каждого квадрата сделаны  задания (Приложение 4). Студентам предлагается заполнить игровое поле (Приложение 5) и расставить крестики и нолики. Во время выполнения задания  эксперт, закрепленный за каждой командой, проверяет результаты решения ответов и выносит своё решение «верно» или «не верно». Во время игры также оценивается работа экспер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лючительное слово преподав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полнение анкеты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 (Приложение 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машнее зад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умать тестирование по те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</w:tabs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jc w:val="center"/>
        <w:rPr/>
      </w:pPr>
      <w:r>
        <w:rPr/>
        <w:t>Лист оценки участников игры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300"/>
        <w:gridCol w:w="1689"/>
        <w:gridCol w:w="1270"/>
        <w:gridCol w:w="1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мандная рабо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Уровень зн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исциплина коман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щая оценка кома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щее представление об иг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манда «Кре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манда «Но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Эксперт, закрепленный за командой «Кре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</w:rPr>
              <w:t>Эксперт, закрепленный за командой «.Но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- отлич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-хорош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- удовлетворительн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- плох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Инструкция для участников игры "Крестики - Нолики"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д вами игровое поле, которое состоит из 9 квадратов. Чтобы победить, вам предстоит поставить три Х или О (в зависимости от жребия) по горизонтали, вертикали или диагонали. Прежде чем ваша команда ставит свой знак (Х или О), вы должны выполнить задания, указанные в карточках того цвета, в какой квадрат вы ставите свой знак. Задания выполняются на скорость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 команда, которая закончила первой, начинает отвечать. Если команда ответила правильно, то в соответствующем квадрате будет поставлен знак этой команды. Если команда ответила неправильно, то ход переходит другой команд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ый ответ увеличивает шансы ваших соперников на победу в иг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 внимательны при выполнении заданий. Успехов в игре!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_______________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оманды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шени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Проверка экспер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widowControl w:val="false"/>
        <w:jc w:val="center"/>
        <w:rPr/>
      </w:pPr>
      <w:r>
        <w:rPr/>
        <w:t>Карточки с заданием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370"/>
      </w:tblGrid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решен ли Вам съезд на дорогу с грунтовым покрытием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1231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5"/>
              </w:numPr>
              <w:ind w:left="714" w:hanging="357"/>
              <w:rPr/>
            </w:pPr>
            <w:r>
              <w:rPr/>
              <w:t>Разрешен</w:t>
            </w:r>
          </w:p>
          <w:p>
            <w:pPr>
              <w:pStyle w:val="Normal"/>
              <w:numPr>
                <w:ilvl w:val="0"/>
                <w:numId w:val="35"/>
              </w:numPr>
              <w:ind w:left="714" w:hanging="357"/>
              <w:rPr/>
            </w:pPr>
            <w:r>
              <w:rPr/>
              <w:t>Разрешен только при технической неисправности транспортного средства</w:t>
            </w:r>
          </w:p>
          <w:p>
            <w:pPr>
              <w:pStyle w:val="Normal"/>
              <w:numPr>
                <w:ilvl w:val="0"/>
                <w:numId w:val="35"/>
              </w:numPr>
              <w:ind w:left="714" w:hanging="357"/>
              <w:rPr/>
            </w:pPr>
            <w:r>
              <w:rPr/>
              <w:t>Запрещен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</w:rPr>
              <w:t xml:space="preserve"> Можно ли Вам остановиться в указанном месте для посадки пассажир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4380" cy="1239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ж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жно, если Вы управляете такс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Нельзя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 xml:space="preserve"> Какие из указанных знаков запрещают движение водителям мопедов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10775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9268" r="-4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олько 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и 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Все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</w:rPr>
              <w:t xml:space="preserve"> Вы намерены повернуть налево. Где следует остановиться, чтобы уступить дорогу легковому автомобилю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090" cy="1486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д знаком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еред перекрестком у линии разметки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 перекрестке перед прерывистой линией разметк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/>
              <w:t>В любом месте по усмотрению водител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 Можно ли Вам въехать на мост первым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61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жн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жно, если Вы не затрудните движение встречному автомобил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/>
              <w:t>Нельзя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</w:rPr>
              <w:t xml:space="preserve"> Разрешено ли Вам произвести остановку для посадки пассажир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617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ешен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ешено только по чётным числам месяц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решено только по нечётным числам месяц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/>
              <w:t>Запрещено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 xml:space="preserve"> Что запрещено в зоне действия этого знака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5328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068" t="8970" r="36597" b="8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вижение со скоростью более 20 км/ч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Движение только механических транспортных средст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/>
              <w:t>Движение любых транспортных средств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В каких направлениях Вам разрешается продолжить движени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617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олько нале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ямо и налев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лево и в обратном направлении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 Где Вы должны остановиться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617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ед знаком (А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еред перекрестком (Б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/>
              <w:t>Перед краем пересекаемой проезжей части (В)</w:t>
            </w:r>
          </w:p>
        </w:tc>
      </w:tr>
      <w:tr>
        <w:trPr>
          <w:trHeight w:val="3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 Вам необходимо двигаться со скоростью не более 40 км/ч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427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олько во время дожд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о время выпадения осадков (дождя, града, снега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/>
              <w:t>Во всех случаях, когда покрытие проезжей части влажное</w:t>
            </w:r>
          </w:p>
        </w:tc>
      </w:tr>
      <w:tr>
        <w:trPr>
          <w:trHeight w:val="27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>Какой из указанных знаков устанавливается в начале дороги с односторонним движением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0172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Только Б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 или Г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  <w:szCs w:val="28"/>
              </w:rPr>
            </w:pPr>
            <w:r>
              <w:rPr/>
              <w:t>Б или В</w:t>
            </w:r>
          </w:p>
        </w:tc>
      </w:tr>
      <w:tr>
        <w:trPr>
          <w:trHeight w:val="3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Можно ли Вам остановиться в этом месте для посадки или высадки пассажиров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865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ожно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ожно, если при этом не будут созданы помехи движению маршрутных транспортных средст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ельзя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Эти знаки предупреждают Вас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5175" cy="13271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 наличии через 500 м опасных поворот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 том, что на расстоянии 150 - 300 м за дорожным знаком начнётся участок дороги протяженностью 500 м с опасными поворотам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/>
              <w:t>О том, что сразу за знаком начнется участок протяженностью 500 м с опасными поворотам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Какой из указанных знаков распространяет свое действие только на ту полосу, над которой он установлен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11899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олько 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/>
              <w:t>Б и В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>Вы буксируете неисправный автомобиль. По какой полосе Вам можно продолжить движени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8820" cy="12204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олько по право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олько по лев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t>По любой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При наличии какого знака водитель должен уступить дорогу, если встречный разъезд затруднен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1493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олько 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 и 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 и 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 и 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Разрешена ли Вам стоянка в указанном мест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еше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зрешена только в светлое время суто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/>
              <w:t>Запрещена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Нарушил ли водитель грузового автомобиля правила стоянки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35763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рушил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е нарушил, если разрешенная максимальная масса автомобиля не более 3,5 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/>
              <w:t>Не нарушил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</w:rPr>
              <w:t>В каких направлениях Вам можно продолжить движение по левой полосе на грузовом автомобиле с разрешенной максимальной массой не более 3,5 т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олько прям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ямо и направ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/>
              <w:t>Прямо, налево и в обратном направлении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Вам разрешено продолжить движени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Только прямо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ямо или в обратном направлени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о всех направлен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Какие из указанных знаков разрешают проезд на автомобиле к месту проживания или работы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2915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олько 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 и 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/>
              <w:t>Все</w:t>
            </w:r>
          </w:p>
        </w:tc>
      </w:tr>
      <w:tr>
        <w:trPr>
          <w:trHeight w:val="3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Что обозначают эти дорожные знаки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0745" cy="11493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арковочное место только для автобус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арковочное место для автобусов и троллейбус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/>
              <w:t>Парковочное место, где возможна пересадка на маршрутное транспортное средство (автобус или троллейбус)</w:t>
            </w:r>
          </w:p>
        </w:tc>
      </w:tr>
      <w:tr>
        <w:trPr>
          <w:trHeight w:val="3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О чем информируют Вас эти дорожные знаки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 приближении к перекрёстку, где установлен знак «Уступите дорогу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 приближении к перекрёстку, где установлен знак «Движение без остановки запрещено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/>
              <w:t>О приближении к таможне</w:t>
            </w:r>
          </w:p>
        </w:tc>
      </w:tr>
      <w:tr>
        <w:trPr>
          <w:trHeight w:val="36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Разрешено ли Вам произвести остановку в указанном мест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7828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ешено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решено только для посадки или высадки пассажир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/>
              <w:t>Запрещено</w:t>
            </w:r>
          </w:p>
        </w:tc>
      </w:tr>
      <w:tr>
        <w:trPr>
          <w:trHeight w:val="31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Действие каких знаков из указанных распространяется только до ближайшего по ходу движения перекрёстк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3519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 и 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 и Г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/>
              <w:t>В и Г</w:t>
            </w:r>
          </w:p>
        </w:tc>
      </w:tr>
      <w:tr>
        <w:trPr>
          <w:trHeight w:val="3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В чем особенность скоростного режима на этом участке дороги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35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комендуемая скорость движения – 40 км/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инимальная допустимая скорость движения – 40 км/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/>
              <w:t>Минимальная допустимая скорость движения по левой полосе – 40 км/ч</w:t>
            </w:r>
          </w:p>
        </w:tc>
      </w:tr>
      <w:tr>
        <w:trPr>
          <w:trHeight w:val="42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Какие из указанных знаков запрещают поворот налево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3328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 и 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 и 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/>
              <w:t>Все</w:t>
            </w:r>
          </w:p>
        </w:tc>
      </w:tr>
      <w:tr>
        <w:trPr>
          <w:trHeight w:val="5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Можно ли Вам повернуть направо на этом перекрёстк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жн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ожно, если Вы проживаете или работаете на территории, расположенной справа от перекрестк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/>
              <w:t>Нельзя</w:t>
            </w:r>
          </w:p>
        </w:tc>
      </w:tr>
      <w:tr>
        <w:trPr>
          <w:trHeight w:val="24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Вы имеете право выполнить разворот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ько по траектории 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лько по траектории 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По любой траектории из указанных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Кто из водителей, выполняющих поворот, нарушит Правила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287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олько водитель легкового автомобил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олько водитель мотоцикл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  <w:szCs w:val="28"/>
              </w:rPr>
            </w:pPr>
            <w:r>
              <w:rPr/>
              <w:t>Никто не нарушит</w:t>
            </w:r>
          </w:p>
        </w:tc>
      </w:tr>
      <w:tr>
        <w:trPr>
          <w:trHeight w:val="32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Знаки предупреждают Вас о том, что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592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 протяжении 150 м возможно появление пешеходов на проезжей част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ерез 150 м находится пешеходный перех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/>
              <w:t>Через 150 м находится пешеходная дорожка</w:t>
            </w:r>
          </w:p>
        </w:tc>
      </w:tr>
      <w:tr>
        <w:trPr>
          <w:trHeight w:val="63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Вам разрешено продолжить движение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947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лько в направлении 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направлениях А или 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направлениях Б или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</w:rPr>
              <w:t xml:space="preserve"> Какие из указанных знаков запрещают движение транспортных средств, скорость которых по технической характеристике или их состоянию менее 40 км/ч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116586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олько В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/>
              <w:t>А и Б</w:t>
            </w:r>
          </w:p>
        </w:tc>
      </w:tr>
      <w:tr>
        <w:trPr>
          <w:trHeight w:val="40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Какие из указанных знаков распространяют своё действие только на период времени, когда покрытие проезжей части влажно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700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лько 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 и 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Все</w:t>
            </w:r>
          </w:p>
        </w:tc>
      </w:tr>
      <w:tr>
        <w:trPr>
          <w:trHeight w:val="26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Разрешается ли Вам поставить автомобиль на стоянку в указанном мест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236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ешает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ешается, если Вы проживаете рядом с этим мест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/>
              <w:t>Запрещается</w:t>
            </w:r>
          </w:p>
        </w:tc>
      </w:tr>
      <w:tr>
        <w:trPr>
          <w:trHeight w:val="69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</w:rPr>
              <w:t xml:space="preserve"> Вы управляете грузовым автомобилем с разрешённой максимальной массой не более 3,5 т. В каком направлении Вам разрешено дальнейшее движение?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6835" cy="140716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олько направ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право, налево и в обратном направле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/>
              <w:t>В любом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widowControl w:val="false"/>
        <w:jc w:val="center"/>
        <w:rPr/>
      </w:pPr>
      <w:r>
        <w:rPr/>
        <w:t>Игровое п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widowControl w:val="false"/>
        <w:jc w:val="center"/>
        <w:rPr/>
      </w:pPr>
      <w:r>
        <w:rPr/>
        <w:t>Оценка деловой игры студента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60"/>
        <w:gridCol w:w="3646"/>
      </w:tblGrid>
      <w:tr>
        <w:trPr/>
        <w:tc>
          <w:tcPr>
            <w:tcW w:w="4361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Атмосфера в коллективе была доброжелательная, дружеская.</w:t>
            </w:r>
          </w:p>
        </w:tc>
        <w:tc>
          <w:tcPr>
            <w:tcW w:w="1160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34567</w:t>
            </w:r>
          </w:p>
        </w:tc>
        <w:tc>
          <w:tcPr>
            <w:tcW w:w="364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Атмосфера в коллективе была некомфортная, чувствовалось напряжение между участник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Коллектив работал сплоченно, игроки поддерживали друг друга.</w:t>
            </w:r>
          </w:p>
        </w:tc>
        <w:tc>
          <w:tcPr>
            <w:tcW w:w="11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34567</w:t>
            </w:r>
          </w:p>
        </w:tc>
        <w:tc>
          <w:tcPr>
            <w:tcW w:w="36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ллектив разделился на противостоящие группы.</w:t>
            </w:r>
          </w:p>
        </w:tc>
      </w:tr>
      <w:tr>
        <w:trPr/>
        <w:tc>
          <w:tcPr>
            <w:tcW w:w="43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Цель деловой игры была понятной</w:t>
            </w:r>
          </w:p>
        </w:tc>
        <w:tc>
          <w:tcPr>
            <w:tcW w:w="11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34567</w:t>
            </w:r>
          </w:p>
        </w:tc>
        <w:tc>
          <w:tcPr>
            <w:tcW w:w="36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Цель деловой игры была непонятной</w:t>
            </w:r>
          </w:p>
        </w:tc>
      </w:tr>
      <w:tr>
        <w:trPr/>
        <w:tc>
          <w:tcPr>
            <w:tcW w:w="43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Коллектив показал хорошие результаты.</w:t>
            </w:r>
          </w:p>
        </w:tc>
        <w:tc>
          <w:tcPr>
            <w:tcW w:w="11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34567</w:t>
            </w:r>
          </w:p>
        </w:tc>
        <w:tc>
          <w:tcPr>
            <w:tcW w:w="36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ллективом не был получен результат.</w:t>
            </w:r>
          </w:p>
        </w:tc>
      </w:tr>
      <w:tr>
        <w:trPr/>
        <w:tc>
          <w:tcPr>
            <w:tcW w:w="43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Дискомфорт в начале игры исчез в процессе работы.</w:t>
            </w:r>
          </w:p>
        </w:tc>
        <w:tc>
          <w:tcPr>
            <w:tcW w:w="11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34567</w:t>
            </w:r>
          </w:p>
        </w:tc>
        <w:tc>
          <w:tcPr>
            <w:tcW w:w="36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искомфорт был на всем протяжении игры.</w:t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70C0"/>
                <w:sz w:val="28"/>
                <w:szCs w:val="28"/>
              </w:rPr>
              <w:t>Урок - деловая игра понравился</w:t>
            </w:r>
          </w:p>
        </w:tc>
        <w:tc>
          <w:tcPr>
            <w:tcW w:w="116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34567</w:t>
            </w:r>
          </w:p>
        </w:tc>
        <w:tc>
          <w:tcPr>
            <w:tcW w:w="36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widowControl w:val="false"/>
              <w:rPr/>
            </w:pPr>
            <w:r>
              <w:rPr>
                <w:color w:val="0070C0"/>
                <w:sz w:val="28"/>
                <w:szCs w:val="28"/>
              </w:rPr>
              <w:t>Урок - деловая игра не понравился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6"/>
        <w:tabs>
          <w:tab w:val="clear" w:pos="708"/>
          <w:tab w:val="left" w:pos="420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5:50:00Z</dcterms:created>
  <dc:creator>407</dc:creator>
  <dc:description/>
  <cp:keywords/>
  <dc:language>en-US</dc:language>
  <cp:lastModifiedBy>дом</cp:lastModifiedBy>
  <cp:lastPrinted>2019-11-10T08:58:00Z</cp:lastPrinted>
  <dcterms:modified xsi:type="dcterms:W3CDTF">2019-11-10T05:58:00Z</dcterms:modified>
  <cp:revision>4</cp:revision>
  <dc:subject/>
  <dc:title/>
</cp:coreProperties>
</file>