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Космическое путешествие на планету ЗН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театрализованного выпускного празд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sectPr>
          <w:type w:val="continuous"/>
          <w:pgSz w:w="11906" w:h="16838"/>
          <w:pgMar w:left="1701" w:right="851" w:gutter="0" w:header="0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росл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оё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дры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о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бик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оч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лаз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опоч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й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тик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унтик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ш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ч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 КОСМО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люлькин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ропчик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чик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буд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алк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та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уган 1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уган 2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уган 3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уган 4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нт Гусля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 Цветик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зда 1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 2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ический разбойник 1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ический разбойник 2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ий разбойник 3</w:t>
      </w:r>
    </w:p>
    <w:p>
      <w:pPr>
        <w:sectPr>
          <w:type w:val="continuous"/>
          <w:pgSz w:w="11906" w:h="16838"/>
          <w:pgMar w:left="1701" w:right="851" w:gutter="0" w:header="0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л украшен в космическом стиле и как Цветочный город.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ети входят под музыку в зал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танавливаются полук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приветствует родителей и гос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— Вот и промчалось дошкольное де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на пороге жизни 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яркой птицей останется в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рвый в жизни ваш выпускной!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на праздник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обрый, светлый, озорной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аздник грустный и весёлый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ервый в жизни выпускной!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 были малыши вчера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нынче в школу вам пор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пли вы и повзрослели –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гда ж вы вырасти успели?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читать монтаж.</w:t>
      </w:r>
    </w:p>
    <w:p>
      <w:pPr>
        <w:sectPr>
          <w:type w:val="continuous"/>
          <w:pgSz w:w="11906" w:h="16838"/>
          <w:pgMar w:left="1701" w:right="851" w:gutter="0" w:header="0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ляемся мы сами,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что-то здесь с часами?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адик мы придём –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бя не узнаём,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-то, отчего-то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мы растём.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В чём тут кроется секрет?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/>
      </w:pPr>
      <w:r>
        <w:rPr>
          <w:b/>
          <w:sz w:val="28"/>
          <w:szCs w:val="28"/>
        </w:rPr>
        <w:t>(дети хором</w:t>
      </w:r>
      <w:r>
        <w:rPr>
          <w:sz w:val="28"/>
          <w:szCs w:val="28"/>
        </w:rPr>
        <w:t>)  А секрета вовсе нет!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улыбками сияют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взрослых и детей,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нам открывают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и в сказку здесь, поверь!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И живет тут очень дружно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А куда не кинешь взглядом,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друг с тобой идет!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й день! Спасибо! Здравствуй!» –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руг другу говорим,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роки воспитанья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благодарим!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мы не забудем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/>
      </w:pPr>
      <w:r>
        <w:rPr>
          <w:sz w:val="28"/>
          <w:szCs w:val="28"/>
        </w:rPr>
        <w:t xml:space="preserve">Детский садик наш родной –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/>
      </w:pPr>
      <w:r>
        <w:rPr>
          <w:sz w:val="28"/>
          <w:szCs w:val="28"/>
        </w:rPr>
        <w:t>«Северяночка», тебя нет краше.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ind w:left="-120"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ушой всегда с тобой!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765"/>
          <w:pgNumType w:fmt="decimal"/>
          <w:cols w:num="2" w:equalWidth="false" w:sep="false">
            <w:col w:w="4040" w:space="42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 исполняют песню: «До свиданья, детский сад»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За низеньким забором…)</w:t>
      </w:r>
    </w:p>
    <w:p>
      <w:pPr>
        <w:sectPr>
          <w:type w:val="continuous"/>
          <w:pgSz w:w="11906" w:h="16838"/>
          <w:pgMar w:left="1560" w:right="851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Во время чтения стихов – показ ПРЕЗЕНТАЦИИ О СОТРУДНИКАХ.  </w:t>
      </w:r>
    </w:p>
    <w:p>
      <w:pPr>
        <w:sectPr>
          <w:footerReference w:type="default" r:id="rId5"/>
          <w:type w:val="nextPage"/>
          <w:pgSz w:w="11906" w:h="16838"/>
          <w:pgMar w:left="162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: — Много-много дней подряд                        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и зимой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ходили в детский сад 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ий сад родной.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2: — Так давайте на прощанье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пасибо» скажем в этот час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оспитателям, и няням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м, кто в зале есть сейчас!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: — За то, что дом наш, детский сад 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этот год стал краше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ать «спасибо» каждый рад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ей нашей.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>4: — Воспитатель наш старался,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аботала не зря!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му нас научила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ень рассказать нельзя!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5: — Вы жалели нас, любили, 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нас, как цветы, растили. 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ь, что мы не можем вас </w:t>
      </w:r>
    </w:p>
    <w:p>
      <w:pPr>
        <w:pStyle w:val="Normal"/>
        <w:ind w:right="-1146" w:firstLine="567"/>
        <w:jc w:val="both"/>
        <w:rPr>
          <w:rFonts w:ascii="Tahoma" w:hAnsi="Tahoma" w:cs="Tahoma"/>
          <w:color w:val="000000"/>
          <w:shd w:fill="FFFFFF" w:val="clear"/>
        </w:rPr>
      </w:pPr>
      <w:r>
        <w:rPr>
          <w:sz w:val="28"/>
          <w:szCs w:val="28"/>
        </w:rPr>
        <w:t>Взять с собою в первый</w:t>
      </w:r>
      <w:r>
        <w:rPr>
          <w:rStyle w:val="Ff2"/>
          <w:color w:val="000000"/>
          <w:sz w:val="28"/>
          <w:szCs w:val="28"/>
          <w:shd w:fill="FFFFFF" w:val="clear"/>
        </w:rPr>
        <w:t xml:space="preserve"> класс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6: — У завхоза забот много</w:t>
      </w:r>
    </w:p>
    <w:p>
      <w:pPr>
        <w:pStyle w:val="Normal"/>
        <w:ind w:right="-1146"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жно всё для всех достать.</w:t>
      </w:r>
    </w:p>
    <w:p>
      <w:pPr>
        <w:pStyle w:val="Normal"/>
        <w:ind w:right="-1146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такую за работу</w:t>
      </w:r>
    </w:p>
    <w:p>
      <w:pPr>
        <w:pStyle w:val="Normal"/>
        <w:ind w:right="-114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рдена давать! 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7: — Наша нянечка, спасибо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за солнышко улыбок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ниманье, за уют, 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ердечный, добрый труд!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8: — Наш социальный педагог</w:t>
      </w:r>
    </w:p>
    <w:p>
      <w:pPr>
        <w:pStyle w:val="Normal"/>
        <w:ind w:right="-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выучить права помог.</w:t>
      </w:r>
    </w:p>
    <w:p>
      <w:pPr>
        <w:pStyle w:val="Normal"/>
        <w:ind w:right="-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й живём, не тужим</w:t>
      </w:r>
    </w:p>
    <w:p>
      <w:pPr>
        <w:pStyle w:val="Normal"/>
        <w:ind w:right="-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 с другом дружим!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9: — Музыкальный наш руководитель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Вы от нас примите.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узыкой мы подружились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и слушать научились.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>10: —Физкультурой занимались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осли, и развивались.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ились мы сильнее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наш, мы повзрослели.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>11: - Логопед, наш логопед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с нами мучилась.</w:t>
      </w:r>
    </w:p>
    <w:p>
      <w:pPr>
        <w:pStyle w:val="Normal"/>
        <w:ind w:right="-1146" w:firstLine="567"/>
        <w:jc w:val="both"/>
        <w:rPr/>
      </w:pPr>
      <w:r>
        <w:rPr>
          <w:sz w:val="28"/>
          <w:szCs w:val="28"/>
        </w:rPr>
        <w:t xml:space="preserve">Так и сказала строго всем: 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говорить научитесь!» 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>12: - Говорим мы поварам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души спасибо Вам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йди хоть целый свет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е вашей каши нет.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>13: - Как спалось нам в тихий час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еженьких постельках.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чки наши просто класс – 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чистенькое, белое!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>14: - Спасибо той, кто нас лечил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тавить градусник учил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трела, чтобы щечки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ли, как цветочки,</w:t>
      </w:r>
    </w:p>
    <w:p>
      <w:pPr>
        <w:pStyle w:val="Normal"/>
        <w:ind w:right="-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мы росли здоровыми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ивыми, веселыми.</w:t>
      </w:r>
    </w:p>
    <w:p>
      <w:pPr>
        <w:pStyle w:val="Normal"/>
        <w:ind w:right="-1146" w:hanging="0"/>
        <w:jc w:val="both"/>
        <w:rPr/>
      </w:pPr>
      <w:r>
        <w:rPr>
          <w:sz w:val="28"/>
          <w:szCs w:val="28"/>
        </w:rPr>
        <w:t>15: - Спасибо всем, кто нас растил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лся о нас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отдавал нам много сил,</w:t>
      </w:r>
    </w:p>
    <w:p>
      <w:pPr>
        <w:pStyle w:val="Normal"/>
        <w:ind w:right="-1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л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620" w:right="92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ошкольное детство, прощай!»</w:t>
      </w:r>
    </w:p>
    <w:p>
      <w:pPr>
        <w:sectPr>
          <w:type w:val="continuous"/>
          <w:pgSz w:w="11906" w:h="16838"/>
          <w:pgMar w:left="1620" w:right="92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прощались мы с беззаботным детством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расставанья нам никуда не деться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ь уходить из  детского сада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о в школу нам собираться надо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школу все идут: и девчонки и мальчишки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мотрите, а вот как в школу собираются малыши и малышк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Жили-были, поживал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городе Цветочном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алыши – коротыши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оворю вам точно!</w:t>
      </w:r>
    </w:p>
    <w:p>
      <w:pPr>
        <w:sectPr>
          <w:type w:val="continuous"/>
          <w:pgSz w:w="11906" w:h="16838"/>
          <w:pgMar w:left="1620" w:right="92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620" w:right="926" w:gutter="0" w:header="0" w:top="540" w:footer="708" w:bottom="764"/>
          <w:cols w:num="2" w:equalWidth="false" w:sep="false">
            <w:col w:w="4260" w:space="600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в костюмах Тюбика, Красоч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юбик:</w:t>
      </w:r>
      <w:r>
        <w:rPr>
          <w:sz w:val="28"/>
          <w:szCs w:val="28"/>
        </w:rPr>
        <w:t xml:space="preserve"> - Здравствуйте, я – Тюбик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очка: - </w:t>
      </w:r>
      <w:r>
        <w:rPr>
          <w:sz w:val="28"/>
          <w:szCs w:val="28"/>
        </w:rPr>
        <w:t xml:space="preserve">Здравствуйте, а я – Красочка! Мы малыши из Цветочного города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юбик:</w:t>
      </w:r>
      <w:r>
        <w:rPr>
          <w:sz w:val="28"/>
          <w:szCs w:val="28"/>
        </w:rPr>
        <w:t xml:space="preserve"> - Вот картина, так картина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её нарисова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озорные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шли на цветочный ба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очка: - </w:t>
      </w:r>
      <w:r>
        <w:rPr>
          <w:sz w:val="28"/>
          <w:szCs w:val="28"/>
        </w:rPr>
        <w:t>Здесь веселье, смех и танцы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се дружат и поют.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 малышами все танцуют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о живу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Дети исполняют Танец с игрушками «Маленькая стра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 выбору музыкального руковод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ак и жили, поживали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Танцевали и играли.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 xml:space="preserve">Но однажды подошло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ремя им учиться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Получили приглашенье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С планеты Знаний от царицы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Вбегают дети в костюмах Незнайки и Синеглаз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У Незнайки в руках конвер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- От Незнайки всем привет!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ен мне один совет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неглазка</w:t>
      </w:r>
      <w:r>
        <w:rPr>
          <w:sz w:val="28"/>
          <w:szCs w:val="28"/>
        </w:rPr>
        <w:t>: - Здравствуйте! Я – Синеглазка! Помогите нам с Незнайкой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 –</w:t>
      </w:r>
      <w:r>
        <w:rPr>
          <w:sz w:val="28"/>
          <w:szCs w:val="28"/>
        </w:rPr>
        <w:t xml:space="preserve"> Здравствуйте, что у вас случилос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- Нам письмо, нам письмо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чень классное оно!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Буквы разные, большие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Кажется все прописны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неглазка</w:t>
      </w:r>
      <w:r>
        <w:rPr>
          <w:sz w:val="28"/>
          <w:szCs w:val="28"/>
        </w:rPr>
        <w:t>: - Друг, Незнайка, а ты что же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очитать его не можешь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Что написано в письм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: –</w:t>
      </w:r>
      <w:r>
        <w:rPr>
          <w:sz w:val="28"/>
          <w:szCs w:val="28"/>
        </w:rPr>
        <w:t xml:space="preserve"> Ладно уж, давайте его мне!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Здесь написано «ПРИГЛАШЕНЬЕ»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ля коротышек из Цветочного города на ученье.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Королева Знаний ждёт вас на своей планете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Хочет научить вас всему на све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, я не хочу учиться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не учёба и не снится.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Я люблю гулять, играть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С Кнопкой баловаться и скакать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в костюме Кноп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опочка</w:t>
      </w:r>
      <w:r>
        <w:rPr>
          <w:sz w:val="28"/>
          <w:szCs w:val="28"/>
        </w:rPr>
        <w:t>: - Всем большой, большой привет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Я – Кнопочка, живу без бед!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Да, Незнайка, мой дружок.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В играх он, ну просто Бог!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Мы давно с Незнайкой дружим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село живём, не ту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А что за игры у вас? Может, мы тоже с вами поиграем? У меня есть весёлая игра, в две команды становитесь, да играйте, не ленитес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ВЕСЁЛЫЙ ШАР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в 2 колонны, первому игроку дают по 1 воздушному шарику, под музыку дети передают по верху шарики в конец колонны, а обратно понизу между но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Здорово поиграли! Молодц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в костюме Синегла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глазка</w:t>
      </w:r>
      <w:r>
        <w:rPr>
          <w:sz w:val="28"/>
          <w:szCs w:val="28"/>
        </w:rPr>
        <w:t>: - Здравствуйте, я – Синеглазка!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Игры я люблю и сказки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о, послушайте, друзья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Нам без знаний жить нельз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Выходит мальчик в костюме Зна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:  Верно, Синеглазка, точно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В знанье – сила, между прочи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 домчаться на планету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м нужна, друзья, ракет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стера у нас живут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интиком и Шпунтиком их зову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учки у них очень умелые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плотят в жизнь они фантазии смелы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. Выходят дети в костюмах Винтика и Шпунти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нтик</w:t>
      </w:r>
      <w:r>
        <w:rPr>
          <w:sz w:val="28"/>
          <w:szCs w:val="28"/>
        </w:rPr>
        <w:t>: - Всем привет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унтик</w:t>
      </w:r>
      <w:r>
        <w:rPr>
          <w:sz w:val="28"/>
          <w:szCs w:val="28"/>
        </w:rPr>
        <w:t>: - Здравствуй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тик</w:t>
      </w:r>
      <w:r>
        <w:rPr>
          <w:sz w:val="28"/>
          <w:szCs w:val="28"/>
        </w:rPr>
        <w:t>:  Мы со Шпунтиком вдвоём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ам что хотите, изобретём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ожем трактор и машину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для огурцов корзину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ракета уж давно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тправлена на космод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пунтик</w:t>
      </w:r>
      <w:r>
        <w:rPr>
          <w:sz w:val="28"/>
          <w:szCs w:val="28"/>
        </w:rPr>
        <w:t>: Ждёт нас быстрая ракета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ля полётов по планетам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ую захотим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о у нас один секрет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то ленив, тем места нет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тик и Шпунтик исполняют танец (РЭП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: - Чтоб ракетой управлять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Нужно все планеты знать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И по млечному пути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 планете Знаний дорогу найти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Звучит музыка. Входят девочки в костюмах Розочки и Рома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очка</w:t>
      </w:r>
      <w:r>
        <w:rPr>
          <w:sz w:val="28"/>
          <w:szCs w:val="28"/>
        </w:rPr>
        <w:t>: - Всем привет! Я – Розоч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- А я – Ромашка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зочка</w:t>
      </w:r>
      <w:r>
        <w:rPr>
          <w:sz w:val="28"/>
          <w:szCs w:val="28"/>
        </w:rPr>
        <w:t>: - Знаю я, кто нужен нам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мелый Космо – капитан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н отважен и умён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н для космоса рождё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- С ним в пути не пропадём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орогу к знаниям найдём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Так встречайте его дружно.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Вместе всем похлопать нуж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Звучит музыка. Входит ребёнок в костюме Капитана КОСМ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питан КОСМО</w:t>
      </w:r>
      <w:r>
        <w:rPr>
          <w:sz w:val="28"/>
          <w:szCs w:val="28"/>
        </w:rPr>
        <w:t>:  - Здравствуйте, мои друзья!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ам помочь готов всегда!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оя быстрая ракета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ас домчит в любую точку св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- О, приключенья я люблю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 Земли охотно улечу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едь бывал я на Луне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Но не понравилось там мне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хочу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Хоть сейчас я полеч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питан КОСМО:</w:t>
      </w:r>
      <w:r>
        <w:rPr>
          <w:sz w:val="28"/>
          <w:szCs w:val="28"/>
        </w:rPr>
        <w:t xml:space="preserve"> - Но, друзья, не забывайте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Что одинаковых планет не бывает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В нашем космосе холодном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Птиц, скликая перелётных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ёной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ённо…</w:t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 xml:space="preserve">Помните Землю – свою планету –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такой же нету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 Ну что ж, собирайтесь в путь, друзь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едлить нам никак нельзя!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планету Знаний все лететь хотят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, Земля!» дружно говоря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чтоб в полёте не скучать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танцевать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, земляне,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ы будем космос покорят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«Есть друзья»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 «Полётн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- Знайка, Знайка, посмотр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 КОСМО:</w:t>
      </w:r>
      <w:r>
        <w:rPr>
          <w:sz w:val="28"/>
          <w:szCs w:val="28"/>
        </w:rPr>
        <w:t xml:space="preserve">  - ПЛАНЕТА ДЕТСТВА впер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:  - Да, и нас на ней встречают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Её обитатели – малыши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«Усатый нянь» входят дети средней группы, читают стихи. </w:t>
      </w:r>
    </w:p>
    <w:p>
      <w:pPr>
        <w:sectPr>
          <w:type w:val="continuous"/>
          <w:pgSz w:w="11906" w:h="16838"/>
          <w:pgMar w:left="1620" w:right="92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у суматоха и шу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товит свой лучши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ускной мы все соб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х не пустили, а мы прор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латья надели и щечки ум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ми стали и к вам посп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 пять лет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ходили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ы что, не прих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 колясках привоз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учках вы сид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ми топать не 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плакал каждый д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маму ждал, в окно гля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– то с соскою 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-то памперсы н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и были шалу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лись руками и н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се вы были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с вас взять, ведь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 прошлом, а сей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ровожаем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20" w:right="926" w:gutter="0" w:header="0" w:top="540" w:footer="708" w:bottom="764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Дети средней группы исполняют танец «Весёлая песенка» Б. Ермо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А у нас для вас тоже есть сюрприз – цветы из цветочного города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дарят малышам цветы из воздушных ш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ж, прощай, планета ДЕТСТВА!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т расставанья никуда не детьс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нам пора отправляться в пу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Звучит музыка (полё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ребёнок в костюме Иноплоши (или в презентации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ноплоша: - </w:t>
      </w:r>
      <w:r>
        <w:rPr>
          <w:sz w:val="28"/>
          <w:szCs w:val="28"/>
        </w:rPr>
        <w:t>Моя планета заражена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Её отравили космические пираты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омогите! Планету мою спаси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бёнок в костюме доктора ПИЛЮЛЬК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люлькин:</w:t>
      </w:r>
      <w:r>
        <w:rPr>
          <w:sz w:val="28"/>
          <w:szCs w:val="28"/>
        </w:rPr>
        <w:t xml:space="preserve"> - Здоровья всем желаю!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Я – доктор Пилюлькин!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, друзья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Без меня никак нельзя!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Даже пришельца Иноплошу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Вылечить смогу ведь я!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Есть и мази, и таблетки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Если заболеют детки.</w:t>
      </w:r>
    </w:p>
    <w:p>
      <w:pPr>
        <w:pStyle w:val="Normal"/>
        <w:ind w:firstLine="2410"/>
        <w:jc w:val="both"/>
        <w:rPr/>
      </w:pPr>
      <w:r>
        <w:rPr>
          <w:sz w:val="28"/>
          <w:szCs w:val="28"/>
        </w:rPr>
        <w:t>А Иноплоше для профилактики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Дам я витаминки сладкие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ходят дети в костюмах Сиропчика и Понч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ропчик</w:t>
      </w:r>
      <w:r>
        <w:rPr>
          <w:sz w:val="28"/>
          <w:szCs w:val="28"/>
        </w:rPr>
        <w:t>: - Здравствуй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чик</w:t>
      </w:r>
      <w:r>
        <w:rPr>
          <w:sz w:val="28"/>
          <w:szCs w:val="28"/>
        </w:rPr>
        <w:t>: - Сладкий всем привет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Мы витаминки если много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пчик</w:t>
      </w:r>
      <w:r>
        <w:rPr>
          <w:sz w:val="28"/>
          <w:szCs w:val="28"/>
        </w:rPr>
        <w:t>: - И теперь никогда-никогда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Ни одна нам болезнь не страшн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нчик</w:t>
      </w:r>
      <w:r>
        <w:rPr>
          <w:sz w:val="28"/>
          <w:szCs w:val="28"/>
        </w:rPr>
        <w:t>: - Вот тебе Иноплоша витаминки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Лечись сам и друзей полечи без зам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ДОРОВАЯ Е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полезные продукты и приносят их в корзинку, а вредные – оставляют на ст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октор Пилюлькин передаёт корзинку Инопло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оплоша: - </w:t>
      </w:r>
      <w:r>
        <w:rPr>
          <w:sz w:val="28"/>
          <w:szCs w:val="28"/>
        </w:rPr>
        <w:t>Спасибо, теперь я смогу вылечить своих друзей и спасти свою планету. До свида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До свида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А нам пора продолжать наше путешествие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ропчик</w:t>
      </w:r>
      <w:r>
        <w:rPr>
          <w:sz w:val="28"/>
          <w:szCs w:val="28"/>
        </w:rPr>
        <w:t>: - На планету знаний очень мы хотим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За новыми рецептами с другом полети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нчик</w:t>
      </w:r>
      <w:r>
        <w:rPr>
          <w:sz w:val="28"/>
          <w:szCs w:val="28"/>
        </w:rPr>
        <w:t>: - Там много-много вкусностей надеемся найти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ические сладости ребятам привез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(полёт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питан КОСМО:</w:t>
      </w:r>
      <w:r>
        <w:rPr>
          <w:sz w:val="28"/>
          <w:szCs w:val="28"/>
        </w:rPr>
        <w:t xml:space="preserve"> – Всем внимание, всем внимание! Вижу неопознанный летающий объект. Он приближается к н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л вбегают дети в костюмах Букуганов с обручем с чёрной ткань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ают его и исполняют ТАНЕЦ БУКУГА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выходят девочки в костюмах Незабудки, Фиалки, Меч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 вместе: -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забудка: -</w:t>
      </w:r>
      <w:r>
        <w:rPr>
          <w:sz w:val="28"/>
          <w:szCs w:val="28"/>
        </w:rPr>
        <w:t xml:space="preserve"> Я – Незабу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алка: -</w:t>
      </w:r>
      <w:r>
        <w:rPr>
          <w:sz w:val="28"/>
          <w:szCs w:val="28"/>
        </w:rPr>
        <w:t xml:space="preserve"> А я – Фиалка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чта: - </w:t>
      </w:r>
      <w:r>
        <w:rPr>
          <w:sz w:val="28"/>
          <w:szCs w:val="28"/>
        </w:rPr>
        <w:t>И меня вы все очень хорошо знаете, я есть у каждого из вас! Я – ваша Мечта! Ой, вы кто такие, Почему такие злые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1:</w:t>
      </w:r>
      <w:r>
        <w:rPr>
          <w:sz w:val="28"/>
          <w:szCs w:val="28"/>
        </w:rPr>
        <w:t xml:space="preserve"> - Мы злые букуганы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редные противные хулига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2:</w:t>
      </w:r>
      <w:r>
        <w:rPr>
          <w:sz w:val="28"/>
          <w:szCs w:val="28"/>
        </w:rPr>
        <w:t xml:space="preserve"> - Мы страшные, ужасные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ы очень опасные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3:</w:t>
      </w:r>
      <w:r>
        <w:rPr>
          <w:sz w:val="28"/>
          <w:szCs w:val="28"/>
        </w:rPr>
        <w:t xml:space="preserve"> - Близко к нам не приближайся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стречи с нами опасайс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Ой, совсем нас запугали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ак же вы такими стали?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Что-то не здоровый вид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 Пилюлькин:</w:t>
      </w:r>
      <w:r>
        <w:rPr>
          <w:sz w:val="28"/>
          <w:szCs w:val="28"/>
        </w:rPr>
        <w:t xml:space="preserve"> - Может, что у вас болит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1:</w:t>
      </w:r>
      <w:r>
        <w:rPr>
          <w:sz w:val="28"/>
          <w:szCs w:val="28"/>
        </w:rPr>
        <w:t xml:space="preserve"> - Нас обида гложет, злит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отому такой и вид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2:</w:t>
      </w:r>
      <w:r>
        <w:rPr>
          <w:sz w:val="28"/>
          <w:szCs w:val="28"/>
        </w:rPr>
        <w:t xml:space="preserve"> - Очень сильно обижает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Если про нас все забываю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3:</w:t>
      </w:r>
      <w:r>
        <w:rPr>
          <w:sz w:val="28"/>
          <w:szCs w:val="28"/>
        </w:rPr>
        <w:t xml:space="preserve"> - На учёбу всех пригласили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про нас забыли!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А вообще-то мы не злые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ы прикольные, смешны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найка: -</w:t>
      </w:r>
      <w:r>
        <w:rPr>
          <w:sz w:val="28"/>
          <w:szCs w:val="28"/>
        </w:rPr>
        <w:t xml:space="preserve"> Вас мы не поймём совсем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Приглашенья разослали всем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Вы письмо не получали?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Его разве не читали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 1:</w:t>
      </w:r>
      <w:r>
        <w:rPr>
          <w:sz w:val="28"/>
          <w:szCs w:val="28"/>
        </w:rPr>
        <w:t xml:space="preserve"> - Читали, как?! Мы не умеем,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Грамотой мы не владеем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куган 2:- </w:t>
      </w:r>
      <w:r>
        <w:rPr>
          <w:sz w:val="28"/>
          <w:szCs w:val="28"/>
        </w:rPr>
        <w:t>Вот какая-то бумаж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- Ну-ка, прочитай, Ромаш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 берёт конверт, читает приглашен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Дорогие букуганы, Собирайте чемоданы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Прилетайте поскорей, Здесь найдёте вы друз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В школе будете учиться, Вместе к знаниям стреми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найка: - </w:t>
      </w:r>
      <w:r>
        <w:rPr>
          <w:sz w:val="28"/>
          <w:szCs w:val="28"/>
        </w:rPr>
        <w:t>Вот открылся мудрости секрет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Незнанье – тьма, а знанье – свет! (поддёрнуть оч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А портфели вы собрали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уганы вместе: Нет, мы не знали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Ну, тогда мы вам поможем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о всё мы сможем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– соревнование «Собери портфель» по принципу эстафет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ти со стола школьные предметы и сложить в портфел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Ну вот, теперь и наши Букуганы готовы к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 Космо: -</w:t>
      </w:r>
      <w:r>
        <w:rPr>
          <w:sz w:val="28"/>
          <w:szCs w:val="28"/>
        </w:rPr>
        <w:t xml:space="preserve"> А нам пора отправляться в пут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4 Планета Меч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Мы оказались на планете Мечта.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Краешком глаза, на пару минут,</w:t>
      </w:r>
    </w:p>
    <w:p>
      <w:pPr>
        <w:pStyle w:val="Normal"/>
        <w:ind w:firstLine="2410"/>
        <w:rPr/>
      </w:pPr>
      <w:r>
        <w:rPr>
          <w:sz w:val="28"/>
          <w:szCs w:val="28"/>
        </w:rPr>
        <w:t>Хочется всем нам в безоблачном детстве,</w:t>
      </w:r>
    </w:p>
    <w:p>
      <w:pPr>
        <w:pStyle w:val="Normal"/>
        <w:ind w:firstLine="2410"/>
        <w:rPr/>
      </w:pPr>
      <w:r>
        <w:rPr>
          <w:sz w:val="28"/>
          <w:szCs w:val="28"/>
        </w:rPr>
        <w:t>В мир волшебства хоть на миг заглянуть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Чтобы оставить его в своем серд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Поэт Цветик, музыкант Гус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зыкант Гусля:</w:t>
      </w:r>
      <w:r>
        <w:rPr>
          <w:sz w:val="28"/>
          <w:szCs w:val="28"/>
        </w:rPr>
        <w:t xml:space="preserve"> Мой друг – поэт, я – музыкант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цените наш талант.</w:t>
      </w:r>
    </w:p>
    <w:p>
      <w:pPr>
        <w:pStyle w:val="Normal"/>
        <w:ind w:left="-360" w:right="-412" w:firstLine="3195"/>
        <w:jc w:val="both"/>
        <w:rPr>
          <w:sz w:val="28"/>
          <w:szCs w:val="28"/>
        </w:rPr>
      </w:pPr>
      <w:r>
        <w:rPr>
          <w:sz w:val="28"/>
          <w:szCs w:val="28"/>
        </w:rPr>
        <w:t>Звуки космоса волшебны</w:t>
      </w:r>
    </w:p>
    <w:p>
      <w:pPr>
        <w:pStyle w:val="Normal"/>
        <w:ind w:left="-360" w:right="-412" w:firstLine="3195"/>
        <w:jc w:val="both"/>
        <w:rPr>
          <w:sz w:val="28"/>
          <w:szCs w:val="28"/>
        </w:rPr>
      </w:pPr>
      <w:r>
        <w:rPr>
          <w:sz w:val="28"/>
          <w:szCs w:val="28"/>
        </w:rPr>
        <w:t>Их услышать каждый рад.</w:t>
      </w:r>
    </w:p>
    <w:p>
      <w:pPr>
        <w:pStyle w:val="Normal"/>
        <w:ind w:left="-360" w:right="-412" w:firstLine="3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ебята, непременно </w:t>
      </w:r>
    </w:p>
    <w:p>
      <w:pPr>
        <w:pStyle w:val="Normal"/>
        <w:ind w:left="-360" w:right="-412" w:firstLine="3195"/>
        <w:jc w:val="both"/>
        <w:rPr>
          <w:sz w:val="28"/>
          <w:szCs w:val="28"/>
        </w:rPr>
      </w:pPr>
      <w:r>
        <w:rPr>
          <w:sz w:val="28"/>
          <w:szCs w:val="28"/>
        </w:rPr>
        <w:t>Выйду с ними  в хит-пара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эт Цветик:</w:t>
      </w:r>
      <w:r>
        <w:rPr>
          <w:sz w:val="28"/>
          <w:szCs w:val="28"/>
        </w:rPr>
        <w:t xml:space="preserve">  Светятся звёзды, светятся…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Даже порой не верится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Что так велика Вселенная.</w:t>
      </w:r>
    </w:p>
    <w:p>
      <w:pPr>
        <w:pStyle w:val="Normal"/>
        <w:ind w:left="-360" w:right="-412" w:firstLine="2770"/>
        <w:jc w:val="both"/>
        <w:rPr>
          <w:sz w:val="28"/>
          <w:szCs w:val="28"/>
        </w:rPr>
      </w:pPr>
      <w:r>
        <w:rPr>
          <w:sz w:val="28"/>
          <w:szCs w:val="28"/>
        </w:rPr>
        <w:t>Буду в космосе летать</w:t>
      </w:r>
    </w:p>
    <w:p>
      <w:pPr>
        <w:pStyle w:val="Normal"/>
        <w:ind w:left="-360" w:right="-412" w:firstLine="2770"/>
        <w:jc w:val="both"/>
        <w:rPr>
          <w:sz w:val="28"/>
          <w:szCs w:val="28"/>
        </w:rPr>
      </w:pPr>
      <w:r>
        <w:rPr>
          <w:sz w:val="28"/>
          <w:szCs w:val="28"/>
        </w:rPr>
        <w:t>Рифмы новые искать.</w:t>
      </w:r>
    </w:p>
    <w:p>
      <w:pPr>
        <w:pStyle w:val="Normal"/>
        <w:ind w:left="-360" w:right="-412" w:firstLine="2770"/>
        <w:jc w:val="both"/>
        <w:rPr>
          <w:sz w:val="28"/>
          <w:szCs w:val="28"/>
        </w:rPr>
      </w:pPr>
      <w:r>
        <w:rPr>
          <w:sz w:val="28"/>
          <w:szCs w:val="28"/>
        </w:rPr>
        <w:t>Звездой вселенского масштаба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Я, друзья,  мечтаю стать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Ведущий: –  </w:t>
      </w:r>
      <w:r>
        <w:rPr>
          <w:sz w:val="28"/>
          <w:szCs w:val="28"/>
        </w:rPr>
        <w:t>Какую радость жизнь даёт –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Мечтать нам в детстве очень просто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Закрыть глаза. Коснуться звёзд,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И вот мечты твоей волшебный остров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Мечт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сигнал </w:t>
      </w:r>
      <w:r>
        <w:rPr>
          <w:b/>
          <w:sz w:val="28"/>
          <w:szCs w:val="28"/>
          <w:lang w:val="en-GB"/>
        </w:rPr>
        <w:t>SOS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 xml:space="preserve">Слышите, эти звуки? Это сигнал обозначает бедствие, кто-то попал в беду и просит помощи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 1: -</w:t>
      </w:r>
      <w:r>
        <w:rPr>
          <w:sz w:val="28"/>
          <w:szCs w:val="28"/>
        </w:rPr>
        <w:t xml:space="preserve"> Спасите! Помогите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ас скорее освободи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везда 2: -</w:t>
      </w:r>
      <w:r>
        <w:rPr>
          <w:sz w:val="28"/>
          <w:szCs w:val="28"/>
        </w:rPr>
        <w:t xml:space="preserve"> Космические хулиганы нас захватили,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Звездочек они плен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–</w:t>
      </w:r>
      <w:r>
        <w:rPr>
          <w:sz w:val="28"/>
          <w:szCs w:val="28"/>
        </w:rPr>
        <w:t xml:space="preserve"> Смотрите, смотрите, дети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ы прибыли к звёздной план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 КОСМО:</w:t>
      </w:r>
      <w:r>
        <w:rPr>
          <w:sz w:val="28"/>
          <w:szCs w:val="28"/>
        </w:rPr>
        <w:t xml:space="preserve"> Вижу планету Звёзд, иду на посадк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 зал входят взрослые в костюмах БУКВОЁЖКИ и КОСМОДРЫГА (</w:t>
      </w:r>
      <w:r>
        <w:rPr>
          <w:i/>
          <w:sz w:val="28"/>
          <w:szCs w:val="28"/>
        </w:rPr>
        <w:t>космическая Баба-Яга и Кощей – Робот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и в костюмах Космических разбой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Ишь, какие, звёзды, в школу они захотели, на планету Знаний собралис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МОДРЫГ: -</w:t>
      </w:r>
      <w:r>
        <w:rPr>
          <w:sz w:val="28"/>
          <w:szCs w:val="28"/>
        </w:rPr>
        <w:t xml:space="preserve"> Ага, королева Знаний их пригласила. Да какая там королева? Вот я – король! Я и без школы всё зна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А вы кто такие? Что поналетели сюда? Кто вас звал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: –</w:t>
      </w:r>
      <w:r>
        <w:rPr>
          <w:sz w:val="28"/>
          <w:szCs w:val="28"/>
        </w:rPr>
        <w:t xml:space="preserve"> Во-первых, здравствуйте, мы летим на планету Знаний, а вы кто такие и почему хулиганите, зачем звёздочек в плен захватили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Я – Бук-во-ёж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МОДРЫГ: - </w:t>
      </w:r>
      <w:r>
        <w:rPr>
          <w:sz w:val="28"/>
          <w:szCs w:val="28"/>
        </w:rPr>
        <w:t>А я – Космодрыг! Мы в космосе летаем, на планеты нападаем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КВОЁЖКА: - </w:t>
      </w:r>
      <w:r>
        <w:rPr>
          <w:sz w:val="28"/>
          <w:szCs w:val="28"/>
        </w:rPr>
        <w:t>И планету Знаний хотим захватить,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Чтобы грамотным никто во Вселенной не смог бы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Ребята, мы должны им помешать.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Хулиганов задержать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Чтоб все дети во вселенной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огли знанья получ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МОДРЫГ: -</w:t>
      </w:r>
      <w:r>
        <w:rPr>
          <w:sz w:val="28"/>
          <w:szCs w:val="28"/>
        </w:rPr>
        <w:t xml:space="preserve"> Вы… нам… помешать? Ха-ха-ха-ха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КВОЁЖКА: - </w:t>
      </w:r>
      <w:r>
        <w:rPr>
          <w:sz w:val="28"/>
          <w:szCs w:val="28"/>
        </w:rPr>
        <w:t>Да никогда этому не бывать! У нас есть помощники, они-то вам покажут, где метеориты летаю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МОДРЫГ: - </w:t>
      </w:r>
      <w:r>
        <w:rPr>
          <w:sz w:val="28"/>
          <w:szCs w:val="28"/>
        </w:rPr>
        <w:t>А ну-ка, космические разбойнички, разгоните всех этих ученичков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мический разбойник 1: - </w:t>
      </w:r>
      <w:r>
        <w:rPr>
          <w:sz w:val="28"/>
          <w:szCs w:val="28"/>
        </w:rPr>
        <w:t>Мы разбойники  лих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ий разбойник 2: - Мы такие не просты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мический разбойник 3: - </w:t>
      </w:r>
      <w:r>
        <w:rPr>
          <w:sz w:val="28"/>
          <w:szCs w:val="28"/>
        </w:rPr>
        <w:t>Переловим всех сейчас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гайтесь все от нас. 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: «КОСМОДОГОНЯЛ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 дети берут по обручу, надевают их на себя и бегут по кругу со слов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i/>
          <w:sz w:val="28"/>
          <w:szCs w:val="28"/>
        </w:rPr>
        <w:t>Мы в ракеты се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i/>
          <w:sz w:val="28"/>
          <w:szCs w:val="28"/>
        </w:rPr>
        <w:t>Быстро в космос поле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-тр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ники, нас догон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sz w:val="28"/>
          <w:szCs w:val="28"/>
        </w:rPr>
        <w:t xml:space="preserve">Дети разбегаются, кладут обруч на пол, становятся в нег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sz w:val="28"/>
          <w:szCs w:val="28"/>
        </w:rPr>
        <w:t>Те, кто не успел, садятся. Разбойники их пойм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 садятся на свои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Ой, что это за разбойники, никого не пойм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МОДРЫГ: -</w:t>
      </w:r>
      <w:r>
        <w:rPr>
          <w:sz w:val="28"/>
          <w:szCs w:val="28"/>
        </w:rPr>
        <w:t xml:space="preserve"> Всех распылю по космосу! Ничего без нас не могут. Даже этих коротышек – малышек разогнать и то не смогли. Смотрите, вот как надо! А ну-ка, кыш, кыш отседа. (</w:t>
      </w:r>
      <w:r>
        <w:rPr>
          <w:i/>
          <w:sz w:val="28"/>
          <w:szCs w:val="28"/>
        </w:rPr>
        <w:t>бегает, пытается прогнать детей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Ты смотри какие смелые, никого не боятся. Давай-ка мы им нашу, космическую игру покажем. Называется «ЗВЁЗДНАЯ ДОРОЖКА». Нужно всем взяться за космический канат и идти с ним по дорожке. Кто быстрее дойдёт, тот и выигра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– Давайте поиграем, только с одним услов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СМОДРЫГ: -</w:t>
      </w:r>
      <w:r>
        <w:rPr>
          <w:sz w:val="28"/>
          <w:szCs w:val="28"/>
        </w:rPr>
        <w:t xml:space="preserve"> Что ещё за условие такое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А вот если мы выиграем, то вы Звёздочек отпустите, и планеты больше никогда захватывать не будете. Согласны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ОЁЖКА и КОСМОДРЫГ (</w:t>
      </w:r>
      <w:r>
        <w:rPr>
          <w:i/>
          <w:sz w:val="28"/>
          <w:szCs w:val="28"/>
        </w:rPr>
        <w:t>совещаются между собой, шепчутся: -  «Пусть сначала попробуют нас обыграть»</w:t>
      </w:r>
      <w:r>
        <w:rPr>
          <w:b/>
          <w:sz w:val="28"/>
          <w:szCs w:val="28"/>
        </w:rPr>
        <w:t>): - Согласны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«ЗВЁЗДНАЯ ДОРОЖК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оёжка и Космодрыг берутся за начало каната, дети берутся с другой стороны. Б. и К. начинают закручиваться с канатом. Дети идут, держась за канат. Получается «Капустка» Б. и К. оказываются закрученными в канат. Возмущаются, не понимают, как это произошло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Ага, вот вы и попались! Теперь вы у нас в плену оказались! Сдавайтесь! Отдавайте нам Звёздоче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Отпустите нас снач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МОДРЫГ: - </w:t>
      </w:r>
      <w:r>
        <w:rPr>
          <w:sz w:val="28"/>
          <w:szCs w:val="28"/>
        </w:rPr>
        <w:t>Распутайте эту доро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Звучит музы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, несколько детей тянут за конец каната, Б. и К. раскручиваются и в конце кружатся вокруг себ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А ну-ка, стоп, раз-дв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КВОЁЖКА и КОСМОДРЫГ останавл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Вот ваши звёздочки, получай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вочки в костюмах Звёз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а 1: </w:t>
      </w:r>
      <w:r>
        <w:rPr>
          <w:sz w:val="28"/>
          <w:szCs w:val="28"/>
        </w:rPr>
        <w:t>- Спасибо вам, вы нас освободили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везда 2: </w:t>
      </w:r>
      <w:r>
        <w:rPr>
          <w:sz w:val="28"/>
          <w:szCs w:val="28"/>
        </w:rPr>
        <w:t>- Мы с вами тоже отправимся на планету Знани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исполняют танец «ПРОСТО МЫ – МАЛЕНЬКИЕ ЗВЁЗДЫ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ЁЖКА: -</w:t>
      </w:r>
      <w:r>
        <w:rPr>
          <w:sz w:val="28"/>
          <w:szCs w:val="28"/>
        </w:rPr>
        <w:t xml:space="preserve"> Ну ладно, вы – классные, дружные, весёлые ребята! Аж и мы стали с вами добрее и лучше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СМОДРЫГ: -</w:t>
      </w:r>
      <w:r>
        <w:rPr>
          <w:sz w:val="28"/>
          <w:szCs w:val="28"/>
        </w:rPr>
        <w:t xml:space="preserve"> И планеты мы больше никогда не будем захватывать! Хватит уже, нахулиганились! Пора за ум братьс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КВОЁЖКА: - </w:t>
      </w:r>
      <w:r>
        <w:rPr>
          <w:sz w:val="28"/>
          <w:szCs w:val="28"/>
        </w:rPr>
        <w:t xml:space="preserve">Да уж, точно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ОЁЖКА и КОСМОДРЫГ вместе: - До свидания, счастливого пути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КВОЁЖКА и КОСМОДРЫГ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 КОСМО:</w:t>
      </w:r>
      <w:r>
        <w:rPr>
          <w:sz w:val="28"/>
          <w:szCs w:val="28"/>
        </w:rPr>
        <w:t xml:space="preserve"> - Вижу планету Знаний, иду на посадк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– </w:t>
      </w:r>
      <w:r>
        <w:rPr>
          <w:sz w:val="28"/>
          <w:szCs w:val="28"/>
        </w:rPr>
        <w:t>Вот мы приземлились, очень не лёгкое было наше космическое путешествие. Но, к сожалению, обратного пути нет! Встречай нас, планета Знани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Знаний: - </w:t>
      </w:r>
      <w:r>
        <w:rPr>
          <w:sz w:val="28"/>
          <w:szCs w:val="28"/>
        </w:rPr>
        <w:t>Здравствуйте, мои дорогие, милые выпускники! Я вас так долго ждала. Но я знала, что вы преодолеете все трудности и доберётесь до моей планеты. Вы уже почти – школьни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 меня есть для вас сюрприз! Встречайте, ваш будущий учитель пришёл поздравить вас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 зал входит учитель начальных клас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Учител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Знаний: - А теперь, </w:t>
      </w:r>
      <w:r>
        <w:rPr>
          <w:sz w:val="28"/>
          <w:szCs w:val="28"/>
        </w:rPr>
        <w:t>слушайте мои советы, следуйте им, и всему научит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отворения.</w:t>
      </w:r>
    </w:p>
    <w:p>
      <w:pPr>
        <w:sectPr>
          <w:footerReference w:type="default" r:id="rId6"/>
          <w:type w:val="nextPage"/>
          <w:pgSz w:w="11906" w:h="16838"/>
          <w:pgMar w:left="1620" w:right="86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ом в парту не кл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большой уже теп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ниг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а ува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е дразнись, не зазн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я не хмурься, будь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620" w:right="926" w:gutter="0" w:header="0" w:top="540" w:footer="708" w:bottom="1134"/>
          <w:pgNumType w:fmt="decimal"/>
          <w:cols w:num="2" w:equalWidth="false" w:sep="false">
            <w:col w:w="4326" w:space="2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оролева Знаний:</w:t>
      </w:r>
      <w:r>
        <w:rPr>
          <w:sz w:val="28"/>
          <w:szCs w:val="28"/>
        </w:rPr>
        <w:t xml:space="preserve">  - Вот и все мои советы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Их мудрей и проще нет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риглашаю вас учиться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И стараться, не лениться.</w:t>
      </w:r>
    </w:p>
    <w:p>
      <w:pPr>
        <w:sectPr>
          <w:type w:val="continuous"/>
          <w:pgSz w:w="11906" w:h="16838"/>
          <w:pgMar w:left="1620" w:right="926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Вот и подошёл к концу наш праздник. Перед вами открываются новые горизонты, и наступает грустная пора расставанья.</w:t>
      </w:r>
    </w:p>
    <w:p>
      <w:pPr>
        <w:sectPr>
          <w:type w:val="continuous"/>
          <w:pgSz w:w="11906" w:h="16838"/>
          <w:pgMar w:left="1620" w:right="926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ы повзрослел, малыш, теперь,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ы многое узнал.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десь в мир тебе открыли дверь, 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б смело ты шагал.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л детский сад тебе родным,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к добрый мамин взгляд.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 бьют часы, расстаться с ним</w:t>
      </w:r>
    </w:p>
    <w:p>
      <w:pPr>
        <w:pStyle w:val="Normal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ни тебе веля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 шелест листьев сентября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йдешь ты в первый класс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 не забудем мы теб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ты,… ты помни нас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читать монтаж: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620" w:right="86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у, вот и все, настал тот час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й все мы ждали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обрались в последний раз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ютном нашем зале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2.  Нам детский сад тепло дарил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нал печали в тень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добрый дух всегда царил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праздник каждый день!</w:t>
      </w:r>
    </w:p>
    <w:p>
      <w:pPr>
        <w:sectPr>
          <w:footerReference w:type="default" r:id="rId9"/>
          <w:type w:val="nextPage"/>
          <w:pgSz w:w="11906" w:h="16838"/>
          <w:pgMar w:left="1620" w:right="98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3. И на прощанье всем сейчас,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м мы прощальный вальс.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ьс – расставан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– </w:t>
      </w:r>
      <w:r>
        <w:rPr>
          <w:color w:val="000000"/>
          <w:sz w:val="28"/>
          <w:szCs w:val="28"/>
        </w:rPr>
        <w:t>И теперь ребята настало время церемонии награждения.</w:t>
        <w:br/>
        <w:t>Вручается первая в жизни награда – </w:t>
        <w:br/>
        <w:t>Диплом «С окончанием детского сада».</w:t>
        <w:br/>
        <w:t>Пускай у вас будет много наград,</w:t>
        <w:br/>
        <w:t>Но первая в жизни дороже, чем кла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ручить дипломы мы приглашаем нашу заведующую –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ЗАВЕДУЮЩ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УЧЕНИЕ ДИПЛОМ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РОДИТЕЛЯМ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шаров </w:t>
      </w:r>
      <w:r>
        <w:rPr>
          <w:b/>
          <w:bCs/>
          <w:i/>
          <w:iCs/>
          <w:color w:val="000000"/>
          <w:sz w:val="28"/>
          <w:szCs w:val="28"/>
        </w:rPr>
        <w:t>«Желание»</w:t>
      </w:r>
      <w:r>
        <w:rPr>
          <w:color w:val="000000"/>
          <w:sz w:val="28"/>
          <w:szCs w:val="28"/>
        </w:rPr>
        <w:t xml:space="preserve"> в неб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говорит о том, что отпуская шарик в неб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гадать самое-самое заветное желание, и оно обязательно исполнитс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Раз – два – три! Шарик с мечтою в небо лети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620" w:right="92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Ff2">
    <w:name w:val="ff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1:00Z</dcterms:created>
  <dc:creator>Customer</dc:creator>
  <dc:description/>
  <cp:keywords/>
  <dc:language>en-US</dc:language>
  <cp:lastModifiedBy>Светлана Олеговна Гусева</cp:lastModifiedBy>
  <cp:lastPrinted>2012-04-10T12:07:00Z</cp:lastPrinted>
  <dcterms:modified xsi:type="dcterms:W3CDTF">2020-03-13T05:11:00Z</dcterms:modified>
  <cp:revision>26</cp:revision>
  <dc:subject/>
  <dc:title>Космическое путешествие на планету ЗНАНИЙ 2011 г</dc:title>
</cp:coreProperties>
</file>