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  <w:lang w:eastAsia="en-US"/>
        </w:rPr>
        <w:t>Интегрированный досуг по музыкальному воспитанию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  <w:lang w:eastAsia="en-US"/>
        </w:rPr>
        <w:t>в подготовительной к школе</w:t>
      </w:r>
      <w:r>
        <w:rPr>
          <w:rFonts w:eastAsia="Calibri"/>
          <w:sz w:val="40"/>
          <w:szCs w:val="40"/>
          <w:lang w:eastAsia="en-US"/>
        </w:rPr>
        <w:t xml:space="preserve"> группе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40"/>
          <w:szCs w:val="40"/>
          <w:lang w:eastAsia="en-US"/>
        </w:rPr>
        <w:t>на тему: «Дружба крепкая, не сломается…»</w:t>
      </w:r>
    </w:p>
    <w:p>
      <w:pPr>
        <w:pStyle w:val="Normal"/>
        <w:spacing w:lineRule="auto" w:line="3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нструктор по физической культуре</w:t>
      </w:r>
    </w:p>
    <w:p>
      <w:pPr>
        <w:pStyle w:val="Normal"/>
        <w:spacing w:lineRule="auto" w:line="36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Грицык Оксана Александровна</w:t>
      </w:r>
    </w:p>
    <w:p>
      <w:pPr>
        <w:pStyle w:val="Normal"/>
        <w:spacing w:lineRule="auto" w:line="36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36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униципальное автономное дошкольное образовательное учреждение муниципального образования город Краснодар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"Детский сад комбинированного вида № 64 "Дружба"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удожественно-эстетическое развитие», «социально-коммуникативная», «физическое развитие», «речевое развитие».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особствовать развитию творческих возможностей детей в различных видах музыкальной деятельности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Задачи:</w:t>
      </w:r>
      <w:r>
        <w:rPr>
          <w:color w:val="000000"/>
          <w:sz w:val="28"/>
          <w:szCs w:val="28"/>
          <w:u w:val="single"/>
        </w:rPr>
        <w:br/>
      </w:r>
      <w:r>
        <w:rPr>
          <w:bCs/>
          <w:i/>
          <w:color w:val="000000"/>
          <w:sz w:val="28"/>
          <w:szCs w:val="28"/>
        </w:rPr>
        <w:t>Обучающие:</w:t>
      </w:r>
    </w:p>
    <w:p>
      <w:pPr>
        <w:pStyle w:val="Style15"/>
        <w:shd w:fill="FFFFFF" w:val="clear"/>
        <w:spacing w:before="0" w:after="280"/>
        <w:ind w:left="14"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Style15"/>
        <w:shd w:fill="FFFFFF" w:val="clear"/>
        <w:spacing w:before="0" w:after="280"/>
        <w:ind w:left="14" w:right="1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авать в движении определённые образы, двигаться ритмично, соблюдая темп музыки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гащать знания детей о насекомых.</w:t>
      </w:r>
    </w:p>
    <w:p>
      <w:pPr>
        <w:pStyle w:val="Style15"/>
        <w:shd w:fill="FFFFFF" w:val="clear"/>
        <w:spacing w:before="0" w:after="245"/>
        <w:ind w:left="14" w:right="14" w:hanging="0"/>
        <w:rPr/>
      </w:pPr>
      <w:r>
        <w:rPr>
          <w:color w:val="000000"/>
          <w:sz w:val="28"/>
          <w:szCs w:val="28"/>
        </w:rPr>
        <w:t>-Закреплять умение петь самостоятельно, с музыкальным сопровождением.</w:t>
      </w:r>
    </w:p>
    <w:p>
      <w:pPr>
        <w:pStyle w:val="Style15"/>
        <w:shd w:fill="FFFFFF" w:val="clear"/>
        <w:spacing w:before="0" w:after="245"/>
        <w:ind w:left="14"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ть навыки игры на ксилофоне.</w:t>
      </w:r>
    </w:p>
    <w:p>
      <w:pPr>
        <w:pStyle w:val="Style15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звивающие:</w:t>
      </w:r>
    </w:p>
    <w:p>
      <w:pPr>
        <w:pStyle w:val="Style15"/>
        <w:keepNext w:val="true"/>
        <w:shd w:fill="FFFFFF" w:val="clear"/>
        <w:spacing w:before="0" w:after="28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Развитие музыкально художественной деятельности;</w:t>
      </w:r>
    </w:p>
    <w:p>
      <w:pPr>
        <w:pStyle w:val="Style15"/>
        <w:shd w:fill="FFFFFF" w:val="clear"/>
        <w:spacing w:before="0" w:after="280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развитию мышления, фантазии, памяти.</w:t>
      </w:r>
    </w:p>
    <w:p>
      <w:pPr>
        <w:pStyle w:val="Style15"/>
        <w:shd w:fill="FFFFFF" w:val="clear"/>
        <w:spacing w:before="0" w:after="280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эмоциональную отзывчивость, слуховое внимание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спитательны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любовь и интерес к музыке, желание заниматься музыкальной деятельностью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  самостоятельность, активность, доброжелательное отношение друг к друг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чувства сострадания и сопереживания друг друг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14"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ать приобщать детей к музыкальной культуре, воспитывать художественно - эстетический вкус.</w:t>
      </w:r>
    </w:p>
    <w:p>
      <w:pPr>
        <w:pStyle w:val="Style15"/>
        <w:shd w:fill="FFFFFF" w:val="clear"/>
        <w:spacing w:before="0" w:after="280"/>
        <w:ind w:left="14" w:right="1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оды и приемы:</w:t>
      </w:r>
    </w:p>
    <w:p>
      <w:pPr>
        <w:pStyle w:val="Style15"/>
        <w:spacing w:before="0" w:after="0"/>
        <w:rPr/>
      </w:pPr>
      <w:r>
        <w:rPr>
          <w:rStyle w:val="Emphasis"/>
          <w:color w:val="000000"/>
          <w:sz w:val="28"/>
          <w:szCs w:val="28"/>
        </w:rPr>
        <w:t>Словесные:</w:t>
      </w:r>
      <w:r>
        <w:rPr>
          <w:color w:val="000000"/>
          <w:sz w:val="28"/>
          <w:szCs w:val="28"/>
        </w:rPr>
        <w:t> беседы, вопросы, задания, словесное объяснение.</w:t>
      </w:r>
    </w:p>
    <w:p>
      <w:pPr>
        <w:pStyle w:val="Style15"/>
        <w:spacing w:before="0" w:after="0"/>
        <w:rPr/>
      </w:pPr>
      <w:r>
        <w:rPr>
          <w:rStyle w:val="Emphasis"/>
          <w:color w:val="000000"/>
          <w:sz w:val="28"/>
          <w:szCs w:val="28"/>
        </w:rPr>
        <w:t>Практические:</w:t>
      </w:r>
      <w:r>
        <w:rPr>
          <w:color w:val="000000"/>
          <w:sz w:val="28"/>
          <w:szCs w:val="28"/>
        </w:rPr>
        <w:t> музыкальные игры, творческие задания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, сколько гостей собралось у нас в зале. Давайте поздороваемся с ними, они нам очень рады и встречают вас с хорошим на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ой у меня есть музыкальный инструмент. Кто знает, как он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то – ксилофон, каждая дощечка </w:t>
      </w:r>
      <w:r>
        <w:rPr>
          <w:color w:val="FF0000"/>
          <w:sz w:val="28"/>
          <w:szCs w:val="28"/>
        </w:rPr>
        <w:t>ксилофона</w:t>
      </w:r>
      <w:r>
        <w:rPr>
          <w:sz w:val="28"/>
          <w:szCs w:val="28"/>
        </w:rPr>
        <w:t xml:space="preserve"> имеет свой мелодичный зв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играть на ксилофоне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 поможет нам познакомиться и сделает наши имена звонкими и музыкальными </w:t>
      </w:r>
      <w:r>
        <w:rPr>
          <w:i/>
          <w:sz w:val="28"/>
          <w:szCs w:val="28"/>
        </w:rPr>
        <w:t>(провести по ксилофону палоч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овут Оксана Александров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бя зовут? Пропой свое имя и подыграй себе на инстру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 слышали бы сейчас ваши звонкие имена мои знакомые пчеловоды бабушка Нюра и дедушка Егор. У них точно бы поднялось настроение. Дело в том, что вот уже несколько дней пчелы не вылетают из своих ульев. На дворе весна, расцвели цветы на лугу, а нектар никто не собирает. Дедушка  и бабушка очень расстроены, причину понять не могут. Вы как думаете, что могло произ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ет они с кем-то поссорились? Каких вы знаете насекомых? Это все догадки, надо узнать точно с кем поссорились пчелы. Как это 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ути нам встретятся разные насекомые, обратите внимание, в каком они настроении, музыка вам под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й нам навстречу прилетела бабочка. У нее яркие, разноцветные крылышки. </w:t>
      </w:r>
      <w:r>
        <w:rPr>
          <w:i/>
          <w:sz w:val="28"/>
          <w:szCs w:val="28"/>
        </w:rPr>
        <w:t>(Раздать л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очка спала в своем коконе. Проснулась и посмотрела по сторонам. Расправила одно крылышко, потом другое. Взмахнула ими и полетела по цветочному л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 по лугу мошки – бука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на полянку саранча. Сложила крылышки за спиной и с гордой осанкой зашагала по полянке. Лапки поднимает высоко, выше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янку прилетели  шмели, опустились на дорожку. Покажите, как шмели идут по тропи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угались мошки-букашки, разбежались в стороны от шм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асекомых встретилось нам на пути, кто был пер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было настроение у бабочки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с кем из этих насекомых поссорились пчел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е, шмелям эта ссора тоже не нравится. Как же их поморить? Что вам помогает помириться с друзь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личная идея, она поможет нам помирить пчел и шмелей, но нужно придумать несколько вариантов. Вдруг шмели сразу не захотят мириться и начнут нас жалить. Чем помогает мирилка? Как поднять настроение другу, если он сильно расстроен, зо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ЛАСКОВОЕ СЛОВО» с ксилоф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кажите,  как ласково можно обратиться к другу. А чтобы настроение поднялось наверняка, ласково пропойте имя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может инструмент. Как он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ение поднялось, но нужно узнать причину, по которой поссорились пчелы и шмели, чтобы не допустить ссор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поделили насекомые на л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 всего так и было!</w:t>
      </w:r>
    </w:p>
    <w:p>
      <w:pPr>
        <w:pStyle w:val="Normal"/>
        <w:rPr/>
      </w:pPr>
      <w:r>
        <w:rPr>
          <w:sz w:val="28"/>
          <w:szCs w:val="28"/>
        </w:rPr>
        <w:t xml:space="preserve">Есть интересный способ, который научит их жить дру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строю паутинку дружбы, а вы покажите насекомым,  как через нее можно летать. Девочки превращайтесь в пчелок. Мальчики будут учить шм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утинка получилась красивая, но хрупкая, пролетать через нее нужно аккуратно. А вот способов, как это сделать может быть очень мног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ИГРА «ПАУТИНКА ДР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будьте внимательны музыка нам поможет. Пчелки и шмели летают беззаботно по лугу. Как только услышите звук барабана – пора приниматься за работу. Пчелки собирают нектар с цветов. Придумайте как это будете делать. А шмели строят свой дом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слышите звук флейты – настало время пролетать через паутинку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считаете, чему учит паутинка дружб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помогло ей, такой хрупкой не разруши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чему паутинка рассыпала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е говорят: «Какову дружбу заведёшь, такову и жизнь поведё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есть – если дружба крепкая, друзья верные, то и жить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любите весели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ПЧЕ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есело стало на цветочном лугу. Спасибо вам, что помогли помириться пчелкам и шмелям. Обрадуются бабушка и дедушка – пчелки снова нектар собирают, будет вкусным м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вы научились, чему сможете научить своих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41:00Z</dcterms:created>
  <dc:creator>Олеся</dc:creator>
  <dc:description/>
  <cp:keywords/>
  <dc:language>en-US</dc:language>
  <cp:lastModifiedBy>Admin</cp:lastModifiedBy>
  <dcterms:modified xsi:type="dcterms:W3CDTF">2018-04-18T20:59:00Z</dcterms:modified>
  <cp:revision>10</cp:revision>
  <dc:subject/>
  <dc:title/>
</cp:coreProperties>
</file>