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4D4A4A"/>
          <w:sz w:val="28"/>
          <w:szCs w:val="28"/>
        </w:rPr>
        <w:t>Цель.</w:t>
      </w:r>
      <w:r>
        <w:rPr>
          <w:rFonts w:cs="inherit;Times New Roman" w:ascii="inherit;Times New Roman" w:hAnsi="inherit;Times New Roman"/>
          <w:color w:val="4D4A4A"/>
          <w:sz w:val="28"/>
          <w:szCs w:val="28"/>
        </w:rPr>
        <w:t> Развитие коммуникативных навыков у детей старшего дошкольного возраста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1"/>
          <w:szCs w:val="21"/>
        </w:rPr>
        <w:t>·</w:t>
      </w:r>
      <w:r>
        <w:rPr>
          <w:color w:val="4D4A4A"/>
          <w:sz w:val="14"/>
          <w:szCs w:val="14"/>
        </w:rPr>
        <w:t>                    </w:t>
      </w:r>
      <w:r>
        <w:rPr>
          <w:rFonts w:cs="inherit;Times New Roman" w:ascii="inherit;Times New Roman" w:hAnsi="inherit;Times New Roman"/>
          <w:color w:val="4D4A4A"/>
          <w:sz w:val="28"/>
          <w:szCs w:val="28"/>
        </w:rPr>
        <w:t>Социальное-коммуникативное между детьми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1"/>
          <w:szCs w:val="21"/>
        </w:rPr>
        <w:t>·</w:t>
      </w:r>
      <w:r>
        <w:rPr>
          <w:color w:val="4D4A4A"/>
          <w:sz w:val="14"/>
          <w:szCs w:val="14"/>
        </w:rPr>
        <w:t>                    </w:t>
      </w:r>
      <w:r>
        <w:rPr>
          <w:rFonts w:cs="inherit;Times New Roman" w:ascii="inherit;Times New Roman" w:hAnsi="inherit;Times New Roman"/>
          <w:color w:val="4D4A4A"/>
          <w:sz w:val="28"/>
          <w:szCs w:val="28"/>
        </w:rPr>
        <w:t>привычку играть сообща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1"/>
          <w:szCs w:val="21"/>
        </w:rPr>
        <w:t>·</w:t>
      </w:r>
      <w:r>
        <w:rPr>
          <w:color w:val="4D4A4A"/>
          <w:sz w:val="14"/>
          <w:szCs w:val="14"/>
        </w:rPr>
        <w:t>                    </w:t>
      </w:r>
      <w:r>
        <w:rPr>
          <w:rFonts w:cs="inherit;Times New Roman" w:ascii="inherit;Times New Roman" w:hAnsi="inherit;Times New Roman"/>
          <w:color w:val="4D4A4A"/>
          <w:sz w:val="28"/>
          <w:szCs w:val="28"/>
        </w:rPr>
        <w:t>учить заботиться о младших, защищать, тех кто слабее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1"/>
          <w:szCs w:val="21"/>
        </w:rPr>
        <w:t>·</w:t>
      </w:r>
      <w:r>
        <w:rPr>
          <w:color w:val="4D4A4A"/>
          <w:sz w:val="14"/>
          <w:szCs w:val="14"/>
        </w:rPr>
        <w:t>                    </w:t>
      </w:r>
      <w:r>
        <w:rPr>
          <w:rFonts w:cs="inherit;Times New Roman" w:ascii="inherit;Times New Roman" w:hAnsi="inherit;Times New Roman"/>
          <w:color w:val="4D4A4A"/>
          <w:sz w:val="28"/>
          <w:szCs w:val="28"/>
        </w:rPr>
        <w:t>формирование умения оценивать свои поступки и поступки сверстников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1"/>
          <w:szCs w:val="21"/>
        </w:rPr>
        <w:t>·</w:t>
      </w:r>
      <w:r>
        <w:rPr>
          <w:color w:val="4D4A4A"/>
          <w:sz w:val="14"/>
          <w:szCs w:val="14"/>
        </w:rPr>
        <w:t>                    </w:t>
      </w:r>
      <w:r>
        <w:rPr>
          <w:rFonts w:cs="inherit;Times New Roman" w:ascii="inherit;Times New Roman" w:hAnsi="inherit;Times New Roman"/>
          <w:color w:val="4D4A4A"/>
          <w:sz w:val="28"/>
          <w:szCs w:val="28"/>
        </w:rPr>
        <w:t>развитие общения и взаимодействия ребенка со сверстниками; усвоение норм и ценностей, принятых в обществе; формировать понятия «друг» , «дружба», умение видеть, понимать и оценивать чувства и поступки детей, мотивировать , объяснять их;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1"/>
          <w:szCs w:val="21"/>
        </w:rPr>
        <w:t>·</w:t>
      </w:r>
      <w:r>
        <w:rPr>
          <w:color w:val="4D4A4A"/>
          <w:sz w:val="14"/>
          <w:szCs w:val="14"/>
        </w:rPr>
        <w:t>                    </w:t>
      </w:r>
      <w:r>
        <w:rPr>
          <w:rFonts w:cs="inherit;Times New Roman" w:ascii="inherit;Times New Roman" w:hAnsi="inherit;Times New Roman"/>
          <w:color w:val="4D4A4A"/>
          <w:sz w:val="28"/>
          <w:szCs w:val="28"/>
        </w:rPr>
        <w:t>сплочение детского коллектива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Образовательная область: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1"/>
          <w:szCs w:val="21"/>
        </w:rPr>
        <w:t>·</w:t>
      </w:r>
      <w:r>
        <w:rPr>
          <w:color w:val="4D4A4A"/>
          <w:sz w:val="14"/>
          <w:szCs w:val="14"/>
        </w:rPr>
        <w:t>                    </w:t>
      </w:r>
      <w:r>
        <w:rPr>
          <w:rFonts w:cs="inherit;Times New Roman" w:ascii="inherit;Times New Roman" w:hAnsi="inherit;Times New Roman"/>
          <w:color w:val="4D4A4A"/>
          <w:sz w:val="28"/>
          <w:szCs w:val="28"/>
        </w:rPr>
        <w:t>использование наиболее употребляемых прилагательных в речи;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1"/>
          <w:szCs w:val="21"/>
        </w:rPr>
        <w:t>·</w:t>
      </w:r>
      <w:r>
        <w:rPr>
          <w:color w:val="4D4A4A"/>
          <w:sz w:val="14"/>
          <w:szCs w:val="14"/>
        </w:rPr>
        <w:t>                    </w:t>
      </w:r>
      <w:r>
        <w:rPr>
          <w:rFonts w:cs="inherit;Times New Roman" w:ascii="inherit;Times New Roman" w:hAnsi="inherit;Times New Roman"/>
          <w:color w:val="4D4A4A"/>
          <w:sz w:val="28"/>
          <w:szCs w:val="28"/>
        </w:rPr>
        <w:t>развитие умения связно, последовательно пересказывать небольшие рассказы;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1"/>
          <w:szCs w:val="21"/>
        </w:rPr>
        <w:t>·</w:t>
      </w:r>
      <w:r>
        <w:rPr>
          <w:color w:val="4D4A4A"/>
          <w:sz w:val="14"/>
          <w:szCs w:val="14"/>
        </w:rPr>
        <w:t>                    </w:t>
      </w:r>
      <w:r>
        <w:rPr>
          <w:rFonts w:cs="inherit;Times New Roman" w:ascii="inherit;Times New Roman" w:hAnsi="inherit;Times New Roman"/>
          <w:color w:val="4D4A4A"/>
          <w:sz w:val="28"/>
          <w:szCs w:val="28"/>
        </w:rPr>
        <w:t>развитие интереса детей к художественной литературе;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1"/>
          <w:szCs w:val="21"/>
        </w:rPr>
        <w:t>·</w:t>
      </w:r>
      <w:r>
        <w:rPr>
          <w:color w:val="4D4A4A"/>
          <w:sz w:val="14"/>
          <w:szCs w:val="14"/>
        </w:rPr>
        <w:t>                    </w:t>
      </w:r>
      <w:r>
        <w:rPr>
          <w:rFonts w:cs="inherit;Times New Roman" w:ascii="inherit;Times New Roman" w:hAnsi="inherit;Times New Roman"/>
          <w:color w:val="4D4A4A"/>
          <w:sz w:val="28"/>
          <w:szCs w:val="28"/>
        </w:rPr>
        <w:t>обогащение словаря;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Физическое развитие: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1"/>
          <w:szCs w:val="21"/>
        </w:rPr>
        <w:t>·</w:t>
      </w:r>
      <w:r>
        <w:rPr>
          <w:color w:val="4D4A4A"/>
          <w:sz w:val="14"/>
          <w:szCs w:val="14"/>
        </w:rPr>
        <w:t>                    </w:t>
      </w:r>
      <w:r>
        <w:rPr>
          <w:rFonts w:cs="inherit;Times New Roman" w:ascii="inherit;Times New Roman" w:hAnsi="inherit;Times New Roman"/>
          <w:color w:val="4D4A4A"/>
          <w:sz w:val="28"/>
          <w:szCs w:val="28"/>
        </w:rPr>
        <w:t>развитие двигательной активности детей: координации движений, согласованности действий;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Ход занятия: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Дети представляются: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Все мы дружные ребята, мы ребята дошколята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Никого не обижаем , как заботится, мы знаем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Никого в беде не бросим, не отнимем, а попросим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Пусть всем будет хорошо, будет радостно светло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Звучит песня: «Если с другом вышел путь…»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В.Ребята, как вы думаете , о чем мы с вами будем сегодня беседовать? Правильно о дружбе. Вспомните, какая эмблема есть в нашей группе? Эмблема дружбы, которая нам сегодня пригодится. Я приглашаю вас в галерею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Кто может объяснить, что такое ГАЛЕРЕЯ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Галерея это специальное помещение, представляющее собой ряд просторных залов с большими окнами, в которых размещены для обозрения картины, статуи и другие предметы искусства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В нашей галерее будут представлены иллюстрации к знакомым вам рассказам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Друзья мои, посмотрите на эти иллюстрации, вы узнали героя рассказа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На мольберте иллюстрации к рассказу В. Драгунского. «Друг детства»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4D4A4A"/>
          <w:sz w:val="28"/>
          <w:szCs w:val="28"/>
        </w:rPr>
        <w:t>Обсуждения рассказа Драгунского «Друг детства»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Посмотрите на иллюстрации и вспомните рассказ. Кто автор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1"/>
          <w:szCs w:val="21"/>
        </w:rPr>
        <w:t> 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Кем мечтал быть Дениска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О чем он попросил папу и понял ли он его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Какой выход нашла мама и как Дениска к нему отнесся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Почему Дениска не поступил с мишкой так, как просила мама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Как он называет мишку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Кто вспомнит, каким стал плюшевый мишка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Чему нас учит нас этот рассказ? (учит верности в дружбе, даже если друг-это просто плюшевый медвежонок)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Какую картинку мы прикрепим рядом с эмблемой? (Мишки)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1"/>
          <w:szCs w:val="21"/>
        </w:rPr>
        <w:t> 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Ребята, а что или кто еще может быть еще другом? Добавляем картинку книги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Вам понравилось в нашей галреи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Посмотрите на эмблему и скажите, кто может быть другом? Но здесь еще кого-то не хватает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Скажите, кто становится нашими самыми первыми друзьями (родители)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А кто такие родители для нас (семья)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4D4A4A"/>
          <w:sz w:val="28"/>
          <w:szCs w:val="28"/>
        </w:rPr>
        <w:t>Семья бывает не только у людей, но и у слов. Предлагаю вам сыграть в игру: «Семья слов»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Давайте назовем слова родственники к слову друг. Дружок, дружище, дружочек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А если это девочка (подружка, подруга, подруженька)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Наша группа, какая (дружная)? Вы какие ребята- дружные; как вы играете дружно. Если мы пошлем привет гостям, то он какой он будет…(дружеский)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4D4A4A"/>
          <w:sz w:val="28"/>
          <w:szCs w:val="28"/>
        </w:rPr>
        <w:t>Вспомним физкультминутку про дружбу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Дружат все на белом свете 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Дружат взрослые и дети,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Дружат птицы меж собой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Дружат змейки под горой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Дружат зайцы на лужайке,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Мишки, волки дружат в стайке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Дружат рыбы под водой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Ты со мной, а я с тобой! (</w:t>
      </w:r>
      <w:r>
        <w:rPr>
          <w:rFonts w:cs="inherit;Times New Roman" w:ascii="inherit;Times New Roman" w:hAnsi="inherit;Times New Roman"/>
          <w:i/>
          <w:iCs/>
          <w:color w:val="4D4A4A"/>
          <w:sz w:val="28"/>
          <w:szCs w:val="28"/>
        </w:rPr>
        <w:t>Обнять стоящего рядом ребенка)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Как здорово, когда все со всеми дружат, как вы думаете, с чем могут дружить краски (кисточкой), вилка (тарелкой)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4D4A4A"/>
          <w:sz w:val="28"/>
          <w:szCs w:val="28"/>
        </w:rPr>
        <w:t>-У меня есть замечательная и «Что с чем дружит»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Дети подходят к столу и берут по одной картинке, затем должны найти себе пару- предмет, с которым может дружить его картинка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4D4A4A"/>
          <w:sz w:val="28"/>
          <w:szCs w:val="28"/>
        </w:rPr>
        <w:t>Сыр </w:t>
      </w:r>
      <w:r>
        <w:rPr>
          <w:rFonts w:cs="inherit;Times New Roman" w:ascii="inherit;Times New Roman" w:hAnsi="inherit;Times New Roman"/>
          <w:color w:val="4D4A4A"/>
          <w:sz w:val="28"/>
          <w:szCs w:val="28"/>
        </w:rPr>
        <w:t>дружит с кефиром, а сахар с зефиром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4D4A4A"/>
          <w:sz w:val="28"/>
          <w:szCs w:val="28"/>
        </w:rPr>
        <w:t>Морковка</w:t>
      </w:r>
      <w:r>
        <w:rPr>
          <w:rFonts w:cs="inherit;Times New Roman" w:ascii="inherit;Times New Roman" w:hAnsi="inherit;Times New Roman"/>
          <w:color w:val="4D4A4A"/>
          <w:sz w:val="28"/>
          <w:szCs w:val="28"/>
        </w:rPr>
        <w:t> дружит с картошкой, а рояль с гармошкой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4D4A4A"/>
          <w:sz w:val="28"/>
          <w:szCs w:val="28"/>
        </w:rPr>
        <w:t>Перо</w:t>
      </w:r>
      <w:r>
        <w:rPr>
          <w:rFonts w:cs="inherit;Times New Roman" w:ascii="inherit;Times New Roman" w:hAnsi="inherit;Times New Roman"/>
          <w:color w:val="4D4A4A"/>
          <w:sz w:val="28"/>
          <w:szCs w:val="28"/>
        </w:rPr>
        <w:t> дружит с вороной, а король с короной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4D4A4A"/>
          <w:sz w:val="28"/>
          <w:szCs w:val="28"/>
        </w:rPr>
        <w:t>Матрац</w:t>
      </w:r>
      <w:r>
        <w:rPr>
          <w:rFonts w:cs="inherit;Times New Roman" w:ascii="inherit;Times New Roman" w:hAnsi="inherit;Times New Roman"/>
          <w:color w:val="4D4A4A"/>
          <w:sz w:val="28"/>
          <w:szCs w:val="28"/>
        </w:rPr>
        <w:t> дружит с кроваткой, а портфель с тетрадкой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4D4A4A"/>
          <w:sz w:val="28"/>
          <w:szCs w:val="28"/>
        </w:rPr>
        <w:t>Гараж</w:t>
      </w:r>
      <w:r>
        <w:rPr>
          <w:rFonts w:cs="inherit;Times New Roman" w:ascii="inherit;Times New Roman" w:hAnsi="inherit;Times New Roman"/>
          <w:color w:val="4D4A4A"/>
          <w:sz w:val="28"/>
          <w:szCs w:val="28"/>
        </w:rPr>
        <w:t> дружит с шофером, а дом с забором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4D4A4A"/>
          <w:sz w:val="28"/>
          <w:szCs w:val="28"/>
        </w:rPr>
        <w:t>Кастрюля </w:t>
      </w:r>
      <w:r>
        <w:rPr>
          <w:rFonts w:cs="inherit;Times New Roman" w:ascii="inherit;Times New Roman" w:hAnsi="inherit;Times New Roman"/>
          <w:color w:val="4D4A4A"/>
          <w:sz w:val="28"/>
          <w:szCs w:val="28"/>
        </w:rPr>
        <w:t>дружит с крышкой, а жираф с мартышкой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4D4A4A"/>
          <w:sz w:val="28"/>
          <w:szCs w:val="28"/>
        </w:rPr>
        <w:t>Рыбак</w:t>
      </w:r>
      <w:r>
        <w:rPr>
          <w:rFonts w:cs="inherit;Times New Roman" w:ascii="inherit;Times New Roman" w:hAnsi="inherit;Times New Roman"/>
          <w:color w:val="4D4A4A"/>
          <w:sz w:val="28"/>
          <w:szCs w:val="28"/>
        </w:rPr>
        <w:t> дружит с рыбкой, а клоун с улыбкой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Друзья, проголодались? Предлагаю вам испечь пироги, но дело в том, что они необычные. Нужно замесить тесто, добавить туда те качества, которыми должен обладать настоящий друг (каждый ребенок называет какое-то качество хорошего человека)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4D4A4A"/>
          <w:sz w:val="28"/>
          <w:szCs w:val="28"/>
        </w:rPr>
        <w:t>Друг должен быть заботливым, внимательным, сердечным, сильным, надежным, порядочным, верным, бесстрашным, бесхитростным, веселым, воспитанным, добродушным, добросердечным, искренним, дружелюбным, культурным, компанейским, уважительным, отважным, отзывчивым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Давайте хорошенько замесим. Посмотрите, наше тесто стало подниматься, пора печь пироги (дети имитируют что лепят, ставят в духовку.). Отлично теперь можно попробовать свой пирог, чтобы стать еще добрее, еще смелее, еще заботливее. Угостите гостей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Рефлексия. О чем мы сегодня мы говорили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Где побывали (в галерее)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Кто или что может быть другом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А может такое случиться, что вы поссоритесь с другом? Как надо поступить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А если вам взгрустнулось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4D4A4A"/>
          <w:sz w:val="28"/>
          <w:szCs w:val="28"/>
        </w:rPr>
        <w:t>Настроение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Настроение упало, дело валиться из рук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Но еще не все пропало, если рядом верный друг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С делом справимся вдвоем, с облегчением вздохнем-эх,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Настроение поднимем, и от пыли отряхнем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4D4A4A"/>
          <w:sz w:val="28"/>
          <w:szCs w:val="28"/>
        </w:rPr>
        <w:t>Обсуждение рассказа «До первого дождя»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1"/>
          <w:szCs w:val="21"/>
        </w:rPr>
        <w:t> 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Вопросы: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Кем были Маша и Таня друг для друга? Почему вы так решили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Что предложила Таня Маше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Что ответила Маша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Что заметила учительница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Почему покраснела Маша? Как она поступит в следующий раз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Что бы вы посоветовали Маше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Что значит до первого дождя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Настоящая дружба проверяется не на словах, а на деле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Дождь оказался проверкой дружбы между девочками, которая оказалась не очень то крепкой. Не всегда у друзей все бывает гладко, но если дружба настоящая, то друзья всегда поймут друг друга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Вспомните пословицы о дружбе, которые подошли бы к этому рассказу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Ребята, давайте, вспомним стихотворения о друзьях: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Если есть друзья на свете-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Все прекрасно, все цветет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Даже самый сильный ветер,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Даже буря не согнет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Мы и в дождь, и в снег и в стужу,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Будем весело шагать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При любой погоде дружим-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Дружбы этой не порвать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Какую картинку мы прикрепим к эмблеме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Дети подходят к мольберту, на котором висят иллюстрации? Кто автор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Посмотрите, к какому рассказу относятся эти иллюстрации? Кто автор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b/>
          <w:bCs/>
          <w:color w:val="4D4A4A"/>
          <w:sz w:val="28"/>
          <w:szCs w:val="28"/>
        </w:rPr>
        <w:t>Обсуждения рассказа Осеевой «Кто хозяин?»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1"/>
          <w:szCs w:val="21"/>
        </w:rPr>
        <w:t> 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Почему Жук оказался у Вани и Коли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Ка вы думаете, почему собака выздоровела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О чем горячо спорили мальчики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1"/>
          <w:szCs w:val="21"/>
        </w:rPr>
        <w:t> 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Почему никто не хотел уступать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Как поступили герои рассказа в трудный момент для Жука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Кем стал Жук для Коли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Кто может быть другом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-Какую картинку поместим на доску рядом с эмблемой?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Отправляемся в следующий зал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В нашей группе все друзья: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Я, ты, он, она.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Пожмите руку тем, кто слева,</w:t>
      </w:r>
    </w:p>
    <w:p>
      <w:pPr>
        <w:pStyle w:val="Normal"/>
        <w:jc w:val="both"/>
        <w:textAlignment w:val="baseline"/>
        <w:rPr>
          <w:rFonts w:ascii="inherit;Times New Roman" w:hAnsi="inherit;Times New Roman" w:cs="inherit;Times New Roman"/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Пожмите руку тем, кто справа.</w:t>
      </w:r>
    </w:p>
    <w:p>
      <w:pPr>
        <w:pStyle w:val="Normal"/>
        <w:jc w:val="both"/>
        <w:textAlignment w:val="baseline"/>
        <w:rPr>
          <w:color w:val="4D4A4A"/>
          <w:sz w:val="21"/>
          <w:szCs w:val="21"/>
        </w:rPr>
      </w:pPr>
      <w:r>
        <w:rPr>
          <w:rFonts w:cs="inherit;Times New Roman" w:ascii="inherit;Times New Roman" w:hAnsi="inherit;Times New Roman"/>
          <w:color w:val="4D4A4A"/>
          <w:sz w:val="28"/>
          <w:szCs w:val="28"/>
        </w:rPr>
        <w:t>Вместе мы одна семья</w:t>
      </w:r>
      <w:r>
        <w:rPr>
          <w:color w:val="4D4A4A"/>
          <w:sz w:val="28"/>
          <w:szCs w:val="28"/>
        </w:rPr>
        <w:t>.</w:t>
      </w:r>
    </w:p>
    <w:p>
      <w:pPr>
        <w:pStyle w:val="Z"/>
        <w:rPr/>
      </w:pPr>
      <w:r>
        <w:rPr/>
        <w:t>Начало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21:00Z</dcterms:created>
  <dc:creator>Админ</dc:creator>
  <dc:description/>
  <cp:keywords/>
  <dc:language>en-US</dc:language>
  <cp:lastModifiedBy>Пользователь Windows</cp:lastModifiedBy>
  <dcterms:modified xsi:type="dcterms:W3CDTF">2020-03-26T18:22:00Z</dcterms:modified>
  <cp:revision>2</cp:revision>
  <dc:subject/>
  <dc:title/>
</cp:coreProperties>
</file>