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экологической безопасности при специальной обработке автомобильной техники после преодоления зоны радиоактивного заражения</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связи с переоценкой изменившегося качества окружающей среды в последние полвека произошли серьезные изменения в сознании людей, что привело к развитию экологической безопасности, как отдельной научной составляющ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настоящее время можно говорить об экологическом праве как о самостоятельной, окончательно оформившейся отрасли права, имеющей устоявшееся понятие и терминологию, предмет, метод, систему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едметом экологического права являются общественные экологические отношения, складывающиеся по поводу рационального использования природных ресурсов и охраны окружающей сред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ализации норм указанных законов МО РФ разрабатывает внутренние нормативные правовые акты, многие из которых, в силу специфики оборонной деятельности, являются закрытыми.</w:t>
      </w:r>
    </w:p>
    <w:p>
      <w:pPr>
        <w:pStyle w:val="Normal"/>
        <w:spacing w:lineRule="auto" w:line="240" w:before="0" w:after="0"/>
        <w:ind w:firstLine="709"/>
        <w:jc w:val="both"/>
        <w:rPr/>
      </w:pPr>
      <w:r>
        <w:rPr>
          <w:rFonts w:cs="Times New Roman" w:ascii="Times New Roman" w:hAnsi="Times New Roman"/>
          <w:color w:val="000000"/>
          <w:sz w:val="28"/>
          <w:szCs w:val="28"/>
        </w:rPr>
        <w:t>При ведении боевых действий войсками в условиях применения противником ядерного, химического или биологического оружия, а также разрушения радиационно-, химически и биологически опасных объектов, личный состав, его обмундирование и другие элементы экипировки, средства индивидуальной защиты , вооружение и военная техника, местность и фортификационные сооружения, открытые источники воды и запасы материальных средств могут быть загрязнены радиоактивными веществами, заражены отравляющими веществами или биологическими средст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раженные местность и войсковые объекты могут являться источниками вторичных поражений личного состава и обусловливают необходимость его действий в средствах индивидуальной защиты, длительное пребывание в которых снижает боеспособность подразделений и частей. Снижение потерь личного состава и сохранение боеспособности войск, действующих в условиях радиоактивного, химического или биологического заражения, обеспечиваются своевременным проведением специальной обработки войсковых объектов, местности и фортификационных соору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ь</w:t>
      </w:r>
      <w:r>
        <w:rPr>
          <w:rFonts w:cs="Times New Roman" w:ascii="Times New Roman" w:hAnsi="Times New Roman"/>
          <w:color w:val="000000"/>
          <w:sz w:val="28"/>
          <w:szCs w:val="28"/>
        </w:rPr>
        <w:t>ная обработка  является одним из мероприятий радиационной, химической и биологической защиты и неотъемлемой частью мероприятия по ликвидации последствий применения противником оружия массового поражения. Она организуется штабами соединений и частей всех родов войск и проводится силами самих войск  с использованием табельных средств.</w:t>
      </w:r>
    </w:p>
    <w:p>
      <w:pPr>
        <w:pStyle w:val="Normal"/>
        <w:spacing w:lineRule="auto" w:line="240" w:before="0" w:after="0"/>
        <w:ind w:firstLine="709"/>
        <w:jc w:val="both"/>
        <w:rPr/>
      </w:pPr>
      <w:r>
        <w:rPr>
          <w:rFonts w:cs="Times New Roman" w:ascii="Times New Roman" w:hAnsi="Times New Roman"/>
          <w:color w:val="000000"/>
          <w:sz w:val="28"/>
          <w:szCs w:val="28"/>
        </w:rPr>
        <w:t xml:space="preserve">Специальная обработка подразделения включает: дегазацию, дезактивацию и дезинфекцию вооружения и военной техники, обмундирования и средств индивидуальной защиты, стрелкового оружия и предметов экипировки военнослужащих, запасов материальных средств, фортификационных сооружений и отдельных участков местности, а также санитарную обработку личного состава, и в отдельных случаях дезинсекцию местности. </w:t>
      </w:r>
      <w:r>
        <w:rPr>
          <w:rFonts w:cs="Times New Roman" w:ascii="Times New Roman" w:hAnsi="Times New Roman"/>
          <w:sz w:val="28"/>
          <w:szCs w:val="28"/>
        </w:rPr>
        <w:t>Проведение полной специальной обработки частей (подразделений)  осуществляется, как правило, после выполнения ими боевой задачи своими силами. Специальная обработка подразделений проводится своими силами и средствами на коротких остановках перед входом в назначенные районы, а также после выхода из зараженных районов (зон) или их преодоления, а в некоторых случаях сходу развертывают пункты специальной обработки.</w:t>
      </w:r>
    </w:p>
    <w:p>
      <w:pPr>
        <w:pStyle w:val="Normal"/>
        <w:spacing w:lineRule="auto" w:line="240" w:before="0" w:after="0"/>
        <w:ind w:firstLine="709"/>
        <w:jc w:val="both"/>
        <w:rPr/>
      </w:pPr>
      <w:r>
        <w:rPr>
          <w:rFonts w:cs="Times New Roman" w:ascii="Times New Roman" w:hAnsi="Times New Roman"/>
          <w:color w:val="000000"/>
          <w:sz w:val="28"/>
          <w:szCs w:val="28"/>
        </w:rPr>
        <w:t xml:space="preserve">В зависимости от обстановки, наличия времени и имеющихся в подразделении средств, </w:t>
      </w:r>
      <w:r>
        <w:rPr>
          <w:rFonts w:cs="Times New Roman" w:ascii="Times New Roman" w:hAnsi="Times New Roman"/>
          <w:sz w:val="28"/>
          <w:szCs w:val="28"/>
        </w:rPr>
        <w:t>специальная обработка</w:t>
      </w:r>
      <w:r>
        <w:rPr>
          <w:rFonts w:cs="Times New Roman" w:ascii="Times New Roman" w:hAnsi="Times New Roman"/>
          <w:color w:val="000000"/>
          <w:sz w:val="28"/>
          <w:szCs w:val="28"/>
        </w:rPr>
        <w:t xml:space="preserve"> может быть частичной или пол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ля проведения специальной обработки техники своими силами в подразделениях имеется </w:t>
      </w:r>
      <w:r>
        <w:rPr>
          <w:rFonts w:cs="Times New Roman" w:ascii="Times New Roman" w:hAnsi="Times New Roman"/>
          <w:bCs/>
          <w:color w:val="000000"/>
          <w:sz w:val="28"/>
          <w:szCs w:val="28"/>
        </w:rPr>
        <w:t>автомобильный комплект для специальной обработки военной техники ДК-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омплект ДК-4 предназначен для дезактивации, дегазации и дезинфекции грузовых автомобилей, автопоездов, специальных автомобильных шасси и бронетранспортеров с карбюраторными двиг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Порядок подготовки комплекта к работ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характера заражения и обрабатываемой поверхности газожидкостный прибор подготавливается к работе газожидкостным методом или методом отсасывания радиоактивной пыли.</w:t>
      </w:r>
    </w:p>
    <w:p>
      <w:pPr>
        <w:pStyle w:val="Normal"/>
        <w:spacing w:lineRule="auto" w:line="240" w:before="0" w:after="0"/>
        <w:ind w:firstLine="709"/>
        <w:jc w:val="both"/>
        <w:rPr/>
      </w:pPr>
      <w:r>
        <w:rPr>
          <w:rFonts w:cs="Times New Roman" w:ascii="Times New Roman" w:hAnsi="Times New Roman"/>
          <w:bCs/>
          <w:sz w:val="28"/>
          <w:szCs w:val="28"/>
        </w:rPr>
        <w:t>Метод отсасывания радиоактивной пыли</w:t>
      </w:r>
      <w:r>
        <w:rPr>
          <w:rFonts w:cs="Times New Roman" w:ascii="Times New Roman" w:hAnsi="Times New Roman"/>
          <w:b/>
          <w:bCs/>
          <w:sz w:val="28"/>
          <w:szCs w:val="28"/>
        </w:rPr>
        <w:t xml:space="preserve"> </w:t>
      </w:r>
      <w:r>
        <w:rPr>
          <w:rFonts w:cs="Times New Roman" w:ascii="Times New Roman" w:hAnsi="Times New Roman"/>
          <w:sz w:val="28"/>
          <w:szCs w:val="28"/>
        </w:rPr>
        <w:t>применяется для дезактивации сухих, не замасленных поверхностей, а также для дезактивации внутренних поверхностей кабин и кузовов машин. Во всех остальных случаях применяется газожидкостный метод обработк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о паспорта № 5651 пс на автомобильный комплект для специальной обработки военной техники ДК-4 1986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 Назначение компл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томобильный комплект для специальной обработки военной техники ДК-4 предназначен для дезактивации, дегазации и дезинфекции грузовых автомобилей, автопоездов, специальных автомобильных шасси и бронетранспортёров с карбюраторными двиг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5 Требования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тегорически запрещается:</w:t>
      </w:r>
    </w:p>
    <w:p>
      <w:pPr>
        <w:pStyle w:val="Normal"/>
        <w:spacing w:lineRule="auto" w:line="240" w:before="0" w:after="0"/>
        <w:ind w:firstLine="709"/>
        <w:jc w:val="both"/>
        <w:rPr/>
      </w:pPr>
      <w:r>
        <w:rPr>
          <w:rFonts w:cs="Times New Roman" w:ascii="Times New Roman" w:hAnsi="Times New Roman"/>
          <w:sz w:val="28"/>
          <w:szCs w:val="28"/>
        </w:rPr>
        <w:t>направлять газожидкостную струю на людей;</w:t>
      </w:r>
    </w:p>
    <w:p>
      <w:pPr>
        <w:pStyle w:val="Normal"/>
        <w:spacing w:lineRule="auto" w:line="240" w:before="0" w:after="0"/>
        <w:ind w:firstLine="709"/>
        <w:jc w:val="both"/>
        <w:rPr/>
      </w:pPr>
      <w:r>
        <w:rPr>
          <w:rFonts w:cs="Times New Roman" w:ascii="Times New Roman" w:hAnsi="Times New Roman"/>
          <w:sz w:val="28"/>
          <w:szCs w:val="28"/>
        </w:rPr>
        <w:t>включать прибор в закрытых помещениях;</w:t>
      </w:r>
    </w:p>
    <w:p>
      <w:pPr>
        <w:pStyle w:val="Normal"/>
        <w:spacing w:lineRule="auto" w:line="240" w:before="0" w:after="0"/>
        <w:ind w:firstLine="709"/>
        <w:jc w:val="both"/>
        <w:rPr/>
      </w:pPr>
      <w:r>
        <w:rPr>
          <w:rFonts w:cs="Times New Roman" w:ascii="Times New Roman" w:hAnsi="Times New Roman"/>
          <w:sz w:val="28"/>
          <w:szCs w:val="28"/>
        </w:rPr>
        <w:t>находиться перед диффузором эжектора при работе по дезактивации методом отсасывания радиоактивной пы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7 Порядок проведения работ по дегазации, дезактивации, дезинфе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7.9. При дезактивации техники методом отсасывания радиоактивной пыли особое внимание следует обращать на то, чтобы выбрасываемая радиоактивная пыль вторично не заражала обрабатываемый объект или рядом стоящую технику. Во избежание этого автомобиль (бронетранспортёр) с комплектом ДК-4 устанавливайте так, чтобы обрабатываемые объекты располагались с подветренной стороны.</w:t>
      </w:r>
    </w:p>
    <w:p>
      <w:pPr>
        <w:pStyle w:val="Normal"/>
        <w:spacing w:lineRule="auto" w:line="240" w:before="0" w:after="0"/>
        <w:ind w:firstLine="709"/>
        <w:jc w:val="both"/>
        <w:rPr/>
      </w:pPr>
      <w:r>
        <w:rPr>
          <w:rFonts w:cs="Times New Roman" w:ascii="Times New Roman" w:hAnsi="Times New Roman"/>
          <w:sz w:val="28"/>
          <w:szCs w:val="28"/>
        </w:rPr>
        <w:t>Из вышеизложенного следует, что в комплект ДК-4 не входит ёмкость для сбора радиоактивной пыли и дальнейшей её утилизации, а предполагается её распыление в окружающий воздух при проведении специальной обработки, которое приведёт к заражению окружающей среды и воздуха, что противоречит законодательству РФ по экологической безопасности. Поэтому пришло время и появилась необходимость разработать ёмкость для сбора радиоактивной пыли и дальнейшей её утилизации.</w:t>
      </w:r>
    </w:p>
    <w:p>
      <w:pPr>
        <w:pStyle w:val="Normal"/>
        <w:spacing w:before="0" w:after="200"/>
        <w:ind w:firstLine="708"/>
        <w:jc w:val="both"/>
        <w:rPr/>
      </w:pPr>
      <w:r>
        <w:rPr>
          <w:rFonts w:cs="Times New Roman" w:ascii="Times New Roman" w:hAnsi="Times New Roman"/>
          <w:sz w:val="28"/>
          <w:szCs w:val="28"/>
        </w:rPr>
        <w:t>Предлагается устройство для подключения комплектов специальной обработки ДК-4 методом отсасывания радиоактивной пыли. Изготавливается из металлических листов размером 500 на 500 мм, толщиной 1 мм. Железный лист толщиной 1 мм нарезается квадратом 5 штук размером 500 мм на 500 мм. Листы железа размером 500 на 500 мм, толщиной 1 мм по всем граням плоскостей, кроме одной свариваются электросваркой между собой так, чтобы получился куб рис.1.. Устройство заглубляется в грунт на размер длинны грани 0,5 метра, открытой гранью вверх. Внутренний объём устройства составляет 0,125 кубических метра. Верхняя открытая грань прикрывается крышкой устройства рис. 2 с отверстием диаметром 30 мм на расстоянии 18,5 мм от двух краёв в одном из углов крышки устройства. К отверстию в крышке устройства приваривается трубка диаметром (внутренним) 30 мм, длинной 30 мм, толщина стенок трубки 3 мм. Отступы от краёв крышки до трубки составляют 15,5 мм. Крышка устройства изготавливается из железа толщиной 1 мм размером 520 на 520 мм. С каждого угла железа 520мм на 520 мм вырезаются квадраты с гранью 17 мм, плоскости граней загибаются под углом 90</w:t>
      </w:r>
      <w:r>
        <w:rPr>
          <w:rFonts w:cs="Times New Roman" w:ascii="Times New Roman" w:hAnsi="Times New Roman"/>
          <w:sz w:val="28"/>
          <w:szCs w:val="28"/>
          <w:vertAlign w:val="superscript"/>
        </w:rPr>
        <w:t>0</w:t>
      </w:r>
      <w:r>
        <w:rPr>
          <w:rFonts w:cs="Times New Roman" w:ascii="Times New Roman" w:hAnsi="Times New Roman"/>
          <w:sz w:val="28"/>
          <w:szCs w:val="28"/>
        </w:rPr>
        <w:t xml:space="preserve"> и свариваются по отрезанным граням 17 мм рис. 2. Со стороны плоскости крышки, где находится трубка, приваривается ручка для снятия крышки устройства. Ручка изготавливается из железного прута длинной 300 мм, изогнутого петлёй, диаметром 6 мм и приваривается посередине крышки со стороны трубки рис.2. На плоскости крышки, противоположной от отверстия на расстоянии 80 мм и 156,5 мм от краёв крышки с загнутыми и приваренными сваркой краями делается отверстие 150 мм на 100 мм и просверливаются 4 отверстия диаметром 7 мм рис. 2. Из железного листа толщиной 1 мм вырезается прижимная шайба прямоугольной формы 190мм на 140 мм, внутри прижимной шайбы на расстоянии 20 мм от края сторон вырезается прямоугольник 150 мм на 100 мм и просверливаются 4 отверстия диаметром 7 мм на расстоянии 10 мм от краёв рис. 2. Перед началом использования устройства необходимо вырезать из льно-джутового мешка кусок мешковины размером 200 мм на 300 мм, сложить пополам по длинной стороне и прикрыть отверстие в крышке устройства размером 150 мм на 100 мм, затем прижать прижимной шайбой и закрутить в отверстия диаметром 7 мм болты М6 на 20, гайку М6, вставив под гайку шайбу диаметром 6 рис. 2.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3:57:00Z</dcterms:created>
  <dc:creator>user</dc:creator>
  <dc:description/>
  <cp:keywords/>
  <dc:language>en-US</dc:language>
  <cp:lastModifiedBy>user</cp:lastModifiedBy>
  <dcterms:modified xsi:type="dcterms:W3CDTF">2020-03-02T17:21:00Z</dcterms:modified>
  <cp:revision>3</cp:revision>
  <dc:subject/>
  <dc:title/>
</cp:coreProperties>
</file>