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eastAsia="ru-RU"/>
        </w:rPr>
        <w:t>Что такое декоративно-прикладное искусство?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Этот термин слышали все, но с ходу сказать, чем же декоративно-прикладное искусство отличается от, например, изобразительного искусства, может не каждый. Латинское слово </w:t>
      </w: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«decoro»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означает «украшаю», и оно объясняет основное предназначение данного направления. Но слово «прикладное» не просто уточняет первую часть определения, а предлагает его иначе осмыслить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75375" cy="389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так, декоративно-прикладное искусство – это собирательный термин, объединяющий в себе два рода искусств, декоративное и прикладное. Он охватывает такие отрасли художественной деятельности, которые соединяют в себе создание изделий с несколькими функциями. Эти изделия могут не только украшать (декорировать), их можно использовать (утилитарная функция)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Говоря проще, на картину на стене мы может только смотреть. Это чистая эстетика, которая в бытовом плане мало полезна. Проявления декоративно-прикладного творчества находят (или могут находить) практическое применение в повседневности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Предназначение ДП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оответствие эстетическим запрос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расчет на художественный эффек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80"/>
        <w:ind w:left="1035" w:hanging="36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оформление быта и интерьера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На этих «трех китах» и стоит декоративно-прикладное искусство, ставшее источником вдохновения для миллионов людей вчера, сегодня и, вероятно, в будущ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61616"/>
          <w:sz w:val="14"/>
          <w:szCs w:val="14"/>
          <w:lang w:eastAsia="ru-RU"/>
        </w:rPr>
        <w:t>BETWEENDIGIT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eastAsia="ru-RU"/>
        </w:rPr>
        <w:t>История зарождения и развития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Нельзя сказать, что ДПИ зародилось с самим человечеством, но неправдой будет и пролагать огромную дистанцию между зарождением первых обществ и их попыткой украсить окружающую среду. Уже в древних произведениях читается содержательность образов, уже заметно внимание, уделяемое эстетике, уже видна рациональность построения форм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Кажется, что человек эволюционировал и вместе с этим все больше стремился к украшательству своего быта. Современные ученые считают, что без искусства человек не смог бы эволюционировать в принципе. Что образность, системы кодирования информации, эстетизация жизни и развивает мозг человека, меняет его.</w:t>
      </w:r>
    </w:p>
    <w:p>
      <w:pPr>
        <w:pStyle w:val="Normal"/>
        <w:shd w:fill="FFFFFF" w:val="clear"/>
        <w:spacing w:lineRule="atLeast" w:line="600"/>
        <w:jc w:val="center"/>
        <w:rPr>
          <w:rFonts w:ascii="Arial" w:hAnsi="Arial" w:eastAsia="Times New Roman" w:cs="Arial"/>
          <w:i/>
          <w:i/>
          <w:iCs/>
          <w:caps/>
          <w:color w:val="4DB2EC"/>
          <w:sz w:val="48"/>
          <w:szCs w:val="48"/>
          <w:lang w:eastAsia="ru-RU"/>
        </w:rPr>
      </w:pPr>
      <w:r>
        <w:rPr>
          <w:rFonts w:eastAsia="Times New Roman" w:cs="Arial" w:ascii="Arial" w:hAnsi="Arial"/>
          <w:i/>
          <w:iCs/>
          <w:caps/>
          <w:color w:val="4DB2EC"/>
          <w:sz w:val="36"/>
          <w:szCs w:val="36"/>
          <w:lang w:eastAsia="ru-RU"/>
        </w:rPr>
        <w:t>СОВРЕМЕННЫЕ УЧЕНЫЕ СЧИТАЮТ, ЧТО БЕЗ ИСКУССТВА ЧЕЛОВЕК НЕ СМОГ БЫ ЭВОЛЮЦИОНИРОВАТЬ В ПРИНЦИПЕ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древности человек обратился к природному началу: он черпал вдохновение в его образах, он пользовался натуральными материалами. В этом заключалась гармонизация человека и природы. Он не противопоставлял себя ей, а являлся ее частью. Цветы, птицы, природные явления становились мотивами в творчестве человека, которые дополнялись фантазией художника и желанием сделать образ более совершенным.</w:t>
      </w:r>
    </w:p>
    <w:p>
      <w:pPr>
        <w:pStyle w:val="Normal"/>
        <w:shd w:fill="D9EDF7" w:val="clear"/>
        <w:spacing w:lineRule="atLeast" w:line="360" w:before="0" w:after="150"/>
        <w:textAlignment w:val="center"/>
        <w:rPr/>
      </w:pPr>
      <w:r>
        <w:rPr>
          <w:rFonts w:eastAsia="Times New Roman" w:cs="Verdana" w:ascii="Verdana" w:hAnsi="Verdana"/>
          <w:b/>
          <w:bCs/>
          <w:color w:val="31708F"/>
          <w:sz w:val="21"/>
          <w:szCs w:val="21"/>
          <w:lang w:eastAsia="ru-RU"/>
        </w:rPr>
        <w:t>Народные традиции так сильны, что они влияют на ДПИ сегодня. До сих пор популярными становятся изделия из природного материала, с традиционными узорами и проверенными временем формой, настроением, цветовым решением. В восточных странах это сталь, бронза, ковры ручной работы, в южных странах – это керамика и конструкции из морских раковин, в Африке это ритуальные маски, в Прибалтике – это янтарные изделия, в Японии, Корее, Китае – фарфор, эмаль с искусными, тончайшими изображениями</w:t>
      </w:r>
      <w:r>
        <w:rPr>
          <w:rFonts w:eastAsia="Times New Roman" w:cs="Verdana" w:ascii="Verdana" w:hAnsi="Verdana"/>
          <w:color w:val="31708F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На Руси много работали с деревом, глиной, так появилась гжель и золотая хохлома. Возникновение большинства направлений ДПИ связаны с регионом происхождения: человек взаимодействовал со своей средой, потому матрешка на Руси органична, хотя аналоги ее (а, скорее, предшественники) существовали в Японии. Но тематика, колористика, особенности обработки и росписи продиктованы местными художественными потреб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eastAsia="ru-RU"/>
        </w:rPr>
        <w:t>Виды декоративно-прикладного искусства</w:t>
      </w:r>
    </w:p>
    <w:p>
      <w:pPr>
        <w:pStyle w:val="Normal"/>
        <w:shd w:fill="FFFFFF" w:val="clear"/>
        <w:spacing w:lineRule="atLeast" w:line="390" w:before="0" w:after="390"/>
        <w:rPr/>
      </w:pPr>
      <w:hyperlink r:id="rId3">
        <w:r>
          <w:rPr>
            <w:rStyle w:val="InternetLink"/>
            <w:rFonts w:eastAsia="Times New Roman" w:cs="Verdana" w:ascii="Verdana" w:hAnsi="Verdana"/>
            <w:color w:val="222222"/>
            <w:sz w:val="23"/>
            <w:szCs w:val="23"/>
            <w:u w:val="single"/>
            <w:lang w:eastAsia="ru-RU"/>
          </w:rPr>
          <w:t>Народные промыслы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и </w:t>
      </w:r>
      <w:hyperlink r:id="rId4">
        <w:r>
          <w:rPr>
            <w:rStyle w:val="InternetLink"/>
            <w:rFonts w:eastAsia="Times New Roman" w:cs="Verdana" w:ascii="Verdana" w:hAnsi="Verdana"/>
            <w:color w:val="222222"/>
            <w:sz w:val="23"/>
            <w:szCs w:val="23"/>
            <w:u w:val="single"/>
            <w:lang w:eastAsia="ru-RU"/>
          </w:rPr>
          <w:t>декоративное искусство</w:t>
        </w:r>
      </w:hyperlink>
      <w:r>
        <w:rPr/>
        <w:t> связаны между собой, они питают друг друга. Комбинации получаются самые интересные и яркие.</w:t>
      </w:r>
    </w:p>
    <w:tbl>
      <w:tblPr>
        <w:tblW w:w="1044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DB2E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Кожевенная мастерская "Calm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делаем изделия из натуральной кожи по вашим эскизам или предложим собственную модель.</w:t>
              <w:br/>
              <w:t>Часовые ремешки, сумки, портфели, кошельки, обложки, блокноты, сувенирная продукция.</w:t>
              <w:br/>
              <w:t>Возможно изготовление партий товара для юридических лиц.</w:t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DB2EC"/>
                  <w:sz w:val="24"/>
                  <w:szCs w:val="24"/>
                  <w:lang w:eastAsia="ru-RU"/>
                </w:rPr>
                <w:t>Узнать больше..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Вышивка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ышивание (вышивка) – один из самых распространенных видов ДПИ. Она издавна украшает одеяние человека и те тканевые изделия, что используются в быту. На скатертях, рушниках, салфетках, занавесках появляются красивейшие узоры, созданные преимущественно вручную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5908675" cy="2978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Мало тех народов (если они вообще есть) одежду которых не украшает вышивание, потому география направления просто огромна. Первые образцы вышивки найдены на артефактах древних цивилизаций Азии, Европы и Америки. У каждого народа – свои особенности вышивки, свои узоры и решения, которые дольше, чем многие другие виды ДПИ, сохраняют эту народную идентичность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 сегодня вышивка не утратила своего значения: на ярмарках ремесленников огромным спросом пользуются интерьерные игрушки с вышивкой, текстильный декор, сумки, одежда и т.д. В таких поделках совмещаются традиции, технологические возможности и мода времени. Образцы современной вышивки отлично вписываются в уютные интерьеры квартир и домов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Рекомендуем посмотреть данное видео, посвященное истории вышив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Вязание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Один из самых старинных видов рукоделия – вязание. Самый древний вязаный артефакт, найденный в Европе, датируется 4 столетием до нашей эры. Но это только показатель развитости данного направления на тот момент. Что говорить, если даже в гробнице Аменемхета археологи нашли рисунок, который датируется не много, не мало, 19 столетием до н. э.: и на этом рисунке изображены женщины будто бы в вязаных жилетах. А в гробнице другого фараона найден детский носочек из шерсти, вероятно – вязаный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006465" cy="3743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13 столетии на Востоке случился настоящий «вязальный бум», со сложными орнаментами, необычайной геометрией решений. В Италии в то же время возникает популярность вязания как домашнего рукоделия. К 16 столетию вязание уже захватило всю Европу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егодня вяжут спицами (круглыми и обычными), крючком. Интересно, что старинное ремесло стало формировать новую культуру: в Инстаграм необычайную популярность завоевывают аккаунты с вязаными коврами, пуфами, чехлами и корзинами. Это стало трендом, который настолько востребован, что мастера не справляются с потоком заказ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Шитье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Шитье – еще один популярнейший вид ручного труда. Тысячелетиями люди шили исключительно вручную, и лишь с изобретением швейной машины и компьютеризацией технологии на стыке 20-21 веков ремесло превратилось в массовое производство. Но широкие возможности не убили ручное шит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3381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ековая швейная машинка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стории это вида ДПИ не один десяток тысяч лет. Первобытные люди прокалывали шкуры шилом из шипов (конечно, подобием инструмента), через отверстия шила они продевали сухожилия животных, и так получалось сделать одеяние для себя. Первую стальную иголку, считают исследователи, сделали в Китае, там же, еще в 3 столетии до н. э. придумали наперсток. В Африке люди вместо игл пользовались толстыми жилками пальмовых листьев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Что же до древнерусского лицевого шитья, то за его развитие нужно быть благодарным Византии. Эта преемственность культур, которую нельзя отрицать. Сегодня шитье все так же волнует и увлекает: оно представлено и высочайшими технологиями, и настоящим искусством – высокой модой, и обычным рукодельным творчеством, доступном каждом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Валяние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аляние, что относится к декоративно-прикладному искусству, считается самой древней техникой изготовления текстиля. Первым валяным изделиям примерно 8 тысяч лет. Неизвестно точно, как древним людям пришла в голову мысль использовать найденную шерсть животных, но они начали ее художественно преобразовывать. Лишь натуральная шерсть имеет прядильные качества, и она же умеет свойлачиваться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5676900" cy="3752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процессе валяния шерсти получался войлок, и для множества народов (в особенности – кочевых) долгое время он был единственным текстилем. Из него делали ковры, юрты и чехлы, головные уборы и т.д. Для того, что традиционным способом сделать валяное изделие, нужно-то немного: грубая шерсть, мыло и вода, руки. Но в этих рука вся сила и жизнь, которую они вдыхают в материал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егодня валяют, в основном, в двух техниках – по-сухому и по-мокрому. Войлок часто называют текстильной глиной, и это справедливое замечание. Сейчас валяние также перешло на новые площадки для презентации: в аккаунтах мастеров появляются милейшие игрушки из войлока, картины и панно, броши и укр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Ткачество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Еще одно древнейшее ремесло – ткачество. Его истоки в первобытнообщинном строе. Возникло оно с появлением сырья: кожа животных, трава, лианы, тростник, молодые побеги деревьев становились таким сырьем. Самой старой тканью, найденной археологами, считает материал (лен), обнаруженный у турецкого поселка Чатал Хюиюк. Ему насчитали 6500 лет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84900" cy="38385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Человек достаточно рано начал орнаментировать ткань – орнамент наносился вручную. Впоследствии его делали с помощью вышивки. Вершиной технологического открытия в этом деле был ткацкий станок, он мог быть как основным, так и вспомогательным инструментом ткача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Особенно ценны образцы ткачества не только демонстрацией тяжкого труда, сложной технологии, но и теми узорами, что появлялись на изделии. Орнамент на одежде, поясах, рушниках был не просто красивым набором элементов – это шифр, код, в котором могло заключаться пожелание молодым или оберег мужу. В этом символизме не одна красота мысли, но и молитва, и вера, и забота о близких.</w:t>
      </w:r>
    </w:p>
    <w:p>
      <w:pPr>
        <w:pStyle w:val="Normal"/>
        <w:shd w:fill="D9EDF7" w:val="clear"/>
        <w:spacing w:lineRule="atLeast" w:line="360" w:before="0" w:after="150"/>
        <w:textAlignment w:val="center"/>
        <w:rPr>
          <w:rFonts w:ascii="Verdana" w:hAnsi="Verdana" w:eastAsia="Times New Roman" w:cs="Verdana"/>
          <w:color w:val="31708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08F"/>
          <w:sz w:val="21"/>
          <w:szCs w:val="21"/>
          <w:lang w:eastAsia="ru-RU"/>
        </w:rPr>
        <w:t>Станки не только в музеях – так сегодня можно сказать о ткачестве, традиции которого начали возрождаться сегодня. Все больше ремесленников увлекается этим ремеслом, в особенности – ковроткачеством. К слову, ковер на стене в спальне снова становится модным элементом интерьера. Но именно тот, что соткан вручну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Выжигание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амые старинные образцы </w:t>
      </w:r>
      <w:hyperlink r:id="rId13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выжигания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по дереву датированы 700 г до нашей эры, они найдены в Перу. В любом магазине для творчества сегодня вы найдете </w:t>
      </w:r>
      <w:hyperlink r:id="rId14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набор для выжигания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. Этим направлением увлекаются дети и взрослые, </w:t>
      </w:r>
      <w:hyperlink r:id="rId15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пирография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востребована, и результаты художественного труда превращаются в красивые деревянные сувениры, декор для дома и не только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77915" cy="3752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61616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61616"/>
          <w:sz w:val="14"/>
          <w:szCs w:val="14"/>
          <w:lang w:eastAsia="ru-RU"/>
        </w:rPr>
        <w:t>BETWEENDIGIT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61616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61616"/>
          <w:sz w:val="14"/>
          <w:szCs w:val="14"/>
          <w:lang w:eastAsia="ru-RU"/>
        </w:rPr>
        <w:t>BETWEENDIGITAL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ыжигание по коже – интересное ответвление ремесла. На кожаных изделиях пирограф словно плетет кружево. Такие изображения украшают портмоне, кошельки, обложки ежедневников, ремни и сумки. Мотивы фольклора чередуются с современными картинками. Это одно из самых доступных ремесел, которое могут постигать даже дети младшего 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Ковка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Художественная ковка приручила металл, из него стали делать изящные, очень тонкие вещи. История славит кельтские племена, которые, кажется, если не придумали ковку, так сделали ее известной. Горн и наковальня, ручник и кувалда – вот те инструменты, которыми пользуется мастер в создании изящных ворот, калиток, вывесок, козырьков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68390" cy="37433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Кованые элементы стали отличительными чертами барокко и модерна, и сегодня ковка становится изюминкой сооружения. К слову, в древности, чтобы стать кузнецом, нужно было не просто постигнуть азы ремесла. Оттачивали профессионализм мастера годами, не каждый осиливал эту задачу. У кузнецов в обществе был особый статус, они были обеспеченными и уважаемыми людьми. В 6 веке на Руси зародилась именно художественная ковка: оружие мастер украшал узорами, которые уникализировали вещь. И не только оружие!</w:t>
      </w:r>
    </w:p>
    <w:p>
      <w:pPr>
        <w:pStyle w:val="Normal"/>
        <w:shd w:fill="D9EDF7" w:val="clear"/>
        <w:spacing w:lineRule="atLeast" w:line="360" w:before="0" w:after="150"/>
        <w:textAlignment w:val="center"/>
        <w:rPr>
          <w:rFonts w:ascii="Verdana" w:hAnsi="Verdana" w:eastAsia="Times New Roman" w:cs="Verdana"/>
          <w:color w:val="31708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1708F"/>
          <w:sz w:val="21"/>
          <w:szCs w:val="21"/>
          <w:lang w:eastAsia="ru-RU"/>
        </w:rPr>
        <w:t>Сегодня ковка ориентирована на запросы рынка. Но мастеров все так же ценят – от мангалов до беседок, а то и современных инсталляций заказывают тем, кто несет и хранит традиции предков и дает им новое осмысл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Резьба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 России </w:t>
      </w:r>
      <w:hyperlink r:id="rId18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резьбу по дереву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называли резным делом, а рисунок – ознаменкой. В разных точках мира было распространено это творчество, потому культурные перекрестки часто случались и появлялись уникальные образцы: например, в Троице-Сергиевой лавре инок Амвросий сумел соединить в своих резных работах восточный стиль, западный и традиционный русский. В российских традициях немало преемственности от византийской резьбы, а также от немецкой (с готическими мотивами)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75375" cy="3857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егодня </w:t>
      </w:r>
      <w:hyperlink r:id="rId20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выделяют резьбу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: сквозную, глухую, </w:t>
      </w:r>
      <w:hyperlink r:id="rId21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скульптурную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, домовую, а также резьбу бензопилой. В последнее время особенно востребована скульптурная резьба, создаваемая на копировально-фрезерных станк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Лепка</w:t>
      </w:r>
    </w:p>
    <w:p>
      <w:pPr>
        <w:pStyle w:val="Normal"/>
        <w:shd w:fill="FFFFFF" w:val="clear"/>
        <w:spacing w:lineRule="atLeast" w:line="390" w:before="0" w:after="390"/>
        <w:rPr/>
      </w:pPr>
      <w:hyperlink r:id="rId22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Лепка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как вид ДПИ существует практически с незапамятных времен. Неслучайно в Библии написано, что человека Бог сотворил из глины. Считается, что </w:t>
      </w:r>
      <w:hyperlink r:id="rId23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использовать глину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человек решил, когда увидел собственный след на сырой земле. Сначала природный материал применялся как покрытие для плетеных корзин, потом из нее делали первую </w:t>
      </w:r>
      <w:hyperlink r:id="rId24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посуду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5984875" cy="38747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Сегодня одно из самых древних ремесел живет и даже процветает. Открываются новые гончарные мастерские, а авторская </w:t>
      </w:r>
      <w:hyperlink r:id="rId26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керамика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находит своего почитателя. Но лепят не только из глины. В конце 19 века преподаватель В. Харбатт изобрел пластилин, сначала он был просто серым, но все равно пользовался популярностью. Вскоре в пластилин стали добавлять цветные пигменты, и человечество получило самый доступный в плане лепки материал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Между прочим, не только </w:t>
      </w:r>
      <w:hyperlink r:id="rId27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дети увлекаются лепкой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из пластилина. Признанные мастера создают шикарные пластилиновые картины и панно, которые сравнимы с произведениями искусства.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Также сегодня очень популярна лепка из </w:t>
      </w:r>
      <w:hyperlink r:id="rId28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полимерной глины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. Это самозатвердевающий материал, работа с которым проста тем, что не приходится мастеру думать о духовке. Глина сама затвердевает за несколько часов (обычно – не более суток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Витраж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Термин «витраж» имеет французские корни, и переводится он просто – «оконное стекло». Это декоративная тематическая или орнаментальная композиция, которая делается из кусочков разноцветного стекла. Стекло это чаще всего расписано красками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58865" cy="37204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Долгое время витражи украшали, главным образом, церковные и монастырские сооружения. Постепенно их стали применять и в светских сооружениях. Когда точно появились витражи, сказать точно нельзя. Но исследователи полагают, что случилось это вскоре после изобретения самого стекла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итражи украшали готические храмы, придавая им еще больше мистичности, но с уходом эпохи готики они все так же были востребованы. И в истории 20 века существует много примеров того, как витражи преобразовывали образ здания. В России полюбоваться витражным великолепием можно, главным образом, в Санкт-Петербурге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Более подробную информацию об истории витражного искусства вы узнаете из виде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Мозаика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Мозаикой называют технику создания изображений и украшения различных поверхностей путем фиксации на основе кусочков материалов, которые отличались цветово, фактурно или текстурно. Мозаика считается разновидностью инкрустации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84900" cy="38576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стория мозаики связана с 4 тысячелетием до нашей эры, и образцы ее найдены в оформлении шумерских городов Месопотамии. Большой интерес для ученых представляют и ранние античные произведения из морской гальки. В Древнем Риме мозаично выкладывали полы и стены богатых сооружений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Традиционными мозаичными материалами считаются смальта, природный камень, металл и керамика. По способам укладки выделяют фиксации мозаичных элементов на бумаге и на сетке. Схожа технология с укладкой плит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Ювелирное искусство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стория ювелирного искусства делится на несколько этапов. В первом, доисторическом, человек знакомился с цветными камнями и материалами, накапливал опыт их обработки. На втором античном этапе закладывались основы ювелирного дела. Третий этап связан с эрой великих географических открытий – расширялась сырьевая база и сам рынок драгоц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0" cy="36036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ия в Средневековье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Четвертый этап относится к уже индустриальному миру, когда производство ювелирных изделий стало массовым. Наконец, пятый этап принадлежит уже нашему тысячелетию, когда в ювелирном деле стали использоваться синтетические материалы, а также достижения биоэлектроники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Если же говорить о самом-самом зарождении ювелирного искусства, то нужно вспомнить дерево, кости, рога и зубы убитых животных, которые превращались первобытным человеком в украшения. Затем человек стал делать их из обожженной глины, а потом уже пришел черед драгоценных камн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Плетение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Количество способов, техник, материалов для плетения потрясает воображение. Но самыми востребованными считаются бисероплетение, кружево, плетение из лозы и макраме. О макраме стоит сказать отдельно, ведь сегодня это творчество переживает новый виток популярности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34100" cy="3743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Если у вас дома царит скандинавский стиль или бохо, или вы просто еще не определились со стилем, но хотите декорировать спокойное, нежных и теплых оттенков пространство, обязательно присмотритесь к макраме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Это восточное искусство интересно тем, что изначально узелковое плетение было способом передачи информации. Узелки расшифровывались по цвету и размеру, форме и сочетанию элементов. Парусный флот также способствовал развитию плетения. Заниматься макраме могут даже дошколята, и это увлекательное занятия: как говорят сами мастерицы – сродни творческому гипноз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outlineLvl w:val="2"/>
        <w:rPr>
          <w:rFonts w:ascii="Arial" w:hAnsi="Arial" w:eastAsia="Times New Roman" w:cs="Arial"/>
          <w:color w:val="111111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11111"/>
          <w:sz w:val="33"/>
          <w:szCs w:val="33"/>
          <w:lang w:eastAsia="ru-RU"/>
        </w:rPr>
        <w:t>Кожевенное ремесло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val="en-US" w:eastAsia="en-US"/>
        </w:rPr>
        <w:drawing>
          <wp:inline distT="0" distB="0" distL="0" distR="0">
            <wp:extent cx="6184900" cy="3784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При раскопках гробниц в Древнем Египте археологи нашли картинки с процессом выделки шкур. Довольно быстро люди поняли, что шкуры животных будут служить долго после специальной обработки. И сегодня, несмотря на масс-маркет и доступность кожаных изделий, люди продолжают заниматься </w:t>
      </w:r>
      <w:hyperlink r:id="rId34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кожевенным делом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61616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61616"/>
          <w:sz w:val="14"/>
          <w:szCs w:val="14"/>
          <w:lang w:eastAsia="ru-RU"/>
        </w:rPr>
        <w:t>BETWEENDIGITAL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 по сей день красивый </w:t>
      </w:r>
      <w:hyperlink r:id="rId35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кошелек из кожи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, </w:t>
      </w:r>
      <w:hyperlink r:id="rId36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ремень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с тиснением или </w:t>
      </w:r>
      <w:hyperlink r:id="rId37">
        <w:r>
          <w:rPr>
            <w:rStyle w:val="InternetLink"/>
            <w:rFonts w:eastAsia="Times New Roman" w:cs="Verdana" w:ascii="Verdana" w:hAnsi="Verdana"/>
            <w:color w:val="4DB2EC"/>
            <w:sz w:val="23"/>
            <w:szCs w:val="23"/>
            <w:u w:val="single"/>
            <w:lang w:eastAsia="ru-RU"/>
          </w:rPr>
          <w:t>стильный рюкзак</w:t>
        </w:r>
      </w:hyperlink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будет дорогим и желанным приобретением. У народов Крайнего Севера, Дальнего Востока и Сибири до сих пор сильны традиции обработки шкур и их можно считать ценнейшим культурным наследием стр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450" w:after="300"/>
        <w:outlineLvl w:val="1"/>
        <w:rPr>
          <w:rFonts w:ascii="Arial" w:hAnsi="Arial" w:eastAsia="Times New Roman" w:cs="Arial"/>
          <w:color w:val="111111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111111"/>
          <w:sz w:val="41"/>
          <w:szCs w:val="41"/>
          <w:lang w:eastAsia="ru-RU"/>
        </w:rPr>
        <w:t>Новые виды декоративно-прикладного искусства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Интересны для изучения и практического осмысления новые техники, появляющиеся в декоративно-прикладном искусстве. И их мног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6465" cy="39757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батик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Некоторые современные виды ДП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rPr/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торцевание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– бумажное творчество, связанное с аппликативной мозаикой на небольших кусочках креп-бума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1035" w:hanging="360"/>
        <w:rPr/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фредпоинт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– декорирование поверхностей мелкими фрагментами шерстяных ни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1035" w:hanging="360"/>
        <w:rPr/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фелтинг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– родственная валянию техника, благодаря которой на ткани или войлоке создаются рисун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1035" w:hanging="360"/>
        <w:rPr/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батик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– не совсем нов, но сегодняшние возможности росписи по ткани совершенствуют техни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rPr/>
      </w:pP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плетение из пайеток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 – похоже на бисер, но в основе направления блестящие легкие пайетки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Активно используются и комбинированные техники. Например, крейзи-пэчворк: на полотне из сшитых лоскутков ткани появляются ленты, кружева, бусины, бисер, художественная вышивка, пуговицы. Все это маскируют швы, соединяющие фрагменты ткани.</w:t>
      </w:r>
    </w:p>
    <w:p>
      <w:pPr>
        <w:pStyle w:val="Normal"/>
        <w:shd w:fill="FFFFFF" w:val="clear"/>
        <w:spacing w:lineRule="atLeast" w:line="39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Произведения народного и профессионального декоративного искусства – это результат творческого труда, ручного, эксклюзивного. Он всегда будет в почете, как бы не менялась мода, и каких вершин не достигал бы производственный процесс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steridelo.ru/category/remeslo" TargetMode="External"/><Relationship Id="rId4" Type="http://schemas.openxmlformats.org/officeDocument/2006/relationships/hyperlink" Target="https://masteridelo.ru/category/remeslo/rukodelie-i-tvorchestv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calm_c" TargetMode="External"/><Relationship Id="rId7" Type="http://schemas.openxmlformats.org/officeDocument/2006/relationships/hyperlink" Target="https://vk.com/calm_c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masteridelo.ru/category/remeslo/derevo/vyzhiganie" TargetMode="External"/><Relationship Id="rId14" Type="http://schemas.openxmlformats.org/officeDocument/2006/relationships/hyperlink" Target="https://masteridelo.ru/remeslo/derevo/vyzhiganie/kak-vybrat-apparat-dlya-vyzhiganiya-po-derevu.html" TargetMode="External"/><Relationship Id="rId15" Type="http://schemas.openxmlformats.org/officeDocument/2006/relationships/hyperlink" Target="https://masteridelo.ru/remeslo/derevo/vyzhiganie/istoriya-i-vidy-tehniki-vyzhiganiya-po-derevu-pirografiya-dlya-detej.html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s://masteridelo.ru/category/remeslo/derevo/rezba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masteridelo.ru/remeslo/derevo/rezba/vidy-rezby-po-derevu.html" TargetMode="External"/><Relationship Id="rId21" Type="http://schemas.openxmlformats.org/officeDocument/2006/relationships/hyperlink" Target="https://masteridelo.ru/remeslo/derevo/rezba/skulptury-iz-dereva-osobennosti-vypolneniya-sovety-professionalov.html" TargetMode="External"/><Relationship Id="rId22" Type="http://schemas.openxmlformats.org/officeDocument/2006/relationships/hyperlink" Target="https://masteridelo.ru/category/remeslo/glina/lepka" TargetMode="External"/><Relationship Id="rId23" Type="http://schemas.openxmlformats.org/officeDocument/2006/relationships/hyperlink" Target="https://masteridelo.ru/remeslo/glina/goncharnoe-delo/goncharnoe-remeslo.html" TargetMode="External"/><Relationship Id="rId24" Type="http://schemas.openxmlformats.org/officeDocument/2006/relationships/hyperlink" Target="https://masteridelo.ru/remeslo/glina/keramika/glinyanaya-posuda-svoimi-rukami.html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s://masteridelo.ru/category/remeslo/glina/keramika" TargetMode="External"/><Relationship Id="rId27" Type="http://schemas.openxmlformats.org/officeDocument/2006/relationships/hyperlink" Target="https://masteridelo.ru/remeslo/glina/lepka/lepka-iz-gliny-dlya-detej-uvlekatelnoe-i-poleznoe-zanyatie.html" TargetMode="External"/><Relationship Id="rId28" Type="http://schemas.openxmlformats.org/officeDocument/2006/relationships/hyperlink" Target="https://masteridelo.ru/remeslo/glina/lepka/polnyj-spisok-instrumentov-i-materialov-dlya-lepki-izdelij-iz-polimernoj-gliny.html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hyperlink" Target="https://masteridelo.ru/category/remeslo/kozhevennoe-remeslo" TargetMode="External"/><Relationship Id="rId35" Type="http://schemas.openxmlformats.org/officeDocument/2006/relationships/hyperlink" Target="https://masteridelo.ru/shkola-masterstva/master-klassy/kozhevennoe-remeslo-master-klassy/kak-sshit-iz-kozhi-zhenskij-koshelek.html" TargetMode="External"/><Relationship Id="rId36" Type="http://schemas.openxmlformats.org/officeDocument/2006/relationships/hyperlink" Target="https://masteridelo.ru/remeslo/kozhevennoe-remeslo/kak-iz-naturalnoj-kozhi-sdelat-remen-ruchnoj-raboty.html" TargetMode="External"/><Relationship Id="rId37" Type="http://schemas.openxmlformats.org/officeDocument/2006/relationships/hyperlink" Target="https://masteridelo.ru/remeslo/kozhevennoe-remeslo/sumki-i-ryukzaki-iz-naturalnoj-kozhi-ruchnoj-raboty.html" TargetMode="External"/><Relationship Id="rId38" Type="http://schemas.openxmlformats.org/officeDocument/2006/relationships/image" Target="media/image1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54:00Z</dcterms:created>
  <dc:creator>пвю</dc:creator>
  <dc:description/>
  <dc:language>en-US</dc:language>
  <cp:lastModifiedBy>пвю</cp:lastModifiedBy>
  <dcterms:modified xsi:type="dcterms:W3CDTF">2020-03-15T19:56:00Z</dcterms:modified>
  <cp:revision>1</cp:revision>
  <dc:subject/>
  <dc:title/>
</cp:coreProperties>
</file>