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/>
      </w:pPr>
      <w:r>
        <w:rPr>
          <w:i/>
          <w:color w:val="000000"/>
          <w:spacing w:val="-4"/>
        </w:rPr>
        <w:t xml:space="preserve">Муниципальное автономное  общеобразовательное учреждение </w:t>
      </w:r>
    </w:p>
    <w:p>
      <w:pPr>
        <w:pStyle w:val="Normal"/>
        <w:shd w:fill="FFFFFF" w:val="clear"/>
        <w:ind w:firstLine="540"/>
        <w:jc w:val="center"/>
        <w:rPr/>
      </w:pPr>
      <w:r>
        <w:rPr>
          <w:i/>
          <w:color w:val="000000"/>
          <w:spacing w:val="-4"/>
        </w:rPr>
        <w:t>«Лицей №58»</w:t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4"/>
          <w:sz w:val="44"/>
          <w:szCs w:val="26"/>
        </w:rPr>
      </w:pPr>
      <w:r>
        <w:rPr>
          <w:color w:val="000000"/>
          <w:spacing w:val="-4"/>
          <w:sz w:val="44"/>
          <w:szCs w:val="26"/>
        </w:rPr>
        <w:t>Исследовательская работа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4"/>
          <w:sz w:val="44"/>
          <w:szCs w:val="26"/>
        </w:rPr>
      </w:pPr>
      <w:r>
        <w:rPr>
          <w:b/>
          <w:bCs/>
          <w:color w:val="000000"/>
          <w:spacing w:val="-4"/>
          <w:sz w:val="44"/>
          <w:szCs w:val="26"/>
        </w:rPr>
        <w:t>«ЖИВОЙ»</w:t>
        <w:br/>
        <w:t>музей уральской земли.</w:t>
      </w:r>
    </w:p>
    <w:p>
      <w:pPr>
        <w:pStyle w:val="Normal"/>
        <w:shd w:fill="FFFFFF" w:val="clear"/>
        <w:ind w:left="180" w:hanging="0"/>
        <w:jc w:val="center"/>
        <w:rPr>
          <w:i/>
          <w:i/>
          <w:color w:val="000000"/>
          <w:spacing w:val="-4"/>
          <w:sz w:val="38"/>
          <w:szCs w:val="26"/>
        </w:rPr>
      </w:pPr>
      <w:r>
        <w:rPr>
          <w:bCs/>
          <w:i/>
          <w:color w:val="000000"/>
          <w:spacing w:val="-4"/>
          <w:sz w:val="38"/>
          <w:szCs w:val="26"/>
        </w:rPr>
        <w:t>Записки путешественника</w:t>
      </w:r>
    </w:p>
    <w:p>
      <w:pPr>
        <w:pStyle w:val="Normal"/>
        <w:shd w:fill="FFFFFF" w:val="clear"/>
        <w:ind w:left="3135" w:firstLine="540"/>
        <w:jc w:val="center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hanging="441"/>
        <w:jc w:val="right"/>
        <w:rPr>
          <w:i/>
          <w:i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</w:t>
      </w:r>
      <w:r>
        <w:rPr>
          <w:color w:val="000000"/>
          <w:spacing w:val="-4"/>
          <w:sz w:val="26"/>
          <w:szCs w:val="26"/>
          <w:u w:val="single"/>
        </w:rPr>
        <w:t xml:space="preserve"> </w:t>
      </w:r>
      <w:r>
        <w:rPr>
          <w:color w:val="000000"/>
          <w:spacing w:val="-4"/>
          <w:sz w:val="26"/>
          <w:szCs w:val="26"/>
          <w:u w:val="single"/>
        </w:rPr>
        <w:t>Авторы:</w:t>
      </w:r>
      <w:r>
        <w:rPr>
          <w:i/>
          <w:color w:val="000000"/>
          <w:spacing w:val="-4"/>
          <w:sz w:val="26"/>
          <w:szCs w:val="26"/>
        </w:rPr>
        <w:t xml:space="preserve">   Бочкарев Дмитрий,  ученик 2«Б» класса, </w:t>
      </w:r>
    </w:p>
    <w:p>
      <w:pPr>
        <w:pStyle w:val="Normal"/>
        <w:shd w:fill="FFFFFF" w:val="clear"/>
        <w:ind w:firstLine="540"/>
        <w:jc w:val="right"/>
        <w:rPr/>
      </w:pPr>
      <w:r>
        <w:rPr>
          <w:i/>
          <w:color w:val="000000"/>
          <w:spacing w:val="-4"/>
        </w:rPr>
        <w:t>МАОУ «Лицей №58»</w:t>
      </w:r>
    </w:p>
    <w:p>
      <w:pPr>
        <w:pStyle w:val="Normal"/>
        <w:shd w:fill="FFFFFF" w:val="clear"/>
        <w:ind w:left="3135" w:hanging="441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pacing w:val="-4"/>
          <w:sz w:val="26"/>
          <w:szCs w:val="26"/>
          <w:u w:val="single"/>
        </w:rPr>
        <w:t>Руководитель:</w:t>
      </w:r>
      <w:r>
        <w:rPr>
          <w:i/>
          <w:color w:val="000000"/>
          <w:spacing w:val="-4"/>
          <w:sz w:val="26"/>
          <w:szCs w:val="26"/>
        </w:rPr>
        <w:t xml:space="preserve">  Янгирова Наталия Викторовна, учитель 1 категории,</w:t>
      </w:r>
    </w:p>
    <w:p>
      <w:pPr>
        <w:pStyle w:val="Normal"/>
        <w:shd w:fill="FFFFFF" w:val="clear"/>
        <w:ind w:firstLine="540"/>
        <w:jc w:val="right"/>
        <w:rPr/>
      </w:pPr>
      <w:r>
        <w:rPr>
          <w:i/>
          <w:color w:val="000000"/>
          <w:spacing w:val="-4"/>
        </w:rPr>
        <w:t>МАОУ «Лицей №58»</w:t>
      </w:r>
    </w:p>
    <w:p>
      <w:pPr>
        <w:pStyle w:val="Normal"/>
        <w:shd w:fill="FFFFFF" w:val="clear"/>
        <w:ind w:left="3135" w:firstLine="54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ind w:left="3135" w:firstLine="54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135" w:firstLine="54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Новоуральский городской округ 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одержание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166"/>
      </w:tblGrid>
      <w:tr>
        <w:trPr/>
        <w:tc>
          <w:tcPr>
            <w:tcW w:w="8088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Введение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-4"/>
                <w:sz w:val="26"/>
                <w:szCs w:val="26"/>
              </w:rPr>
              <w:t>.Записки путешественник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алы «Семь братьев», Свердловская область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Невьянская башня, г.Невьянск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ело Коптелово, Свердловская область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город Суксун, Пермская область.</w:t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pacing w:val="-4"/>
                <w:sz w:val="26"/>
                <w:szCs w:val="26"/>
              </w:rPr>
              <w:t>. Заключение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писок литературы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лоссарий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иложение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13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>Введение.</w:t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Чувство Родины нужно заботливо взращивать, прививать духовную оседлость. Если не будет корней в родной местности, в родной стороне будет много людей, похожих на иссушенное растение перекати-поле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С.Лихачев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— уральцы», с гордостью говорим мы о себе. Уральцы не раз доказывали, чти они люди крепкого характе</w:t>
        <w:softHyphen/>
        <w:t>ра, твердого слова, патриоты своего края, своей любимой Родины. Доказывали это и в бою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 в  труд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Историческая память - сложнейший комплекс знаний, опыта, традиции, открытий нового 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х сферах жизни: истории народа, государства, отдельного человека, ремесел, искусст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  самой  прир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льтура – это национальная память народа, то, что главное для народа то, и  хранит человек. И это позволяет ощутить связь времен и поколений, получить духовную поддержку и жизненную опору каждому челове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повезло в жизни, мои родители и педагоги заботятся в первую очередь о моем духовном развитии, прививая традиции уральского народа, через поездки-экскурсии по музеям, историческим местностям и  беседы-рассказы об Ура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ий край богат природными запасами, прославлен писателями и поэтами, и в нем  таяться «живые памятники» национальной культуры народов Ур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ое сочетание «живые памятники» с одной стороны это процесс развития, изменения живого существа, а с другой стороны это сооружение, камень, предназначенное для увековечения людей, событий, объектов, иногда животных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 натуре «Почемучка», всегда  задаю много вопросов и стараюсь сам найти на них интереснейшие ответы. Вот и сейчас передо мной новые вопросы: «Существуют ли «живые памятники? Как такое выражение могло появиться? Можно ли заинтересовать своих одноклассников изучением истории Урала?»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изучить историю родного края, через знакомство с «живыми памятниками»  уральской зем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Гипотеза: </w:t>
      </w:r>
      <w:r>
        <w:rPr>
          <w:bCs/>
          <w:sz w:val="28"/>
          <w:szCs w:val="28"/>
        </w:rPr>
        <w:t>я предполагаю, что историческое наследие культуры, природы является «живыми памятниками» уральской земл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разные источники информаци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ся с  «живыми» памятниками Свердловской, Пермской областей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 в себе  и у сверстников уважение и чувства гордости к своему родному краю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иодической пе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>. Записки путешественни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ейчас модно ездить за границу, а я считаю, что интереснее познавать свою Родину, узнавая ее особенности, прирастать к корням национальной культуры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роша и красива уральская природа, воздух здесь прозрачен и не весом. Богата уральская </w:t>
        <w:tab/>
        <w:t>земля природными запасами и необычными «памятниками»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выбрал интересный, но немного необычный маршрут изучения достояний уральской земли: скалы «Семь братьев» (</w:t>
      </w:r>
      <w:r>
        <w:rPr>
          <w:sz w:val="28"/>
          <w:szCs w:val="28"/>
        </w:rPr>
        <w:t>станция Верх-Нейвинск</w:t>
      </w:r>
      <w:r>
        <w:rPr>
          <w:bCs/>
          <w:sz w:val="28"/>
          <w:szCs w:val="28"/>
        </w:rPr>
        <w:t>), «Невьянская башня» (город Невьянск, Свердловская область), «Коптеловский музей истории земледелия и быта крестьян» (село Коптелово, г.</w:t>
      </w:r>
      <w:r>
        <w:rPr>
          <w:sz w:val="28"/>
          <w:szCs w:val="28"/>
        </w:rPr>
        <w:t xml:space="preserve"> Алапаевск</w:t>
      </w:r>
      <w:r>
        <w:rPr>
          <w:bCs/>
          <w:sz w:val="28"/>
          <w:szCs w:val="28"/>
        </w:rPr>
        <w:t xml:space="preserve">), город </w:t>
      </w:r>
      <w:r>
        <w:rPr>
          <w:sz w:val="28"/>
          <w:szCs w:val="28"/>
        </w:rPr>
        <w:t>Суксун, Пермская область</w:t>
      </w:r>
      <w:r>
        <w:rPr>
          <w:bCs/>
          <w:sz w:val="28"/>
          <w:szCs w:val="28"/>
        </w:rPr>
        <w:t>». Все мои путешествия, словно элементы мозаики, которые сейчас складываются в необычайно красивую картину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1Скалы «Семь братьев»</w:t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ё путешествие начинается от станции Верх-Нейвинск, от моего города Новоуральска, недалеко отсюда (примерно 8 км) находятся скалы «Семь Братьев». Их еще называют «Семерики», «Семибратск»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д (мой дед) интересно рассказывал о горах, как о живых существа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диозные, похожие на столбы, каменные великаны-«братья» возвышаются над лесом. Не</w:t>
        <w:softHyphen/>
        <w:t>много в стороне от них восьмой столб — «сестра». Первый "брат" на некотором расстоянии от других; по своим очертаниям напоминает птицу, в связи с чем, некоторые и называют его Камень-Птица. Второй «брат» походит на каменный гриб. Третий «брат» напоминает башню. Высота этих скал около 25 метров.</w:t>
        <w:br/>
        <w:t xml:space="preserve">Четвертый, «старший» великан, ростом в 42 м, представляет собой столб, сужающийся кверху. Он очень похож на крепостную башню. Три следующих «брата» расположены несколько ниже и стоят чуть в стороне от «старшего». Каждая башня-останец состоит из плоских плит, наложенных стопкой друг на друга.  "Братья" в основании сближены друг с другом, в верхней части расчленены трещинами. Словно каменные великаны возвышаются они над лесом, венчая купол горы Семибратской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ршины скал открывается чудесный вид на десятки километров во все стороны: видны горные кряжи Урал-Тау, остроконечные каменные шиханы, гряды лесистых холмов, 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жду ними на юго-востоке зеркала озер Исетского и Ли</w:t>
        <w:softHyphen/>
        <w:t>товского, на северо-востоке — Аятского, на юге — Таватуй-сього и Верх-Нейвинского пруда — на западе. Увидеть живописность окрестностей города Новоуральска можно, поднявшись на одну из скал горы Семибратско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Красива и легенда, застывшая в камне повествующая о том, как пробирался этими местами Ермак со своими товарищами - казаками. Повстречались ему на пути семь волшебных братьев - великанов и не захотели они его пропустить. Только одну гору Ермак одолеет, они ему другую поперек, пройдет эту - третья растет… Рассердился Ермак и осенил их крестным знамением. Не ожидали этого братья, окаменели от страха, да так и остались навсегда на вершине высокой горы.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У подножия скал, особенно с юго-восточной стороны нагромождены многочисленные каменные обломки. Скалы служили древним людям (в эпоху неолита и бронзы) как место дозора и скрывали от врагов. С начала XX века затерянные в глухом лесу скалы были местом тайных сходок рабочих. На южной стороне третьего "брата" можно прочесть надпись "Да здравствует социалистическая революция!", сделанную в 1912 году рабочими Верх-Нейвинского завод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я рассказы, притчи об уральских горах родителей под звуки гитары, прихлебывая горячий ароматный чай, подставляя лицо ветру и солнцу, чувствуешь свободу духа и единение с природой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 Братьев — самая популярная достопримечательность окрестностей города. В выходные и даже в будние дни от станции Верх-Нейвинск отправляются к скалам большие группы туристов и ориентировщик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й дед Кривых Виктор Ефимович является мастером спорта по ориентированию. Он впервые показал мне, как пользоваться компасом, как узнать сторону света, посмотрев на дерево или камень, именно на «Семибратске»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лы являются природным и исто</w:t>
        <w:softHyphen/>
        <w:t>рическим памятником, оживившим во времени и дышащий, настоящим и будущи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spacing w:lineRule="auto" w:line="360"/>
        <w:ind w:left="0" w:hanging="39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«Невьянская башня»</w:t>
        <w:tab/>
      </w:r>
    </w:p>
    <w:p>
      <w:pPr>
        <w:pStyle w:val="Heading1"/>
        <w:spacing w:lineRule="auto" w:line="360" w:before="0" w:after="0"/>
        <w:ind w:firstLine="54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оя семья живем не далеко от города Невьянска. Всего 30 минут на машине и вы в удивительном старинном городе Демидовых. В -  первые в город Невьянск я приехал с родителями, когда мне было всего 4года и увидел в центре города башню, которая вот -  вот упадет. Тогда мне было очень страшно и я просился домой. Но прошло время и  бабушка, и дедушка привезли меня на экскурсию в Невьянскую башню, где я узнал много нового, необычного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ьянская наклонная башня - уникальный памятник архитектуры первой четверти 18 века. Имя архитектора-строителя неизвестно. Построена в 1721-1725 годах по приказу Акинфия Демидова. 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Легенда гласит, что когда </w:t>
      </w:r>
      <w:r>
        <w:rPr>
          <w:rStyle w:val="StrongEmphasis"/>
          <w:b w:val="false"/>
          <w:sz w:val="28"/>
          <w:szCs w:val="28"/>
        </w:rPr>
        <w:t>невьянская башня</w:t>
      </w:r>
      <w:r>
        <w:rPr>
          <w:sz w:val="28"/>
          <w:szCs w:val="28"/>
        </w:rPr>
        <w:t xml:space="preserve"> была построена, </w:t>
      </w:r>
      <w:r>
        <w:rPr>
          <w:rStyle w:val="StrongEmphasis"/>
          <w:b w:val="false"/>
          <w:sz w:val="28"/>
          <w:szCs w:val="28"/>
        </w:rPr>
        <w:t>Акинфий Демидов</w:t>
      </w:r>
      <w:r>
        <w:rPr>
          <w:sz w:val="28"/>
          <w:szCs w:val="28"/>
        </w:rPr>
        <w:t xml:space="preserve"> позвал к себе архитектора, и находясь на балконе верхнего яруса, спросил, сможет ли тот построить еще одну такую же башню. Архитектор ответил: «конечно, и даже еще красивее и изящнее». Тогда Демидов столкнул архитектора с башни и он, упав, разбился насмерть.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уществует также красивая легенда, что </w:t>
      </w:r>
      <w:r>
        <w:rPr>
          <w:rStyle w:val="StrongEmphasis"/>
          <w:b w:val="false"/>
          <w:sz w:val="28"/>
          <w:szCs w:val="28"/>
        </w:rPr>
        <w:t>невьянская наклонная башня</w:t>
      </w:r>
      <w:r>
        <w:rPr>
          <w:sz w:val="28"/>
          <w:szCs w:val="28"/>
        </w:rPr>
        <w:t xml:space="preserve"> специально построена таковой. Во-первых, в уральском городе  </w:t>
      </w:r>
      <w:r>
        <w:rPr>
          <w:rStyle w:val="StrongEmphasis"/>
          <w:b w:val="false"/>
          <w:sz w:val="28"/>
          <w:szCs w:val="28"/>
        </w:rPr>
        <w:t>Акинфий Демид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слышавшись о европейских диковинках, хотел построить свою достопримечательность, такую же, как </w:t>
      </w:r>
      <w:r>
        <w:rPr>
          <w:rStyle w:val="StrongEmphasis"/>
          <w:b w:val="false"/>
          <w:sz w:val="28"/>
          <w:szCs w:val="28"/>
        </w:rPr>
        <w:t>Пизанская падающая башня</w:t>
      </w:r>
      <w:r>
        <w:rPr>
          <w:sz w:val="28"/>
          <w:szCs w:val="28"/>
        </w:rPr>
        <w:t xml:space="preserve">. Второе объяснение — башня изначально наклонена, склонившись в почтительном поклоне в сторону родного города </w:t>
      </w:r>
      <w:r>
        <w:rPr>
          <w:rStyle w:val="StrongEmphasis"/>
          <w:b w:val="false"/>
          <w:sz w:val="28"/>
          <w:szCs w:val="28"/>
        </w:rPr>
        <w:t>Никиты и Акинфия Демидовых</w:t>
      </w:r>
      <w:r>
        <w:rPr>
          <w:sz w:val="28"/>
          <w:szCs w:val="28"/>
        </w:rPr>
        <w:t xml:space="preserve"> — Тулы. 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а самом же деле, </w:t>
      </w:r>
      <w:r>
        <w:rPr>
          <w:rStyle w:val="StrongEmphasis"/>
          <w:b w:val="false"/>
          <w:sz w:val="28"/>
          <w:szCs w:val="28"/>
        </w:rPr>
        <w:t>невьянская башня</w:t>
      </w:r>
      <w:r>
        <w:rPr>
          <w:sz w:val="28"/>
          <w:szCs w:val="28"/>
        </w:rPr>
        <w:t xml:space="preserve"> является не падающей, а </w:t>
      </w:r>
      <w:r>
        <w:rPr>
          <w:rStyle w:val="StrongEmphasis"/>
          <w:b w:val="false"/>
          <w:sz w:val="28"/>
          <w:szCs w:val="28"/>
        </w:rPr>
        <w:t>наклонн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ло все в том, что в процессе строительства грунт начал «съезжать», (башня находится прямо на берегу реки Нейва), и для того, чтобы башня осталась в вертикальном положении, ее последующие ярусы пришлось строить под наклоном, так что башня получилась саблеобразной формы.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дним из доказательств того, что </w:t>
      </w:r>
      <w:r>
        <w:rPr>
          <w:rStyle w:val="StrongEmphasis"/>
          <w:b w:val="false"/>
          <w:sz w:val="28"/>
          <w:szCs w:val="28"/>
        </w:rPr>
        <w:t>невьянская башня изначально построена наклонн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видетельствует флюгер, установленный на вершине башни: если бы башня наклонилась позднее своей постройки, флюгер, весом в 25 кг и длинной 178 см, не смог бы вращаться на ветру, а просто бы наклонился в одну сторону.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>В четверике размещались заводская лаборатория, архив, казначейская контора, тюрьма. В верхней части - слуховая комната, где слово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казанное тихим шёпотом в одном углу, громко раздается в противоположном по диагонали, а человек, стоящий в центре комнаты, ничего не слышит. В башне есть секретное окно: его не видно с улицы, так как оно спрятано в узорах башни, но в него можно увидеть весь двор перед башней. Согласно легендам, в подземельях башни находился монетный двор, где работники по приказу Акинфия Демидова тайно чеканили серебряные и золотые монеты. Позднее подземелья вместе с работниками были затоплены. Однако до сих пор никаких научных подтверждений легенда не получила: подземелья и входы в них не найдены. Не обнаружено и монет, хотя доказано, что в лаборатории велась тайная плавка золота и серебр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На Невьянской башне впервые применили железо - чугунные балки, которые сохранились до наших дней и служат опорой.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а вершине  установлен заземленный шпиль в виде «солнца с шипами», выполнявший функцию громоотвода (молниеотвода), и предохранявший от прямого попадания молнии, и, соответственно, разрушения </w:t>
      </w:r>
      <w:r>
        <w:rPr>
          <w:rStyle w:val="StrongEmphasis"/>
          <w:b w:val="false"/>
          <w:sz w:val="28"/>
          <w:szCs w:val="28"/>
        </w:rPr>
        <w:t>невьянск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клонной башни. </w:t>
      </w:r>
      <w:r>
        <w:rPr>
          <w:sz w:val="28"/>
          <w:szCs w:val="28"/>
        </w:rPr>
        <w:t xml:space="preserve">Интересно, что изобретение и установка громоотвода на </w:t>
      </w:r>
      <w:r>
        <w:rPr>
          <w:rStyle w:val="StrongEmphasis"/>
          <w:b w:val="false"/>
          <w:sz w:val="28"/>
          <w:szCs w:val="28"/>
        </w:rPr>
        <w:t>достопримечательности Невьян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ошли на четверть века раньше, чем это открытие было официально сделано Бенджамином Франклином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от молниеотвода мало что осталось — шипов нет, а в самом «шаре» видны оплавленные края отверстий от попадания молний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iCs/>
          <w:spacing w:val="-2"/>
          <w:sz w:val="28"/>
          <w:szCs w:val="28"/>
        </w:rPr>
        <w:t xml:space="preserve">начале </w:t>
      </w:r>
      <w:r>
        <w:rPr>
          <w:spacing w:val="-2"/>
          <w:sz w:val="28"/>
          <w:szCs w:val="28"/>
        </w:rPr>
        <w:t xml:space="preserve">1730-х годов на башне установлен английский часовой </w:t>
      </w:r>
      <w:r>
        <w:rPr>
          <w:spacing w:val="-1"/>
          <w:sz w:val="28"/>
          <w:szCs w:val="28"/>
        </w:rPr>
        <w:t xml:space="preserve">механизм с музыкальным барабаном и колоколами, </w:t>
      </w:r>
      <w:r>
        <w:rPr>
          <w:spacing w:val="-5"/>
          <w:sz w:val="28"/>
          <w:szCs w:val="28"/>
        </w:rPr>
        <w:t xml:space="preserve">стоимостью 5 тысяч рублей </w:t>
      </w:r>
      <w:r>
        <w:rPr>
          <w:iCs/>
          <w:spacing w:val="-5"/>
          <w:sz w:val="28"/>
          <w:szCs w:val="28"/>
        </w:rPr>
        <w:t xml:space="preserve">золотой. </w:t>
      </w:r>
      <w:r>
        <w:rPr>
          <w:spacing w:val="-5"/>
          <w:sz w:val="28"/>
          <w:szCs w:val="28"/>
        </w:rPr>
        <w:t xml:space="preserve">На башне висят </w:t>
      </w:r>
      <w:r>
        <w:rPr>
          <w:spacing w:val="-2"/>
          <w:sz w:val="28"/>
          <w:szCs w:val="28"/>
        </w:rPr>
        <w:t xml:space="preserve">10-ть английских колоколов и в центре - бронзовый </w:t>
      </w:r>
      <w:r>
        <w:rPr>
          <w:iCs/>
          <w:spacing w:val="-1"/>
          <w:sz w:val="28"/>
          <w:szCs w:val="28"/>
        </w:rPr>
        <w:t xml:space="preserve">колокол с </w:t>
      </w:r>
      <w:r>
        <w:rPr>
          <w:spacing w:val="-1"/>
          <w:sz w:val="28"/>
          <w:szCs w:val="28"/>
        </w:rPr>
        <w:t xml:space="preserve">надписью: "Сибирь. Колокола отбивают </w:t>
      </w:r>
      <w:r>
        <w:rPr>
          <w:spacing w:val="-5"/>
          <w:sz w:val="28"/>
          <w:szCs w:val="28"/>
        </w:rPr>
        <w:t xml:space="preserve">каждые 15 минут, полчаса, час, и 8 раз в сутки звучит </w:t>
      </w:r>
      <w:r>
        <w:rPr>
          <w:sz w:val="28"/>
          <w:szCs w:val="28"/>
        </w:rPr>
        <w:t>мелод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музыкальном барабане закодировано 20 английских </w:t>
      </w:r>
      <w:r>
        <w:rPr>
          <w:spacing w:val="-1"/>
          <w:sz w:val="28"/>
          <w:szCs w:val="28"/>
        </w:rPr>
        <w:t xml:space="preserve">мелодий: народные песни, менуэты, марши конца 17 - </w:t>
      </w:r>
      <w:r>
        <w:rPr>
          <w:spacing w:val="-5"/>
          <w:sz w:val="28"/>
          <w:szCs w:val="28"/>
        </w:rPr>
        <w:t xml:space="preserve">начала 18 века, "Марш Мендельсона" и "Славься" - </w:t>
      </w:r>
      <w:r>
        <w:rPr>
          <w:spacing w:val="-4"/>
          <w:sz w:val="28"/>
          <w:szCs w:val="28"/>
        </w:rPr>
        <w:t xml:space="preserve">фрагмент из оперы М.И.Глинки "Иван Сусанин". </w:t>
      </w:r>
      <w:r>
        <w:rPr>
          <w:iCs/>
          <w:spacing w:val="-4"/>
          <w:sz w:val="28"/>
          <w:szCs w:val="28"/>
        </w:rPr>
        <w:t xml:space="preserve">Именно </w:t>
      </w:r>
      <w:r>
        <w:rPr>
          <w:spacing w:val="-4"/>
          <w:sz w:val="28"/>
          <w:szCs w:val="28"/>
        </w:rPr>
        <w:t>ее в настоящее время играют куранты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ю стольких лет башня хранит в себе память многих событий, пропитанных трудом и потом, кровью и слезами. И сколько бы я не думал об этом, передо мной возникает образ русского народа самоотверженного душевного, готового на самопожертвование. </w:t>
      </w:r>
    </w:p>
    <w:p>
      <w:pPr>
        <w:pStyle w:val="Style11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35" w:leader="none"/>
        </w:tabs>
        <w:spacing w:lineRule="auto" w:line="360"/>
        <w:ind w:left="0" w:hanging="72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«Село Коптелово»</w:t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За 20-25 километров до Алапаевска есть село Коптелово, в котором мы отправились всей семьей и классом на экскурсию. Когда-то Коптеловский район славился на всю область своим сельским хозяйством. Сегодня эта уральская глубинка - интереснейший музей истории земледелия и ремесел местных крестьян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теловский музей принял первых посетителей в конце октября 1969 года. Основателем музея был Александр Григорьевич Потоскуев. В современный музейный комплекс села Коптелово входит несколько объектов: крестьянская изба 17 века, зал по истории земледелия, павильон народных ремесел, деревенская кузница.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аша экскурсия началась со знаменитой избы бабы Кати. Срублена она была в конце 17 века из огромных сосновых бревен и собрана без единого гвоздя. Это единственная изба, сохранившаяся со времен первых поселенцев в Коптеловской слободе. Меня очень удивило, как она до сих пор уцелела!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остроить дом, нужно, конечно, найти для него место. Из рассказа экскурсовода мы узнали о необычном способе определения места для строительства дома. Это ж надо! Секрет - в куриных яйцах! Самых обычных куриных яйцах! И не удивляйтесь! А делали это так. Место для будущей избы обозначали камнями. Потом в самый центр выбранного места мужик клал на землю шапку со свежими, еще тепленькими, куриными яйцами. Через некоторое время брал яйца в руку: если теплые - значит, хорошее место для избы, если остыли - искали другое.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избе удивляет очень низкий дверной проем. Это для того, чтобы каждый входящий не забывал традиций - поклониться иконам, хозяину и хозяйке. Избу бабы Кати, как и любую другую крестьянскую избу, украшает «красный» угол, в котором стоят иконки, свечки. Глинобитная печь, подойник, сольник, корыто, поставец с лучиной, ступа... 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избе одна комната. Она же и спальня, и кухня, и гостиная. Слева - мужская половина, справа - женская. Обеденный стол стоит ближе к «красному» углу. Первым за стол садился, конечно, хозяин. По правую руку от него - старший сын, по левую - младший. Хозяин первым начинал трапезу, первым и заканчивал. Если отец положил ложку, значит, обед закончился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нас поразило то, как раньше выбирали место для зыбки. Прежде чем повесить ее, в зыбку клали кошку, потом зыбку с кошкой ставили в разные места комнаты. Где кошка уснет - там и крепили жердь с зыбкой. 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печи стоит кухонная утварь. Ведерный чугунок поражает воображение! 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, возможность самому попробовать, каков крестьянский труд, - самая сильная сторона Коптелово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же главное в музее не существует табличек "Руками не трогать!" и можно все трогать на радость взрослым и детям. Вот в чем смысл «живого памятника». Самому, своими руками ощутить многовеко</w:t>
        <w:softHyphen/>
        <w:t>вую ауру, сохраненную стенами избы, национальной культуры, тем самым можно испытать чувство гордости за уральских богатырей и красавиц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  <w:u w:val="single"/>
        </w:rPr>
        <w:t>1.4. «Город Суксун»</w:t>
        <w:tab/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первые с семьей я выехал за пределы Свердловской области в  6 лет. Мы ехали в автобусе, взрослые спали, а я смотрел в окно и пытался «найти» границу Свердловской и Пермской областей. За окном мелькали леса, деревни, но границы  так и не было. Свердловские владения плавно переходили в Пермские, ведь Урал – это единое целое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гордости Пермского края - это суксунский самова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уксунский район находится в юго-восточной части Пермской области, в живописной долине реки Сылв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о «суксун» имеет тюркские корни и означает «холодная вода».  Город Суксун был образован в 1615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трудно представить, чтобы гостям не была предложена чашечка ароматного чая. А всего несколько веков на Руси и не слышали об этом удивительном напитке. И только в 1818 году в Крыму в одном из ботанических садов были посажены первые чайные кусты. В конце 19 века появились чайные плантации. В 1913 году в России было собрано уже 100 тон ли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й был дорогим удовольствием и поэтому крестьяне чаще заваривали траву: душицу, зверобой, листья смородины, вишни, брусники, гриб – чагу.</w:t>
      </w:r>
      <w:r>
        <w:rPr>
          <w:sz w:val="28"/>
          <w:szCs w:val="28"/>
          <w:lang w:val="en-US"/>
        </w:rPr>
        <w:t> 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амовар – визитная карточка Суксуна. Производство самоваров в этом городе началось еще в середине XVIII ве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яющий ярко-золотой самовар проделывал длительный путь, прежде чем попасть на стол и пригласить всех на чашку ч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стера рудных дел находили цинковые и медные руды. Металлурги превращали эту руду в металл. Прокатанный  металл, превращался в тонкие листы и попадал в руки кузнеца. Кузнец, прежде всего, проверял качество металла особым способом: он проводил черту по листу  гвоздем и если на листе оставался след, то металл был плохого качества.  Выбранный лист нагревали и с помощью молотков и молота ковали тулово, то есть стенки будущего самовара. Изготовив тулово самовара и трубу-жаровню, кузнецы изготавливали более мелкие детали: ручки, ножки, кран, крыш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али делались с большой любовью, украшались резь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мастера приступали к сборке самовара. Внутренние стенки самовара лудили, покрывали во избежание окисления. И, наконец, самовар чистили и полировали до зеркального блеска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ложно дать ответ, где и когда появились эти первые русские водогрейные приборы. Родиной русского самовара является Тула, так считают многие. Но первые сведения о тульских самоварах относятся к 1746 г.. А "самовар с прибором медный, луженый, весом 16 фунтов", изготовленный на Иргинском заводе, упомянут уже в документе 1740 года. 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ась даже особая суксунская форма самовара - в виде античных амфор с высоко поднятыми изящными ручк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города с 2005 года поставлен Памятник самовару.  Это самый огромный самовар в России!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мовар - символ русского хлебосольства, домашнего </w:t>
      </w:r>
      <w:r>
        <w:rPr>
          <w:sz w:val="28"/>
          <w:szCs w:val="28"/>
        </w:rPr>
        <w:t>уюта и гостеприимства. Его очень часто воспевали поэты, приписывая самовару человеческие качества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ТОЛЕ, КАК В ЦЕНТРЕ МИРОЗДА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ШУМЕЛ НАШ РУССКИЙ САМОВА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ЛУЧАЯ ГОРОДОЕ СИЯНИ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ДКИЕ БОКА ГОРЯТ, КАК ЖА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СОПИТ ЗИМУЮЩИМ МЕДВЕД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МУРЛЫЧЕТ ОН, КАК СОННЫЙ КОТ…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АМОВАР, ПЕВУЧИЙ МОЙ КОЛЛЕГ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ИНЫ, РОССИЙСКОЙ НОВИЗНА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. Геттуев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исследовательской работы, я выяснил, что до сих пор храниться  и чтиться в новуральских семьях (80%)  самовары. Конечно, в основном они уже выполняют роль – интерьера, или пылиться в кладовке (40%). Хотя в некоторых семьях еще сохранились традиции  чаепития (65%), по  воскресеньям или вечером. И конечно же самовар хозяин на всех народных гуляниях (90%). Люди (100%) считают, что чай из самовара ни с чем не сравнить,  он живой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… </w:t>
      </w:r>
      <w:r>
        <w:rPr>
          <w:caps/>
          <w:sz w:val="28"/>
          <w:szCs w:val="28"/>
        </w:rPr>
        <w:t>людьми за века</w:t>
      </w:r>
    </w:p>
    <w:p>
      <w:pPr>
        <w:pStyle w:val="Normal"/>
        <w:spacing w:lineRule="auto" w:line="360"/>
        <w:ind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пита чаю большая река.</w:t>
      </w:r>
    </w:p>
    <w:p>
      <w:pPr>
        <w:pStyle w:val="Normal"/>
        <w:spacing w:lineRule="auto" w:line="360"/>
        <w:ind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логословляю приветливый дом,</w:t>
      </w:r>
    </w:p>
    <w:p>
      <w:pPr>
        <w:pStyle w:val="Normal"/>
        <w:spacing w:lineRule="auto" w:line="360"/>
        <w:ind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де собирались друзья за столом.</w:t>
      </w:r>
    </w:p>
    <w:p>
      <w:pPr>
        <w:pStyle w:val="Normal"/>
        <w:spacing w:lineRule="auto" w:line="360"/>
        <w:ind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абушка трогала выгнутый кран,</w:t>
      </w:r>
    </w:p>
    <w:p>
      <w:pPr>
        <w:pStyle w:val="Normal"/>
        <w:spacing w:lineRule="auto" w:line="360"/>
        <w:ind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ть серебра ниспадала в стакан.</w:t>
      </w:r>
    </w:p>
    <w:p>
      <w:pPr>
        <w:pStyle w:val="Normal"/>
        <w:spacing w:lineRule="auto" w:line="360"/>
        <w:ind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л самовар, и живое тепло</w:t>
      </w:r>
    </w:p>
    <w:p>
      <w:pPr>
        <w:pStyle w:val="Normal"/>
        <w:spacing w:lineRule="auto" w:line="360"/>
        <w:ind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души, друг друга</w:t>
      </w:r>
    </w:p>
    <w:p>
      <w:pPr>
        <w:pStyle w:val="Normal"/>
        <w:spacing w:lineRule="auto" w:line="360"/>
        <w:ind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крытое, шло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Т.Сырыщева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ар является «живым» памятником, мы его видим повседневно, используем сейчас по великим праздникам. А то, что Родина самовара Урал - приносит нам еще большую уверенность, что Уральская земля богата талантами в народ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надцать лет Седой Урал из чисто промышленной территории превратился в кладовую культурно-исторических достопримечательностей. Это и своеобразные по архитектуре культовые памятники русского православия, и уникальные индустриального наследия, удивительные музеи, многие из которых считаются единственными в своем роде не только на Урале, но и в Росс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изучению своей Родины многие школьники  и их родители повернулись лицом к своей родословной, к своим корням, чтят традиции семьи и бережно хранят реликвии. Такой вывод я смог сделать, проведя анкетирование 60 школьников в нашей школе (результаты в приложении). Около 80% школьников уже посетили исторические места Свердловской области, где смогли познакомиться с уральским колоритом людей и быта. Дети считают, что уральские памятники особенные: они разнообразны, и расположены рядом, переплетаясь друг с другом. Не только дети (100%), но и взрослые говорят о том, что обыкновенная вещь может рассказать о прошлом, о сокровенном – а значит они «живые». В семьях школьников трепетно относятся  к фотоархивам (100%), документальным архивам (30%), реликвиям (52%) и бережно хранят их для потомков. Моим сотоварищам помощь оказывают в изучении истории родного края родители (32%), педагоги (60%), знакомые (10%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моя гипотеза верна </w:t>
      </w:r>
      <w:r>
        <w:rPr>
          <w:bCs/>
          <w:sz w:val="28"/>
          <w:szCs w:val="28"/>
        </w:rPr>
        <w:t>историческое наследие культуры, природы является «живыми памятниками» уральской земли. Моя цель исследовательской работы: изучить историю родного края, через знакомство с «живыми памятниками»  уральской земли, достигнута, но все ещё впереди -  новые путешествия, новые открытия. Самое же главное для меня, что во время новых открытии со мной будут мои родители, мои бабушка и дедушка, готовые по детски узнавать и познавать новое в старом, учиться любить Родину и хранить память о прошлом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ивые »памятники – это самобытные исторические ценности, которые несут в себе  дух уральского народа и передают из рук в руки (в прямом смысле) историю потомкам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 говорят о России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вижу свой синий Ура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девочки сосны босы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егают с заснеженных ска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угах, на ковровых простора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и плодородных поле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жат голубые озер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колками древних морей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родная песня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firstLine="540"/>
        <w:rPr>
          <w:i w:val="false"/>
          <w:i w:val="false"/>
        </w:rPr>
      </w:pPr>
      <w:r>
        <w:rPr>
          <w:i w:val="false"/>
        </w:rPr>
        <w:t>ИСПОЛЬЗОВАННАЯ ЛИТЕРАТУР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пова Н. П. Окрестности Свердловска. - Свердловск: Средне-Уральское книжное издательство, 1981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е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 alutcev@mail.ru</w:t>
        </w:r>
      </w:hyperlink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тернет: Википедимия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«Самовар, самовар, самоварище», сост. Пермякова Е.О.,г.Суксун, 2008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тцева А. В.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"</w:t>
        </w:r>
      </w:hyperlink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Обзор скальных массивов Среднего Урала"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>Рундквист Н. А. Сто дней на Урале. - Екатеринбург: Уральское аэрогеодезическое предприятие, 1993.</w:t>
        <w:br/>
        <w:t>О.Русакова «Встречи в селе Коптелова», с.Коптелово 2008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рал, географическое описание из серии "Советский Союз". - М.: "Мысль", 1968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глоссарий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exact" w:line="320" w:before="120" w:after="0"/>
        <w:ind w:firstLine="284"/>
        <w:rPr>
          <w:sz w:val="30"/>
        </w:rPr>
      </w:pPr>
      <w:r>
        <w:rPr>
          <w:b/>
          <w:sz w:val="26"/>
          <w:szCs w:val="20"/>
        </w:rPr>
        <w:t>АЛЬМАНАХ</w:t>
      </w:r>
      <w:r>
        <w:rPr>
          <w:sz w:val="26"/>
          <w:szCs w:val="20"/>
        </w:rPr>
        <w:t xml:space="preserve"> (от араб. аль-манах — календарь),</w:t>
      </w:r>
    </w:p>
    <w:p>
      <w:pPr>
        <w:pStyle w:val="Normal"/>
        <w:autoSpaceDE w:val="false"/>
        <w:spacing w:lineRule="exact" w:line="320" w:before="120" w:after="0"/>
        <w:ind w:firstLine="284"/>
        <w:rPr>
          <w:sz w:val="30"/>
        </w:rPr>
      </w:pPr>
      <w:r>
        <w:rPr>
          <w:sz w:val="26"/>
          <w:szCs w:val="20"/>
        </w:rPr>
        <w:t>1) непериодический сборник сведений, занимательных или справочных, часто тематических (напр., детский географический альманах «Глобус»).</w:t>
      </w:r>
    </w:p>
    <w:p>
      <w:pPr>
        <w:pStyle w:val="Normal"/>
        <w:autoSpaceDE w:val="false"/>
        <w:spacing w:lineRule="exact" w:line="320" w:before="120" w:after="0"/>
        <w:ind w:firstLine="284"/>
        <w:rPr>
          <w:sz w:val="30"/>
        </w:rPr>
      </w:pPr>
      <w:r>
        <w:rPr>
          <w:sz w:val="26"/>
          <w:szCs w:val="20"/>
        </w:rPr>
        <w:t>2) Сборник литературных произведений, объединенных по какому-либо признаку (тематическому, жанровому, региональному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" w:hAnsi="PragmaticaKMM" w:cs="PragmaticaKMM"/>
          <w:sz w:val="30"/>
        </w:rPr>
      </w:pPr>
      <w:r>
        <w:rPr>
          <w:rFonts w:cs="PragmaticaKMM" w:ascii="PragmaticaKMM" w:hAnsi="PragmaticaKMM"/>
          <w:sz w:val="30"/>
        </w:rPr>
      </w:r>
    </w:p>
    <w:p>
      <w:pPr>
        <w:pStyle w:val="Normal"/>
        <w:ind w:firstLine="540"/>
        <w:jc w:val="both"/>
        <w:rPr/>
      </w:pPr>
      <w:r>
        <w:rPr>
          <w:b/>
          <w:bCs/>
          <w:caps/>
          <w:sz w:val="26"/>
          <w:szCs w:val="26"/>
        </w:rPr>
        <w:t>Жизнь</w:t>
      </w:r>
      <w:r>
        <w:rPr>
          <w:sz w:val="26"/>
          <w:szCs w:val="26"/>
        </w:rPr>
        <w:t xml:space="preserve"> — способ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бытия</w:t>
        </w:r>
      </w:hyperlink>
      <w:r>
        <w:rPr>
          <w:sz w:val="26"/>
          <w:szCs w:val="26"/>
        </w:rPr>
        <w:t xml:space="preserve"> сущностей (жив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рганизмов</w:t>
        </w:r>
      </w:hyperlink>
      <w:r>
        <w:rPr>
          <w:sz w:val="26"/>
          <w:szCs w:val="26"/>
        </w:rPr>
        <w:t xml:space="preserve">), наделенных внутренней активностью, процесс развития тел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рганического</w:t>
        </w:r>
      </w:hyperlink>
      <w:r>
        <w:rPr>
          <w:sz w:val="26"/>
          <w:szCs w:val="26"/>
        </w:rPr>
        <w:t xml:space="preserve"> строения с устойчивым преобладанием процессов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интеза</w:t>
        </w:r>
      </w:hyperlink>
      <w:r>
        <w:rPr>
          <w:sz w:val="26"/>
          <w:szCs w:val="26"/>
        </w:rPr>
        <w:t xml:space="preserve"> над процессам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распада</w:t>
        </w:r>
      </w:hyperlink>
      <w:r>
        <w:rPr>
          <w:sz w:val="26"/>
          <w:szCs w:val="26"/>
        </w:rPr>
        <w:t xml:space="preserve">, особое состояни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материи</w:t>
        </w:r>
      </w:hyperlink>
      <w:r>
        <w:rPr>
          <w:sz w:val="26"/>
          <w:szCs w:val="26"/>
        </w:rPr>
        <w:t>, достигаемое за счёт следующих свойств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ИЗБА -</w:t>
      </w:r>
      <w:r>
        <w:rPr>
          <w:sz w:val="26"/>
          <w:szCs w:val="26"/>
        </w:rPr>
        <w:t xml:space="preserve"> срубное жилище у русских; отапливаемое жилое помещение в доме.</w:t>
      </w:r>
    </w:p>
    <w:p>
      <w:pPr>
        <w:pStyle w:val="Style11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bCs/>
          <w:caps/>
          <w:sz w:val="26"/>
          <w:szCs w:val="26"/>
        </w:rPr>
        <w:t>Памятник</w:t>
      </w:r>
      <w:r>
        <w:rPr>
          <w:sz w:val="26"/>
          <w:szCs w:val="26"/>
        </w:rPr>
        <w:t xml:space="preserve"> — сооружение, предназначенное для увековечения людей, событий, объектов, иногда животных. Чаще всего никакой другой функции, кроме мемориальной, памятник не несёт. В архитектурном плане памятники огранизуют пространство, нередко памятники выполняют роль визульного центра площади или другого общественного простран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СЕМЬЯ,</w:t>
      </w:r>
      <w:r>
        <w:rPr>
          <w:sz w:val="26"/>
          <w:szCs w:val="26"/>
        </w:rPr>
        <w:t xml:space="preserve"> основанная на браке или кровном родстве малая группа, члены которой связаны общностью быта, взаимной помощью, моральной и правовой ответственностью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Cs/>
          <w:spacing w:val="-11"/>
          <w:sz w:val="26"/>
          <w:szCs w:val="26"/>
        </w:rPr>
        <w:t xml:space="preserve">МУЗЕЙ (от греч. </w:t>
      </w:r>
      <w:r>
        <w:rPr>
          <w:b/>
          <w:bCs/>
          <w:iCs/>
          <w:spacing w:val="-11"/>
          <w:sz w:val="26"/>
          <w:szCs w:val="26"/>
          <w:lang w:val="en-US"/>
        </w:rPr>
        <w:t>museion</w:t>
      </w:r>
      <w:r>
        <w:rPr>
          <w:b/>
          <w:bCs/>
          <w:iCs/>
          <w:spacing w:val="-11"/>
          <w:sz w:val="26"/>
          <w:szCs w:val="26"/>
        </w:rPr>
        <w:t xml:space="preserve"> </w:t>
      </w:r>
      <w:r>
        <w:rPr>
          <w:b/>
          <w:bCs/>
          <w:spacing w:val="-11"/>
          <w:sz w:val="26"/>
          <w:szCs w:val="26"/>
        </w:rPr>
        <w:t xml:space="preserve">— </w:t>
      </w:r>
      <w:r>
        <w:rPr>
          <w:b/>
          <w:bCs/>
          <w:iCs/>
          <w:spacing w:val="-11"/>
          <w:sz w:val="26"/>
          <w:szCs w:val="26"/>
        </w:rPr>
        <w:t xml:space="preserve">офам муз), </w:t>
      </w:r>
      <w:r>
        <w:rPr>
          <w:iCs/>
          <w:spacing w:val="-4"/>
          <w:sz w:val="26"/>
          <w:szCs w:val="26"/>
        </w:rPr>
        <w:t>научно-исследовательские и научно-</w:t>
      </w:r>
      <w:r>
        <w:rPr>
          <w:iCs/>
          <w:spacing w:val="-6"/>
          <w:sz w:val="26"/>
          <w:szCs w:val="26"/>
        </w:rPr>
        <w:t xml:space="preserve">просветительские учреждения, осуществляющие </w:t>
      </w:r>
      <w:r>
        <w:rPr>
          <w:iCs/>
          <w:spacing w:val="-1"/>
          <w:sz w:val="26"/>
          <w:szCs w:val="26"/>
        </w:rPr>
        <w:t xml:space="preserve">комплектование, хранение, изучение и популяризацию памятников естественной </w:t>
      </w:r>
      <w:r>
        <w:rPr>
          <w:iCs/>
          <w:spacing w:val="-2"/>
          <w:sz w:val="26"/>
          <w:szCs w:val="26"/>
        </w:rPr>
        <w:t>истории, материальной и духовной культуры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2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lainlinksneverexpand">
    <w:name w:val="plainlinksneverexpand"/>
    <w:basedOn w:val="Style10"/>
    <w:qFormat/>
    <w:rPr/>
  </w:style>
  <w:style w:type="character" w:styleId="Geodms">
    <w:name w:val="geo-dms"/>
    <w:basedOn w:val="Style10"/>
    <w:qFormat/>
    <w:rPr/>
  </w:style>
  <w:style w:type="character" w:styleId="Geolat">
    <w:name w:val="geo-lat"/>
    <w:basedOn w:val="Style10"/>
    <w:qFormat/>
    <w:rPr/>
  </w:style>
  <w:style w:type="character" w:styleId="Geolon">
    <w:name w:val="geo-lon"/>
    <w:basedOn w:val="Style10"/>
    <w:qFormat/>
    <w:rPr/>
  </w:style>
  <w:style w:type="character" w:styleId="Geomultipunct">
    <w:name w:val="geo-multi-punct"/>
    <w:basedOn w:val="Style10"/>
    <w:qFormat/>
    <w:rPr/>
  </w:style>
  <w:style w:type="character" w:styleId="Geodec">
    <w:name w:val="geo-dec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tcev@mail.ru" TargetMode="External"/><Relationship Id="rId3" Type="http://schemas.openxmlformats.org/officeDocument/2006/relationships/hyperlink" Target="../../E:%5C&#1053;&#1077;&#1074;&#1100;&#1103;&#1085;&#1089;&#1082;&#1072;&#1103;%20&#1041;&#1072;&#1096;&#1085;&#1103;,&#1057;&#1077;&#1084;&#1100;%20&#1041;&#1088;&#1072;&#1090;&#1100;&#1077;&#1074;%5Cskaly.html" TargetMode="External"/><Relationship Id="rId4" Type="http://schemas.openxmlformats.org/officeDocument/2006/relationships/hyperlink" Target="../../E:%5C&#1053;&#1077;&#1074;&#1100;&#1103;&#1085;&#1089;&#1082;&#1072;&#1103;%20&#1041;&#1072;&#1096;&#1085;&#1103;,&#1057;&#1077;&#1084;&#1100;%20&#1041;&#1088;&#1072;&#1090;&#1100;&#1077;&#1074;%5Cskaly.html" TargetMode="External"/><Relationship Id="rId5" Type="http://schemas.openxmlformats.org/officeDocument/2006/relationships/hyperlink" Target="http://ru.wikipedia.org/wiki/&#1041;&#1099;&#1090;&#1080;&#1077;" TargetMode="External"/><Relationship Id="rId6" Type="http://schemas.openxmlformats.org/officeDocument/2006/relationships/hyperlink" Target="http://ru.wikipedia.org/wiki/&#1054;&#1088;&#1075;&#1072;&#1085;&#1080;&#1079;&#1084;" TargetMode="External"/><Relationship Id="rId7" Type="http://schemas.openxmlformats.org/officeDocument/2006/relationships/hyperlink" Target="http://ru.wikipedia.org/wiki/&#1054;&#1088;&#1075;&#1072;&#1085;&#1080;&#1095;&#1077;&#1089;&#1082;&#1080;&#1077;_&#1074;&#1077;&#1097;&#1077;&#1089;&#1090;&#1074;&#1072;" TargetMode="External"/><Relationship Id="rId8" Type="http://schemas.openxmlformats.org/officeDocument/2006/relationships/hyperlink" Target="http://ru.wikipedia.org/wiki/&#1057;&#1080;&#1085;&#1090;&#1077;&#1079;" TargetMode="External"/><Relationship Id="rId9" Type="http://schemas.openxmlformats.org/officeDocument/2006/relationships/hyperlink" Target="http://ru.wikipedia.org/wiki/&#1056;&#1072;&#1089;&#1087;&#1072;&#1076;" TargetMode="External"/><Relationship Id="rId10" Type="http://schemas.openxmlformats.org/officeDocument/2006/relationships/hyperlink" Target="http://ru.wikipedia.org/wiki/&#1052;&#1072;&#1090;&#1077;&#1088;&#1080;&#1103;_(&#1092;&#1080;&#1079;&#1080;&#1082;&#1072;)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1:00Z</dcterms:created>
  <dc:creator>Хозяин</dc:creator>
  <dc:description/>
  <cp:keywords/>
  <dc:language>en-US</dc:language>
  <cp:lastModifiedBy>Училка - Наташка</cp:lastModifiedBy>
  <cp:lastPrinted>2003-01-03T20:20:00Z</cp:lastPrinted>
  <dcterms:modified xsi:type="dcterms:W3CDTF">2020-03-31T14:11:00Z</dcterms:modified>
  <cp:revision>2</cp:revision>
  <dc:subject/>
  <dc:title>Введение……</dc:title>
</cp:coreProperties>
</file>