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АЛГОРИТМ ВЫЯВЛЕНИЯ ОБСТАНОВКИ В ВОИНСКОЙ ЧАСТИ ПРИ АВАРИЯХ НА РАДИАЦИОННО ОПАСНЫХ ОБЪЕКТАХ</w:t>
      </w:r>
    </w:p>
    <w:p>
      <w:pPr>
        <w:pStyle w:val="Normal"/>
        <w:jc w:val="both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6"/>
          <w:szCs w:val="2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иационная обстановка, возникающая при разрушении радиационно опасных объектов (РОО), должна учитываться командирами и штабами при решении поставленных задач и всестороннего обеспечения. Последствия разрушения РОО, могут потребовать: уточнения, а иногда и изменения боевых задач; смены района действия или расположения части; исключение возможности пользования зараженными источниками воды и продовольствия; длительное или непрерывное пребывание в средствах индивидуальной и коллективной защиты; восполнение вооружения и средств РХБ защиты; проведение работ по ликвидации последствий радиоактивного заражения и ряда других мероприятий. Поэтому командиру, штабу и начальнику службы РХБ защиты необходимо заблаговременно оценивать возможные последствия аварии РОО и их влияние на выполнение боевых задач, стоящие перед частью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ы проведённых исследований по выявлению и оценки радиационной обстановки [2] показали, что в случае аварии РОО будет создаваться радиационная обстановка, которая в ряде случаев может характеризоваться показателями, аналогичными как и при применении противником ядерного оружия. Наиболее сложная радиационная, как показали исследования при аварии на Чернобыльской АЭС, будет находиться в районе до 30 км от места аварии. Следовательно, при несвоевременном принятии личным составом мер защиты возможны возникновения случаи лучевой болезни, что может привести вплоть до летальных исходов и оказать существенное влияние на выполнение боевых задач, стоящих перед воинской ча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для оценки обстановки при авариях на РОО поступает в воинскую часть от оперативного дежурного по гарнизону, частей взаимодействия или от оперативного дежурного МЧС по месту дислокации воинской ч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горитм включает последовательное решение задач при местной и общей авариях (разрушениях) и определение показателей, необходимые для оценки последствий и организации режимно–ограничительных мероприятий на объектах воинско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ходная информация, которая подразделяется на постоянную и перемен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ая информация: координаты радиационно опасного объекта, тип реактора и его мощность, координаты элементов боевого порядка, топографические особенности 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менная информация: время и тип аварийной ситуации, метеопараметры (направление и скорость приземного ветра, температура воздуха, температура почвы), используемые в части средства защиты, условия работы личного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оценки последствий аварий (разрушений) на РОО состоит в проверке типа аварийной ситуации (местная или общая). Если авария общая, то необходимо перейти к пункту 3, если местная – к пункту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мерить расстояние от воинской части до РОО, на котором произошла ава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авнить полученные измерения. Если расстояние составляет менее 30 км, то перейти к 5 пункту, если более 30 км, – к пункту 8, в котором выполнить действия по нанесению на карту расположения Р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выражению 1, вычислить абсолютное значение разности азимутов </w:t>
      </w:r>
      <w:r>
        <w:rPr>
          <w:i/>
          <w:sz w:val="28"/>
          <w:szCs w:val="28"/>
        </w:rPr>
        <w:t>(Δ)</w:t>
      </w:r>
      <w:r>
        <w:rPr>
          <w:sz w:val="28"/>
          <w:szCs w:val="28"/>
        </w:rPr>
        <w:t xml:space="preserve"> между направлением приземного ветра </w:t>
      </w:r>
      <w:r>
        <w:rPr>
          <w:i/>
          <w:sz w:val="28"/>
          <w:szCs w:val="28"/>
        </w:rPr>
        <w:t>(β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направлением от элементов боевого порядка на источниках заражения </w:t>
      </w:r>
      <w:r>
        <w:rPr>
          <w:i/>
          <w:sz w:val="28"/>
          <w:szCs w:val="28"/>
        </w:rPr>
        <w:t>(β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 </w:t>
        <w:tab/>
        <w:tab/>
        <w:tab/>
        <w:tab/>
        <w:tab/>
        <w:t xml:space="preserve">           (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лученный результат сравнить со значением угла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: если его значение мен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перейти к пункту 7, если бол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перейти к пункту 8, в котором выполнить действия по нанесению на карту расположения РОО, если он не был нанесён ранее (пункт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ять решение на подачу сигнала «Радиационная опасность» или другого установленного сигнала для действий в условиях радиоактивного заражения и сделать выводы из оценки сложившейся обстановки в результате аварии на РОО (пункт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ле нанесения на карту РОО перейти к пункту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 учётом направления и скорости среднего ветра в приземном слое воздуха определить направление оси следа радиоактивного заражения и нанести его на ка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глубину зон распространения радиоактивного заражения и нанести их на ка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ь попадание в зону радиоактивного заражения воинской части: если воинская часть оказалась в зонах сильного, опасного или чрезвычайно опасного радиоактивного заражения, то перейти к пункту 12, в противном случае сделать выводы из оценки сложившейся обстановки в результате аварии на РОО (пункт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ределить прогнозируемое время подхода радиоактивного зараженного облака к месту дислокации воинской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пределить спад радиационной активности с течением времени в районе дислокации воинской части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/>
        </w:rPr>
        <w:t>14. Определить время защитного действия средств защиты органов дыхания и продолжительность непрерывной работы смены в средствах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делать выводы из оценки сложившейся обстановки в результате аварии на РОО.</w:t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6. Выдать предложения командиру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оинско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части по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</w:rPr>
        <w:t>наиболее целесообразным способам выполнения боевых задач в условиях радиоактивного заражения, необходимости и очер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ё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</w:rPr>
        <w:t>дности установления режимно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–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</w:rPr>
        <w:t>ограничительных мероприятий, а также по предлагаемому объёму режимно–ограничительных мероприятий, сил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м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 средства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Exac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ля их осущест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влияния последствий воздействия радиоактивного заражения на элементы боевого порядка воинских подразделений и частей может оцениваться путём прогнозирования, сбора информации или комбинировано. Прогнозирование позволяет оценить последствия априорно, то есть до начала боевых действий, в ходе повседневной боевой подготовки на командно-штабных учениях и тренир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диационная, химическая и биологическая защита, МО РФ. М.: Воениздат, 2013. 448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илюк В.В., Зайцев Е.Г. и др. Радиационная, химическая и биологическая защита. Выявление и оценка последствий применения оружия массового поражения, разрушений (аварий) на радиационно, химически и биологически опасных объектах. Воронеж: ВУНЦ ВВС «ВВА». 2014. 112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Bookman Old Style" w:hAnsi="Bookman Old Style" w:cs="Bookman Old Style"/>
      <w:spacing w:val="-10"/>
      <w:sz w:val="18"/>
      <w:szCs w:val="18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0pt">
    <w:name w:val="Основной текст + Интервал 0 pt"/>
    <w:qFormat/>
    <w:rPr>
      <w:rFonts w:ascii="Bookman Old Style" w:hAnsi="Bookman Old Style" w:cs="Bookman Old Style"/>
      <w:spacing w:val="0"/>
      <w:sz w:val="18"/>
      <w:szCs w:val="18"/>
      <w:lang w:bidi="ar-SA"/>
    </w:rPr>
  </w:style>
  <w:style w:type="character" w:styleId="Consolas3">
    <w:name w:val="Основной текст + Consolas3"/>
    <w:qFormat/>
    <w:rPr>
      <w:rFonts w:ascii="Consolas" w:hAnsi="Consolas" w:cs="Consolas"/>
      <w:spacing w:val="0"/>
      <w:sz w:val="25"/>
      <w:szCs w:val="25"/>
      <w:u w:val="single"/>
      <w:lang w:bidi="ar-SA"/>
    </w:rPr>
  </w:style>
  <w:style w:type="character" w:styleId="Consolas2">
    <w:name w:val="Основной текст + Consolas2"/>
    <w:qFormat/>
    <w:rPr>
      <w:rFonts w:ascii="Consolas" w:hAnsi="Consolas" w:cs="Consolas"/>
      <w:b/>
      <w:bCs/>
      <w:spacing w:val="-40"/>
      <w:sz w:val="21"/>
      <w:szCs w:val="21"/>
      <w:u w:val="single"/>
      <w:lang w:bidi="ar-SA"/>
    </w:rPr>
  </w:style>
  <w:style w:type="character" w:styleId="Consolas1">
    <w:name w:val="Основной текст + Consolas1"/>
    <w:qFormat/>
    <w:rPr>
      <w:rFonts w:ascii="Consolas" w:hAnsi="Consolas" w:cs="Consolas"/>
      <w:b/>
      <w:bCs/>
      <w:spacing w:val="-40"/>
      <w:sz w:val="21"/>
      <w:szCs w:val="21"/>
      <w:lang w:val="en-US" w:eastAsia="en-US" w:bidi="ar-SA"/>
    </w:rPr>
  </w:style>
  <w:style w:type="character" w:styleId="111">
    <w:name w:val="Основной текст + 111"/>
    <w:qFormat/>
    <w:rPr>
      <w:rFonts w:ascii="Bookman Old Style" w:hAnsi="Bookman Old Style" w:cs="Bookman Old Style"/>
      <w:spacing w:val="0"/>
      <w:w w:val="66"/>
      <w:sz w:val="23"/>
      <w:szCs w:val="23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8"/>
      <w:szCs w:val="18"/>
      <w:u w:val="single"/>
      <w:lang w:bidi="ar-SA"/>
    </w:rPr>
  </w:style>
  <w:style w:type="character" w:styleId="Exact">
    <w:name w:val="Основной текст Exact"/>
    <w:qFormat/>
    <w:rPr>
      <w:rFonts w:ascii="Bookman Old Style" w:hAnsi="Bookman Old Style" w:cs="Bookman Old Style"/>
      <w:strike w:val="false"/>
      <w:dstrike w:val="false"/>
      <w:spacing w:val="-9"/>
      <w:sz w:val="17"/>
      <w:szCs w:val="17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/>
      <w:jc w:val="both"/>
    </w:pPr>
    <w:rPr>
      <w:rFonts w:ascii="Bookman Old Style" w:hAnsi="Bookman Old Style" w:cs="Bookman Old Style"/>
      <w:spacing w:val="-1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/>
      <w:jc w:val="right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3:00Z</dcterms:created>
  <dc:creator>РХБ звщита</dc:creator>
  <dc:description/>
  <cp:keywords/>
  <dc:language>en-US</dc:language>
  <cp:lastModifiedBy>user</cp:lastModifiedBy>
  <cp:lastPrinted>2014-11-11T10:46:00Z</cp:lastPrinted>
  <dcterms:modified xsi:type="dcterms:W3CDTF">2020-03-09T16:33:00Z</dcterms:modified>
  <cp:revision>2</cp:revision>
  <dc:subject/>
  <dc:title>АЛГОРИТМ ВЫЯВЛЕНИЯ ОБСТАНОВКИ В ВОИНСКОЙ ЧАСТИ ПРИ АВАРИЯХ НА РАДИАЦИОННО ОПАСНЫХ ОБЪЕКТАХ</dc:title>
</cp:coreProperties>
</file>