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МЕТЕОРОЛОГИЧЕСКИХ УСЛОВИЙ НА МАСШТАБЫ И ПОСЛЕДСТВИЯ АВАРИЙ НА ХИМИЧЕСКИ ОПАСНЫХ ОБЪЕКТАХ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/>
        <w:spacing w:lineRule="auto" w:line="240"/>
        <w:ind w:right="15" w:firstLine="680"/>
        <w:rPr>
          <w:rStyle w:val="FontStyle11"/>
        </w:rPr>
      </w:pPr>
      <w:r>
        <w:rPr>
          <w:rStyle w:val="FontStyle11"/>
        </w:rPr>
        <w:t xml:space="preserve">Масштабы аварий на химически опасных объектах (ХОО) определяются количеством и пространственно-временным распределением выбросов (выливов) аварийно химически опасных веществ (АХОВ), а также количеством частей (соединений), подвергшихся их воздействию. </w:t>
      </w:r>
    </w:p>
    <w:p>
      <w:pPr>
        <w:pStyle w:val="Style31"/>
        <w:widowControl/>
        <w:spacing w:lineRule="auto" w:line="240"/>
        <w:ind w:firstLine="680"/>
        <w:jc w:val="both"/>
        <w:rPr/>
      </w:pPr>
      <w:r>
        <w:rPr>
          <w:rStyle w:val="FontStyle11"/>
        </w:rPr>
        <w:t>Последствия разрушений (аварий) на ХОО характеризуются совокупностью результатов воздействия химического заражения на войска, население и окружающую среду, выраженных степенью опасности и продолжительности химического заражения [1]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ы и последствия аварий на ХОО  в значительной степени зависят от метеорологических факторов: скорости и направления ветра в приземном слое, степени вертикальной устойчивости воздуха, температуры воздуха и почвы, осад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зонтальное перемещение воздуха происходит под влиянием ветра, в результате чего зараженное облако перемещается, и зона химического заражения увеличивается по глубине и площади. При большой скорости ветра (более 6 м/с) облако АХОВ быстро рассеивается, и концентрация АХОВ снижается. При умеренной скорости ветра (до 2 м/с) создаются условия, способствующие сохранению поражающих концентраций АХОВ  в зараженном облаке, а значит увеличению глубины и площади его распространения.  Знание направления и скорости ветра дает возможность правильно оценивать степень угрозы поражения войск парами АХОВ, распространяющимися по ветр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ое перемещение АХОВ обуславливается степенью вертикальной устойчивости приземного слоя воздуха и зависит от температурного градиента, т.е. от разности температур воздуха на высотах 2 и 0,5 м от поверхности земли, и скорости ветра в приземном слое. Различают три степени  вертикальной устойчивости воздуха: инверсию, изотермию и конвекцию [1]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версия означает такое состояние приземного слоя атмосферы, когда температура воздуха в нижнем слое (0,5 м от поверхности земли) более низкая, чем в верхнем слое (2м от поверхности земли). Поскольку холодный воздух имеет более высокую плотность, чем теплый, и находится внизу, то перемешивание воздушных масс по вертикали не происходит. Если в таких условиях в атмосферу попадают пары АХОВ, то они очень медленно рассеиваются, поэтому АХОВ в поражающих концентрациях могут распространяться на большие расстояния по направлению ветра. Инверсия чаще всего наблюдается в ясную, маловетреную погоду после заката солнца. В отдельных районах характер рельефа может способствовать образованию инверсии. Так, в глубоких долинах, окруженных горами, в зимнее время наблюдается постоянная инверсия. Такое же явление наблюдается над руслом реки, один из берегов которой сильно всхолмлен. В инверсионных слоях может застаиваться зараженный воздух и распространяться на большие расстояния по лощинам и бассейнам рек. Известны случаи поражения людей, живущих в такой местности, даже атмосферными выбросами промышленных предприятий. Например, в США в городе Донора, расположенном в узкой равнине, окруженной высокими горами в 1948 г. загрязнение воздуха во время инверсии, продолжавшейся пять дней, привело к 20 смертельным случаям и  6 тысячам заболевших среди 14 тысяч жителей этого города [2]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термия характеризуется тем, что воздух в контролируемом приземном слое имеет одинаковую температуру. В этом случае, как и при инверсии, воздух по вертикали не перемешивается, поэтому пары АХОВ могут распространяться на большие расстояния. Состояние изотермии наблюдается обычно в утренние и вечерние часы при ясной погоде. В пасмурную погоду, а при сильном ветре даже в ясные дни наличие изотермии – обычное явлени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кция предполагает интенсивное перемешивание воздуха в приземном слое по вертикали благодаря тому, что нижние его слои прогреваются сильнее верхних. Пары АХОВ в условиях конвекции быстро рассеиваются, поднимаясь вверх. Глубина их распространения по сравнению с условиями инверсии и изотермии будет в несколько раз меньшей. Конвекция наблюдается в теплую солнечную погод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пространения облака АХОВ практически прямо пропорциональна начальной концентрации АХОВ и скорости ветра. При конвекции глубина распространения первичного облака будет в 2-3 раза меньше, а при инверсии – в 2-3 раза больше, чем при изотермии [3]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– важнейший метеорологический фактор, влияющий на опасность и продолжительность заражения АХОВ. При высокой температуре усиливается поражающее действие АХОВ, чему способствует потная кожа, через которую в этом случае в организм попадает токсичных веществ в 1,5-10 раз больше, чем через сухую кож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почвы, скорость ветра и растительный покров оказывают сильное влияние на стойкость АХОВ на местности. Чем ниже температура почвы и больше растительный покров, тем больше стойкость АХОВ.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ие АХОВ, имеющие температуру кипения выше 140° С, сохраняют поражающее действие на поверхности земли, в складках и углублениях, в лощинах, колодцах, подземных сооружениях в течение многих часов, иногда до нескольких дней, недель, даже месяцев (анилин, ртуть, тетраэтилсвинец, фурфурол). Нестойкие АХОВ, имеющие температуру кипения менее 140° С больше подвержены испарению, переходу в атмосферу (аммиак, хлор, фосген, кислоты, окись углерода). </w:t>
        <w:tab/>
        <w:t>Такие АХОВ практически не заражают поверхности, и время их поражающего действия соответствует времени заражения атмосфер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очвы может  изменяться в  широких пределах, что будет влиять на испаряемость АХОВ. Например, разница между температурой асфальтированной дороги и прилегающего к ней поля равна 20° С. В течение суток температура почвы изменяется в пределах 15-20° С, а в жарких районах – до 50° 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тер всегда способствует более быстрому испарению АХОВ, а следовательно, уменьшению его стойкости. Чем сильнее ветер, тем меньше стойкос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зимних условиях, при инверсии и в безветренную погоду стойкость АХОВ будет максимальной, а летом при конвекции и сильном ветре – минималь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адки в виде дождя способствуют гидролизу АХОВ, а также рассеиванию облака паров АХОВ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льный дождь после заражения местности стойкими АХОВ смывает их с поверхности почвы, снижая плотность заражения. Особенно интенсивно смываются АХОВ с площади с твердым покры</w:t>
        <w:softHyphen/>
        <w:t>тием в городе. Снегопад может прикрыть АХОВ защитным слоем снега, по ко</w:t>
        <w:softHyphen/>
        <w:t>торому можно преодолевать зараженные участки. Однако с таянием снега стойкие АХОВ вновь приобретают поражающее действ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метеорологические условия влияют на все показатели масштабов, продолжительности и опасности химического зара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Радиационная, химическая и биологическая защита ВВС: учебное пособие / Э.Н.Бакин и др. – Воронеж: ВУНЦ ВВС «ВВА». 2019. – 252 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s://ru.wikipedia.org/wiki/Донорский_смог_(1948)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та обращения 19.02.2019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 Данилюк В.В., Зайцев Е.Г. и др. Радиационная, химическая и биологическая защита. Выявление и оценка последствий применения оружия массового поражения, разрушений (аварий) на радиационно, химически и биологически опасных объектах. Воронеж: ВУНЦ ВВС «ВВА». 2014. 112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65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5;&#1086;&#1088;&#1089;&#1082;&#1080;&#1081;_&#1089;&#1084;&#1086;&#1075;_(1948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8:00Z</dcterms:created>
  <dc:creator>Дрига ВГ</dc:creator>
  <dc:description/>
  <cp:keywords/>
  <dc:language>en-US</dc:language>
  <cp:lastModifiedBy>user</cp:lastModifiedBy>
  <cp:lastPrinted>2019-02-21T13:48:00Z</cp:lastPrinted>
  <dcterms:modified xsi:type="dcterms:W3CDTF">2020-03-09T15:28:00Z</dcterms:modified>
  <cp:revision>2</cp:revision>
  <dc:subject/>
  <dc:title>ВЛИЯНИЕ МЕТЕОРОЛОГИЧЕСКИХ УСЛОВИЙ НА МАСШТАБЫ И ПОСЛЕДСТВИЯ АВАРИЙ НА ХИМИЧЕСКИ ОПАСНЫХ ОБЪЕКТАХ</dc:title>
</cp:coreProperties>
</file>