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ткрытого урока (Технологическая ка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Музыка,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:   Критская Е.Д, Сергеева Г.П., Шмагина Т.С. Программа  начального  общего  образования  «Музыка. Начальная школа». М.: Просвещение, 2011;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ская Е.Д, Сергеева Г.П., Шмагина Т.С., «Музыка»: учебник 1  класс // М.: Просвещение, 2012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нохрестоматия  музыкального  материала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Критская Е. Д. </w:t>
      </w:r>
      <w:r>
        <w:rPr>
          <w:rFonts w:cs="Times New Roman" w:ascii="Times New Roman" w:hAnsi="Times New Roman"/>
          <w:sz w:val="28"/>
          <w:szCs w:val="28"/>
        </w:rPr>
        <w:t>Музыка:1-4 классы: Методическое пособие /Е.Д. Критская, Г.П. Сергеева, Т.С. Шмагина.-М., 200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« Музыка в цирке»  (с применением ИКТ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Урок открытия новых знаний. Комбинированный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пределение роли музыки в ци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асширение знаний музыкальных терминов: понятия - марш, мажор, барабанная др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действ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учатся проявлять  эмоциональную отзывчивость, личностное отношение при восприятии музыки, импровизировать в характере жанра, 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действ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учатся выбирать действия в соответствии с поставленными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действ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учатся сравнивать музыкальные произведения и выявлять их принадлежность к  разным жан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действ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учатся исполнять песни, рассуждать на тему, отвечать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i/>
          <w:sz w:val="28"/>
          <w:szCs w:val="28"/>
        </w:rPr>
        <w:t>Уметь: определять жанровую принадлежность музыкальных произведений, песня- танец – марш;  передавать настроение музыки и его изменение: в пении, музыкально-пластическ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Компьютер, видеопроектор, экран, презентация, видеоклипы музыкальных произведений, флеш – накопитель,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На   листах    распечатать билетики и   разложить  на  парты, по числу  детей  в </w:t>
      </w:r>
      <w:r>
        <w:rPr/>
        <w:t>классе,  на обратных сторонах  напечатаны картинки –раскраски,  цирковые   профессии (акробаты, клоуны ...). Таким  образом,  учащиеся  делятся  на  групп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6237"/>
        <w:gridCol w:w="3119"/>
      </w:tblGrid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ы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 умения ( УУ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чебное сотрудничество с учителем и сверстниками. Исполнение всем классом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 xml:space="preserve">: восприятие информации учит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ое приветствие в форме вокальной попевки: </w:t>
            </w:r>
          </w:p>
          <w:p>
            <w:pPr>
              <w:pStyle w:val="Default"/>
              <w:rPr/>
            </w:pPr>
            <w:r>
              <w:rPr/>
              <w:t xml:space="preserve">« Здравствуй, небо голубое» </w:t>
            </w:r>
            <w:r>
              <w:rPr>
                <w:b/>
                <w:highlight w:val="lightGray"/>
              </w:rPr>
              <w:t>сл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, настраиваются на урок.</w:t>
            </w:r>
          </w:p>
        </w:tc>
      </w:tr>
      <w:tr>
        <w:trPr>
          <w:trHeight w:val="5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Актуализация знаний. Моделирование проблемной ситу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пробл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ученика сформирован внутренний план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ет строить логическую цепь размыш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ют тему и цели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уют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с учител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тгадать тему нашего урока,  нам нужно  разгадать загад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дно и проверим, какие вы вним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глядят на середи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ередине – волшебст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м чудак зайчишку выну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кармана сво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м под купол танцовщ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етела, как си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м собачки танцевал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, конечно, там быв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   А что такое цирк?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брошюрке определение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о чём же сегодня на уроке мы будем говорить?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репить на доску табличку с темой  - ЦИРК)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из вас был на цирковом представл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сто, где выступают арти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место, где сидят зрите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наете, что искусство цирка своими корнями уходит в глубокую старину. Элементы циркового искусства существовали ещё в Древнем Егип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евней Греции, в Древнем Риме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, на Руси он появился, только в середине 19 в., когда на ярмарках, на народных гуляниях устраивались выступления жонглёров, гимнастов, канатоходцев, скоморохов. С  этого и начал свою историю Российский цирк (в 1873 г.)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тогда и появился первый, передвижной цирк и называется он -  Шапито.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я труппа артистов и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сированных животных переезжают по разным городам и дают предст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как можно узнать, что к нам в город приехал цир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обязательно должно быть на афишах?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и мы создадим свою афиш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весить на доску белый лист формата 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на должна быть, чтобы привлечь вним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ь лист на цветную стор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делимся на команды по 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каждой команды по одному выходят и приклеивают к листу необходимую информ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, должна выбрать, КУДА приглашает наша афиша?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а, КТО будет выступать на этом представлении.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олжна написать самую важную информацию для афиши. КОГДА и ГДЕ </w:t>
            </w:r>
            <w:r>
              <w:rPr>
                <w:b/>
                <w:highlight w:val="lightGray"/>
              </w:rPr>
              <w:t>сл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от мы с вами и в цир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как же разобраться. Кто и где должен сидеть, чтобы не было сумато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их должно быть напис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 них с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еперь рассчитайтесь , это и будет ваш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оротной стороне билета, есть подсказочка, кем вы сегодня будете на представлении, посмотрите и запомнит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боротной сторон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, мне будут нужны помощники на представлении, кто первый отгадает загадку и поднимет руку, того и выбер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ые подру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яшут на его макуш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ьют его, а он гремит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огу всем шагать велит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рху кожа, снизу то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ередине пу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 пустой, Голос густ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бь отбивает, Ребят созыва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3 барабанщиков и выдать им бараб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рабанах тоже нужно уметь играть. Когда нужно шагать, он будет стучать медленно и ровно, а если бежать, то быстро. Давайте по репетиру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класс, указательными пальцами двух рук, стучат по парт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-шаг,   по-бе-жа-ли __ по-бе-жа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ой быстрый ритм и  называется – барабанная дробь. </w:t>
            </w:r>
            <w:r>
              <w:rPr>
                <w:b/>
                <w:highlight w:val="lightGray"/>
              </w:rPr>
              <w:t>сл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щики должны быть внимательны всё представление, когда я скажу, «барабанная дробь», вы сразу начинаете стуч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от, всё готово: афиша, билеты, барабанщ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ют проблему, рассуждают,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веселые клоуны, акробаты, дрессированные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с доп.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ци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а, ма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афиш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о, время, место выступления, телефон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в группах создание аф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ы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яд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ют ряд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ыполняют 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-учатся выдвигать цели и делать выводы.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обсуждая проблему со сверстниками, высказывают собственное мнение, оказывают помощь друг д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ят за ответами однокласс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подождите, нам прислали письмо. Давайте его  зачитаем: </w:t>
            </w:r>
            <w:r>
              <w:rPr>
                <w:b/>
                <w:highlight w:val="lightGray"/>
              </w:rPr>
              <w:t>сл.8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"Дорогие ребята! Рассудите нас с волком. Волк говорит, что музыка не нужна в  цирке. А я, заяц, говорю, что нужна. Как вы думаете? Заяц»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читает, что волк прав, поднимите руки?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кто за зайца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у нас появилась проблема, которую нужно будет решить на нашем уроке.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сначала давайте дополним и уточним тему урока. Про что мы будем узнавать в    цирке?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урока?         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исать на доске тему урока: «Музыка в цир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ют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нимаю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ем музыка нужна в цирке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троить речевые высказы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оставлять план своих дейст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ют строить логические высказыва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слушать и слышать;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  <w:shd w:fill="FFFFFF" w:val="clear"/>
              </w:rPr>
              <w:t>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ладение навыками работы с различными источниками информации: учебниками, словар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зайцу и волку! Для начала я предлагаю посмотреть представление в цирке, без музыкального сопровождения. Представим, что волк прав, и музыка в цирке совсем не нужна.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9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 Скажите, поняли ли вы, что волк и заяц находятся в цирке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Интересно ли смотреть мультфильм без музыки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Ну что ж, будем разбираться дальше. Итак, цирковое представление начинается! И   вы знаете, что всякое цирковое представление начинается с чего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 мы с вами с этого начнем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станут у своих парт, те  у кого на билетиках рисунок клоуна и дрессировщика  и попытаются представить, как выходят артисты в цирке. 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, барабанная дроб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ы  на арен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ось? А почему у вас ничего не получ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представить спектакль в цирке без музы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нимательно послушаем музыку.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10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Как вы думаете, что прозвучало: песня, танец или марш?    Прави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то исполнил для нас это произведени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называют человека, который сочинил ег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у, которую мы с вами послушали, написал  композитор Исаак Осипович Дунаевский. </w:t>
            </w:r>
            <w:r>
              <w:rPr>
                <w:b/>
                <w:highlight w:val="lightGray"/>
              </w:rPr>
              <w:t>сл.11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музыку  знают не только в нашей стране, но и за рубежом. Под звуки этого марша на сцену выходят все цирковые артисты, участвующие в представлении. </w:t>
            </w:r>
            <w:r>
              <w:rPr>
                <w:b/>
                <w:highlight w:val="lightGray"/>
              </w:rPr>
              <w:t>сл.12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теперь акробаты, гимнасты и силачи попробуют под нее промаршировать у своих парт.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ит «Выходный марш» И.Дунаевского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у зрителей она создает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е интонации, ритмы привлекают внимание слушателей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огда звучит радостная, праздничная музыка мы говорим о том, что у этой музыки  какой лад  - веселый или грустный?   Как он называется?   </w:t>
            </w:r>
            <w:r>
              <w:rPr>
                <w:b/>
                <w:highlight w:val="lightGray"/>
              </w:rPr>
              <w:t>сл.13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тавим галочку, кто в этом случае был прав заяц или волк? Можно ли всем одинаково маршировать без музыки?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 доске под картинкой зайца ставится га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редставление продолжается,  и вы  должны сами догадаться, кто сейчас  выйдет на арену?  Слуш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вучит "Галоп" И.Дунаевского  </w:t>
            </w:r>
            <w:r>
              <w:rPr>
                <w:b/>
                <w:highlight w:val="lightGray"/>
              </w:rPr>
              <w:t>сл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огадались? Какими средствами музыкальной выразительности композитор передал цокот копыт?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одходящие к музыке слова  из учебника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а быстрый бег лошади называется галоп, именно так назвал свое произведение Дунае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бегут по кругу, а акробат выполняет сложные номера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озникает у слушателей-зрителей, наблюдаю</w:t>
              <w:softHyphen/>
              <w:t>щих этот цирковой    номер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то скажет, какой лад у музыки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  Давайте попробуем изобразить бег лошадки выстукиванием кулачками по коленям  С начала без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абанная дробь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а теперь попробуем изобразить цокот бегущих лошадок, но уже с музыкой.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15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а могли бы четко выполнить цирковые трюки  лошади и артисты без музыки?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сл.16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 мы с вами можем сделать вывод, какой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Кому поставим в этом случае галочку, волку или зайцу?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            (  на доске под картинкой зайца ставится галоч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отрят отрывок из мультфильма "Ну, погоди!" без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</w:t>
              <w:softHyphen/>
              <w:t>хода всех ар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рабанщики сту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овизация движений марша без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уш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ходный марш» И.Дуна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онационно-образный анализ, выявление особенности жанра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ют у парт и марширу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ор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ёт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ж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ние "Галоп" И.Дуна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ют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, радостно, стремительно, ж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ж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щики стучат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    Пластическое интонирование, имитация скачки кулачками по коленям сначала без, потом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узыка нужна и важна в цирковом предст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создают праздничную атмосферу музыкального циркового представления, умение отдохну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а что бывает в цирке в перерыве представлений?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b/>
                <w:highlight w:val="lightGray"/>
              </w:rPr>
              <w:t>сл.17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– антракт. Вот и мы с вами устроим музыкальную физкультминут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ьё выступление на цирковой арене всем  может поднять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те возле своих парт и повторяйте всё за ними. Барабанная дроб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дёт видеоролик без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)</w:t>
            </w:r>
            <w:r>
              <w:rPr>
                <w:b/>
                <w:highlight w:val="lightGray"/>
              </w:rPr>
              <w:t xml:space="preserve"> сл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-то не весело у вас получается, чего не хватает? 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   В каком характере она должна  звучать? Выберите подходящие слова из учебн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69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Тогда повторяйте всё за ними и даже эмоции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 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добно ли клоунам выступать под  такую музык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учит музыка, что она напоминает, песню, танец или марш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галоч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 доске под картинкой зайца - галочка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тракт закончился, и мы продолжаем наше предста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о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щики сту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сёлом, мажо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физкуль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ку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вокально-хоров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  <w:shd w:fill="FFFFFF" w:val="clear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-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нтерес к музыке и музык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  <w:shd w:fill="FFFFFF" w:val="clear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эмоционально – осознанного отношения к собственной музыкально – творческой деятельност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шение учебных задач совместно с одноклассниками и учителем в процессе музык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 второй части представления, как обычно, выступают на арене дрессирован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х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мы с вами знаем песню </w:t>
            </w:r>
            <w:r>
              <w:rPr>
                <w:b/>
                <w:highlight w:val="lightGray"/>
              </w:rPr>
              <w:t>сл.19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 дрессированном щенке, давайте ее испол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ужно петь эту песню, в каком настро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легче петь с музыкой или б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нение песни «Цирковой щенок» </w:t>
            </w:r>
            <w:r>
              <w:rPr>
                <w:b/>
                <w:highlight w:val="lightGray"/>
              </w:rPr>
              <w:t>сл.20 - сл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ние песни «Цирковой щенок»</w:t>
            </w:r>
          </w:p>
        </w:tc>
      </w:tr>
      <w:tr>
        <w:trPr>
          <w:trHeight w:val="4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новых знаний и повто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осуществляют поиск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осуществляют самоконтроль за ходом выполнения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умеют обрабатывать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ыполняют учебные действия в правиль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отрудничество с учителем и свер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ют слушать и слыша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подведем  итог  нашего путешествия  в мир музыки и ци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лад  мы сегодня повтор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едставлении вы сегодня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кит музыки чаще всего звучит в ци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композитор сочинил «Выходной марш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ещё музыку сочинил И.О.Дунаевск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брал больше галочек волк или за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ернёмся к проблеме, которая возникла вначале урока.  Нужна ли музыка в цир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ля чего нуж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сегодня с вами повторили мажорный лад, жанры – марш, танец и песня,  закрепили пройденный материа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рк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Ду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 создает праздничное настроение, помогает арт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ные номера, подсказывает зрителям появление артис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рефлексия; </w:t>
            </w:r>
            <w:bookmarkStart w:id="0" w:name="_GoBack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е:</w:t>
            </w:r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ценка процесса и результата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тересно ли вам  было сегодн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каким настроением  вы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ики , которые вам достались в начале представления, возьмите домой, как памятный подарок. И, чтобы этот подарок стал ярче и красочней как цирк, разукрасьте  их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ред вами на доске, волк и заяц. Выберите смайлик на столе и  поделитесь с одним  из них  своей  улыбкой, если всё понравилось  или грустинкой, если вам было не интересно и скучно. А с кем, выбирайте сами.                                                                                                                                               Всего вам доброго! </w:t>
            </w:r>
            <w:r>
              <w:rPr>
                <w:b/>
                <w:highlight w:val="lightGray"/>
              </w:rPr>
              <w:t>сл.22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ше цирковое представление оконче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о смайл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выход из класса под песню "Цирк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9:00Z</dcterms:created>
  <dc:creator>XTreme.ws</dc:creator>
  <dc:description/>
  <cp:keywords/>
  <dc:language>en-US</dc:language>
  <cp:lastModifiedBy>User</cp:lastModifiedBy>
  <cp:lastPrinted>2020-02-24T16:54:00Z</cp:lastPrinted>
  <dcterms:modified xsi:type="dcterms:W3CDTF">2020-03-03T04:41:00Z</dcterms:modified>
  <cp:revision>9</cp:revision>
  <dc:subject/>
  <dc:title/>
</cp:coreProperties>
</file>