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по теме: «В единстве – сил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. территорию Древней Руси населяло множество разноэтнических племен и народов. Каждое из них имело своих Богов, которым поклонялись,  приносили подношения, за что взамен просили помощи и защи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язычество, как религиозное верование славян, имело свои жестокие правила. Существует множество исторических фактов, подтверждающих аморальность и негуманность язычества. Например, было установлено, что наши предки приносили в жертву младенцев, это показали раскопки на Бабиной горе. И это далеко не все «антигуманные» черты Руси до ее кр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 Николай Михайлович Карамзин упоминал дикость обычаев древлян, которые,  «подобно зверям, с коими они жили среди лесов темных, питаясь всякою нечистотою; в распрях и ссорах убивали друг друга». Кроме того, у древних нормой было похищение девушек, а также браки, не основанные на взаимном согласии родителей и супругов. Русский литератор также утверждает, что «северяне, радимичи и вятичи уподоблялись нравам древлян; также не ведали ни союзов брачных; многоженство было у них в обыкновении». Разве эти ужасы могли способствовать гармоничной жизни народов на единой территори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язычество способствовало разобщенности древнерусских племен, порождало междоусобицы и являлось препятствием на пути формирования раннефеодального государства Р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лительного периода славянские племена начали объединяться; появились первые города - Киев, Новгород, Ростов. Наконец, в IX веке на карте появилось новое государство - Киевская Русь. Изначально князь Владимир, как и прочие славяне, был язычником. Владимир до 988 г сам совершал убийства, разбои, кои отделяли его от моральных нравов христианства. Так, в силу ряда причин, таких как, отсутствие единства славянских племен, аморальность и бездуховность их действий, вечные междоусобные войны племен заставили князя задуматься над введением  единой веры, которая бы сплотила население Древней Рус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принятие христианства смогло искоренить жестокие нравы славя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щение Руси в 988г. стало тем  единым началом, которое объединило разрозненные зем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увидел в православии нравственную опору, которая стала основой для обновления жизни славян, ведь впервые за времена жестокого язычества православие обратилось к человеку и его моральным качествам, воспевая духовное в человеке. Историческое значение принятия христианства заключалось: во-первых, в утверждении авторитета князя; во-вторых, в усилении культурно-духовного единства с Византией; в-третьих, в консолидации разноэтнического населения Руси в государство с единым цент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 крещение Руси стало важным шагом на пути к объединению разрозненных племен  и созданию могущественного централизованно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9:00Z</dcterms:created>
  <dc:creator>Nika1234</dc:creator>
  <dc:description/>
  <cp:keywords/>
  <dc:language>en-US</dc:language>
  <cp:lastModifiedBy>CHERYYT CHERYYT23</cp:lastModifiedBy>
  <dcterms:modified xsi:type="dcterms:W3CDTF">2020-02-17T16:59:00Z</dcterms:modified>
  <cp:revision>2</cp:revision>
  <dc:subject/>
  <dc:title/>
</cp:coreProperties>
</file>