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аздник на палубе корабля, посвященны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ю Защитников Отечеств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 торжественный марш в зал входят дети. Родители сидят за столик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ПРАЗДНИЧНОЕ ПЕРЕСТРОЕНИЕ.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 xml:space="preserve">: </w:t>
      </w:r>
      <w:r>
        <w:rPr>
          <w:rFonts w:cs="Georgia" w:ascii="Georgia" w:hAnsi="Georgia"/>
          <w:color w:val="666666"/>
          <w:sz w:val="18"/>
          <w:szCs w:val="18"/>
        </w:rPr>
        <w:t xml:space="preserve">: </w:t>
      </w:r>
      <w:r>
        <w:rPr>
          <w:sz w:val="32"/>
          <w:szCs w:val="32"/>
        </w:rPr>
        <w:t>Дети и уважаемые взрослые! Сегодня мы собрались в этом зале, чтобы отметить особенный праздник – День защитника Отечества. 23 февраля вся Россия будет поздравлять мужчин — ваших пап, братьев, дедушек с днем нашей армии. Все мы любим и ценим бойцов Российской Армии, ведь они стоят на страже мира. И многие из вас, мы знаем, хотят быть похожими на н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а наши ребята хотят быть сильными, смелым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рудолюбивыми, готовыми преодолеть все опас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:</w:t>
        <w:tab/>
        <w:tab/>
        <w:t>Мы любим армию сво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Она большая си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Она бесстрашная в бо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Всех недругов разби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:</w:t>
        <w:tab/>
        <w:tab/>
        <w:t>И песни мы о ней по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О доблестных поход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Она хранит наш мирный д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Покой и труд наро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:</w:t>
        <w:tab/>
        <w:tab/>
        <w:t xml:space="preserve">Родная армия сильна, 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боях, непобедима!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страже Родины она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Стоит несокрушим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:</w:t>
        <w:tab/>
        <w:tab/>
        <w:t>Нашей Армии Российск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День рожденье в феврал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Слава ей непобедим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Слава миру на земл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:</w:t>
        <w:tab/>
        <w:tab/>
        <w:t xml:space="preserve">Трубы громкие поют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ашей Армии …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:</w:t>
        <w:tab/>
        <w:tab/>
        <w:t>Салют!!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                                    </w:t>
      </w:r>
      <w:r>
        <w:rPr>
          <w:b/>
          <w:sz w:val="32"/>
          <w:szCs w:val="32"/>
          <w:highlight w:val="yellow"/>
        </w:rPr>
        <w:t>ПЕСНЯ: «НАША АРМИЯ СИЛЬН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</w:t>
        <w:tab/>
        <w:tab/>
        <w:t>Этот праздник, праздник защитников мир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свободы и счастья! И сегодня мы приглашаем ва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отметить его на палубе военного корабл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:</w:t>
        <w:tab/>
        <w:tab/>
        <w:t>Послушайте, ребята, что я хочу сказа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Давайте в капитанов начнем мы все игр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>ПЕСНЯ: «МОРСКОЙ КАПИТАН»</w:t>
      </w:r>
      <w:r>
        <w:rPr>
          <w:b/>
          <w:sz w:val="32"/>
          <w:szCs w:val="32"/>
        </w:rPr>
        <w:t xml:space="preserve"> солисты –подтанц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:</w:t>
        <w:tab/>
        <w:tab/>
        <w:t>Вот корабль плывет по мор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Обгоняя всех круг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И морские волны бью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Ты прощай родимы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строят корабль, выстраиваются  в форме корабл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>ПЕСНЯ: «ВСЕ МЫ МОРЯКИ» выстраиваются в форме кораб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</w:t>
        <w:tab/>
        <w:t xml:space="preserve">Сегодня наш праздник будет проходить необычно. Будет   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несколько этапов, после каждого этапа -  интересные игры, танцы, песни и стихи.</w:t>
        <w:tab/>
      </w:r>
    </w:p>
    <w:p>
      <w:pPr>
        <w:pStyle w:val="Normal"/>
        <w:rPr/>
      </w:pPr>
      <w:r>
        <w:rPr>
          <w:sz w:val="32"/>
          <w:szCs w:val="32"/>
        </w:rPr>
        <w:t xml:space="preserve">Ну, и, конечно же, активными участниками сегодн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удут папы и мальчики. Девочкам мы тоже обязательно                               дадим возможность выйти на сцен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</w:t>
        <w:tab/>
        <w:t xml:space="preserve">Итак, </w:t>
      </w:r>
      <w:r>
        <w:rPr>
          <w:b/>
          <w:sz w:val="32"/>
          <w:szCs w:val="32"/>
        </w:rPr>
        <w:t>1 этап</w:t>
      </w:r>
      <w:r>
        <w:rPr>
          <w:sz w:val="32"/>
          <w:szCs w:val="32"/>
        </w:rPr>
        <w:t xml:space="preserve"> – «Физическая подготовка». На этом этап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идет проверка на смелость и вынослив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:</w:t>
        <w:tab/>
        <w:tab/>
        <w:t>Надо сильным быть, чтоб не уст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Смелым, чтоб не испугать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И умелым нужно ст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Чтоб с врагом с оружием сражать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АЭРОБИКА: «МОРЯЧК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ыполняет движение папа, а мальчики повторяю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. хвалят мальчик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 этап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олитическая подготовка. Этот этап 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интеллектуальный. Давайте, все вместе вспомним поговорки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и пословицы, связанные с дружбой и военной служб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т друга, так ищи, а нашел, так бере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тарый друг, лучше новых двух</w:t>
      </w:r>
    </w:p>
    <w:p>
      <w:pPr>
        <w:pStyle w:val="Normal"/>
        <w:rPr/>
      </w:pPr>
      <w:r>
        <w:rPr>
          <w:sz w:val="32"/>
          <w:szCs w:val="32"/>
        </w:rPr>
        <w:t>-Не имей сто рублей, а имей сто друз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ерой – за Родину го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Жить – Родине служ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де смелость – там поб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мелого враг не возьм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мелый боец – в бою молод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м крепче дружба – тем легче служ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сли Армия сильна – непобедима и страна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за ответ дается орде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Вот какие замечательные пословицы знают наши дети и пусть они вырастут смелыми и находчивыми. А сейчас, игра для пап: «Морской экзамен» (привычные слова – морские слова). Я называю первое, а вы второе морское слово. Дети не подсказывайте, это экзамен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Веревка – канат, комната – каюта, кухня – камбуз, лестница – трап, лодка – шлюпка, окно – иллюминатор, повар – кок, пол – палуба, срочная работа – аврал.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А еще наши  мальчишки  очень мечтают стать сильными отважными защитниками нашего Отечества, а пока они играют и за ними очень интересно наблюдать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 расскажут нам об этом девоч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ПЕСНЯ: «БУДЕНОВЕЦ»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Вед: 3этап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Строевая подготовка. (</w:t>
      </w:r>
      <w:r>
        <w:rPr>
          <w:b/>
          <w:i/>
          <w:sz w:val="32"/>
          <w:szCs w:val="32"/>
        </w:rPr>
        <w:t>Приглашает выйти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мальчиков)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32"/>
          <w:szCs w:val="32"/>
          <w:highlight w:val="yellow"/>
        </w:rPr>
        <w:t>Командир папа</w:t>
      </w:r>
      <w:r>
        <w:rPr>
          <w:sz w:val="32"/>
          <w:szCs w:val="32"/>
          <w:highlight w:val="yellow"/>
        </w:rPr>
        <w:t>:</w:t>
      </w:r>
      <w:r>
        <w:rPr>
          <w:sz w:val="32"/>
          <w:szCs w:val="32"/>
        </w:rPr>
        <w:t xml:space="preserve"> Отряд на месте шагом марш! Раз, два, раз, два, раз два, три-и! ! Раз, два, раз, два, раз, два, три-и! На месте стой, раз два!  Нале-во! Напра-во!   Кру-гом! Смирно! Вольно!</w:t>
      </w:r>
    </w:p>
    <w:p>
      <w:pPr>
        <w:pStyle w:val="Normal"/>
        <w:tabs>
          <w:tab w:val="clear" w:pos="708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  <w:t>А теперь под любую строевую песню шагаем на мест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ЕМ НАООБОРОТ Командир ребенок, команды выполняют пап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ИНСЦЕНИРОВ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льчики выходят под музыку греются возле костра.  Заходят два повара с кастрюлей и черпа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ар : Сила в кашах и борщах и  в  компо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Вот добавка есть у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Кому охо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:</w:t>
        <w:tab/>
        <w:t>Отдохнем мы после службы хоть и не устали!</w:t>
      </w:r>
    </w:p>
    <w:p>
      <w:pPr>
        <w:pStyle w:val="Normal"/>
        <w:rPr/>
      </w:pPr>
      <w:r>
        <w:rPr>
          <w:sz w:val="32"/>
          <w:szCs w:val="32"/>
        </w:rPr>
        <w:tab/>
        <w:tab/>
        <w:t>Где же наши медсестрички, мы бы попляса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ТАНЕЦ. «Круговая польк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ливают компот. Солдаты пьют компо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тем повара уносят кружки и кастрюл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2</w:t>
      </w:r>
      <w:r>
        <w:rPr>
          <w:b/>
          <w:sz w:val="32"/>
          <w:szCs w:val="32"/>
        </w:rPr>
        <w:t>: 4 этап</w:t>
      </w:r>
      <w:r>
        <w:rPr>
          <w:sz w:val="32"/>
          <w:szCs w:val="32"/>
        </w:rPr>
        <w:t xml:space="preserve"> самый вкусный. Наши повара на костре приготовили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армейскую кашу. Попрошу выдать нам кашу. По команде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«К приему пищи приступить!» вы съедаете кашу, а тот, кто съедает последним, идет мыть посу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: (берет ракету в руки)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Чтоб ракетой управлять,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до сильным, смелым ста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лабых в космос не беру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ЕДЬ ПОЛЕТ НЕ ЛЕГКИЙ ТРУД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ИГРА С ПАПАМИ: «КТО БЫСРЕЕ ДОЛЕТИТ ДО ЛУНЫ».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1:</w:t>
        <w:tab/>
      </w:r>
      <w:r>
        <w:rPr>
          <w:b/>
          <w:sz w:val="32"/>
          <w:szCs w:val="32"/>
        </w:rPr>
        <w:t>5этап</w:t>
      </w:r>
      <w:r>
        <w:rPr>
          <w:sz w:val="32"/>
          <w:szCs w:val="32"/>
        </w:rPr>
        <w:t>. «Боевая готовнос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авайте перенесемся в отряды отважных разведч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Ох, и трудная это работа, опасная – разведка. Ведь надо доставить пакет с секретными заданиями в штаб командиру так, чтобы пакет ни за что не попал в руки к врагу. А путь лежит через минное поле, темный лес и вязкое болото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бирают командиров 2 – пап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ИГРА: «Доставь пакет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андиры</w:t>
      </w:r>
      <w:r>
        <w:rPr>
          <w:sz w:val="32"/>
          <w:szCs w:val="32"/>
        </w:rPr>
        <w:t xml:space="preserve">(папы): Во время выполнения задания у нас появились </w:t>
      </w:r>
    </w:p>
    <w:p>
      <w:pPr>
        <w:pStyle w:val="Normal"/>
        <w:ind w:left="2832" w:hanging="0"/>
        <w:rPr/>
      </w:pPr>
      <w:r>
        <w:rPr>
          <w:sz w:val="32"/>
          <w:szCs w:val="32"/>
        </w:rPr>
        <w:t>раненые, им нужно оказать первую медицинскую помощь.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>ИГРА: «ПОМОГИ РАНЕНОМ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:</w:t>
        <w:tab/>
        <w:t>Посмотрите, плывем мы по мо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ьются чайки на прост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Хорошо всем нам плыть по волн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:</w:t>
        <w:tab/>
        <w:t>Моряки народ весел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Хорошо живут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в свободные минуты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ляшут и поют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ТАНЕЦ: «ЯБЛОЧКО»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</w:rPr>
        <w:t>Вед:</w:t>
        <w:tab/>
        <w:t>Спасибо моряки! Ну, что ж, мы с большим успехом прошл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</w:rPr>
        <w:tab/>
        <w:t xml:space="preserve"> все наши этапы. Замечательно пели, играли! Настала пора еще раз поздравить с праздником все присутствующих на нашем корабле. Наши дети приготовили для вас папы, дедушки подарки. Делали ребята их своими руками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ТАНЕЦ с корабликами. Вручение подарков.</w:t>
      </w:r>
    </w:p>
    <w:p>
      <w:pPr>
        <w:pStyle w:val="Normal"/>
        <w:ind w:firstLine="708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Всех приглашают в праздничное кафе « Дельфинчик».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4:00Z</dcterms:created>
  <dc:creator>я</dc:creator>
  <dc:description/>
  <cp:keywords/>
  <dc:language>en-US</dc:language>
  <cp:lastModifiedBy>детский сад</cp:lastModifiedBy>
  <dcterms:modified xsi:type="dcterms:W3CDTF">2020-02-21T09:08:00Z</dcterms:modified>
  <cp:revision>18</cp:revision>
  <dc:subject/>
  <dc:title/>
</cp:coreProperties>
</file>