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lineRule="auto" w:line="360" w:before="1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 урока </w:t>
      </w:r>
    </w:p>
    <w:p>
      <w:pPr>
        <w:pStyle w:val="FR5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</w:p>
    <w:p>
      <w:pPr>
        <w:pStyle w:val="FR5"/>
        <w:spacing w:lineRule="auto" w:line="360"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Человек на планете Земля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lef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Сизова Раиса Михайловна</w:t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на планете Земля</w:t>
      </w:r>
    </w:p>
    <w:p>
      <w:pPr>
        <w:pStyle w:val="1"/>
        <w:spacing w:lineRule="auto" w:line="36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методологической направленности</w:t>
      </w:r>
    </w:p>
    <w:p>
      <w:pPr>
        <w:pStyle w:val="1"/>
        <w:spacing w:lineRule="auto" w:line="36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 урок-путешествие</w:t>
      </w:r>
    </w:p>
    <w:p>
      <w:pPr>
        <w:pStyle w:val="1"/>
        <w:spacing w:lineRule="auto" w:line="36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урока: </w:t>
      </w:r>
      <w:r>
        <w:rPr>
          <w:sz w:val="28"/>
          <w:szCs w:val="28"/>
        </w:rPr>
        <w:t>Здоровьесбережения, проблемного обучения, групповой  деятельности, развивающего обучения, интерактивные.</w:t>
      </w:r>
    </w:p>
    <w:p>
      <w:pPr>
        <w:pStyle w:val="1"/>
        <w:spacing w:lineRule="auto" w:line="360" w:before="16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  <w:shd w:fill="FFFFFF" w:val="clear"/>
        </w:rPr>
        <w:t>воспитание бережного отношения к окружающей среде и природным богатствам, экологической культуры поведения в природе, любви к Родине.</w:t>
      </w:r>
    </w:p>
    <w:p>
      <w:pPr>
        <w:pStyle w:val="1"/>
        <w:spacing w:lineRule="auto" w:line="36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быть ответственными за свои поступк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поведения в природ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об окружающем мир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познавательные возможности детей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й среде, необходимость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ционально относиться к компонентам неживой природы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природе, желание о ней заботиться, заботиться о своём здоровье.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spacing w:lineRule="auto" w:line="360" w:before="160" w:after="0"/>
        <w:ind w:hanging="0"/>
        <w:rPr/>
      </w:pPr>
      <w:r>
        <w:rPr>
          <w:b/>
          <w:sz w:val="28"/>
          <w:szCs w:val="28"/>
        </w:rPr>
        <w:t>Планируемые образовательные  результаты:</w:t>
      </w:r>
      <w:r>
        <w:rPr>
          <w:sz w:val="28"/>
          <w:szCs w:val="28"/>
        </w:rPr>
        <w:t xml:space="preserve"> после проведения урока учащиеся смогут использовать полученные знания на уроках биологии, географии; излагать суждения о причинах и следствиях загрязнения планеты.</w:t>
      </w:r>
    </w:p>
    <w:p>
      <w:pPr>
        <w:pStyle w:val="1"/>
        <w:spacing w:lineRule="auto" w:line="360" w:before="160" w:after="0"/>
        <w:ind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с заданиями, мультимедийная презентация. </w:t>
      </w:r>
    </w:p>
    <w:p>
      <w:pPr>
        <w:pStyle w:val="1"/>
        <w:spacing w:lineRule="auto" w:line="36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160" w:after="0"/>
        <w:ind w:hanging="0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23"/>
        <w:gridCol w:w="3027"/>
        <w:gridCol w:w="224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/ ми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создание благоприятной психологической атмосферы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обучающихся к урок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Быстрое включение учащихся в деловой ритм урок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еполаг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гадать загад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смысливают, определяют тему и цель урок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утешествие по станциям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утешествие по станциям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нция «Отвечай-ка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нция «Лесная почта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нция «Лесная аптека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нция «На досуге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станция «Творческая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кому принадлежат жалобы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ют загадки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сообщения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викторины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исунок запрещающего знак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флексия</w:t>
            </w:r>
          </w:p>
          <w:p>
            <w:pPr>
              <w:pStyle w:val="1"/>
              <w:spacing w:lineRule="auto" w:line="360"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агает вспомнить тему и цель урока и оценить меру своего личного продвижения к цели и успехи класса в целом.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« Солнышко и тучка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инка тучки и солнышко. Учащимся  необходимо сравнить свое настроение с тучкой или солнышком. Если хорошее настроение выбирается солнышко, если не очень, то тучк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урок, свою работу на уроке по  большему количеству набранных картинок (солнышко-тучка)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 итог урок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машнее задание</w:t>
            </w:r>
          </w:p>
          <w:p>
            <w:pPr>
              <w:pStyle w:val="1"/>
              <w:spacing w:lineRule="auto" w:line="360"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исать мини сочинение или выполнить рисунок на тему  «Я человек с планеты Земл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1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звенел уже звонок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инаем наш урок!</w:t>
      </w:r>
    </w:p>
    <w:p>
      <w:pPr>
        <w:pStyle w:val="1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Я прошу вас улыбнуться друг другу и с прекрасным настроением начать наш урок.</w:t>
      </w:r>
    </w:p>
    <w:p>
      <w:pPr>
        <w:pStyle w:val="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еполагание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ля  того чтобы узнать тему нашего урока я предлагаю вам отгадать загадки:</w:t>
      </w:r>
    </w:p>
    <w:p>
      <w:pPr>
        <w:pStyle w:val="1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 земле он всех умней,</w:t>
      </w:r>
    </w:p>
    <w:p>
      <w:pPr>
        <w:pStyle w:val="1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тому и всех сильней? (человек)</w:t>
      </w:r>
    </w:p>
    <w:p>
      <w:pPr>
        <w:pStyle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ланета голубая</w:t>
      </w:r>
    </w:p>
    <w:p>
      <w:pPr>
        <w:pStyle w:val="1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Любимая, родная,</w:t>
      </w:r>
    </w:p>
    <w:p>
      <w:pPr>
        <w:pStyle w:val="1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на твоя, она моя</w:t>
      </w:r>
    </w:p>
    <w:p>
      <w:pPr>
        <w:pStyle w:val="1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А называется … (Земля)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так, о чем сегодня  пойдет речь на нашем уроке?  </w:t>
      </w:r>
      <w:r>
        <w:rPr>
          <w:i/>
          <w:sz w:val="28"/>
          <w:szCs w:val="28"/>
        </w:rPr>
        <w:t>( О человеке на планете Земля).</w:t>
      </w:r>
      <w:r>
        <w:rPr>
          <w:sz w:val="28"/>
          <w:szCs w:val="28"/>
        </w:rPr>
        <w:t xml:space="preserve"> Тема нашего урока «Человек на планете Земля» (слайд 1)</w:t>
      </w:r>
    </w:p>
    <w:p>
      <w:pPr>
        <w:pStyle w:val="1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утешествие по станциям</w:t>
      </w:r>
    </w:p>
    <w:p>
      <w:pPr>
        <w:pStyle w:val="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шний наш урок мы проведем в виде путешествия и остановкам по следующим станциям: «Отвечай-ка»,   «Лесная почта»,  «Лесная аптека», «На досуге», «Творческая»</w:t>
      </w:r>
    </w:p>
    <w:p>
      <w:pPr>
        <w:pStyle w:val="1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 Станция «Отвечай-ка» </w:t>
      </w:r>
      <w:r>
        <w:rPr>
          <w:sz w:val="28"/>
          <w:szCs w:val="28"/>
        </w:rPr>
        <w:t>(слайд 2)</w:t>
      </w:r>
    </w:p>
    <w:p>
      <w:pPr>
        <w:pStyle w:val="1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делятся на группы по 4 человека)</w:t>
      </w:r>
    </w:p>
    <w:p>
      <w:pPr>
        <w:pStyle w:val="1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руппам предлагаются карточки, им необходимо  подумать и ответить на вопрос  (приложение 1)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Где на земле появились первые предки человека?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Почему одного из предков человека назвали человеком умелым?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Чем отличается человек разумный  от своих древних предков?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Каким образом человек изменял облик нашей планеты?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 Станция «Лесная почта» </w:t>
      </w:r>
      <w:r>
        <w:rPr>
          <w:sz w:val="28"/>
          <w:szCs w:val="28"/>
        </w:rPr>
        <w:t>(слайд 3)</w:t>
      </w:r>
    </w:p>
    <w:p>
      <w:pPr>
        <w:pStyle w:val="1"/>
        <w:spacing w:lineRule="auto" w:line="240"/>
        <w:ind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ащимся необходимо угадать, кому принадлежат эти жалобы и почему они жал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/>
      </w:pPr>
      <w:r>
        <w:rPr>
          <w:sz w:val="28"/>
          <w:szCs w:val="28"/>
        </w:rPr>
        <w:t>-</w:t>
      </w:r>
      <w:r>
        <w:rPr>
          <w:color w:val="111111"/>
          <w:sz w:val="28"/>
          <w:szCs w:val="28"/>
        </w:rPr>
        <w:t>«Шестьдесят лет прожила я на свете, но прошлой весной подошел ко мне юный турист и на стволе у меня вырезал слово «Леня» и мой сок вытек. Летом дачник подошел и вырезал «Ваня», теперь под кору залезают разные вредные насекомые, и я погибаю».</w:t>
      </w:r>
    </w:p>
    <w:p>
      <w:pPr>
        <w:pStyle w:val="1"/>
        <w:spacing w:lineRule="auto" w:line="24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1"/>
        <w:spacing w:lineRule="auto" w:line="24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Я ни жив, ни мертв стою. До того запуган - шелестеть боюсь. Кидают в меня, чем попало, палки, камни так и свистят. Это ребята желуди сшибают. Не  могут дождаться когда они сами на землю упадут. Весь  я в царапинах и трещинах, все ветки мне повыкручивали и сломали».</w:t>
      </w:r>
    </w:p>
    <w:p>
      <w:pPr>
        <w:pStyle w:val="1"/>
        <w:spacing w:lineRule="auto" w:line="240"/>
        <w:ind w:hanging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Сама знаю, что не красавица, живу я  на болоте. Песни громко распеваю и комариков глотаю. А окажись я рядом, многие шарахаются в сторону, а то еще и камнем бросят или ногой пнут. А за что? Польза от меня большая!»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Мы самые красивые насекомые в мире. Не приносим никакого вреда. А из-за своей красоты мы страдаем. Очень часто люди видят что-то красивое и говорят: мне бы такое! Как хочется иметь такую красоту! Люди, остановитесь! Поймав нас, вы нарушаете закон. Ведь некоторые из нас очень редкие и занесены в красную книгу. Не убивайте нас!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Ох, не любят же меня люди. Голос, видите ли, им не нравится и глаза, говорят у  меня некрасивые. Считают, что я беду приношу. А я всю ночь летаю – мышей добываю. А станет светло – спать лечу в дупло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 Станция «Лесная аптека» </w:t>
      </w:r>
      <w:r>
        <w:rPr>
          <w:sz w:val="28"/>
          <w:szCs w:val="28"/>
        </w:rPr>
        <w:t>(слайд 4)</w:t>
      </w:r>
    </w:p>
    <w:p>
      <w:pPr>
        <w:pStyle w:val="Style16"/>
        <w:spacing w:lineRule="atLeast" w:line="240"/>
        <w:jc w:val="both"/>
        <w:rPr/>
      </w:pPr>
      <w:r>
        <w:rPr>
          <w:color w:val="000000"/>
          <w:sz w:val="28"/>
          <w:szCs w:val="28"/>
        </w:rPr>
        <w:t>Человек ещё издавна заметил, что животные среди множества растений выбирают только те, которые помогут им излечиться. Человек начал изучать эти растения и их свойства. На Руси таких людей называли травниками. Изучив лекарственные свойства растений, они заносили их в особую книгу. Так появились знания о свойствах лекарственных растений, которыми мы сейчас пользуем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с, как сказочное царств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м кругом растут лекарств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каждой травке, в каждой ветке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микстура, и таблет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у а чем и как лечить</w:t>
      </w:r>
    </w:p>
    <w:p>
      <w:pPr>
        <w:pStyle w:val="Style17"/>
        <w:rPr>
          <w:sz w:val="27"/>
          <w:szCs w:val="27"/>
        </w:rPr>
      </w:pPr>
      <w:r>
        <w:rPr>
          <w:sz w:val="28"/>
          <w:szCs w:val="28"/>
        </w:rPr>
        <w:t>Мы вас можем научить</w:t>
      </w:r>
      <w:r>
        <w:rPr/>
        <w:t>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сейчас я буду загадывать вам загадки, а вы будете их разгадывать и рассказывать о них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.Стоит в поле кудряшка – белая рубашка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редине золотая, кто она такая?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1 ученика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Это ромашка. Ромашка – переводится</w:t>
      </w:r>
      <w:r>
        <w:rPr>
          <w:color w:val="000000"/>
          <w:sz w:val="28"/>
          <w:szCs w:val="28"/>
        </w:rPr>
        <w:t xml:space="preserve"> как «Милая простота». Её родина Америка. Давным-давно как сорняк попала она вместе с зерном в трюм пароходов, затем поехала по железной дороге. В вагонах были щели, и её семена рассеялись вдоль железнодорожного полотна. Вскоре насыпи покрылись мягкой и ароматной травой. Так попала она в Россию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лучится тебе простудиться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ится кашель, поднимется жар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винь к себе кружку, в которой дымится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гка горьковатый душистый отвар.</w:t>
      </w:r>
    </w:p>
    <w:p>
      <w:pPr>
        <w:pStyle w:val="Style16"/>
        <w:spacing w:lineRule="atLeast" w:line="240"/>
        <w:rPr/>
      </w:pPr>
      <w:r>
        <w:rPr>
          <w:rFonts w:cs="Arial" w:ascii="Arial" w:hAnsi="Arial"/>
          <w:color w:val="000000"/>
          <w:sz w:val="27"/>
          <w:szCs w:val="27"/>
        </w:rPr>
        <w:t>2.</w:t>
      </w:r>
      <w:r>
        <w:rPr>
          <w:sz w:val="28"/>
          <w:szCs w:val="28"/>
        </w:rPr>
        <w:t>Тонкий стебель у дорожки, на его конце серёжк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ле лежат листки – маленькие лопушки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он как хороший друг, лечит ранки ног и рук.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2 ученик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одорожник. Существует легенда о том, как были открыты его целебные свойства. Лежали на дороге две змеи, грелись на солнышке. Вдруг из-за поворота выехала телег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змея успела уползти, а другая нет. Люди остановились и увидели, как та змея, которая уползла, принесла раненой листок подорожника, и через некоторое время они вместе скрылись с глаз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друг зуб заболел, глаз воспалился, сердце болит, десны кровоточат, беги срочно за подорожником. Он поможет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азваньем простым и тревожным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вущим за отчий порог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зрачный цветок-подорожник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т у российских дорог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 спешат за курганы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м не видно конца не видать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ажно, что путникам раны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Умеет цветок заживлять</w:t>
      </w:r>
      <w:r>
        <w:rPr/>
        <w:t>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Не огонь, а жжется?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3 ученик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рапива люди про неё говорят, что одна крапива заменяет семерых врачей. Ей посвящена целая поэма: «Сон посылает больным, прекращает рвоту. Семя крапивное с медом колики лечит надёжно. Рекомендуется пить при сердечных и нервных заболеваниях.</w:t>
      </w:r>
    </w:p>
    <w:p>
      <w:pPr>
        <w:pStyle w:val="Style16"/>
        <w:spacing w:lineRule="atLeast" w:line="240"/>
        <w:rPr/>
      </w:pPr>
      <w:r>
        <w:rPr>
          <w:rFonts w:cs="Arial" w:ascii="Arial" w:hAnsi="Arial"/>
          <w:color w:val="000000"/>
          <w:sz w:val="27"/>
          <w:szCs w:val="27"/>
        </w:rPr>
        <w:t>4.</w:t>
      </w:r>
      <w:r>
        <w:rPr>
          <w:sz w:val="28"/>
          <w:szCs w:val="28"/>
        </w:rPr>
        <w:t>Где-то в чаще дремучей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градой колючей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заветного местечка есть волшебная аптечк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красные таблетки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шаны на ветке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зовут царем кустов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цвет и запах его лепестко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куст зелёный вас ранить готов,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он поможет больным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м, кто здоров.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4 ученик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шиповник. Пейте для профилактики его настой. Он очень вкусный и полезный в нем содержится витамин С. И тогда гриппом вы не заболеете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изкультминутка. Игра «Хорошо – плохо». 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поиграем в игру «Хорошо-плохо» , встаньте, пожалуйста, я буду называть вам поступки, если это– «Хорошо» – хлопаем в ладоши, «плохо» – топаем ногами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ать – уродовать стволы деревьев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Посадить дерево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Ухаживать за цветами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мать ветки деревьев и кустов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е отдыха в лесу оставить после себя свалку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Беречь книги, тетради, карандаши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+ Очищать берега нашей речки от мусора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овить и мучить животных</w:t>
      </w:r>
    </w:p>
    <w:p>
      <w:pPr>
        <w:pStyle w:val="1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4 Станция «На досуге» </w:t>
      </w:r>
      <w:r>
        <w:rPr>
          <w:sz w:val="28"/>
          <w:szCs w:val="28"/>
        </w:rPr>
        <w:t>(слайд 5)</w:t>
      </w:r>
    </w:p>
    <w:p>
      <w:pPr>
        <w:pStyle w:val="1"/>
        <w:spacing w:lineRule="auto" w:line="240"/>
        <w:ind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кторина  «Правила поведения в природе»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а основная причина самого страшного бедствия для природы пожара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97% пожаров возникает по вине человека из-за несоблюдения правил в  лесу)</w:t>
      </w:r>
    </w:p>
    <w:p>
      <w:pPr>
        <w:pStyle w:val="Style15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ие правила необходимо выполнять,  чтобы не вызвать пожар?</w:t>
      </w:r>
      <w:r>
        <w:rPr>
          <w:rFonts w:cs="Times New Roman" w:ascii="Times New Roman" w:hAnsi="Times New Roman"/>
          <w:i/>
          <w:sz w:val="28"/>
          <w:szCs w:val="28"/>
        </w:rPr>
        <w:t xml:space="preserve"> (Нельзя разводить костры в сухую ветряную погоду, среди хвойного молодняка и зарослей вереска, пней; нельзя оставлять костры без присмотра, при уходе их надо засыпать до полного исчезновения дыма и пара; нельзя курить в лесу на ходу; съезжать с дорог на автомобилях, мотоциклах с двигателями внутреннего сгорания; нельзя поджигать сухую траву, оставлять стеклянную посуду или их осколки.)</w:t>
      </w:r>
    </w:p>
    <w:p>
      <w:pPr>
        <w:pStyle w:val="Style15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му в лесу нельзя поднимать шум</w:t>
      </w:r>
      <w:r>
        <w:rPr>
          <w:rFonts w:cs="Times New Roman" w:ascii="Times New Roman" w:hAnsi="Times New Roman"/>
          <w:i/>
          <w:sz w:val="28"/>
          <w:szCs w:val="28"/>
        </w:rPr>
        <w:t>?(Потревоженные птицы и звери покидают свои места, молодняк разбегается, а потом, не найдя родителей, гибнет)</w:t>
      </w:r>
    </w:p>
    <w:p>
      <w:pPr>
        <w:pStyle w:val="Style15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аким последствиям может привести повреждения деревьев, кустарников</w:t>
      </w:r>
      <w:r>
        <w:rPr>
          <w:rFonts w:cs="Times New Roman" w:ascii="Times New Roman" w:hAnsi="Times New Roman"/>
          <w:i/>
          <w:sz w:val="28"/>
          <w:szCs w:val="28"/>
        </w:rPr>
        <w:t>?(Деревья и кустарники через повреждения могут потерять большое количество сока, через раны проникают болезнетворные микробы, споры, повреждения называют штрафы)</w:t>
      </w:r>
    </w:p>
    <w:p>
      <w:pPr>
        <w:pStyle w:val="Style15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вы предложите сделать ребенку, Увидевшему гнездо птиц с яйцами или птенцами?  </w:t>
      </w:r>
      <w:r>
        <w:rPr>
          <w:rFonts w:cs="Times New Roman" w:ascii="Times New Roman" w:hAnsi="Times New Roman"/>
          <w:i/>
          <w:sz w:val="28"/>
          <w:szCs w:val="28"/>
        </w:rPr>
        <w:t>(Надо осторожно отойти, чтобы насиживающаяся птица смогла быстро вернуться к гнезду)</w:t>
      </w:r>
    </w:p>
    <w:p>
      <w:pPr>
        <w:pStyle w:val="Style15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чему запрещено отлавливать певчих птиц, зверей</w:t>
      </w:r>
      <w:r>
        <w:rPr>
          <w:rFonts w:cs="Times New Roman" w:ascii="Times New Roman" w:hAnsi="Times New Roman"/>
          <w:i/>
          <w:sz w:val="28"/>
          <w:szCs w:val="28"/>
        </w:rPr>
        <w:t>?(Оторванные от природы , от леса животные плохо себя чувствуют и часто  погибают).</w:t>
      </w:r>
    </w:p>
    <w:p>
      <w:pPr>
        <w:pStyle w:val="Style15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кова роль муравейника в лесу</w:t>
      </w:r>
      <w:r>
        <w:rPr>
          <w:rFonts w:cs="Times New Roman" w:ascii="Times New Roman" w:hAnsi="Times New Roman"/>
          <w:i/>
          <w:sz w:val="28"/>
          <w:szCs w:val="28"/>
        </w:rPr>
        <w:t>?(Один большой муравейник охраняет 1 га леса от насекомых)</w:t>
      </w:r>
    </w:p>
    <w:p>
      <w:pPr>
        <w:pStyle w:val="Style15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акие средства нельзя применять при ловле рыбы</w:t>
      </w:r>
      <w:r>
        <w:rPr>
          <w:rFonts w:cs="Times New Roman" w:ascii="Times New Roman" w:hAnsi="Times New Roman"/>
          <w:i/>
          <w:sz w:val="28"/>
          <w:szCs w:val="28"/>
        </w:rPr>
        <w:t>?(Взрывчатые, отравляющие вещества; электрошок; огнестрельное и пневматическое оружие, колющие и ранящие орудия, т. К. они приводят к бессмысленной гибели рыб и промыслов; орудия-сети)</w:t>
      </w:r>
    </w:p>
    <w:p>
      <w:pPr>
        <w:pStyle w:val="Style15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чему нельзя мыть автомобили на берегу водоема? </w:t>
      </w:r>
      <w:r>
        <w:rPr>
          <w:rFonts w:cs="Times New Roman" w:ascii="Times New Roman" w:hAnsi="Times New Roman"/>
          <w:i/>
          <w:sz w:val="28"/>
          <w:szCs w:val="28"/>
        </w:rPr>
        <w:t>(5 гр. Бензина и др нефтепродукты затягивают тонкой пленкой 50 кв. м. водной поверхности, нарушают жизнь водоема)</w:t>
      </w:r>
    </w:p>
    <w:p>
      <w:pPr>
        <w:pStyle w:val="Style15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чему надо уносить с собой мусор? </w:t>
      </w:r>
      <w:r>
        <w:rPr>
          <w:rFonts w:cs="Times New Roman" w:ascii="Times New Roman" w:hAnsi="Times New Roman"/>
          <w:i/>
          <w:sz w:val="28"/>
          <w:szCs w:val="28"/>
        </w:rPr>
        <w:t>(Оставленный мусор будет загрязнять среду. Бумага до полного разложения будет лежать 2 года, консервная банка – 90 лет, полиэтиленовая бумага- 20 лет, стекло - вечно)</w:t>
      </w:r>
    </w:p>
    <w:p>
      <w:pPr>
        <w:pStyle w:val="1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5 Станция «Творческая» </w:t>
      </w:r>
      <w:r>
        <w:rPr>
          <w:sz w:val="28"/>
          <w:szCs w:val="28"/>
        </w:rPr>
        <w:t>(слайд 6)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нарисовать рисунок в форме запрещающего знака ( на выбор)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рывайте цветов! Пусть красивые растения остаются в природ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те ветки деревьев и кустарников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вите диких животных и не уносите их домой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после себя мусор в лесу, на лугу, на берегу водоема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вите бабочек, шмелей, стрекоз и других насекомых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ивайте лягушек и жаб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оряйте птичьих гнёзд!</w:t>
      </w:r>
    </w:p>
    <w:p>
      <w:pPr>
        <w:pStyle w:val="1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ведение итогов, выставление оценок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т вспомнить тему и цель урока и оценить меру своего личного продвижения к цели и успехи класса в целом.</w:t>
      </w:r>
    </w:p>
    <w:p>
      <w:pPr>
        <w:pStyle w:val="1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м предлагается оценить данный урок, прикрепить к доске картинки солнышко и тучка  (слайд 7)</w:t>
      </w:r>
    </w:p>
    <w:p>
      <w:pPr>
        <w:pStyle w:val="1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1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писать мини сочинение или выполнить рисунок на тему  «Я человек с планеты Земля»</w:t>
      </w:r>
    </w:p>
    <w:p>
      <w:pPr>
        <w:pStyle w:val="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04140</wp:posOffset>
            </wp:positionV>
            <wp:extent cx="4754880" cy="1409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де на земле появились первые предки человека?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93040</wp:posOffset>
            </wp:positionV>
            <wp:extent cx="4754880" cy="1333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чему одного из предков человека назвали 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ом умелым?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49555</wp:posOffset>
            </wp:positionV>
            <wp:extent cx="4754880" cy="13430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ем отличается человек разумный  от своих 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евних предков?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4754880" cy="1371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им образом человек изменял облик нашей планеты?</w:t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/>
      </w:pPr>
      <w:r>
        <w:rPr>
          <w:sz w:val="28"/>
          <w:szCs w:val="28"/>
        </w:rPr>
        <w:t>-</w:t>
      </w:r>
      <w:r>
        <w:rPr>
          <w:color w:val="111111"/>
          <w:sz w:val="28"/>
          <w:szCs w:val="28"/>
        </w:rPr>
        <w:t>«Шестьдесят лет прожила я на свете, но прошлой весной подошел ко мне юный турист и на стволе у меня вырезал слово «Леня» и мой сок вытек. Летом дачник подошел и вырезал «Ваня», теперь под кору залезают разные вредные насекомые, и я погибаю».</w:t>
      </w:r>
    </w:p>
    <w:p>
      <w:pPr>
        <w:pStyle w:val="1"/>
        <w:spacing w:lineRule="auto" w:line="24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1"/>
        <w:spacing w:lineRule="auto" w:line="24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Я ни жив, ни мертв стою. До того запуган - шелестеть боюсь. Кидают в меня, чем попало, палки, камни так и свистят. Это ребята желуди сшибают. Не  могут дождаться когда они сами на землю упадут. Весь  я в царапинах и трещинах, все ветки мне повыкручивали и сломали».</w:t>
      </w:r>
    </w:p>
    <w:p>
      <w:pPr>
        <w:pStyle w:val="1"/>
        <w:spacing w:lineRule="auto" w:line="240"/>
        <w:ind w:hanging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Сама знаю, что не красавица, живу я  на болоте. Песни громко распеваю и комариков глотаю. А окажись я рядом, многие шарахаются в сторону, а то еще и камнем бросят или ногой пнут. А за что? Польза от меня большая!»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Мы самые красивые насекомые в мире. Не приносим никакого вреда. А из-за своей красоты мы страдаем. Очень часто люди видят что-то красивое и говорят: мне бы такое! Как хочется иметь такую красоту! Люди, остановитесь! Поймав нас, вы нарушаете закон. Ведь некоторые из нас очень редкие и занесены в красную книгу. Не убивайте нас!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Ох, не любят же меня люди. Голос, видите ли, им не нравится и глаза, говорят у  меня некрасивые. Считают, что я беду приношу. А я всю ночь летаю – мышей добываю. А станет светло – спать лечу в дупло.</w:t>
      </w:r>
    </w:p>
    <w:p>
      <w:pPr>
        <w:pStyle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60" w:after="0"/>
        <w:ind w:hanging="0"/>
        <w:rPr/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1"/>
        <w:spacing w:lineRule="auto" w:line="360"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>1.Алексеев В.А. 300 вопросов и ответов по экологии.- Ярославль: Академия развития, 1998</w:t>
      </w:r>
    </w:p>
    <w:p>
      <w:pPr>
        <w:pStyle w:val="1"/>
        <w:spacing w:lineRule="auto" w:line="360"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>2.Воронкевич О.А. Добро пожаловать в экологию. – СПб.: Детство – пресс, 2004</w:t>
      </w:r>
    </w:p>
    <w:p>
      <w:pPr>
        <w:pStyle w:val="1"/>
        <w:spacing w:lineRule="auto" w:line="360"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Константинов, В.М. Охрана природы /В.М.Константинов. – М.:Изд.Академия, 2003</w:t>
      </w:r>
    </w:p>
    <w:p>
      <w:pPr>
        <w:pStyle w:val="1"/>
        <w:spacing w:lineRule="auto" w:line="360" w:before="60" w:after="0"/>
        <w:ind w:hanging="0"/>
        <w:rPr/>
      </w:pPr>
      <w:r>
        <w:rPr>
          <w:sz w:val="28"/>
          <w:szCs w:val="28"/>
        </w:rPr>
        <w:t>4. Пасечник В.В. Уроки биологии. 5-6 классы: пособие для учителей общеобразоват. учреждений. – М.: просвещение, 2012</w:t>
      </w:r>
    </w:p>
    <w:p>
      <w:pPr>
        <w:pStyle w:val="1"/>
        <w:spacing w:lineRule="auto" w:line="360"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>5.Пономарева И.Н. Биология: 5 класс: учебник для учащихся общеобразовательных организаций / И.Н.Пономарева, О.А.Корнилова, В.СКучменко; под ред. И.Н.Пономаревой. – 3-е изд., дораб. – М.: Вентана – Граф, 2018</w:t>
      </w:r>
    </w:p>
    <w:p>
      <w:pPr>
        <w:pStyle w:val="1"/>
        <w:spacing w:lineRule="auto" w:line="360" w:before="60" w:after="0"/>
        <w:ind w:hanging="0"/>
        <w:rPr/>
      </w:pPr>
      <w:r>
        <w:rPr>
          <w:sz w:val="28"/>
          <w:szCs w:val="28"/>
        </w:rPr>
        <w:t>6.Смирнова В.А. Тропинка в природу. – СПб.: Союз, 2003</w:t>
      </w:r>
    </w:p>
    <w:p>
      <w:pPr>
        <w:pStyle w:val="1"/>
        <w:spacing w:lineRule="auto" w:line="360" w:before="60" w:after="0"/>
        <w:ind w:hanging="0"/>
        <w:rPr/>
      </w:pPr>
      <w:r>
        <w:rPr>
          <w:sz w:val="28"/>
          <w:szCs w:val="28"/>
        </w:rPr>
        <w:t>7. Сонин Н.И., Захаров В.Б., Гаврилова Ж.А. Биология 5-9 классы. Методические рекомендации. – ВЕНТАНА – ГРАФ, 2014</w:t>
      </w:r>
    </w:p>
    <w:p>
      <w:pPr>
        <w:pStyle w:val="1"/>
        <w:spacing w:lineRule="auto" w:line="360"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>8.Цветков, П.А. Лесная экология /П.А.Цветков. – Красноярск: СибГТУ, 2008.</w:t>
      </w:r>
    </w:p>
    <w:p>
      <w:pPr>
        <w:pStyle w:val="1"/>
        <w:spacing w:lineRule="auto" w:line="360" w:before="6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http:/ru.wikepedia</w:t>
      </w:r>
    </w:p>
    <w:p>
      <w:pPr>
        <w:pStyle w:val="1"/>
        <w:spacing w:lineRule="auto" w:line="360" w:before="60" w:after="0"/>
        <w:ind w:hanging="0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http://www.maam.ru/detskijsad/zhalobnaja-kniga-prirody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3:00Z</dcterms:created>
  <dc:creator>User</dc:creator>
  <dc:description/>
  <dc:language>en-US</dc:language>
  <cp:lastModifiedBy>User</cp:lastModifiedBy>
  <dcterms:modified xsi:type="dcterms:W3CDTF">2020-02-10T11:05:00Z</dcterms:modified>
  <cp:revision>1</cp:revision>
  <dc:subject/>
  <dc:title/>
</cp:coreProperties>
</file>