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: «Здоровый ребенок - в здоровом социум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лаксина В.В. – инструктор по физической культур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- высшее творение природы. Но для  того, чтобы наслаждаться её сокровищами, он должен отвечать, по крайней мере, одному, но очень важному требованию: быть здоровым.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 здоровье, полученное в детстве, служит фундаментом для общего развития человека. Потому: правильное физическое воспитание детей - одна из ведущих задач дошкольного учреждения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ысочайшие темпы его развития предъявляют всё  новые более высокие требования к человеку и его здоровью, особенно остро в образовательной области, где практическая работа, направленная на укрепление здоровья детей путём совершенствования службы здравоохранения, не принесла ощутимых результатов. С одной стороны, роль движений (особенно в раннем возрасте) в развитии ребёнка является очевидной и общепризнанной и поэтому не требует какого-то особенного обоснования. С другой стороны, двигательная активность, различные формы его целенаправленной организации занимают более чем скромное место в жизни современного дошкольника. Всё это ведёт к утрате укоренённых в движении потенциальных источников развития ребёнка, к росту детской заболеваемости, не уменьшающейся даже, несмотря на понятие различных профилактических мер. Для получения устойчивого развивающего и оздоровительного эффекта мало только увеличить удельный  вес движений в жизни ребёнка, хотя на фоне прогрессирующей гиподинамии, присущей современным детям, и это не лишено смыс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быстрому успеху не приведёт и банальное расширение диапазона оздоровительных процедур.</w:t>
        <w:tab/>
        <w:tab/>
        <w:t xml:space="preserve">Повышение эффективности работы нашего детского сада « Ладушки» по сохранению и укреплению здоровья детей стало возможным в связи с реализацией единой системы здоровосберегающих и здоровьеформирующих технологий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Как- то: комплексная развивающая программа « Детство» (В. И. Логиновой и д.р.), основывающаяся на блоке «Здоровый образ жизни». Назначение, которого в том, чтобы создать условия для полноценного физического и психического здоровья воспитанников детского сада, помочь им освоить гигиеническую культуру, приобщить к здоровому образу жизни, сформировать привычку к закаливанию и физической культуре. </w:t>
        <w:tab/>
        <w:tab/>
        <w:tab/>
        <w:t xml:space="preserve">  Программа обучения детей плаванию в детском саду (Е. К.Воронова.)          </w:t>
        <w:tab/>
        <w:t>Основной целью программы является обучение дошкольников плаванию; закаливание и укрепления детского организма; обучение каждого ребёнка осознанно заниматься физическими упражнениями; создание основы для разностороннего физического развития  (развитие и укрепление опорно-двигательного аппарата, сердечно-сосудистой  и нервной систем). По мере освоения предлагаемой программы решаются задачи по формированию:</w:t>
        <w:tab/>
        <w:t xml:space="preserve"> навыков плавания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бережного отношения к своему здоровью;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навыков личной гигиены;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умения владеть своим телом в непривычной среде.</w:t>
      </w:r>
      <w:r>
        <w:rPr>
          <w:vanish/>
          <w:sz w:val="28"/>
          <w:szCs w:val="28"/>
        </w:rPr>
        <w:t>рлаванию в детском саду (Е. К. внию в детском саду (Е. К. воРО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программы подчеркивают, что немаловажную роль в процессе укрепления здоровья играет двигательная активность детей. Движения способствует предупреждение разного рода болезней, особенно связанных с сердечно-сосудестой, двигательной, нервной системы. Ребёнок в дошкольном возрасте должен почувствовать мышечную радость и полюбить активность. Это поможет ему пронести через всю жизнь потребность в движениях, приобщить к спорту, здоровому образу жизни. Этому способствует создание развивающейся двигательной среды с широким комплексом действий и коррекционной насыщенностью. Эти условия сложно создать в групповых комнатах в связи с ограничением свободного двигательного пространства, а возможно лишь на основе создания физкультурно-оздоровительного комплекса. И такой комплекс создан у нас в саду. Он включает в себя спортивный зал, где есть физкультурный комплекс «Лидер», массажные дорожки, мячи, нестандартное оборудование, различные тренажёры и д. р. Оборудование размещено таким образом, чтобы дети могли самостоятельно и быстро брать и ставить на место пособия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sz w:val="28"/>
          <w:szCs w:val="28"/>
        </w:rPr>
        <w:tab/>
        <w:t>Комната для профилактических процедур, по профилактике простудных   и д.р. заболеваний, в которую входят аппараты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 Витафон» - этот аппарат предназначен для лечебной профилактике, при лечении заболеваний травматического и воспалительного происхожден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«Муссон-2» - ингалятор предназначен для лечения заболевания с помощью аэрозолей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«Гейзер»- (ингалятор ультразвуковой) предназначен по  профилактике и лечения дыхательных путей.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« Массажная ванночка для ног» - предназначена по  профилактике плоскостопия.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« Айрон-25» ингалятор воздуха – служит для создания оптимальной концентрации отрицательно заряженных аэронов.</w:t>
        <w:tab/>
        <w:tab/>
        <w:tab/>
        <w:tab/>
        <w:tab/>
        <w:tab/>
        <w:t>Так же в саду действует галокамера по профилактике дыхательных путей. Воспитатели детского сада ежедневно, после сна, проводят мероприятия по интенсивному закаливанию. Это эффективное средство укрепления здоровья, снижения заболеваемости и повышения уровня работоспособности и эмоциональной стабильности детей. Для мальчиков создана секция  «футбол» , где с ними занимается профессиональный тренер по футболу. Создав двигательную развивающую среду, проводиться мониторинг здоровья и физического воспитания детей, который заключается в периодическом сборе и обобщении информации о детях, отслеживании в дальнейшем динамики их развития и состояния здоровья.</w:t>
      </w:r>
    </w:p>
    <w:p>
      <w:pPr>
        <w:pStyle w:val="Normal"/>
        <w:spacing w:lineRule="auto" w:line="360"/>
        <w:ind w:left="426" w:firstLine="28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последовательное формирование оптимального двигательного режима, взаимодействие с рядом профилактических мероприятии, а так же с системой интенсивного закаливания – всё это становится основой развития и формирования здоровья ребёнка. И как результат дети  умело, и целенаправленно применяют физкультурное оборудование и пособия двигательной деятельности. У них улучшается качество движений, осанка, укрепляется мускулатура. Формируется устойчивое стремление к здоровому образу жизни. Дети осознанно относятся к своему здоровью, самоконтроль и интерес к познанию своего организма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6:00Z</dcterms:created>
  <dc:creator>Виталя</dc:creator>
  <dc:description/>
  <cp:keywords/>
  <dc:language>en-US</dc:language>
  <cp:lastModifiedBy>Windows User</cp:lastModifiedBy>
  <dcterms:modified xsi:type="dcterms:W3CDTF">2020-02-18T17:24:00Z</dcterms:modified>
  <cp:revision>4</cp:revision>
  <dc:subject/>
  <dc:title>Человек - высшее творение природы</dc:title>
</cp:coreProperties>
</file>