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Крещенская средня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изнь и творчест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тона Павловича Чех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Учитель: Дорощук Светлана Сергеевна</w:t>
      </w:r>
    </w:p>
    <w:p>
      <w:pPr>
        <w:pStyle w:val="Normal"/>
        <w:spacing w:lineRule="auto" w:line="360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Ученица 9 класса Листратенко София Алексеевна</w:t>
      </w:r>
    </w:p>
    <w:p>
      <w:pPr>
        <w:pStyle w:val="Normal"/>
        <w:spacing w:lineRule="auto" w:line="360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ещенское 2020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..3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тство и юность А.П. Чехова……………………………………………3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ворческий путь писателя ………………………………………………..4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следняя страница жизни А.П. Чехова…………………………………7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писок литературы………………………………………………………...8</w:t>
      </w: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хов! Как много связано в душе каждого из нас с этим именем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ромный, с застенчивой улыбкой и ласковым прищуром глаз – таким чаще всего приходит нам на память этот человек. А меж тем от десятилетия к десятилетию наше представление о нем непрерывно обогащается. А.П.Чехов говорил, что читать его будут лет семь, от силы семь с половиной, а потом забудут. Но произведения Чехова прошли испытание временем, десятикратно бо́льшим, чем определил его скромнейший Антон Павлович. Этим и обусловлен непрекращающийся интерес к личности писателя. Несмотря на большое количество написанной литературы о жизни и творчестве Чехова, до сих пор нет, и по-видимому, не может быть </w:t>
      </w:r>
      <w:r>
        <w:rPr>
          <w:i/>
          <w:sz w:val="28"/>
          <w:szCs w:val="28"/>
        </w:rPr>
        <w:t>раз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всегда</w:t>
      </w:r>
      <w:r>
        <w:rPr>
          <w:sz w:val="28"/>
          <w:szCs w:val="28"/>
        </w:rPr>
        <w:t xml:space="preserve"> составленной биографии писателя. Для каждого биографа и читателя существует свой Чехов, но мы все же попытаемся отразить основные моменты жизненного и творческого пути писа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и юность  А.П. Чех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тон Павлович Чехов родился 17 (29) января 1860 года в городе Таганроге. Он был третьим сыном в семье купца третьей гильдии Павла Егоровича Чехова и Евгении Яковлевны Чеховой (урожденной купеческой дочери Морозовой).  Уже будучи взрослым, Чехов написал о доме на Полицейской улице, в котором родился : «Дивлюсь, как это мы могли жить в нем?» Действительно, в трех крошечных комнатках общей площадью 23 метра к моменту рождения Антона жили, кроме родителей, два его старших брата – Александр и Николай. Младшие – Иван, Мария и Михаил – родились уже на других кварти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Антон Павлович говорил: «В детстве меня не было детства», то он подразумевал под этим многое. Прежде всего, режим жизни детей Павла Егоровича был не очень детским, – это был почти каторжный трудовой режим. Лавочка Павла Егоровича торговала с 5 утра и до 11 вечера, заботу о ней Павел Егорович нередко целиком возлагал на сыновей. День его детей распределялся между лавочкой, гимназией, опять лавочкой, бесконечными спевками и репетициями и такими же бесконечными церковными и домашними мо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забывать о смягчающем влиянии матери, Евгении Яковлевны, как нельзя забывать и о том, что влияние Павла Егоровича на своих детей было далеко не только отрицательным. Павел Егорович хотел сделать своих детей образованными людьми. Он отдал их в гимназию, нанял для них учителя музыки, рано начал учить их язы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Антоши рано началось увлечение театром и литературой. Вместе с увлечением театром шли и первые литературные опыты. Гимназистом четвертого класса Антоша сотрудничал в рукописном журнале, выходившем под редакцией ученика старшего класс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ворческий путь писате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гимназии Чехов решил поступать на медицинский факультет Московского университета. Трудно сказать, что повлияло на его выбор: он не оставил никаких свидетельств об этом. Учеба не обещала быть легкой – и потому, что медицинский факультет был одним из самых трудных, и потому, что в Таганрогской гимназии не преподавались химия и биология. Эти предметы Чехов изучал самостоятельно, уже будучи студентом. Первое знакомство с университетом произвело на Антона Павловича неблагоприятное впечат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тон Павлович любил медицину, благоговел перед профессорами. Чехов учился основательно, и совмещать учение с повседневной работой в журналах ему было очень тру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а-медика Антона Чехова не было ни литературного имени, ни денег, зато была зависящая от его доходов большая семья и – колоссальная творческая энергия. Он стал сотрудником «малой прессы» и начал писать во всех ее жанрах.  Первая его публикация состоялась 9 марта 1880 года в петербургском еженедельнике «Стрекоза». Писатели с именем считали для себя позорным печататься в подобных изданиях. Исключение составлял разве что Н.Лесков, печатавший в «Осколках» небольшие расск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880 и 1881 годах Чехов опубликовал в «малой прессе» по двенадцать произведений; начиная с 1882 года у него бывало более ста публикаций за год. Из своих ранних рассказов Чехов составил сборник «Шалость». Брат Николай сделал к книге иллюстрации, она была набрана, но вышла в свет лишь в количестве двух экземпляров. В 1882 – 1883 годах среди множества других были написаны такие шедевры, как «Толстый и тонкий» (в первой редакции), «Хамелеон», «Смерть чиновника», «Дочь Альби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ой 1884 года Антон Павлович успешно выдержал выпускные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экзамены, которых так боялся. По окончании университ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ов работает врачом в Воскресенске, Звенигороде. В декабре 1885 года состоялась его первая поездка в Петербург, важность которой для дальнейшего творческого пути Чехова трудно переоцен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омным в его судьбе стал 1888 год. К тому времени Чехов был весьма известным писателем, автором не только «малой прессы», но и престижной суворинской газеты «Новое время». Вышли его сборники «Пестрые рассказы» (с указанием авторства «А. Чехонте (Ан. П.Чехов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ой половине 1890-х гг. Чехов становится одним из самых читаемых писателей России – его произведения регулярно появляются в журналах "Северный вестник" и "Русская мысль" (с 1892), газетах "Новое время" (до 1893) и "Русские ведомости"; выходят отдельные издания и сборники ("Рассказы", 1888; "Хмурые люди", 1890; Повести и рассказы", 1894), которые постоянно переиздаются, вызывая широкий резонанс в литературных круг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юле 1890 года тридцатилетний писатель Антон Павлович Чехов высадился на берег острова Сахалин. Что заставило А.П.Чехова отправиться в поездку по российским просторам на край державы? Исследователи долгие годы объясняли это с позиций идеологии, царствовавшей в стране в советское время. Но "Остров Сахалин" занимает здесь особое место. Антон Павлович провел на острове работу исследователя, медика, социолога. В течение трехмесячного пребывания на острове Антон Павлович проделал гигантский труд. Чтобы ближе познакомиться с жизнью поселенцев и ссыльнокаторжных, он произвел перепись сахалинского населения. «Я объездил все поселения, заходил во все избы, вставал каждый день в пять часов утра, и все дни был в сильном напряжении от мысли, что многое еще не сделано». Впечатления сахалинской поездки непосредственно воплотились в рассказах «Гусев» (1890), «Бабы» (1891), «В ссылке» (1894), «Убийство» (189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лата № 6» – быть может, самое страшное произведение русской литературы. Велико было общественное значение этого произведения в деле мобилизации сил протеста, ненависти к самодержавию. «Палата № 6» явилась одним из симптомов начинавшегося общественного подъема. Та правда, которую раскрыл автор «Палаты № 6», была трагической для него самого. Какой же выход возможен из тюрьмы? Этого Чехов не знал. Но он уже понял, что насилию нужно противопоставить не вспышки отчаяния и бессильного протеста, а борьбу. Это стало одною из важных, коренных тем всего творчества Чехова девяностых – девятисотых годов: разоблачение слабости тогдашней интеллиг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895 году Антон Павлович начал работать над «Чайкой». В октябре 1896 года пьеса была поставлена на сцене петербургского Александринского театра. Главное в «Чайке» – тема искусства и подвига. В искусстве побеждает только тот, кто способен к подвигу. «Чайка» – итог многолетних раздумий автора о сущности призвания худож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ело переплетались в его пьесах с драматическими мотивами  комедийные, вплоть до водевильных. Обе последние его пьесы – «Три сестры» и «Вишневый сад» – характеризуются гениальным по своей новаторской дерзости сочетанием драматического с комическ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следняя страница жизни А.П. Чех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, напряженный писательский труд ускорил давно назревавшую катастрофу со здоровь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ехова нашли верхушечный процесс в легких. Врачи предписали ему изменить образ жизни, отказаться от напряденной работы. В сентябре 1898 года, на репетиции «Чайки», Антон Павлович познакомился со своей будущей женой, талантливой артисткой Художественного театра О.Л. Книппер.  25 мая 1901 года Чехов обвенчался с Ольгой Леонардовной. Годы совместной жизни Чехова и Книппер – это история долгой разлуки, редких встреч и чрезвычайно насыщенной перепис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ялтинский годы написаны последние чеховские шедевры, среди которых рассказы «В овраге», «Дама с собачкой», «Архиерей», пьеса «Вишневый сад». Писались они тяжело: здоровье писателя таяло с каждой строч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Леонардовна вспоминала о его последних минутах: «Пришел доктор, велел дать шампанского. Антон Павлович сел и как-то значительно, громко сказал доктору по-немецки (он очень мало знал по-немецки): «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rbe</w:t>
      </w:r>
      <w:r>
        <w:rPr>
          <w:sz w:val="28"/>
          <w:szCs w:val="28"/>
        </w:rPr>
        <w:t xml:space="preserve">» («Я умираю»). Потом взял бокал, повернул ко мне лицом, улыбнулся своей удивительной улыбкой, сказал: «Давно я не пил шампанского…», покойно выпил все до дна, тихо лег на левый бок и вскоре умолкнул навсегда…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ву тело Чехова было перевезено через несколько дней. Похороны состоялись 9 июля. Могила Антона Павловича – на кладбище Новодевичьего монастыря, недалеко от могилы его от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уже более века со дня смерти Чехова, а его произведения продолжают доставлять читателям художественное наслаждение. Они вызывают смех и грусть, заставляют думать и чувствовать глубоко и правдиво, они учат, воспитываю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аперный З. А.П.Чехов. М., 1960. 301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Русские писатели. Библиогр. слов. в 2 ч. Ч. 2. М – Я/Под ред. П.А.Николаева. М., 1990. 446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Чехов А.П.Рассказы. Повести. М., 2002. 48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Чехов А.П.Собрание сочинений. М., 1954. 512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>5. http://chehov.niv.ru/chehov/bio/biografiya.htm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-9525</wp:posOffset>
            </wp:positionV>
            <wp:extent cx="8928100" cy="554672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735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4800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50440" cy="1126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0440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15070" cy="921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0550" cy="615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000" cy="652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56:00Z</dcterms:created>
  <dc:creator>Ахметшина</dc:creator>
  <dc:description/>
  <cp:keywords/>
  <dc:language>en-US</dc:language>
  <cp:lastModifiedBy>МКОУ Крещенская сш</cp:lastModifiedBy>
  <cp:lastPrinted>2020-01-29T11:05:00Z</cp:lastPrinted>
  <dcterms:modified xsi:type="dcterms:W3CDTF">2020-01-29T04:06:00Z</dcterms:modified>
  <cp:revision>8</cp:revision>
  <dc:subject/>
  <dc:title>Министерство образования и науки Российской Федерации</dc:title>
</cp:coreProperties>
</file>