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36"/>
          <w:szCs w:val="36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Вешкаймский детский сад «Берёзка»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</w:t>
      </w:r>
      <w:r>
        <w:rPr>
          <w:rFonts w:cs="Cambria" w:ascii="Cambria" w:hAnsi="Cambria"/>
        </w:rPr>
        <w:t>«Утверждаю»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Заведующая__________О.В.Абрамов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Adventure" w:hAnsi="Adventure" w:cs="Adventure"/>
          <w:b/>
          <w:b/>
          <w:color w:val="0070C0"/>
          <w:sz w:val="52"/>
          <w:szCs w:val="52"/>
        </w:rPr>
      </w:pPr>
      <w:r>
        <w:rPr>
          <w:rFonts w:cs="Adventure" w:ascii="Adventure" w:hAnsi="Adventure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Adventure" w:hAnsi="Adventure" w:cs="Adventure"/>
          <w:b/>
          <w:b/>
          <w:color w:val="0070C0"/>
          <w:sz w:val="52"/>
          <w:szCs w:val="52"/>
        </w:rPr>
      </w:pPr>
      <w:r>
        <w:rPr>
          <w:rFonts w:cs="Adventure" w:ascii="Adventure" w:hAnsi="Adventure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52"/>
          <w:szCs w:val="52"/>
        </w:rPr>
      </w:pPr>
      <w:r>
        <w:rPr>
          <w:rFonts w:cs="Cambria" w:ascii="Cambria" w:hAnsi="Cambria"/>
          <w:b/>
          <w:color w:val="002060"/>
          <w:sz w:val="52"/>
          <w:szCs w:val="52"/>
        </w:rPr>
        <w:t>Программа семейного игрового центра для детей раннего возраста, не посещающих детский сад</w:t>
      </w:r>
    </w:p>
    <w:p>
      <w:pPr>
        <w:pStyle w:val="Normal"/>
        <w:jc w:val="center"/>
        <w:rPr>
          <w:rFonts w:ascii="Bankir-Retro" w:hAnsi="Bankir-Retro" w:cs="Bankir-Retro"/>
          <w:color w:val="FF0000"/>
          <w:sz w:val="96"/>
          <w:szCs w:val="96"/>
        </w:rPr>
      </w:pPr>
      <w:r>
        <w:rPr>
          <w:rFonts w:cs="Bankir-Retro" w:ascii="Bankir-Retro" w:hAnsi="Bankir-Retro"/>
          <w:color w:val="FF0000"/>
          <w:sz w:val="96"/>
          <w:szCs w:val="96"/>
        </w:rPr>
        <w:t>«Планета детства»</w:t>
      </w:r>
    </w:p>
    <w:p>
      <w:pPr>
        <w:pStyle w:val="Normal"/>
        <w:jc w:val="center"/>
        <w:rPr>
          <w:rFonts w:ascii="Bankir-Retro" w:hAnsi="Bankir-Retro" w:cs="Bankir-Retro"/>
          <w:b/>
          <w:b/>
          <w:color w:val="FF0000"/>
          <w:sz w:val="28"/>
          <w:szCs w:val="28"/>
        </w:rPr>
      </w:pPr>
      <w:r>
        <w:rPr>
          <w:rFonts w:cs="Bankir-Retro" w:ascii="Bankir-Retro" w:hAnsi="Bankir-Retro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ифанова Н.Ю., старший воспит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одержа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яснительная записка…………………………………………………………...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ктуальность создания Центра игровой поддержки ребёнка……………….…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Цель создания ЦИПР……………………………………………………………..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сновные задачи…………………………………………………………………..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рядок зачисления ребёнка и работы с родителями ЦИПР………………….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списание работы ЦИПР………………………………………………………..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собенности проведения игровых сеансов……………………………………..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спределение функциональных обязанностей участников педагогического процесса……………………………………………………………………………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граммы и технологии, используемые при организации воспитательно-образовательной работы ЦИПР………………………………………………....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чебный план…………………………………………………………………......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держание программы…………………………………………………………1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жидаемые результаты работы ……………………………………………..…20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Разделы программы…………………………………………………………..….2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ребования к организации игрового взаимодействия взрослого и ребёнка…22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труктура игрового дня…………………………………………………………2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дачи работы с родителями………………………………………………...….2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казатели нервно-психического развития детей второго года жизни……...2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казатели нервно-психического развития детей третьего года жизни……..2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</w:rPr>
        <w:t>Литература……………………………………………………………………….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3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является первой ступенью в системе непрерывного образования, обеспечивающей преемственность воспитания и обучения ребенка в условиях детского сада, семьи и школы. Дошкольное образование решает задачи воспитания, обучения, присмотра, ухода и оздоровления ребенка дошкольного возраста на основе поддержки его индивидуальности, уважения интересов и потребностей ребенка, развития его творческих способностей.</w:t>
      </w:r>
      <w:bookmarkStart w:id="0" w:name="_ftnref122"/>
      <w:bookmarkEnd w:id="0"/>
    </w:p>
    <w:p>
      <w:pPr>
        <w:pStyle w:val="Normal"/>
        <w:spacing w:lineRule="auto" w:line="276"/>
        <w:ind w:right="-317" w:firstLine="720"/>
        <w:jc w:val="both"/>
        <w:rPr/>
      </w:pPr>
      <w:r>
        <w:rPr>
          <w:sz w:val="28"/>
          <w:szCs w:val="28"/>
        </w:rPr>
        <w:t xml:space="preserve">Внимание общества и государства к системе дошкольного образования обусловлено его социально-экономической значимостью. От предоставленной ребенку возможности посещать образовательное учреждение дошкольного образования и получать качественное образование зависят </w:t>
      </w:r>
      <w:r>
        <w:rPr/>
        <w:t> </w:t>
      </w:r>
      <w:r>
        <w:rPr>
          <w:sz w:val="28"/>
          <w:szCs w:val="28"/>
        </w:rPr>
        <w:t xml:space="preserve">перспектива успешного освоения ребенком в  будущем образовательных программ следующих ступеней образования, в том числе профессиональных образовательных программ, а также разрешение демографической проблемы России. Наличие возможности беспрепятственно обеспечить ребенку дошкольное образование в образовательных учреждениях для будущих родителей нередко является одним из определяющих факторов при планировании семь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нний возраст является самым благоприятным периодом для того, чтобы заложить основы развития человека как личности. В период до 3 лет ребёнку присущи огромные потенциальные ресурсы развития. Малыш развивается так стремительно, как никогда в последующие возрастные период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деи раннего развития пропагандируются в СМИ, рынок книжной продукции переполнен литературой по так называемому «раннему развитию способностей» к рисованию, музыке, хореографии и пр. У родителей возникает мысль о том, что чем раньше начинается непосредственная подготовка ребёнка к школе, тем лучше результаты она принесёт. Мода на раннее развитие малыша вызывает у родителей настойчивое стремление как можно раньше научить его читать, считать, развивать у него логическое мышление, память и внимание, что, по их мнению, поможет «вырастить ге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у современных родителей детей раннего возраста в их воспитательной практике возникает существенное противоречие: с одной стороны, они понимают, что ребёнка необходимо обучать, а не только присматривать и ухаживать за ним, а с другой стороны – отсутствие у родителей информированных представлений и достоверных знаний о возрастных возможностях и потребностях ребёнка, педагогически и психологически оправданных методах его воспитания и обучения, организации повседневного общения с ним приводит к тому, что их попытки взаимодействовать с ребёнком, придать этому взаимодействию развивающей характер сводятся к дрессуре, механическому приобретению знаний и умений, зачастую не пригодных для усвоения ребёнком раннего возраста. Между тем уникальность раннего возраста определяется совсем другими основаниями. Это период формирования доверительных и продуктивных контактов ребёнка с миром, в том числе со взрослыми. На разрешение образовательного противоречия и направлена данная програм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создания Центра игровой поддержки ребенк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нтр игровой поддержки ребенка – уникальная форма организации дошкольного образования для   родителей, заботящихся о своих детях.  Далеко не все современные родители, не смотря на многообразие возможностей получения информации о воспитании и развитии ребенка, имеют четко выработанную и осознаваемую концепцию становления маленького человека.  При игровой поддержке ребенка первых трех лет жизни заметный эффект может быть достигнут только при комплексном взаимодействии: ребенок – педагог – родител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этому ЦИПР – это возможность: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учения компетентной помощи по сложным вопросам воспитания и развит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блюдения за детьми в рамках целенаправленно созданного социального взаимодействия со сверстника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бмена, пусть небольшим, но уже опытом воспитания ребенка;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учения необходимых родителям педагогических умений и навы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ффективной стимуляции речевого и умственного развития малыш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ктивного исследования окружающего мира, и формирования к нему чувства безопасности и довер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безболезненной адаптации к детскому сад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для родителей — это уникальная возможность стать частью системы дошкольного воспитания, принять активное участие в жизни детского са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ля педагогов ДОУ — это возможность повысить престиж учреждения в глазах родителей, построить с ними доверительные отнош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ть условия для обеспечения психофизического благополучия детей раннего возраста на основе оптимизации детского-родительских отношений путём использования игровых технологий и методов и </w:t>
      </w:r>
      <w:r>
        <w:rPr>
          <w:sz w:val="28"/>
        </w:rPr>
        <w:t>способствовать оптимальной адаптации ребенка к поступлению в дошкольное образовательное учрежд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едназначена для работы с детьми от двух до трёх лет и их родителями. Срок освоения программы 1 го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тральным моментом для разработки программы послужили идеи Е.О. Смирновой, Л.Н. Галигузовой, С.Ю. Мещеряковой, которые показали: задачи воспитания, обучения, развития ребёнка раннего возраста состоят в том, чтобы стимулировать активность каждого ребёнка, вызвать его желание действовать, общаться, игра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ить ребёнка устанавливать продуктивные контакты с окружающим миром, действуя вместе с взрослым и самостоятельно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вать у детей интерес к играм и игрушкам, игровые умения и навыки, формы игрового взаимодействия с взрослыми и сверстника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имулировать психическое развитие ребёнка посредством игр с разными видами игруше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ить профилактику проблем развития у детей, развитие их адаптационных возможнос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ть условия для развития детско-родительских отношений на основе их содержательного игрового взаимодействия посредством психолого - педагогического просвещения, социально-психологического обучения и консультирования родителе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числения ребенка и работы с родителями ЦИПР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мощь оказывается на бесплатной основе. Родители получают консультацию в ЦИПР, также с родителями или лицами, их заменяющими, которые будут посещать игровые сеансы, проводится беседа о правилах работы ЦИПР, о взаимных правах и обязанностях, заключается договор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ИПР принимаются дети в возрасте от 1 года до 3 лет, не посещающие дошкольные образовательные учрежде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работы центра игровой поддержки ребёнка .</w:t>
      </w:r>
    </w:p>
    <w:p>
      <w:pPr>
        <w:pStyle w:val="Normal"/>
        <w:spacing w:lineRule="auto" w:line="276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нтр игровой поддержки ребенка осуществляет свою работу 1 раз  в неделю: четверг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– 15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sz w:val="28"/>
                <w:szCs w:val="28"/>
              </w:rPr>
              <w:t>Встреча детей, включение их в самостоятельную игру с родителями. Индивидуальные или подгрупповые игры с детьми, направленные или подгрупповые игры с детьми, направленные на социальное развитие. Индивидуальное консультирование с родителя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40</w:t>
            </w:r>
            <w:r>
              <w:rPr>
                <w:sz w:val="28"/>
                <w:szCs w:val="28"/>
              </w:rPr>
              <w:t xml:space="preserve"> – 15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sz w:val="28"/>
                <w:szCs w:val="28"/>
              </w:rPr>
              <w:t>Приветствие. Сюрпризный или игровой момент. Адаптационные игр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 xml:space="preserve"> – 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 иг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ные на сенсорное и интеллектуальное развитие / развитие предметно – манипулятивной деятельности;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sz w:val="28"/>
                <w:szCs w:val="28"/>
              </w:rPr>
              <w:t>- направленные на физическое развитие / ознакомление с окружающи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6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sz w:val="28"/>
                <w:szCs w:val="28"/>
              </w:rPr>
              <w:t>Игры развлечения, игры, направленные на музыкальное развитие / сюжетные игр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 – 16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sz w:val="28"/>
                <w:szCs w:val="28"/>
              </w:rPr>
              <w:t>Самостоятельные игры детей вместе с родителями. Обучение родителей руководству свободной деятельностью детей. Индивидуальные игры с детьми. Индивидуальные консультирование родителей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собенности проведения игровых сеан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следующие раздел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Адаптационные иг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Игры, направленные на сенсорное развит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Игры, направленные на развитие предметно - манипулятивной 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Игры, направленные на развитие речи и профилактику речевых наруш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Игры, направленные ознакомление с окружающи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Игры, направленные на физическое развит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Сюжетные иг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Игры, направленные на социальное развит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Игры-развлечения, музыкальные игр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разделов дифференцируется в соответствии с возрастом детей при составлении комплексно - тематического планирования, в подборке игр и игрушек. Комплексно-тематическое планирование предполагает обеспечение на основе использования игр и игрушек, создания игровых ситуаций, интегрирование как детских видов деятельности, так и задач работы специалистов с детьми и родител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своения программного содержания в работе с детьми используются приёмы показа, проговаривания, сопряжённых и отражённых действий, создания сюрпризных моментов, проблемных предметно – практических и игровых ситуаций, художественное слово в процессе как организованных взрослыми (индивидуальных и подгрупповых), так и самостоятельных игр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родителями планируется по трём этапа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Цель первого этапа:</w:t>
      </w:r>
      <w:r>
        <w:rPr>
          <w:sz w:val="28"/>
          <w:szCs w:val="28"/>
        </w:rPr>
        <w:t xml:space="preserve"> формировать позитивный образ своего ребёнка, адекватные представления о его возрастных и индивидуальных особенностях, способах регуляции его эмоциональных состояний, готовность к взаимодействию со специалистом и другими семьями в процессе совместного участия в играх и игровых ситуациях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На втором этапе</w:t>
      </w:r>
      <w:r>
        <w:rPr>
          <w:sz w:val="28"/>
          <w:szCs w:val="28"/>
        </w:rPr>
        <w:t xml:space="preserve"> достигается цель: научить приёмам использования разнообразных видов игр, игрушек и игровых ситуаций в процессе воспитания, обучения и развития ребён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Третий этап</w:t>
      </w:r>
      <w:r>
        <w:rPr>
          <w:sz w:val="28"/>
          <w:szCs w:val="28"/>
        </w:rPr>
        <w:t xml:space="preserve"> предполагает формировать умения по организации игровой среды и игрового взаимодействия с ребёнк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работы с родителями не дифференцируются по видам игр, организуемых специалистами с детьми. На каждом этапе они решаются комплексно разными специалистами: педагогом-психологом, воспитателем – в процессе организации всех видов игрового взаимодейств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работы с родителями применяются методы активного социально-психологического обучения. Особо важное место занимает такая форма работы, как консультирование. Специалисты не только отвечают на запрос родителей, но и в процессе взаимодействия в системе «специалист – ребёнок - родитель» формируют новые родительские запросы, содействуя становлению у родителей адекватного образа своего ребё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жим встреч – один раз в неделю. Организуется парное взаимодействие в системе «мать - ребёнок» под руководством специалистов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функциональных обязанностей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ов педагогического процесс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510"/>
        <w:gridCol w:w="3205"/>
        <w:gridCol w:w="2099"/>
      </w:tblGrid>
      <w:tr>
        <w:trPr>
          <w:trHeight w:val="14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Напра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деятель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Воспитатель  ЦИП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Старший воспитате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узыкальный руководитель</w:t>
            </w:r>
          </w:p>
        </w:tc>
      </w:tr>
      <w:tr>
        <w:trPr>
          <w:trHeight w:val="70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8"/>
              </w:numPr>
              <w:ind w:left="283" w:hanging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сновные общие</w:t>
            </w:r>
          </w:p>
          <w:p>
            <w:pPr>
              <w:pStyle w:val="Style20"/>
              <w:numPr>
                <w:ilvl w:val="0"/>
                <w:numId w:val="28"/>
              </w:numPr>
              <w:ind w:left="283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аправления.</w:t>
            </w:r>
          </w:p>
          <w:p>
            <w:pPr>
              <w:pStyle w:val="Style20"/>
              <w:numPr>
                <w:ilvl w:val="0"/>
                <w:numId w:val="28"/>
              </w:numPr>
              <w:ind w:left="283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отрудничество с семьями воспитанник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ind w:left="283" w:hanging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еализация воспитательно- образовательной программы.</w:t>
            </w:r>
          </w:p>
          <w:p>
            <w:pPr>
              <w:pStyle w:val="Style20"/>
              <w:numPr>
                <w:ilvl w:val="0"/>
                <w:numId w:val="19"/>
              </w:numPr>
              <w:ind w:left="283" w:hanging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оведение специально организованных занятий с детьми и родителями, консультация родителе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ind w:left="283" w:hanging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аспределение обязанностей между участниками по реализации воспитательно-образовательного процесса.</w:t>
            </w:r>
          </w:p>
          <w:p>
            <w:pPr>
              <w:pStyle w:val="Style20"/>
              <w:numPr>
                <w:ilvl w:val="0"/>
                <w:numId w:val="6"/>
              </w:numPr>
              <w:ind w:left="283" w:hanging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анирование содержания работы с семьей.</w:t>
            </w:r>
          </w:p>
          <w:p>
            <w:pPr>
              <w:pStyle w:val="Style20"/>
              <w:numPr>
                <w:ilvl w:val="0"/>
                <w:numId w:val="6"/>
              </w:numPr>
              <w:ind w:left="283" w:hanging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сихологическое сопровождение детей: первичная и итоговая диагностика уровня актуального развития</w:t>
            </w:r>
          </w:p>
          <w:p>
            <w:pPr>
              <w:pStyle w:val="Style20"/>
              <w:numPr>
                <w:ilvl w:val="0"/>
                <w:numId w:val="6"/>
              </w:numPr>
              <w:ind w:left="283" w:hanging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онсультирование взрослых участников педагогического процесса.</w:t>
            </w:r>
          </w:p>
          <w:p>
            <w:pPr>
              <w:pStyle w:val="Style20"/>
              <w:numPr>
                <w:ilvl w:val="0"/>
                <w:numId w:val="6"/>
              </w:numPr>
              <w:ind w:left="283" w:hanging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нкетирование родителей по различным вопросам.</w:t>
            </w:r>
          </w:p>
          <w:p>
            <w:pPr>
              <w:pStyle w:val="Style20"/>
              <w:ind w:left="283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ind w:left="283" w:hanging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еализация воспитательно- образовательной программы</w:t>
            </w:r>
          </w:p>
          <w:p>
            <w:pPr>
              <w:pStyle w:val="Style20"/>
              <w:numPr>
                <w:ilvl w:val="0"/>
                <w:numId w:val="24"/>
              </w:numPr>
              <w:ind w:left="283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оведение специально организованных занятий с детьми и родителями, консультация родителе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ы и технологии, используемые при организации воспитательно – образовательной работы ЦИПР.</w:t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11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Разделы программ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Название технологий, пособий</w:t>
            </w:r>
          </w:p>
        </w:tc>
      </w:tr>
      <w:tr>
        <w:trPr>
          <w:trHeight w:val="38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12"/>
              <w:textAlignment w:val="baseline"/>
              <w:rPr/>
            </w:pPr>
            <w:r>
              <w:rPr/>
              <w:t xml:space="preserve"> </w:t>
            </w:r>
            <w:r>
              <w:rPr/>
              <w:t>Социально-личностное развитие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М.Смертакова. Игра как средство социальной адаптации дошкольников.- Санкт – Петербург. Детство – Пресс, 2009</w:t>
              <w:br/>
              <w:t>Т.В.Галанова «Развивающие игры с малышами до трёх лет» Ярославль, Академия развития, 1998</w:t>
              <w:br/>
              <w:t>А.И.Максаков. Учите, играя. – М. Мозаика – синтез,2006 г.</w:t>
              <w:br/>
              <w:t>Л.Н.Галигузова. Развитие игровой деятельности. – М. Мозаика – Синтез,2008</w:t>
              <w:br/>
              <w:t>Здоровый малыш. Программа оздоровления детей в ДОУ. Под ред. З.И.Бересневой – М. Сфера, 2004</w:t>
              <w:br/>
              <w:t>А.М. Диченскова. Страна пальчиковых игр.- Ростов на Дону, Феникс, 2008</w:t>
              <w:br/>
              <w:t>Т.Н. Доронова, С.Г. Доронов. Игрушки для развития детей раннего возраста. – М. Детям XXI века, 200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12"/>
              <w:textAlignment w:val="baseline"/>
              <w:rPr/>
            </w:pPr>
            <w:r>
              <w:rPr/>
              <w:t>Познавательно- речевое развитие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Роньжина «Занятия психолога с детьми 2-4 лет в период адаптации к дошкольному учреждению» -М.: Книголюб, 2003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В. Рыжова «Развитие речи в детском саду</w:t>
              <w:br/>
              <w:t>В.В.Гербова, А.И.Максаков “Занятия по развитию речи в первой младшей группе детского сада”, М: Издательствово “Просвещение”, 1986г</w:t>
              <w:br/>
              <w:t>Е.О. Смирнова, Т.Е.Ермолова «Развитие предметной деятельности и познавательных способностей. Игры и занятия с детьми раннего возраста» – М. Мозаика- Синтез ,2008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О. Смирнова, В.М. Холмогорова  «Развитие общения детей со сверстниками. Игры и занятия с детьми раннего возраста» – М. Мозаика- Синтез ,2008 г.</w:t>
              <w:br/>
              <w:t xml:space="preserve">А.И.Максаков «Воспитание звуковой культуры речи у дошкольников» -М.: Мозаика – Синтез, 2005г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А. Венгер, Э.Г. Пилюгина. «Воспитание сенсорной куль туры ребёнка». М.: «Просвещение», 1980г. </w:t>
              <w:br/>
              <w:t>Э.Г. Пилюгина «Сенсорные способности малыша» – М.: «Мозаика-Синтез», 2003г. </w:t>
              <w:br/>
              <w:t>К. Белая Занятия с малышами в детском саду. – М., Линка – Пресс, 2004г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ла В.В. Гербова и др. «Книга для чтения в детском саду и дома» 2 – 4 года. ОНИКС, М 2005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хрестоматия для дошкольников с методическими подсказками для педагогов и родителей под редакцией С.Д.Томиловой, М. Астрель, 2010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12"/>
              <w:textAlignment w:val="baseline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И.Ганошенко, С.Ю. Мещерякова. «Приобщение детей к художественно-эстетической деятельности. Игры и занятия с детьми раннего возраста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Мозаика- Синтез ,2008 г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Н. Доронова, С.Г. Якобсон «Обучение детей 2-4 лет рисованию, лепке, аппликации»</w:t>
              <w:br/>
              <w:t>Р.Г. Казакова, «Нетрадиционные техники рисования», СФЕРА, М. 2005г.</w:t>
              <w:br/>
              <w:t>Е.А.Янушко, «Рисование с детьми раннего возраста»- М. Мозаика-Синтез, 2006</w:t>
              <w:br/>
              <w:t>Н.В.Дубровская, «Рисунки, спрятанные в пальчиках» «ДЕТСТВО – ПРЕСС», С-П, 2003г</w:t>
              <w:br/>
              <w:t>Л.Н. Куцакова «Конструирование в группах раннего возраста» М., 2002г.</w:t>
              <w:br/>
              <w:t>Н.А. Ветлугина, И.Л. Дзержинская, Л.И. Комисарова «Музыкальные занятия в д/с» М. «Просвещение» 1984г. </w:t>
              <w:br/>
              <w:t>Н.Ф. Сорокина, Л.Г. Миланович «Развитие творческих способностей у детей от 1года до 3 лет средствами кукольного театра» М. «Айрис дидактика». 2007г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П. Радынова «Баюшки-баю», М.Владос, 1995 г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П. Костина «Камертон. Программа музыкального образования детей раннего и дошкольного возраста».М. Линка-Пресс, 2008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.Д. Мардер. Цветной мир. Групповая арт-терапевтическая работа с детьми дошкольного и младшего школьного возраста . Москва. Генезис, 2007 год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В. Киселёва. Арт-терапия в работе с детьми. СПб. Речь, 2007 год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ина Л.М. Игровая терапия с тревожными детьми. СПб. Речь, 2007 год.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оженко Т.Г. Музыкотерапия в коррекционной работе с детьми раннего возраста. Журнал «Музыкальная психология и терапия» №3, 2007 год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12"/>
              <w:textAlignment w:val="baseline"/>
              <w:rPr/>
            </w:pPr>
            <w:r>
              <w:rPr/>
              <w:t>Работа с семьёй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12"/>
              <w:textAlignment w:val="baseline"/>
              <w:rPr/>
            </w:pPr>
            <w:r>
              <w:rPr/>
              <w:t>К.Ю.Белая «От сентября до сентября» – М., Школьная пресса,2008 г.</w:t>
              <w:br/>
              <w:t>Н.Д.Ватутина. Ребёнок поступает в детский сад – М., Просвещение, 1983 г.</w:t>
              <w:br/>
              <w:t>Л.А.Никитина. Мама или детский сад – М., Просвещение, 1990 г.</w:t>
              <w:br/>
              <w:t>Л.Ф.Островская. Беседы с родителями о нравственном воспитании дошкольника – М., Просвещение,1987 г.</w:t>
              <w:br/>
              <w:t>А.В. Козлова, Р.П.Дешеулина. «Работа ДОУ с семьёй»,М.,Сфера,2005 г.</w:t>
              <w:br/>
              <w:t>Л.Е. Курнешова. Защита прав и достоинства маленького ребёнка: Координация усилий семьи и детского сада – М., Школьная книга, 2002 г.</w:t>
              <w:br/>
              <w:t>К.Ю. Белая, Т.Н. Доронова «Приглашает детский сад. (О группах кратковременного пребывания детей в дошкольном образовательном учреждении» Москва Линка-Пресс, 2002 г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804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южет игров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аптация детей к детскому саду. Рекомендации по созданию благоприятных условий для её протек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 «Колоб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  «Божья коров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развитие  «Кукла Маша к нам приш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 «Гн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 «Осе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 «В гости к кукле Ка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 «Ёжик и гриб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 «Зай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  «Игруш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 «Кошка с котят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развитие «Петя – петуш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 «Петушок, курочка и цыпля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 «Матрё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 «Маши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 «Овощ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 «Весёлые воробыш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 «Весёлый снегов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 «Домашние животны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 «Пчё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  «Реп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развитие «Весёлое путешеств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 «Солнышко и дожд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 «3 медвед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 «3 поросё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 «Д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 «Кошка Мур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 «Фрук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 «Посу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 «Телеф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 «Птичий дв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Жучка деток не пугает, с ними весело игра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 «Мышь и мышо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 «Мишки косолапы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 «Весёлый мя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игровой семейный праз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й со мною, м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609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южет игрового д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аптация детей к детскому саду. Рекомендации по созданию благоприятных условий для её протека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03" w:hanging="360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овышение уровня психолого – педагогической грамотности родителей в вопросах адаптации ребенка к условия детского сада.</w:t>
            </w:r>
          </w:p>
          <w:p>
            <w:pPr>
              <w:pStyle w:val="Normal"/>
              <w:numPr>
                <w:ilvl w:val="0"/>
                <w:numId w:val="35"/>
              </w:numPr>
              <w:ind w:left="247" w:hanging="360"/>
              <w:rPr/>
            </w:pPr>
            <w:r>
              <w:rPr/>
              <w:t>ознакомить родителей с основными проблемами, которые могут возникнуть на первых порах;</w:t>
            </w:r>
          </w:p>
          <w:p>
            <w:pPr>
              <w:pStyle w:val="Normal"/>
              <w:numPr>
                <w:ilvl w:val="0"/>
                <w:numId w:val="35"/>
              </w:numPr>
              <w:ind w:left="247" w:hanging="360"/>
              <w:rPr/>
            </w:pPr>
            <w:r>
              <w:rPr/>
              <w:t>показать родителям важность предварительной подготовки ребенка к посещению детского сада;</w:t>
            </w:r>
          </w:p>
          <w:p>
            <w:pPr>
              <w:pStyle w:val="Normal"/>
              <w:numPr>
                <w:ilvl w:val="0"/>
                <w:numId w:val="35"/>
              </w:numPr>
              <w:ind w:left="247" w:hanging="360"/>
              <w:rPr/>
            </w:pPr>
            <w:r>
              <w:rPr/>
              <w:t>раскрыть ведущую роль семьи в решении проблем дезадаптации;</w:t>
            </w:r>
          </w:p>
          <w:p>
            <w:pPr>
              <w:pStyle w:val="Normal"/>
              <w:numPr>
                <w:ilvl w:val="0"/>
                <w:numId w:val="35"/>
              </w:numPr>
              <w:ind w:left="247" w:hanging="360"/>
              <w:rPr>
                <w:b/>
                <w:b/>
                <w:sz w:val="28"/>
                <w:szCs w:val="28"/>
              </w:rPr>
            </w:pPr>
            <w:r>
              <w:rPr/>
              <w:t>создать предпосылки для благополучного привыкания малыша к новой социальной сред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лобо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47" w:hanging="360"/>
              <w:rPr/>
            </w:pPr>
            <w:r>
              <w:rPr/>
              <w:t>Создавать положительный эмоциональный фон в группе. Формировать продуктивный контакт родителей с детьми. Развивать коммуникативные способности детей и взрослых.</w:t>
            </w:r>
          </w:p>
          <w:p>
            <w:pPr>
              <w:pStyle w:val="Normal"/>
              <w:numPr>
                <w:ilvl w:val="0"/>
                <w:numId w:val="22"/>
              </w:numPr>
              <w:ind w:left="247" w:hanging="360"/>
              <w:rPr/>
            </w:pPr>
            <w:r>
              <w:rPr/>
              <w:t xml:space="preserve"> </w:t>
            </w:r>
            <w:r>
              <w:rPr/>
              <w:t xml:space="preserve">Формировать эмоциональный отклик на музыку. </w:t>
            </w:r>
          </w:p>
          <w:p>
            <w:pPr>
              <w:pStyle w:val="Normal"/>
              <w:numPr>
                <w:ilvl w:val="0"/>
                <w:numId w:val="22"/>
              </w:numPr>
              <w:ind w:left="247" w:hanging="360"/>
              <w:rPr>
                <w:b/>
                <w:b/>
                <w:sz w:val="28"/>
                <w:szCs w:val="28"/>
              </w:rPr>
            </w:pPr>
            <w:r>
              <w:rPr/>
              <w:t xml:space="preserve">Создавать положительный настрой на занятие. </w:t>
            </w:r>
          </w:p>
          <w:p>
            <w:pPr>
              <w:pStyle w:val="Normal"/>
              <w:numPr>
                <w:ilvl w:val="0"/>
                <w:numId w:val="22"/>
              </w:numPr>
              <w:ind w:left="247" w:hanging="360"/>
              <w:rPr>
                <w:b/>
                <w:b/>
                <w:sz w:val="28"/>
                <w:szCs w:val="28"/>
              </w:rPr>
            </w:pPr>
            <w:r>
              <w:rPr/>
              <w:t xml:space="preserve">Формировать умение поддерживать продуктивные контакты с другими детьми и взрослыми. </w:t>
            </w:r>
          </w:p>
          <w:p>
            <w:pPr>
              <w:pStyle w:val="Normal"/>
              <w:numPr>
                <w:ilvl w:val="0"/>
                <w:numId w:val="22"/>
              </w:numPr>
              <w:ind w:left="247" w:hanging="360"/>
              <w:rPr>
                <w:b/>
                <w:b/>
                <w:sz w:val="28"/>
                <w:szCs w:val="28"/>
              </w:rPr>
            </w:pPr>
            <w:r>
              <w:rPr/>
              <w:t xml:space="preserve">Снижать психофизическое  напряжение. Учить ориентироваться в игровом помещении, пространстве игры. </w:t>
            </w:r>
          </w:p>
          <w:p>
            <w:pPr>
              <w:pStyle w:val="Normal"/>
              <w:numPr>
                <w:ilvl w:val="0"/>
                <w:numId w:val="22"/>
              </w:numPr>
              <w:ind w:left="247" w:hanging="360"/>
              <w:rPr>
                <w:b/>
                <w:b/>
                <w:sz w:val="28"/>
                <w:szCs w:val="28"/>
              </w:rPr>
            </w:pPr>
            <w:r>
              <w:rPr/>
              <w:t>Вызвать интерес к игрушкам, стимулировать ответные игровые действия.</w:t>
            </w:r>
          </w:p>
          <w:p>
            <w:pPr>
              <w:pStyle w:val="Normal"/>
              <w:numPr>
                <w:ilvl w:val="0"/>
                <w:numId w:val="22"/>
              </w:numPr>
              <w:ind w:left="247" w:hanging="360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Развивать зрительное и слуховое сосредоточение. </w:t>
            </w:r>
          </w:p>
          <w:p>
            <w:pPr>
              <w:pStyle w:val="Normal"/>
              <w:ind w:left="2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ОО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жья коров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Дать детям элементарные знания о насекомы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Закрепить знания детей о частях те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ознакомить детей со счетом до пя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Формировать устойчивые представления о понятиях «вверху-внизу», «один-много», «большой-маленький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Упражнять в звукоподражании, рисовании карандашом, лепке из пластили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Развивать мышление, глазомер, мелкую моторику, координацию движ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3" w:hanging="360"/>
              <w:rPr>
                <w:b/>
                <w:b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оспитывать доброжелательные отношения со сверстникам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а Маша к нам пришл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hanging="360"/>
              <w:jc w:val="both"/>
              <w:rPr/>
            </w:pPr>
            <w:r>
              <w:rPr/>
              <w:t xml:space="preserve">Познакомиться с детьми, вызвать у них интерес к музыкальным занятиям,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jc w:val="both"/>
              <w:rPr/>
            </w:pPr>
            <w:r>
              <w:rPr/>
              <w:t>Развивать у детей желание слушать музыку, выполнять простейшие движения, чувствовать свое тело.</w:t>
            </w:r>
          </w:p>
          <w:p>
            <w:pPr>
              <w:pStyle w:val="Normal"/>
              <w:widowControl w:val="false"/>
              <w:suppressAutoHyphens w:val="true"/>
              <w:ind w:left="283" w:hanging="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но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ind w:left="360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Формировать устойчивые представления о цвете, форме, величине, расположении предмета в пространстве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ind w:left="360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родолжать учить детей определять количество словами «один-много»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ind w:left="360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вести в  словарь детей слова приветствия, прощания, приглашения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ind w:left="360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Учить детей сооружать постройку по показу взрослого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ind w:left="360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Учить детей рисовать прямые и изогнутые линии, не выходя за границы «дорожки»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ind w:left="360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Развивать чувство ритма, темпа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Развивать мелкую и общую моторику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303" w:hanging="360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Продолжать знакомить детей с цветами (красный, желтый, зеленый), понятиями «большой-маленький», «один-много», «верх-низ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303" w:hanging="360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Учить детей повторять слова и действия по образцу взрослого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303" w:hanging="360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Формировать навыки работы с пластилином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303" w:hanging="360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Развивать мелкую и общую моторику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303" w:hanging="0"/>
              <w:rPr>
                <w:rFonts w:eastAsia="Andale Sans UI;Arial Unicode MS"/>
                <w:b/>
                <w:b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Развивать зрительное и слуховое восприятие, чувство ритм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кукле Кат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tLeast" w:line="100"/>
              <w:ind w:left="303" w:hanging="360"/>
              <w:rPr>
                <w:rFonts w:eastAsia="Andale Sans UI;Arial Unicode MS"/>
                <w:color w:val="291200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Упражнять в ходьбе и беге стайкой в одном направлении, </w:t>
              <w:br/>
              <w:t xml:space="preserve">в ходьбе по ограниченной поверхности, в ползании на четвереньках, </w:t>
              <w:br/>
              <w:t xml:space="preserve">в бросании мяча вдаль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tLeast" w:line="100"/>
              <w:ind w:left="303" w:hanging="360"/>
              <w:rPr>
                <w:rFonts w:eastAsia="Andale Sans UI;Arial Unicode MS"/>
                <w:color w:val="291200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Воспитывать самостоятельность, интерес к заняти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Ёжик и гриб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303" w:hanging="360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Продолжать знакомить детей с понятиями «большой-маленький»,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303" w:hanging="360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Учить детей повторять слова и действия по образцу взрослого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303" w:hanging="360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Формировать навыки работы с пластилином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303" w:hanging="360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Развивать мелкую и общую моторику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303" w:hanging="360"/>
              <w:textAlignment w:val="baseline"/>
              <w:rPr>
                <w:rFonts w:eastAsia="Andale Sans UI;Arial Unicode MS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Развивать зрительное и слуховое восприятие, чувство ритма.</w:t>
            </w:r>
          </w:p>
        </w:tc>
      </w:tr>
      <w:tr>
        <w:trPr>
          <w:trHeight w:val="4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йчи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ознакомить с особенностями внешнего вида и образа жизни зайц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богащать активный и пассивный словарь по теме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Формировать устойчивые представления о цвете (красный, синий, желтый, зеленый), количестве (один-много), геометрических фигурах (круг, овал, треугольник), величине (большой-маленький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Учить различать понятия «громко» и «тихо»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Совершенствовать навыки лепки, наклеивания, рисования карандашами, кисточками с краской, пальчиками на крупе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Учить находить предмет, отличающийся от остальных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ind w:left="303" w:hanging="360"/>
              <w:rPr>
                <w:b/>
                <w:b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Развивать мышление, мелкую моторику, координацию движен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груш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40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богатить активный словарь детей словами-названиями игрушек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40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Формировать устойчивые представления о величине, форме, цвете, количеств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40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родолжать знакомить детей с геометрическими фигурам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40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Учить детей составлять целое из част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40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ознакомить детей с нетрадиционным приемом рисования — рисованием ватными палочкам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40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Совершенствовать умение рисовать прямые линии карандашом, наклеивать детали изображения в нужное место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40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Развивать мышление, мелкую и общую моторику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40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Упражнять в звукоподражании, в умении ориентироваться в пространстве, согласовывать движения со словам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40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Совершенствовать концентрацию и устойчивость внима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40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оспитывать бережное отношение к игрушкам.</w:t>
            </w:r>
          </w:p>
          <w:p>
            <w:pPr>
              <w:pStyle w:val="Normal"/>
              <w:spacing w:lineRule="auto" w:line="360"/>
              <w:ind w:left="340" w:hanging="0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шка с котятам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47" w:hanging="360"/>
              <w:rPr/>
            </w:pPr>
            <w:r>
              <w:rPr/>
              <w:t>Создавать положительный эмоциональный фон в группе. Формировать продуктивный контакт родителей с детьми. Развивать коммуникативные способности детей и взрослых.</w:t>
            </w:r>
          </w:p>
          <w:p>
            <w:pPr>
              <w:pStyle w:val="Normal"/>
              <w:numPr>
                <w:ilvl w:val="0"/>
                <w:numId w:val="22"/>
              </w:numPr>
              <w:ind w:left="247" w:hanging="360"/>
              <w:rPr/>
            </w:pPr>
            <w:r>
              <w:rPr/>
              <w:t xml:space="preserve"> </w:t>
            </w:r>
            <w:r>
              <w:rPr/>
              <w:t xml:space="preserve">Формировать эмоциональный отклик на музыку. </w:t>
            </w:r>
          </w:p>
          <w:p>
            <w:pPr>
              <w:pStyle w:val="Normal"/>
              <w:numPr>
                <w:ilvl w:val="0"/>
                <w:numId w:val="22"/>
              </w:numPr>
              <w:ind w:left="247" w:hanging="360"/>
              <w:rPr>
                <w:b/>
                <w:b/>
                <w:sz w:val="28"/>
                <w:szCs w:val="28"/>
              </w:rPr>
            </w:pPr>
            <w:r>
              <w:rPr/>
              <w:t xml:space="preserve">Создавать положительный настрой на занятие. </w:t>
            </w:r>
          </w:p>
          <w:p>
            <w:pPr>
              <w:pStyle w:val="Normal"/>
              <w:numPr>
                <w:ilvl w:val="0"/>
                <w:numId w:val="22"/>
              </w:numPr>
              <w:ind w:left="247" w:hanging="360"/>
              <w:rPr>
                <w:b/>
                <w:b/>
                <w:sz w:val="28"/>
                <w:szCs w:val="28"/>
              </w:rPr>
            </w:pPr>
            <w:r>
              <w:rPr/>
              <w:t xml:space="preserve">Формировать умение поддерживать продуктивные контакты с другими детьми и взрослыми. </w:t>
            </w:r>
          </w:p>
          <w:p>
            <w:pPr>
              <w:pStyle w:val="Normal"/>
              <w:numPr>
                <w:ilvl w:val="0"/>
                <w:numId w:val="22"/>
              </w:numPr>
              <w:ind w:left="247" w:hanging="360"/>
              <w:rPr>
                <w:b/>
                <w:b/>
                <w:sz w:val="28"/>
                <w:szCs w:val="28"/>
              </w:rPr>
            </w:pPr>
            <w:r>
              <w:rPr/>
              <w:t xml:space="preserve">Снижать психофизическое  напряжение. Учить ориентироваться в игровом помещении, пространстве игры. </w:t>
            </w:r>
          </w:p>
          <w:p>
            <w:pPr>
              <w:pStyle w:val="Normal"/>
              <w:numPr>
                <w:ilvl w:val="0"/>
                <w:numId w:val="22"/>
              </w:numPr>
              <w:ind w:left="247" w:hanging="360"/>
              <w:rPr>
                <w:b/>
                <w:b/>
                <w:sz w:val="28"/>
                <w:szCs w:val="28"/>
              </w:rPr>
            </w:pPr>
            <w:r>
              <w:rPr/>
              <w:t>Вызвать интерес к игрушкам, стимулировать ответные игровые действия.</w:t>
            </w:r>
          </w:p>
          <w:p>
            <w:pPr>
              <w:pStyle w:val="Normal"/>
              <w:numPr>
                <w:ilvl w:val="0"/>
                <w:numId w:val="22"/>
              </w:numPr>
              <w:ind w:left="247" w:hanging="360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Развивать зрительное и слуховое сосредоточение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я-петушо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3" w:hanging="360"/>
              <w:jc w:val="both"/>
              <w:rPr/>
            </w:pPr>
            <w:r>
              <w:rPr/>
              <w:t xml:space="preserve">Воспитывать эмоциональную отзывчивость на песню (музыку и слова), вырабатывать устойчивое слуховое внимание. </w:t>
            </w:r>
          </w:p>
          <w:p>
            <w:pPr>
              <w:pStyle w:val="Normal"/>
              <w:numPr>
                <w:ilvl w:val="0"/>
                <w:numId w:val="1"/>
              </w:numPr>
              <w:ind w:left="303" w:hanging="360"/>
              <w:jc w:val="both"/>
              <w:rPr/>
            </w:pPr>
            <w:r>
              <w:rPr/>
              <w:t>Развивать навыки выразительных движений (ритмично ходить под музыку, бегать врассыпную, не наталкиваясь друг на друга, не шаркая ногами).</w:t>
            </w:r>
          </w:p>
          <w:p>
            <w:pPr>
              <w:pStyle w:val="Normal"/>
              <w:tabs>
                <w:tab w:val="clear" w:pos="708"/>
                <w:tab w:val="left" w:pos="5250" w:leader="none"/>
                <w:tab w:val="center" w:pos="7285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шок, курочка и цыпля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3"/>
              </w:numPr>
              <w:spacing w:lineRule="atLeast" w:line="0"/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Обучать детей понимать простые словесные инструкции.</w:t>
            </w:r>
          </w:p>
          <w:p>
            <w:pPr>
              <w:pStyle w:val="Standard"/>
              <w:numPr>
                <w:ilvl w:val="0"/>
                <w:numId w:val="33"/>
              </w:numPr>
              <w:spacing w:lineRule="atLeast" w:line="0"/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Учить различать и называть игрушки, изображение на картинке.</w:t>
            </w:r>
          </w:p>
          <w:p>
            <w:pPr>
              <w:pStyle w:val="Standard"/>
              <w:numPr>
                <w:ilvl w:val="0"/>
                <w:numId w:val="33"/>
              </w:numPr>
              <w:spacing w:lineRule="atLeast" w:line="0"/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Закрепить знания о понятии «много», красном и желтом цветах.</w:t>
            </w:r>
          </w:p>
          <w:p>
            <w:pPr>
              <w:pStyle w:val="Standard"/>
              <w:numPr>
                <w:ilvl w:val="0"/>
                <w:numId w:val="33"/>
              </w:numPr>
              <w:spacing w:lineRule="atLeast" w:line="0"/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Формировать умение сооружать несложную постройку из строительного материала по образцу взрослого.</w:t>
            </w:r>
          </w:p>
          <w:p>
            <w:pPr>
              <w:pStyle w:val="Standard"/>
              <w:numPr>
                <w:ilvl w:val="0"/>
                <w:numId w:val="33"/>
              </w:numPr>
              <w:spacing w:lineRule="atLeast" w:line="0"/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Закрепить умение наклеивать картинки, создавая сюжет.</w:t>
            </w:r>
          </w:p>
          <w:p>
            <w:pPr>
              <w:pStyle w:val="Standard"/>
              <w:numPr>
                <w:ilvl w:val="0"/>
                <w:numId w:val="33"/>
              </w:numPr>
              <w:spacing w:lineRule="atLeast" w:line="0"/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Развивать мелкую моторику пальцев рук.</w:t>
            </w:r>
          </w:p>
          <w:p>
            <w:pPr>
              <w:pStyle w:val="Standard"/>
              <w:numPr>
                <w:ilvl w:val="0"/>
                <w:numId w:val="33"/>
              </w:numPr>
              <w:spacing w:lineRule="atLeast" w:line="0"/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Упражнять в звукоподражании.</w:t>
            </w:r>
          </w:p>
          <w:p>
            <w:pPr>
              <w:pStyle w:val="Standard"/>
              <w:numPr>
                <w:ilvl w:val="0"/>
                <w:numId w:val="33"/>
              </w:numPr>
              <w:spacing w:lineRule="atLeast" w:line="0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lang w:val="ru-RU"/>
              </w:rPr>
              <w:t>Активизировать внимание дете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рёш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47" w:hanging="360"/>
              <w:rPr/>
            </w:pPr>
            <w:r>
              <w:rPr/>
              <w:t>Создавать положительный эмоциональный фон в группе. Формировать продуктивный контакт родителей с детьми. Развивать коммуникативные способности детей и взрослых.</w:t>
            </w:r>
          </w:p>
          <w:p>
            <w:pPr>
              <w:pStyle w:val="Normal"/>
              <w:numPr>
                <w:ilvl w:val="0"/>
                <w:numId w:val="22"/>
              </w:numPr>
              <w:ind w:left="247" w:hanging="360"/>
              <w:rPr/>
            </w:pPr>
            <w:r>
              <w:rPr/>
              <w:t xml:space="preserve"> </w:t>
            </w:r>
            <w:r>
              <w:rPr/>
              <w:t xml:space="preserve">Формировать эмоциональный отклик на музыку. </w:t>
            </w:r>
          </w:p>
          <w:p>
            <w:pPr>
              <w:pStyle w:val="Normal"/>
              <w:numPr>
                <w:ilvl w:val="0"/>
                <w:numId w:val="22"/>
              </w:numPr>
              <w:ind w:left="247" w:hanging="360"/>
              <w:rPr>
                <w:b/>
                <w:b/>
                <w:sz w:val="28"/>
                <w:szCs w:val="28"/>
              </w:rPr>
            </w:pPr>
            <w:r>
              <w:rPr/>
              <w:t xml:space="preserve">Создавать положительный настрой на занятие. </w:t>
            </w:r>
          </w:p>
          <w:p>
            <w:pPr>
              <w:pStyle w:val="Normal"/>
              <w:numPr>
                <w:ilvl w:val="0"/>
                <w:numId w:val="22"/>
              </w:numPr>
              <w:ind w:left="247" w:hanging="360"/>
              <w:rPr>
                <w:b/>
                <w:b/>
                <w:sz w:val="28"/>
                <w:szCs w:val="28"/>
              </w:rPr>
            </w:pPr>
            <w:r>
              <w:rPr/>
              <w:t xml:space="preserve">Формировать умение поддерживать продуктивные контакты с другими детьми и взрослыми. </w:t>
            </w:r>
          </w:p>
          <w:p>
            <w:pPr>
              <w:pStyle w:val="Normal"/>
              <w:numPr>
                <w:ilvl w:val="0"/>
                <w:numId w:val="22"/>
              </w:numPr>
              <w:ind w:left="247" w:hanging="360"/>
              <w:rPr>
                <w:b/>
                <w:b/>
                <w:sz w:val="28"/>
                <w:szCs w:val="28"/>
              </w:rPr>
            </w:pPr>
            <w:r>
              <w:rPr/>
              <w:t xml:space="preserve">Снижать психофизическое  напряжение. Учить ориентироваться в игровом помещении, пространстве игры. </w:t>
            </w:r>
          </w:p>
          <w:p>
            <w:pPr>
              <w:pStyle w:val="Normal"/>
              <w:numPr>
                <w:ilvl w:val="0"/>
                <w:numId w:val="22"/>
              </w:numPr>
              <w:ind w:left="247" w:hanging="360"/>
              <w:rPr>
                <w:b/>
                <w:b/>
                <w:sz w:val="28"/>
                <w:szCs w:val="28"/>
              </w:rPr>
            </w:pPr>
            <w:r>
              <w:rPr/>
              <w:t>Вызвать интерес к игрушкам, стимулировать ответные игровые действ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Развивать зрительное и слуховое сосредоточени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Продолжать знакомить детей с понятиями «круг», «большой-маленький», «мало-много»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Познакомить детей с стихотворением А. Барто «Грузовик»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Совершенствовать умения ориентироваться в пространстве: верх, низ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Формировать умение выполнять словесную инструкцию, сопровождающуюся образцом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Развивать память, слуховое восприятие, чувство ритма, равновесия, общую и мелкую моторику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Воспитывать доброжелательное отношение к другим детям.</w:t>
            </w:r>
          </w:p>
          <w:p>
            <w:pPr>
              <w:pStyle w:val="Normal"/>
              <w:spacing w:lineRule="auto" w:line="360"/>
              <w:rPr>
                <w:rFonts w:eastAsia="Andale Sans UI;Arial Unicode MS"/>
                <w:b/>
                <w:b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Познакомить детей с овощ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Развивать пассивный и активный словарь по теме «Овощи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родолжать учить детей различать и называть цвета (красный, зеленый), понятия «один-много», «большой-маленький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Развивать память, чувство ритма, мелкую моторику кистей рук, координацию движе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Учить детей согласовывать движения с текстом, понимать и выполнять словесную инструкцию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оспитывать доброжелательные отношения к сверстникам.</w:t>
            </w:r>
          </w:p>
          <w:p>
            <w:pPr>
              <w:pStyle w:val="Normal"/>
              <w:spacing w:lineRule="auto" w:line="360"/>
              <w:rPr>
                <w:rFonts w:eastAsia="Andale Sans UI;Arial Unicode MS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воробышки»</w:t>
            </w:r>
          </w:p>
          <w:p>
            <w:pPr>
              <w:pStyle w:val="Normal"/>
              <w:spacing w:before="280" w:after="240"/>
              <w:ind w:left="720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03" w:hanging="360"/>
              <w:rPr/>
            </w:pPr>
            <w:r>
              <w:rPr/>
              <w:t xml:space="preserve">Упражнять в ходьбе и беге в разных направлениях. </w:t>
            </w:r>
          </w:p>
          <w:p>
            <w:pPr>
              <w:pStyle w:val="Normal"/>
              <w:numPr>
                <w:ilvl w:val="0"/>
                <w:numId w:val="27"/>
              </w:numPr>
              <w:ind w:left="303" w:hanging="360"/>
              <w:rPr/>
            </w:pPr>
            <w:r>
              <w:rPr/>
              <w:t>Учить прыгать с продвижением вперед и ползать, меняя направление.</w:t>
            </w:r>
          </w:p>
          <w:p>
            <w:pPr>
              <w:pStyle w:val="Normal"/>
              <w:numPr>
                <w:ilvl w:val="0"/>
                <w:numId w:val="27"/>
              </w:numPr>
              <w:ind w:left="303" w:hanging="360"/>
              <w:rPr/>
            </w:pPr>
            <w:r>
              <w:rPr/>
              <w:t xml:space="preserve">Воспитывать самостоятельность, инициативу. </w:t>
            </w:r>
          </w:p>
          <w:p>
            <w:pPr>
              <w:pStyle w:val="Normal"/>
              <w:numPr>
                <w:ilvl w:val="0"/>
                <w:numId w:val="27"/>
              </w:numPr>
              <w:ind w:left="303" w:hanging="360"/>
              <w:rPr>
                <w:b/>
                <w:b/>
                <w:sz w:val="28"/>
                <w:szCs w:val="28"/>
              </w:rPr>
            </w:pPr>
            <w:r>
              <w:rPr/>
              <w:t>Закреплять знание цвета.</w:t>
            </w:r>
          </w:p>
        </w:tc>
      </w:tr>
      <w:tr>
        <w:trPr>
          <w:trHeight w:val="28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снегови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pacing w:lineRule="atLeast" w:line="200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Закрепить знания о геометрической фигуре «круг»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pacing w:lineRule="atLeast" w:line="200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родолжать учить детей определять цвет предмета и подбирать другие предметы такого же цвета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pacing w:lineRule="atLeast" w:line="200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Формировать умение сравнивать предметы по величине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pacing w:lineRule="atLeast" w:line="200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Совершенствовать навыки лепки, наклеивания, конструирования, рисования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pacing w:lineRule="atLeast" w:line="200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Упражнять в умении согласовывать слова и движения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pacing w:lineRule="atLeast" w:line="200"/>
              <w:ind w:left="303" w:hanging="360"/>
              <w:rPr>
                <w:b/>
                <w:b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Развивать мышление, наблюдательность, мелкую и общую моторику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spacing w:before="0" w:after="0"/>
              <w:ind w:left="360" w:hanging="360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Продолжить знакомить детей с домашними животными и их детенышами.</w:t>
            </w:r>
          </w:p>
          <w:p>
            <w:pPr>
              <w:pStyle w:val="TextBody"/>
              <w:numPr>
                <w:ilvl w:val="0"/>
                <w:numId w:val="32"/>
              </w:numPr>
              <w:spacing w:before="0" w:after="0"/>
              <w:ind w:left="360" w:hanging="360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Обогатить словарь детей по теме.</w:t>
            </w:r>
          </w:p>
          <w:p>
            <w:pPr>
              <w:pStyle w:val="TextBody"/>
              <w:numPr>
                <w:ilvl w:val="0"/>
                <w:numId w:val="32"/>
              </w:numPr>
              <w:spacing w:before="0" w:after="0"/>
              <w:ind w:left="360" w:hanging="360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Формировать устойчивые представления о форме, цвете, количестве, величине, геометрических фигурах.</w:t>
            </w:r>
          </w:p>
          <w:p>
            <w:pPr>
              <w:pStyle w:val="TextBody"/>
              <w:numPr>
                <w:ilvl w:val="0"/>
                <w:numId w:val="32"/>
              </w:numPr>
              <w:spacing w:before="0" w:after="0"/>
              <w:ind w:left="360" w:hanging="360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Упражнять в звукоподражании, лепке, наклеивании, рисовании пальчиками и карандашами.</w:t>
            </w:r>
          </w:p>
          <w:p>
            <w:pPr>
              <w:pStyle w:val="TextBody"/>
              <w:numPr>
                <w:ilvl w:val="0"/>
                <w:numId w:val="32"/>
              </w:numPr>
              <w:spacing w:before="0" w:after="0"/>
              <w:ind w:left="360" w:hanging="360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Продолжать учить выполнять постройку из строительного материала по образцу, разрезать ножницами бумагу.</w:t>
            </w:r>
          </w:p>
          <w:p>
            <w:pPr>
              <w:pStyle w:val="TextBody"/>
              <w:numPr>
                <w:ilvl w:val="0"/>
                <w:numId w:val="32"/>
              </w:numPr>
              <w:spacing w:before="0" w:after="0"/>
              <w:ind w:left="360" w:hanging="360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Развивать мышление, зрительное и слуховое сосредоточение, мелкую моторику, координацию движений, чувство ритма.</w:t>
            </w:r>
          </w:p>
          <w:p>
            <w:pPr>
              <w:pStyle w:val="TextBody"/>
              <w:numPr>
                <w:ilvl w:val="0"/>
                <w:numId w:val="32"/>
              </w:numPr>
              <w:spacing w:before="0" w:after="0"/>
              <w:ind w:left="360" w:hanging="360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Учить детей выполнять коллективную постройку и обыгрывать ее.</w:t>
            </w:r>
          </w:p>
          <w:p>
            <w:pPr>
              <w:pStyle w:val="Normal"/>
              <w:spacing w:lineRule="auto" w:line="360"/>
              <w:rPr>
                <w:b/>
                <w:b/>
                <w:color w:val="111111"/>
                <w:sz w:val="28"/>
                <w:szCs w:val="28"/>
                <w:lang w:val="ru-RU"/>
              </w:rPr>
            </w:pPr>
            <w:r>
              <w:rPr>
                <w:b/>
                <w:color w:val="111111"/>
                <w:sz w:val="28"/>
                <w:szCs w:val="28"/>
                <w:lang w:val="ru-RU"/>
              </w:rPr>
            </w:r>
          </w:p>
        </w:tc>
      </w:tr>
      <w:tr>
        <w:trPr>
          <w:trHeight w:val="4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чёл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03" w:hanging="360"/>
              <w:rPr>
                <w:rFonts w:eastAsia="Andale Sans UI;Arial Unicode MS"/>
                <w:color w:val="111111"/>
                <w:kern w:val="2"/>
                <w:lang w:eastAsia="zxx"/>
              </w:rPr>
            </w:pPr>
            <w:r>
              <w:rPr>
                <w:rFonts w:eastAsia="Andale Sans UI;Arial Unicode MS"/>
                <w:color w:val="111111"/>
                <w:kern w:val="2"/>
                <w:lang w:eastAsia="zxx"/>
              </w:rPr>
              <w:t>Формировать устойчивые представления о величине, количестве, цвете, расположении предмета в пространств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03" w:hanging="360"/>
              <w:rPr>
                <w:rFonts w:eastAsia="Andale Sans UI;Arial Unicode MS"/>
                <w:color w:val="111111"/>
                <w:kern w:val="2"/>
                <w:lang w:eastAsia="zxx"/>
              </w:rPr>
            </w:pPr>
            <w:r>
              <w:rPr>
                <w:rFonts w:eastAsia="Andale Sans UI;Arial Unicode MS"/>
                <w:color w:val="111111"/>
                <w:kern w:val="2"/>
                <w:lang w:eastAsia="zxx"/>
              </w:rPr>
              <w:t>Учить детей чередовать предметы по заданному признаку (цвету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03" w:hanging="360"/>
              <w:rPr>
                <w:rFonts w:eastAsia="Andale Sans UI;Arial Unicode MS"/>
                <w:color w:val="111111"/>
                <w:kern w:val="2"/>
                <w:lang w:eastAsia="zxx"/>
              </w:rPr>
            </w:pPr>
            <w:r>
              <w:rPr>
                <w:rFonts w:eastAsia="Andale Sans UI;Arial Unicode MS"/>
                <w:color w:val="111111"/>
                <w:kern w:val="2"/>
                <w:lang w:eastAsia="zxx"/>
              </w:rPr>
              <w:t>Продолжать знакомить детей с шедеврами мировой музыкальной культур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03" w:hanging="360"/>
              <w:rPr>
                <w:rFonts w:eastAsia="Andale Sans UI;Arial Unicode MS"/>
                <w:color w:val="111111"/>
                <w:kern w:val="2"/>
                <w:lang w:eastAsia="zxx"/>
              </w:rPr>
            </w:pPr>
            <w:r>
              <w:rPr>
                <w:rFonts w:eastAsia="Andale Sans UI;Arial Unicode MS"/>
                <w:color w:val="111111"/>
                <w:kern w:val="2"/>
                <w:lang w:eastAsia="zxx"/>
              </w:rPr>
              <w:t>Совершенствовать навыки лепки, наклеивания, рисования карандашами и пальчика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03" w:hanging="360"/>
              <w:rPr>
                <w:b/>
                <w:b/>
                <w:sz w:val="28"/>
                <w:szCs w:val="28"/>
              </w:rPr>
            </w:pPr>
            <w:r>
              <w:rPr>
                <w:rFonts w:eastAsia="Andale Sans UI;Arial Unicode MS"/>
                <w:color w:val="111111"/>
                <w:kern w:val="2"/>
                <w:lang w:eastAsia="zxx"/>
              </w:rPr>
              <w:t xml:space="preserve">Учить выполнять упражнение на развитие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rFonts w:eastAsia="Times New Roman"/>
                <w:color w:val="111111"/>
                <w:kern w:val="2"/>
                <w:lang w:eastAsia="zxx"/>
              </w:rPr>
              <w:t xml:space="preserve">      </w:t>
            </w:r>
            <w:r>
              <w:rPr>
                <w:rFonts w:eastAsia="Andale Sans UI;Arial Unicode MS"/>
                <w:color w:val="111111"/>
                <w:kern w:val="2"/>
                <w:lang w:eastAsia="zxx"/>
              </w:rPr>
              <w:t>правильного артикуляционного дых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03" w:hanging="360"/>
              <w:rPr>
                <w:rFonts w:eastAsia="Andale Sans UI;Arial Unicode MS"/>
                <w:color w:val="111111"/>
                <w:kern w:val="2"/>
                <w:lang w:eastAsia="zxx"/>
              </w:rPr>
            </w:pPr>
            <w:r>
              <w:rPr>
                <w:rFonts w:eastAsia="Andale Sans UI;Arial Unicode MS"/>
                <w:color w:val="111111"/>
                <w:kern w:val="2"/>
                <w:lang w:eastAsia="zxx"/>
              </w:rPr>
              <w:t>Познакомить с нетрадиционным методом рисования с помощью пузырчатой пленк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03" w:hanging="360"/>
              <w:rPr>
                <w:b/>
                <w:b/>
                <w:sz w:val="28"/>
                <w:szCs w:val="28"/>
              </w:rPr>
            </w:pPr>
            <w:r>
              <w:rPr>
                <w:rFonts w:eastAsia="Andale Sans UI;Arial Unicode MS"/>
                <w:color w:val="111111"/>
                <w:kern w:val="2"/>
                <w:lang w:eastAsia="zxx"/>
              </w:rPr>
              <w:t>Развивать мышление, мелкую моторику, обоняние, координацию движений, чувство ритма.</w:t>
            </w:r>
          </w:p>
        </w:tc>
      </w:tr>
      <w:tr>
        <w:trPr>
          <w:trHeight w:val="44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п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ызвать интерес к сказке «Репка»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Учить считать по образцу взрослого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Формировать устойчивые представления о понятиях «большой-маленький», «верх», «дин-много», «сначала-потом»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Учить играть роль персонажа сказки с помощью взрослого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Закрепить знания о желтом и зеленом цветах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вести в словарь детей слова с уменьшительно-ласкательными суффиксам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родолжать учить детей рисовать мелками, лепить из соленого тест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Формировать у детей умение внимательно слушать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Развивать внимание, речь, чувство ритма, мелкую моторику, координацию движений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ind w:left="303" w:hanging="360"/>
              <w:rPr>
                <w:b/>
                <w:b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оспитывать дружеские отношения со сверстникам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ое путешеств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3" w:hanging="360"/>
              <w:jc w:val="both"/>
              <w:rPr>
                <w:bCs/>
              </w:rPr>
            </w:pPr>
            <w:r>
              <w:rPr>
                <w:bCs/>
              </w:rPr>
              <w:t xml:space="preserve">Учить движениям с платочком. </w:t>
            </w:r>
          </w:p>
          <w:p>
            <w:pPr>
              <w:pStyle w:val="Normal"/>
              <w:numPr>
                <w:ilvl w:val="0"/>
                <w:numId w:val="3"/>
              </w:numPr>
              <w:ind w:left="303" w:hanging="360"/>
              <w:jc w:val="both"/>
              <w:rPr>
                <w:bCs/>
              </w:rPr>
            </w:pPr>
            <w:r>
              <w:rPr>
                <w:bCs/>
              </w:rPr>
              <w:t>Продолжать учить слышать начало и конец музыкального произведения и начинать и прекращать движения в соответствии с характером музыки.</w:t>
            </w:r>
          </w:p>
          <w:p>
            <w:pPr>
              <w:pStyle w:val="Normal"/>
              <w:numPr>
                <w:ilvl w:val="0"/>
                <w:numId w:val="3"/>
              </w:numPr>
              <w:ind w:left="303" w:hanging="360"/>
              <w:jc w:val="both"/>
              <w:rPr>
                <w:bCs/>
              </w:rPr>
            </w:pPr>
            <w:r>
              <w:rPr>
                <w:bCs/>
              </w:rPr>
              <w:t xml:space="preserve">В пении учить детей прислушиваться к интонации взрослого, подводить к устойчивому навыку точного интонирования несложных мелодий. </w:t>
            </w:r>
          </w:p>
          <w:p>
            <w:pPr>
              <w:pStyle w:val="Normal"/>
              <w:numPr>
                <w:ilvl w:val="0"/>
                <w:numId w:val="3"/>
              </w:numPr>
              <w:ind w:left="303" w:hanging="360"/>
              <w:jc w:val="both"/>
              <w:rPr>
                <w:bCs/>
              </w:rPr>
            </w:pPr>
            <w:r>
              <w:rPr>
                <w:bCs/>
              </w:rPr>
              <w:t xml:space="preserve">Следить за детьми, которые плохо проговаривают слова, поют излишне громко, неестественным голосом. </w:t>
            </w:r>
          </w:p>
          <w:p>
            <w:pPr>
              <w:pStyle w:val="Normal"/>
              <w:numPr>
                <w:ilvl w:val="0"/>
                <w:numId w:val="3"/>
              </w:numPr>
              <w:ind w:left="303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Добиваться выразительного исполнения. Развивать у детей желание самостоятельно петь с музыкальным сопровождением и без него, учить петь слаженно в ансамбле.</w:t>
            </w:r>
          </w:p>
          <w:p>
            <w:pPr>
              <w:pStyle w:val="Normal"/>
              <w:tabs>
                <w:tab w:val="clear" w:pos="708"/>
                <w:tab w:val="left" w:pos="5250" w:leader="none"/>
                <w:tab w:val="center" w:pos="7285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и дожди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03" w:hanging="360"/>
              <w:rPr/>
            </w:pPr>
            <w:r>
              <w:rPr/>
              <w:t xml:space="preserve">Упражнять в ходьбе и беге в разных направлениях. </w:t>
            </w:r>
          </w:p>
          <w:p>
            <w:pPr>
              <w:pStyle w:val="Normal"/>
              <w:numPr>
                <w:ilvl w:val="0"/>
                <w:numId w:val="27"/>
              </w:numPr>
              <w:ind w:left="303" w:hanging="360"/>
              <w:rPr/>
            </w:pPr>
            <w:r>
              <w:rPr/>
              <w:t>Учить прыгать с продвижением вперед и ползать, меняя направление.</w:t>
            </w:r>
          </w:p>
          <w:p>
            <w:pPr>
              <w:pStyle w:val="Normal"/>
              <w:numPr>
                <w:ilvl w:val="0"/>
                <w:numId w:val="27"/>
              </w:numPr>
              <w:ind w:left="303" w:hanging="360"/>
              <w:rPr/>
            </w:pPr>
            <w:r>
              <w:rPr/>
              <w:t xml:space="preserve">Воспитывать самостоятельность, инициативу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303" w:hanging="360"/>
              <w:rPr>
                <w:b/>
                <w:b/>
                <w:sz w:val="28"/>
                <w:szCs w:val="28"/>
              </w:rPr>
            </w:pPr>
            <w:r>
              <w:rPr/>
              <w:t>Закреплять знание цвета.</w:t>
            </w:r>
          </w:p>
        </w:tc>
      </w:tr>
      <w:tr>
        <w:trPr>
          <w:trHeight w:val="34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медвед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Учить детей внимательно слушать сказку и смотреть показ настольного театра, эмоционально воспринимая содержани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Формировать устойчивые представления о величине, цвете, количеств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родолжать учить выполнять постройку из строительного материала по показу воспитател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Совершенствовать навыки лепки, наклеивания, рисования пальчиками и штампам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303" w:hanging="360"/>
              <w:rPr>
                <w:b/>
                <w:b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Развивать мышление, зрительное и слуховое сосредоточение, мелкую моторику, согласованность слов и движений.</w:t>
            </w:r>
          </w:p>
        </w:tc>
      </w:tr>
      <w:tr>
        <w:trPr>
          <w:trHeight w:val="44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поросён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родолжать учить детей внимательно слушать сказку и смотреть кукольный театр, эмоционально воспринимать содержание, сопереживать героям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Расширить знания детей о животном свинь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богатить пассивный и активный словарь детей словами по данной тем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Формировать устойчивое представление о цвете, количестве, величине, геометрических фигурах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Учить детей отсчитывать заданное количество предметов (1 и 3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совершенствовать навыки наклеивания, лепки, рисования пальчикам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Учить детей выполнять словесную инструкцию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303" w:hanging="360"/>
              <w:rPr>
                <w:b/>
                <w:b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Развивать зрительное и слуховое сосредоточение, мелкую моторику, чувство ритма, координацию движений.</w:t>
            </w:r>
          </w:p>
        </w:tc>
      </w:tr>
      <w:tr>
        <w:trPr>
          <w:trHeight w:val="4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ind w:left="360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Учить детей четко понимать и различать понятия «высокий», «низкий»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ind w:left="360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Закрепить умение считать до двух, сравнивать совокупности «один-много»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ind w:left="360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Формировать пространственное образное мышление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ind w:left="360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ознакомить с геометрической фигурой «квадрат»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ind w:left="360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Упражнять в звукоподражании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ind w:left="360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Развивать у детей понимание и использования в речи предлогов на, под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ind w:left="360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родолжать учить рисовать пальчиками, оставляя отпечаток в нежном месте; лепить из пластилина приемом «прямое раскатывание»; наклеивать детали изображения в нужное место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Развивать речевое внимание, тонкие движения мелкой моторики.</w:t>
            </w:r>
          </w:p>
        </w:tc>
      </w:tr>
      <w:tr>
        <w:trPr>
          <w:trHeight w:val="2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ка Мур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303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Учить ходить и бегать не наталкиваясь друг на друга. Упражнять в ползании на четвереньках в медленном и быстром темпе; в пролезании в обруч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303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Развивать координацию движений. Развивать самостоятельность при выполнении физических упражнений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303" w:hanging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Воспитывать доброжелательное отношение к друг другу, бережное отношение к животным.</w:t>
            </w:r>
          </w:p>
        </w:tc>
      </w:tr>
      <w:tr>
        <w:trPr>
          <w:trHeight w:val="39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укт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Дать детям первоначальные знания о фруктах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03" w:hanging="360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богатить словарь детей по теме «фрукты»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03" w:hanging="360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  <w:t>Формировать устойчивые представления о величине (высокий-низкий), количестве (один, два, много), цвете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03" w:hanging="360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  <w:t>Уточнить знания о понятии "половина"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03" w:hanging="360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  <w:t>Учить детей сравнивать совокупности предмето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03" w:hanging="360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  <w:t>Упражнять в  лепке, наклеивании, рисовании карандашами и пальчикам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03" w:hanging="360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  <w:t>Развивать умение согласовывать движения и слова песн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03" w:hanging="360"/>
              <w:rPr>
                <w:b/>
                <w:b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  <w:t>Развивать мышление, моторику, зрительное и слуховое сосредоточение, координацию движений, тактильный и вкусовой анализаторы.</w:t>
            </w:r>
          </w:p>
        </w:tc>
      </w:tr>
      <w:tr>
        <w:trPr>
          <w:trHeight w:val="4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з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9"/>
              </w:numPr>
              <w:ind w:left="247" w:hanging="360"/>
              <w:rPr>
                <w:lang w:val="ru-RU"/>
              </w:rPr>
            </w:pPr>
            <w:r>
              <w:rPr>
                <w:lang w:val="ru-RU"/>
              </w:rPr>
              <w:t>Расширить знания детей по теме «Поезд».</w:t>
            </w:r>
          </w:p>
          <w:p>
            <w:pPr>
              <w:pStyle w:val="Standard"/>
              <w:numPr>
                <w:ilvl w:val="0"/>
                <w:numId w:val="29"/>
              </w:numPr>
              <w:ind w:left="247" w:hanging="360"/>
              <w:rPr>
                <w:lang w:val="ru-RU"/>
              </w:rPr>
            </w:pPr>
            <w:r>
              <w:rPr>
                <w:lang w:val="ru-RU"/>
              </w:rPr>
              <w:t>Формировать устойчивые знания о количестве (один-много), величине (большой-маленький), цвете (красный, желтый, зеленый, синий), фигуре (круг).</w:t>
            </w:r>
          </w:p>
          <w:p>
            <w:pPr>
              <w:pStyle w:val="Standard"/>
              <w:numPr>
                <w:ilvl w:val="0"/>
                <w:numId w:val="29"/>
              </w:numPr>
              <w:ind w:left="247" w:hanging="360"/>
              <w:rPr>
                <w:lang w:val="ru-RU"/>
              </w:rPr>
            </w:pPr>
            <w:r>
              <w:rPr>
                <w:lang w:val="ru-RU"/>
              </w:rPr>
              <w:t>Учить детей считать до двух.</w:t>
            </w:r>
          </w:p>
          <w:p>
            <w:pPr>
              <w:pStyle w:val="Standard"/>
              <w:numPr>
                <w:ilvl w:val="0"/>
                <w:numId w:val="29"/>
              </w:numPr>
              <w:ind w:left="247" w:hanging="360"/>
              <w:rPr>
                <w:lang w:val="ru-RU"/>
              </w:rPr>
            </w:pPr>
            <w:r>
              <w:rPr>
                <w:lang w:val="ru-RU"/>
              </w:rPr>
              <w:t>Закрепить знания  о голосах знакомых птиц и зверей.</w:t>
            </w:r>
          </w:p>
          <w:p>
            <w:pPr>
              <w:pStyle w:val="Standard"/>
              <w:numPr>
                <w:ilvl w:val="0"/>
                <w:numId w:val="29"/>
              </w:numPr>
              <w:ind w:left="247" w:hanging="360"/>
              <w:rPr>
                <w:lang w:val="ru-RU"/>
              </w:rPr>
            </w:pPr>
            <w:r>
              <w:rPr>
                <w:lang w:val="ru-RU"/>
              </w:rPr>
              <w:t>Учить детей элементарным способам конструирования: накладыванию и приставлению.</w:t>
            </w:r>
          </w:p>
          <w:p>
            <w:pPr>
              <w:pStyle w:val="Standard"/>
              <w:numPr>
                <w:ilvl w:val="0"/>
                <w:numId w:val="29"/>
              </w:numPr>
              <w:ind w:left="247" w:hanging="360"/>
              <w:rPr>
                <w:lang w:val="ru-RU"/>
              </w:rPr>
            </w:pPr>
            <w:r>
              <w:rPr>
                <w:lang w:val="ru-RU"/>
              </w:rPr>
              <w:t>Упражнять детей в звукоподражании.</w:t>
            </w:r>
          </w:p>
          <w:p>
            <w:pPr>
              <w:pStyle w:val="Standard"/>
              <w:numPr>
                <w:ilvl w:val="0"/>
                <w:numId w:val="29"/>
              </w:numPr>
              <w:ind w:left="247" w:hanging="360"/>
              <w:rPr>
                <w:lang w:val="ru-RU"/>
              </w:rPr>
            </w:pPr>
            <w:r>
              <w:rPr>
                <w:lang w:val="ru-RU"/>
              </w:rPr>
              <w:t>Продолжать учить детей рисовать карандашом, наклеивать детали изображения.</w:t>
            </w:r>
          </w:p>
          <w:p>
            <w:pPr>
              <w:pStyle w:val="Standard"/>
              <w:numPr>
                <w:ilvl w:val="0"/>
                <w:numId w:val="29"/>
              </w:numPr>
              <w:ind w:left="247" w:hanging="360"/>
              <w:rPr>
                <w:lang w:val="ru-RU"/>
              </w:rPr>
            </w:pPr>
            <w:r>
              <w:rPr>
                <w:lang w:val="ru-RU"/>
              </w:rPr>
              <w:t>Развивать речь, мышление, мелкую и общую моторику.</w:t>
            </w:r>
          </w:p>
          <w:p>
            <w:pPr>
              <w:pStyle w:val="Standard"/>
              <w:numPr>
                <w:ilvl w:val="0"/>
                <w:numId w:val="29"/>
              </w:numPr>
              <w:ind w:left="247" w:hanging="360"/>
              <w:rPr>
                <w:b/>
                <w:b/>
                <w:sz w:val="28"/>
                <w:szCs w:val="28"/>
              </w:rPr>
            </w:pPr>
            <w:r>
              <w:rPr>
                <w:lang w:val="ru-RU"/>
              </w:rPr>
              <w:t>Воспитывать умение подчинять свои действия требованиям коллектива, взрослого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лефон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ознакомить с о стихотворением К. И. Чуковского «Телефон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Продолжать учить детей внимательно слушать, понимать и эмоционально воспринимать стихи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богатить словарь детей по теме «телефон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ознакомить детей с понятиями «полный», «пустой», «половина»; «твердый-мягки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богатить словарь детей по данной теме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Формировать устойчивые представления о величине, количестве, цвете, геометрических фигурах,положении предмета в пространстве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Упражнять в  лепке, наклеивании, рисовании пальчиками и карандашам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Развивать мышление, моторику, зрительное и слуховое  сосредоточение, координацию движений.</w:t>
            </w:r>
          </w:p>
          <w:p>
            <w:pPr>
              <w:pStyle w:val="Normal"/>
              <w:spacing w:lineRule="auto" w:line="360"/>
              <w:rPr>
                <w:rFonts w:eastAsia="Andale Sans UI;Arial Unicode MS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ий двор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spacing w:before="0" w:after="0"/>
              <w:ind w:left="303" w:hanging="360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Продолжить знакомить детей с домашними птицами.</w:t>
            </w:r>
          </w:p>
          <w:p>
            <w:pPr>
              <w:pStyle w:val="TextBody"/>
              <w:numPr>
                <w:ilvl w:val="0"/>
                <w:numId w:val="26"/>
              </w:numPr>
              <w:spacing w:before="0" w:after="0"/>
              <w:ind w:left="303" w:hanging="360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Обогатить словарь детей по теме.</w:t>
            </w:r>
          </w:p>
          <w:p>
            <w:pPr>
              <w:pStyle w:val="TextBody"/>
              <w:numPr>
                <w:ilvl w:val="0"/>
                <w:numId w:val="26"/>
              </w:numPr>
              <w:spacing w:before="0" w:after="0"/>
              <w:ind w:left="303" w:hanging="360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Формировать устойчивые представления о форме, цвете, количестве, величине, геометрических фигурах.</w:t>
            </w:r>
          </w:p>
          <w:p>
            <w:pPr>
              <w:pStyle w:val="TextBody"/>
              <w:numPr>
                <w:ilvl w:val="0"/>
                <w:numId w:val="26"/>
              </w:numPr>
              <w:spacing w:before="0" w:after="0"/>
              <w:ind w:left="303" w:hanging="360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Упражнять в звукоподражании, лепке, наклеивании, рисовании пальчиками и карандашами.</w:t>
            </w:r>
          </w:p>
          <w:p>
            <w:pPr>
              <w:pStyle w:val="TextBody"/>
              <w:numPr>
                <w:ilvl w:val="0"/>
                <w:numId w:val="26"/>
              </w:numPr>
              <w:spacing w:before="0" w:after="0"/>
              <w:ind w:left="303" w:hanging="360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Продолжать учить выполнять постройку из строительного материала по образцу, разрезать ножницами бумагу.</w:t>
            </w:r>
          </w:p>
          <w:p>
            <w:pPr>
              <w:pStyle w:val="TextBody"/>
              <w:numPr>
                <w:ilvl w:val="0"/>
                <w:numId w:val="26"/>
              </w:numPr>
              <w:spacing w:before="0" w:after="0"/>
              <w:ind w:left="303" w:hanging="360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Развивать мышление, зрительное и слуховое сосредоточение, мелкую моторику, координацию движений, чувство ритма.</w:t>
            </w:r>
          </w:p>
          <w:p>
            <w:pPr>
              <w:pStyle w:val="TextBody"/>
              <w:numPr>
                <w:ilvl w:val="0"/>
                <w:numId w:val="26"/>
              </w:numPr>
              <w:spacing w:before="0" w:after="0"/>
              <w:ind w:left="303" w:hanging="360"/>
              <w:rPr>
                <w:u w:val="single"/>
                <w:lang w:val="ru-RU"/>
              </w:rPr>
            </w:pPr>
            <w:r>
              <w:rPr>
                <w:color w:val="111111"/>
                <w:lang w:val="ru-RU"/>
              </w:rPr>
              <w:t>Учить детей выполнять коллективную постройку и обыгрывать ее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Жучка деток не пугает, с ними весело играе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03" w:hanging="360"/>
              <w:jc w:val="both"/>
              <w:rPr>
                <w:bCs/>
              </w:rPr>
            </w:pPr>
            <w:r>
              <w:rPr>
                <w:bCs/>
              </w:rPr>
              <w:t>Вызвать эмоциональный отклик на песню печального, грустного характера;</w:t>
            </w:r>
          </w:p>
          <w:p>
            <w:pPr>
              <w:pStyle w:val="Normal"/>
              <w:numPr>
                <w:ilvl w:val="0"/>
                <w:numId w:val="18"/>
              </w:numPr>
              <w:ind w:left="303" w:hanging="360"/>
              <w:jc w:val="both"/>
              <w:rPr>
                <w:bCs/>
              </w:rPr>
            </w:pPr>
            <w:r>
              <w:rPr>
                <w:bCs/>
              </w:rPr>
              <w:t xml:space="preserve">Развивать умение высказываться об эмоционально-образном содержании музыки. </w:t>
            </w:r>
          </w:p>
          <w:p>
            <w:pPr>
              <w:pStyle w:val="Normal"/>
              <w:numPr>
                <w:ilvl w:val="0"/>
                <w:numId w:val="18"/>
              </w:numPr>
              <w:ind w:left="303" w:hanging="360"/>
              <w:jc w:val="both"/>
              <w:rPr>
                <w:bCs/>
              </w:rPr>
            </w:pPr>
            <w:r>
              <w:rPr>
                <w:bCs/>
              </w:rPr>
              <w:t>Вырабатывать устойчивое слуховое внимание,  реагировать на динамические оттенки в музыке.</w:t>
            </w:r>
          </w:p>
          <w:p>
            <w:pPr>
              <w:pStyle w:val="Normal"/>
              <w:tabs>
                <w:tab w:val="clear" w:pos="708"/>
                <w:tab w:val="left" w:pos="5250" w:leader="none"/>
                <w:tab w:val="center" w:pos="7285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ь и мышоно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ознакомить детей с литературными произведениями о мышках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ознакомить детей с формой шара и куба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Закрепить знания о количестве (один-много) и величине (большой-маленький). О знакомых цветах (красный, желтый, зеленый)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родолжать учить детей ориентироваться в пространстве (верх-низ, вокруг), понимать и выполнять словесную инструкцию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Формировать умение раскатывать соленое тесто круговыми и прямыми движениями ладоней, наклеивать детали изображения в нужное место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Развивать мелкую моторику кистей рук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ind w:left="303" w:hanging="360"/>
              <w:rPr>
                <w:b/>
                <w:b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оспитывать доброжелательные отношения со сверстникам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шки косолапы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03" w:hanging="360"/>
              <w:rPr>
                <w:b/>
                <w:b/>
                <w:sz w:val="28"/>
                <w:szCs w:val="28"/>
              </w:rPr>
            </w:pPr>
            <w:r>
              <w:rPr/>
              <w:t xml:space="preserve">Упражнять в ходьбе‚ беге в колонне по одному в разных направлениях, в прокатывании мяча в ворота, в ползании и подлезании в ворота. </w:t>
            </w:r>
          </w:p>
          <w:p>
            <w:pPr>
              <w:pStyle w:val="Normal"/>
              <w:numPr>
                <w:ilvl w:val="0"/>
                <w:numId w:val="23"/>
              </w:numPr>
              <w:ind w:left="303" w:hanging="360"/>
              <w:rPr>
                <w:b/>
                <w:b/>
                <w:sz w:val="28"/>
                <w:szCs w:val="28"/>
              </w:rPr>
            </w:pPr>
            <w:r>
              <w:rPr/>
              <w:t>Воспитывать внимание, самостоятельность, инициативу, положительное отношение к движения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мяч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Формировать устойчивые представления о величине (большой-маленький), количестве (один-много), расположении в пространстве (верх-низ), цветах (красный, синий)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родолжать учить слушать и эмоционально воспринимать содержание стихотворений (А. Барто «Мячик»)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ind w:left="303" w:hanging="36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Развивать память, чувство ритма, мелкую и общую моторику, глазомер,  координацию движений.</w:t>
            </w:r>
          </w:p>
          <w:p>
            <w:pPr>
              <w:pStyle w:val="Normal"/>
              <w:spacing w:lineRule="auto" w:line="360"/>
              <w:rPr>
                <w:rFonts w:eastAsia="Andale Sans UI;Arial Unicode MS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игровой семейный праздник «Поиграй со мною, м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60" w:hanging="360"/>
              <w:rPr/>
            </w:pPr>
            <w:r>
              <w:rPr/>
              <w:t>Гармонизация детско-родительских отношений средствами игротерапии.</w:t>
            </w:r>
          </w:p>
          <w:p>
            <w:pPr>
              <w:pStyle w:val="Normal"/>
              <w:numPr>
                <w:ilvl w:val="0"/>
                <w:numId w:val="34"/>
              </w:numPr>
              <w:ind w:left="360" w:hanging="360"/>
              <w:rPr/>
            </w:pPr>
            <w:r>
              <w:rPr/>
              <w:t>Способствовать воспитанию у дошкольников чувства любви, уважения к своим к родным и близким людям.</w:t>
            </w:r>
          </w:p>
          <w:p>
            <w:pPr>
              <w:pStyle w:val="Normal"/>
              <w:numPr>
                <w:ilvl w:val="0"/>
                <w:numId w:val="34"/>
              </w:numPr>
              <w:ind w:left="360" w:hanging="360"/>
              <w:rPr/>
            </w:pPr>
            <w:r>
              <w:rPr/>
              <w:t>Содействовать созданию положительных эмоциональных переживаний детей и родителей от совместных игр.</w:t>
            </w:r>
          </w:p>
          <w:p>
            <w:pPr>
              <w:pStyle w:val="Normal"/>
              <w:numPr>
                <w:ilvl w:val="0"/>
                <w:numId w:val="34"/>
              </w:numPr>
              <w:ind w:left="360" w:hanging="360"/>
              <w:rPr/>
            </w:pPr>
            <w:r>
              <w:rPr/>
              <w:t>Повышать педагогическую культуру родителей: показать родителям самоценность дошкольного возраста.</w:t>
            </w:r>
          </w:p>
          <w:p>
            <w:pPr>
              <w:pStyle w:val="Normal"/>
              <w:widowControl w:val="false"/>
              <w:suppressAutoHyphens w:val="true"/>
              <w:ind w:left="3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жидаемый результат:</w:t>
      </w:r>
      <w:r>
        <w:rPr>
          <w:sz w:val="28"/>
          <w:szCs w:val="28"/>
        </w:rPr>
        <w:t xml:space="preserve"> социализация ребёнка раннего возраста на основе оптимизации семейной микросреды, детско-родительских отношений в процессе продуктивного игрового взаимодействия родителей с деть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 результате освоения программы родители должны зна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обенности и факторы риска психофизического развития детей раннего возрас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эффективные способы и формы игрового взаимодействия с деть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иды игрушек и игр, их развивающий, обучающий и воспитательной потенциа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должны уме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вать игровую среду в соответствии с возрастом и интересами ребён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эффективно организовать игровое взаимодействие с ребёнк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уководить развитием самостоятельной игры и игр со сверстника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пользовать игровые ситуации в целях развития, обучения и воспитания ребён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 зна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звания образных, спортивных, театральных, музыкальных, дидактических, спортивных игруше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обенности использования разных видов игруше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вила бережного отношения к игрушкам и правила организации игр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звания некоторых любимых игр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 уме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эмоционально откликаться на предложение взрослого поиграть, участвовать в совместных игра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отовить игрушки и место для игр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блюдать несложные правила игрового взаимодействия ( не спешить, ждать своей очереди, меняться игрушками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пользовать в игре игрушки в соответствии с их назначение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держивать игровую инициативу взрослого и сверстни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ражать взрослому, действовать в игре по речевой инструкции взрослог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грать рядом и вместе с другими деть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амостоятельно инициировать игр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ражать свои игровые предпочт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вать условия для игр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пользовать в игровых целях разнообразные предметы, природных и бросовый материа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йствовать, соблюдая игровые правил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литься игрушками, не мешать, ждать своей очеред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ключает следующие раздел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Адаптационные иг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Игры, направленные на сенсорное развит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Игры, направленные на развитие предметно - манипулятивн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Игры, направленные на развитие речи и профилактику речевых наруш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Игры, направленные ознакомление с окружающи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Игры, направленные на физическое развит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Сюжетные иг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Игры, направленные на социальное развит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Игры-развлечения, музыкальные игр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разделов дифференцируется в соответствии с возрастом детей при составлении комплексно - тематического планирования, в подборке игр и игрушек. Комплексно-тематическое планирование предполагает обеспечение на основе использования игр и игрушек, создания игровых ситуаций, интегрирование как детских видов деятельности, так и задач работы специалистов с детьми и родител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своения программного содержания в работе с детьми используются приёмы показа, проговаривания, сопряжённых и отражённых действий, создания сюрпризных моментов, проблемных предметно – практических и игровых ситуаций, художественное слово в процессе как организованных взрослыми (индивидуальных и подгрупповых), так и самостоятельных игр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родителями планируется по трём этап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 первого этапа: формировать позитивный образ своего ребёнка, адекватные представления о его возрастных и индивидуальных особенностях, способах регуляции его эмоциональных состояний, готовность к взаимодействию со специалистом и другими семьями в процессе совместного участия в играх и игровых ситуация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тором этапе достигается цель: научить приёмам использования разнообразных видов игр, игрушек и игровых ситуаций в процессе воспитания, обучения и развития ребё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тий этап предполагает формировать умения по организации игровой среды и игрового взаимодействия с ребёнк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работы с родителями не дифференцируются по видам игр, организуемых специалистами с детьми. На каждом этапе они решаются комплексно разными специалистами: педагогом-психологом, воспитателем – в процессе организации всех видов игрового взаимодейств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работы с родителями применяются методы активного социально-психологического обучения. Особо важное место занимает такая форма работы, как консультирование. Специалисты не только отвечают на запрос родителей, но и в процессе взаимодействия в системе «специалист – ребёнок - родитель» формируют новые родительские запросы, содействуя становлению у родителей адекватного образа своего ребё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жим встреч – один раз в неделю. Организуется парное взаимодействие в системе «мать - ребёнок» под руководством специалис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ребования к организации игрового взаимодействия взрослого и ребёнк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ддерживаются все проявления активности ребё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оздаются коммуникативные паузы для стимулирования самостоятельной речевой продукции ребё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рганизуются эмоционально насыщенные игровые ситу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беспечивается неоднократное повторение знакомых игр как в течение игрового дня, так и в течение более длительного периода работы с ребёнк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читываются состояние ребёнка на момент игрового взаимодействия, его игровые интересы и предпочт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 игры включаются предметы, игрушки, сделанные в семь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едусматриваются профилактика и торможение у детей отрицательных эмоций, снятие нервно-психического напряже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имерная структура игрового дн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00 – 16.05. Встреча детей, включение их в самостоятельную игру с родителями. Индивидуальные или подгрупповые игры с детьми, направленные или подгрупповые игры с детьми, направленные на социальное развитие (педагог-психолог). Индивидуальное консультирование с родителями (воспитатель, педагог-психолог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05 – 16.10. Приветствие (педагог-психолог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юрпризный или игровой момент. Адаптационные игры (педагог – психолог, воспитатель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10 – 16.30. Подгрупповые игр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аправленные на сенсорное и интеллектуальное развитие / развитие предметно – манипулятивной деятельности (педагог- психолог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ые на физическое развитие / ознакомление с окружающим (воспитатель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30 – 16.40. Игры развлечения, игры, направленные на музыкальное развитие / сюжетные игры (педагог – психолог, воспитатель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40 – 17.00 Самостоятельные игры детей вместе с родителями. Обучение родителей руководству свободной деятельностью детей (педагог – психолог). Индивидуальные игры с детьми (воспитатель). Индивидуальные консультирование родителей (педагог – психолог, воспитатель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ы дополняются продуктивной деятельностью (рисованием, лепкой, аппликацией, конструированием) родителей с детьми. Данная структура игрового дня позволяет эффективно взаимодействовать специалистам в процессе игровой поддержки ребёнка, максимально разнообразить игровые ситуации с учётом не только возрастных особенностей, но и индивидуальных предпочтений, интересов детей, а также мобильно реагировать на возникающие запросы родителе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дачи работы с родителями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ить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доверительные взаимоотношения со своими ребёнком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и поддерживать у ребёнка интерес к действиям взрослого и сверстника, желание подражать взрослому и сверстнику и обмениваться действиями в игровых ситуациях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зывать и поддерживать интерес у детей к свойствам и признакам предметов, материалов, веществ; создавать благоприятную речевую среду, использовать в игровых ситуациях речевые образцы, в том числе литературные и фольклорные тексты для обогащения и активации детской речи; разрешать проблемы в поведении ребёнка с использованием игровых ситуа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Помочь освоить приёмы профилактики и преодоления психоэмоционального напряжения с помощью игровых ситуаций.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казатели нервно-психического развития детей </w:t>
      </w:r>
    </w:p>
    <w:p>
      <w:pPr>
        <w:pStyle w:val="Normal"/>
        <w:shd w:fill="FFFFFF" w:val="clear"/>
        <w:spacing w:lineRule="auto" w:line="276"/>
        <w:jc w:val="center"/>
        <w:textAlignment w:val="baseline"/>
        <w:rPr/>
      </w:pPr>
      <w:r>
        <w:rPr>
          <w:b/>
          <w:sz w:val="32"/>
          <w:szCs w:val="28"/>
        </w:rPr>
        <w:t>второго года  жизн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426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разработаны Н.М.Аксариной, К.Л.Печорой)</w:t>
      </w:r>
    </w:p>
    <w:p>
      <w:pPr>
        <w:pStyle w:val="Normal"/>
        <w:shd w:fill="FFFFFF" w:val="clear"/>
        <w:spacing w:lineRule="auto" w:line="276"/>
        <w:ind w:firstLine="42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2"/>
        <w:gridCol w:w="1523"/>
        <w:gridCol w:w="1124"/>
        <w:gridCol w:w="1917"/>
        <w:gridCol w:w="1921"/>
        <w:gridCol w:w="1417"/>
      </w:tblGrid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ас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имание реч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ивная реч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сорное разви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и действия с предмета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03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выки</w:t>
            </w:r>
          </w:p>
        </w:tc>
      </w:tr>
      <w:tr>
        <w:trPr>
          <w:trHeight w:val="2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г1м 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ас понимаемых слов быстро расширяетс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ьзуется лепетом и отдельными облегчен словами в момент двигательн активности, удивлен, рад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иентируется в 2 контрастных величинах предметов (типа кубиков) с разницей в 3 с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роизводит в игре действия с предметами, ранее разученные (кормит куклу, нанизывает кольца на стержень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дит длительно, не присаживаясь, меняет положение (приседает, наклоняется, поворачивается, пяти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 ест густую пищу ложкой</w:t>
            </w:r>
          </w:p>
        </w:tc>
      </w:tr>
      <w:tr>
        <w:trPr>
          <w:trHeight w:val="1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год 4месяца-1 год 6месяце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ает предметы по существенным признакам в понимаемой речи (в конфликтной ситуаци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вами, облегченными (би-би) и произнесенными правильно (машина), называет предметы в момент сильной заинтересован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иентируется в 4 контрастных формах предметов (шар, куб, кирпичик, призма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ображает в игре отдельные, часто наблюдаемые действ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шагивает через препятствия (брусочки ) приставным ша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 ест жидкую пищу ложкой</w:t>
            </w:r>
          </w:p>
        </w:tc>
      </w:tr>
      <w:tr>
        <w:trPr>
          <w:trHeight w:val="1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год 7 месяцев – 1 год 9 месяце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имает несложный рассказ по сюжетной картинке, отвечает на вопросы взросл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 время игры обозначает свои действия словами и двухсловными предложения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иентируется в 3 контрастных величинах предметов (типа кубов) с разницей 3 с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роизводит несложные сюжетные постройки: перекрытия типа «ворот», скамейки, дом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дит по ограниченной поверхности (шириной 15-20 см), приподнятой над полом (15-20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тично раздевается с небольшой помощью взрослого (снимает ботинки, шапку)</w:t>
            </w:r>
          </w:p>
        </w:tc>
      </w:tr>
      <w:tr>
        <w:trPr>
          <w:trHeight w:val="1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год 10  мес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имает короткий рассказ взрослого без показа о событиях, бывших в опыте ребён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общении со взрослыми пользуется трёхсловными предл , употребляя прилаг. и местоим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бирает по образцу и слову взрослого 3 контрастных цве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роизводит ряд  последовательных действий (начало сюжетной игры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шагивает через препятствия чередующимся ша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тично надевает одежду (ботинки, шапку)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казатели нервно-психического развития дете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 xml:space="preserve">третьего года жизни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разработаны Н.М.Аксариной, Г.В. Пантюхиной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3"/>
        <w:gridCol w:w="786"/>
        <w:gridCol w:w="955"/>
        <w:gridCol w:w="77"/>
        <w:gridCol w:w="751"/>
        <w:gridCol w:w="786"/>
        <w:gridCol w:w="981"/>
        <w:gridCol w:w="1042"/>
        <w:gridCol w:w="992"/>
        <w:gridCol w:w="992"/>
        <w:gridCol w:w="1134"/>
      </w:tblGrid>
      <w:tr>
        <w:trPr>
          <w:trHeight w:val="1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ас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ивная речь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сорное развити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труктивная деятельность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б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ительная дея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вы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вижения</w:t>
            </w:r>
          </w:p>
        </w:tc>
      </w:tr>
      <w:tr>
        <w:trPr>
          <w:trHeight w:val="15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мма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роизв  формы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рои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вета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5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е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мл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ода-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 года 6 м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ворит многосл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ыми предлож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ями (более 3 сл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являются вопросы Где7 Куда?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бирает по образцу основные геометрические фигуры в разнообразном материал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бирает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образцу разнооб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ные предме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х цве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носит сюжетный характер. Ребёнок отражает из жизни окруж их взаимосвязь и послед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ьность действий (2-3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 делает простые сюжетные постройки и называет и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ностью одевается, но не умеет застегнуть пуговицы и завязать шну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т акку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шагива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ерез палку или верёвку, горизонтально приподнятую на 20-28 см</w:t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 года 6мес –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г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инает употреблять сложные придаточные предлож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являю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я вопросы Почему? Когда?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воей деятельности правильно использует геометрические фигуры по назначени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ывает 4 основных цв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являются элементы ролевой иг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являются сложные сюжетные построй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помощью пластилина, карандаша изображает простые предметы и называет 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 одевается, может застегнуть пуговицы, завязать шнурки с небольшой помощью взросл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ьзуется салфеткой по мере необходимости, без напоми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шагивает через палку или веревку, горизонтально приподнятую над полом на 30-35 см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РОЖДЕНИЯ ДО ШКОЛЫ. Общеобразовательная программа дошкольного образования / Под ред. Н.Е. Вераксы, Т.С. Комаровой, М.А. Васильевой. – 3-е изд., испр. И доп. – М.:МОЗАЙКА-СИНТЕЗ, 2014. – 368 с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Организация деятельности Центра игровой поддержки ребёнка раннего возраста : конспекты игровых дней / Ю.А. Афонькина, Е. М. Омельченко. - Волгоград Учитель, 2013. – 205 с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сеансы с детьми раннего возраста детско-родительскими парами. Комплексы игровых упражнений и действий / Н.Ю. Галой. – Волгоград : Учитель, 2015. – 88 с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онькина, Ю.А. Психолого – педагогическая поддержка детей второго года жизни в период адаптации к ДОУ / Ю.А. Афонькина. – Мурманск, 2008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рдева, Е.В. Дети раннего возраста в детском саду (возрастные особенности, адаптация, сценарии дня) / Е.В. Жердева. – Ростов н/Д., 2006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ляева, Ю.В. Развитие речи детей в процессе их адаптации к ДОУ / Ю.В. Микляева, В.Н.Сидоренко. – М . : Айрис-Пресс, 2005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алыша в семье от рождения до трёх лет : советы психолога / Е.О. Смирнова [ и др.]. – М . : АРКТИ, 2004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Воспитание детей раннего возраста : пособие для воспитателей детского сада и родителей / Е.О. Смирнова [ и др.] . – М : АРКТИ, 2004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dventure">
    <w:charset w:val="cc"/>
    <w:family w:val="auto"/>
    <w:pitch w:val="variable"/>
  </w:font>
  <w:font w:name="Bankir-Retro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2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52:00Z</dcterms:created>
  <dc:creator>Степан</dc:creator>
  <dc:description/>
  <cp:keywords/>
  <dc:language>en-US</dc:language>
  <cp:lastModifiedBy>я</cp:lastModifiedBy>
  <cp:lastPrinted>2020-01-09T09:14:00Z</cp:lastPrinted>
  <dcterms:modified xsi:type="dcterms:W3CDTF">2020-01-09T06:15:00Z</dcterms:modified>
  <cp:revision>90</cp:revision>
  <dc:subject/>
  <dc:title>Содержание работы</dc:title>
</cp:coreProperties>
</file>