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4"/>
          <w:szCs w:val="24"/>
          <w:lang w:val="ru-RU" w:eastAsia="ru-RU" w:bidi="ar-SA"/>
        </w:rPr>
        <w:t>Муниципальное казенное дошкольное учреждение - детский сад №20г. Сегеж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111111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56"/>
          <w:szCs w:val="5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56"/>
          <w:szCs w:val="5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111111"/>
          <w:kern w:val="2"/>
          <w:sz w:val="96"/>
          <w:szCs w:val="5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96"/>
          <w:szCs w:val="56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111111"/>
          <w:kern w:val="2"/>
          <w:sz w:val="96"/>
          <w:szCs w:val="56"/>
          <w:lang w:val="ru-RU" w:eastAsia="ru-RU" w:bidi="ar-SA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111111"/>
          <w:kern w:val="2"/>
          <w:sz w:val="56"/>
          <w:szCs w:val="5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56"/>
          <w:szCs w:val="56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111111"/>
          <w:kern w:val="2"/>
          <w:sz w:val="56"/>
          <w:szCs w:val="56"/>
          <w:lang w:val="ru-RU" w:eastAsia="ru-RU" w:bidi="ar-SA"/>
        </w:rPr>
        <w:t>в первой младшей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111111"/>
          <w:kern w:val="2"/>
          <w:sz w:val="56"/>
          <w:szCs w:val="5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56"/>
          <w:szCs w:val="56"/>
          <w:lang w:val="ru-RU"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111111"/>
          <w:kern w:val="2"/>
          <w:sz w:val="56"/>
          <w:szCs w:val="56"/>
          <w:lang w:val="ru-RU" w:eastAsia="ru-RU" w:bidi="ar-SA"/>
        </w:rPr>
        <w:t>Тема: «Посу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111111"/>
          <w:kern w:val="2"/>
          <w:sz w:val="56"/>
          <w:szCs w:val="5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56"/>
          <w:szCs w:val="5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val="ru-RU" w:eastAsia="ru-RU" w:bidi="ar-SA"/>
        </w:rPr>
        <w:t>Воспитатели: Локкина Е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val="ru-RU" w:eastAsia="ru-RU" w:bidi="ar-SA"/>
        </w:rPr>
        <w:t>Кутепова И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val="ru-RU" w:eastAsia="ru-RU" w:bidi="ar-SA"/>
        </w:rPr>
        <w:t>Актуа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Дети в возрасте 2-3 лет имеют недостаточно знаний  о предметном мире и  их роли в жизни людей. Дети знакомятся с новым для них  миром предметов, что позволяет взрослым целенаправленно развивать их сенсорные и речевые способности, составляющие фундамент умственного развития ребен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Наблюдая за детьми и проводя беседы, выяснилось, что дети данно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умеют пользоваться столовыми приборами, держать чашку, пить из нее, не знают названия предметов посуды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 ее видах и назначении. Поэтому мы решили, расширить, обогатить  и систематизировать знания д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Тип проект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 познавательно - исследовательский, творческ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Вид проект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 группов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Срок реализаци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 краткосрочный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(1 неделя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Участники проект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 дет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val="ru-RU" w:eastAsia="ru-RU" w:bidi="ar-SA"/>
        </w:rPr>
        <w:t>младшей групп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, родители, воспитате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Цель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Знакомство детей с предметами домашнего обихода: посуд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Задач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 w:eastAsia="ru-RU" w:bidi="ar-SA"/>
        </w:rPr>
        <w:t>Образовательны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 Формировать  обобщенное  понятие «посуда», её назначение. Учить  выделять характерные  признаки (форма, цвет, размер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 w:eastAsia="ru-RU" w:bidi="ar-SA"/>
        </w:rPr>
        <w:t xml:space="preserve">Развивающие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Активизировать словарный запас детей по теме «Посуд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Развивать память, внимание, воображени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мелкую моторику, используя  нетрадиционные способы рисования: пальчиковые краски, ватные палочк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ru-RU" w:eastAsia="ru-RU" w:bidi="ar-SA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Воспитывать бережное отношение к предметам домашнего обиход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Формировать навыки культурного поведения во время приема пищ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 xml:space="preserve">Этапы реализации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ru-RU" w:eastAsia="ru-RU" w:bidi="ar-SA"/>
        </w:rPr>
        <w:t>проект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val="ru-RU" w:eastAsia="ru-RU" w:bidi="ar-SA"/>
        </w:rPr>
        <w:t>1-й этап: подготовительны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Знакомство родителем с проектом, работа по взаимодействию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Беседы с детьми и выявление знаний о посуд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Подбор настольно-печатных и  дидактических игр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Подбор пальчиковой и дыхательной гимнасти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Подбор художественной литературы (рассказы, стихи, загадки  на данную тем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Рассматривание сюжетных картин по тем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val="ru-RU" w:eastAsia="ru-RU" w:bidi="ar-SA"/>
        </w:rPr>
        <w:t>2-й эта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: основн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Беседы с детьми: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 xml:space="preserve">  «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val="ru-RU" w:eastAsia="ru-RU" w:bidi="ar-SA"/>
        </w:rPr>
        <w:t>Для чего нужна посуда?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 xml:space="preserve">«Что мы знаем о 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val="ru-RU" w:eastAsia="ru-RU" w:bidi="ar-SA"/>
        </w:rPr>
        <w:t>посуде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, 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 xml:space="preserve">«Из чего сделана 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val="ru-RU" w:eastAsia="ru-RU" w:bidi="ar-SA"/>
        </w:rPr>
        <w:t>посуда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?», «Опасные предметы на кухн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 xml:space="preserve">Рассматривание сюжетных картин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«Дети обедают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Чтение художественной литерату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«Три медведя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Чтение сказки «Жихар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Просмотр мультфильма 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«Федорино гор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Отгадывание загадок на данную тем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Художественно-эстетическая деятельность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val="ru-RU" w:eastAsia="ru-RU" w:bidi="ar-SA"/>
        </w:rPr>
        <w:t xml:space="preserve">Рисование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«Красивый чайник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 xml:space="preserve">Лепка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« Чашка в гороше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Дидактические игры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«Накрываем на стол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«Один – мног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, «Большие и маленькие»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«Что лишне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«Угостим гостей чае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«Кукла Катя обедае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«Для чего и почему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«Угадай предмет по детал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«Назови одним слово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 xml:space="preserve">«Какая 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val="ru-RU" w:eastAsia="ru-RU" w:bidi="ar-SA"/>
        </w:rPr>
        <w:t>посуда спряталась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 xml:space="preserve">«Сложи картинку», «Собери предмет 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val="ru-RU" w:eastAsia="ru-RU" w:bidi="ar-SA"/>
        </w:rPr>
        <w:t>посуды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Пальчиковые игр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«Антошка моет посуду», «Посуда», «Помощник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Дыхательная гимнасти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 xml:space="preserve"> «Дуем на горячий чай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ru-RU" w:bidi="ar-SA"/>
        </w:rPr>
        <w:t>Сюжетно-ролевые действ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 w:bidi="ar-SA"/>
        </w:rPr>
        <w:t>«Моем мы посуду», «Накрываем на стол», «Куклы пьют ча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удов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ытье кукольной посуды», «Уборка салфетниц со стола», «Разложим салфетки на стол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смотр презентации дл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акая разная посу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скурсия на кухню </w:t>
      </w:r>
      <w:r>
        <w:rPr>
          <w:rFonts w:cs="Times New Roman" w:ascii="Times New Roman" w:hAnsi="Times New Roman"/>
          <w:sz w:val="28"/>
          <w:szCs w:val="28"/>
          <w:lang w:val="ru-RU"/>
        </w:rPr>
        <w:t>«Кто готовит обед», «Посуда большая и маленьк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 «Обучаем этикету с детства»,  «Правильная сервировка ст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тье фартуков и колпачков для дежурства и мытья игруш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кубиков из 4 частей  «Посуда» и «Посуда для кухн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-этап заключи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а детских работ по теме «Посу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проекта «Посу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line1">
    <w:name w:val="headline1"/>
    <w:basedOn w:val="Normal"/>
    <w:qFormat/>
    <w:pPr>
      <w:spacing w:lineRule="auto" w:line="240" w:before="254" w:after="254"/>
      <w:ind w:firstLine="360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36:00Z</dcterms:created>
  <dc:creator>влащ</dc:creator>
  <dc:description/>
  <cp:keywords/>
  <dc:language>en-US</dc:language>
  <cp:lastModifiedBy>Alex</cp:lastModifiedBy>
  <cp:lastPrinted>2020-02-02T12:59:00Z</cp:lastPrinted>
  <dcterms:modified xsi:type="dcterms:W3CDTF">2020-02-20T15:34:00Z</dcterms:modified>
  <cp:revision>9</cp:revision>
  <dc:subject/>
  <dc:title/>
</cp:coreProperties>
</file>