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«Школа № 81»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глы. Измерение углов.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 «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 Зотова Лариса Николаевна                           </w:t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открытого урока           07 ноября  2017 года </w:t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Доброва Т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. о. Тольятти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 – 2018 учебный 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бочая программа «Математика», 5-6 класс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 С.М.Никольский, М.К.Потапов, Н.Н.Решетников, А.В.Шев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 «Просвещение», 201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ебник «Математика 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 С.М.Никольский, М.К.Потапов, Н.Н.Решетников, А.В.Шев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 «Просвещение», 201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ть учащихся с единицами измерения углов, с прибором для измерения углов, вывести алгоритм измерения и построения  угл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учащихся измерять угл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стойчивой мотивации к обучению и познанию, способности к самореализации и самовыражению в учеб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другому человеку, его мнени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здоровый и безопасный образ жизн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формирование умения формулировать собственное мне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навыками самоконтроля, самооценк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я соотносить свои действия с планируемыми результат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едства обучения (оборудование): </w:t>
      </w:r>
      <w:r>
        <w:rPr>
          <w:rStyle w:val="Emphasis"/>
          <w:i w:val="false"/>
          <w:sz w:val="28"/>
          <w:szCs w:val="28"/>
        </w:rPr>
        <w:t xml:space="preserve">компьютер, экран, проектор, презентация, </w:t>
      </w:r>
      <w:r>
        <w:rPr>
          <w:sz w:val="28"/>
          <w:szCs w:val="28"/>
        </w:rPr>
        <w:t>транспортиры, карточки с заданиями для  учащихся  на отдельных листах, наборы треугольников зеленого и синего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-5" w:hanging="0"/>
        <w:rPr/>
      </w:pPr>
      <w:r>
        <w:rPr>
          <w:b/>
          <w:sz w:val="28"/>
          <w:szCs w:val="28"/>
        </w:rPr>
        <w:t xml:space="preserve">Тип урока:  </w:t>
      </w:r>
      <w:r>
        <w:rPr>
          <w:color w:val="000000"/>
          <w:sz w:val="28"/>
          <w:szCs w:val="28"/>
        </w:rPr>
        <w:t xml:space="preserve">изуче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ервичное  закрепление новых знаний и способов действ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коллективная, парная, индивиду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зучение  новых понят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явки и готовности учащихся к уроку. Эмоциональный настрой учеников на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роить, как измерить,</w:t>
        <w:br/>
        <w:t>Биссектрису провести,</w:t>
        <w:br/>
        <w:t>Как сравнить и как отметить</w:t>
        <w:br/>
        <w:t xml:space="preserve">И в тетрадку занести         </w:t>
        <w:br/>
        <w:t xml:space="preserve">                      Чтоб уметь решать задачи,</w:t>
        <w:br/>
        <w:t xml:space="preserve">                       Выполнять все чертежи,</w:t>
        <w:br/>
        <w:t xml:space="preserve">                       На десятку не иначе</w:t>
        <w:br/>
        <w:t xml:space="preserve">                       Всё усвоить вы должны,  </w:t>
        <w:br/>
        <w:t>Астроном ты иль конструктор,</w:t>
        <w:br/>
        <w:t>Архитектор иль портной</w:t>
        <w:br/>
        <w:t>Всюду угол очень нужен</w:t>
        <w:br/>
        <w:t>Всюду важно знать о том</w:t>
        <w:br/>
        <w:t xml:space="preserve">                          Где развёрнутый, где острый</w:t>
        <w:br/>
        <w:t xml:space="preserve">                          Где прямой, а где тупой </w:t>
        <w:br/>
        <w:t xml:space="preserve">                          Разобраться очень просто</w:t>
        <w:br/>
        <w:t xml:space="preserve">                          Самому или со мн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акие фигуры изображены на доске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рно, на доске изображены угл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а часто ли в жизни нам встречаются угл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 примеры различных углов в архитектуре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2 - 5</w:t>
        <w:tab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спомним определение угл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л – это фигура, образованная двумя лучами, имеющими общее начал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186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                                Б                              В                                Г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определите,  какой буквой  обозначен  острый угол, тупой угол,  развернутый угол,  прямой уго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 8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острый угол – буква </w:t>
      </w:r>
      <w:r>
        <w:rPr>
          <w:b/>
          <w:sz w:val="28"/>
          <w:szCs w:val="28"/>
        </w:rPr>
        <w:t>В</w:t>
      </w:r>
      <w:r>
        <w:rPr>
          <w:i/>
          <w:sz w:val="28"/>
          <w:szCs w:val="28"/>
        </w:rPr>
        <w:t xml:space="preserve">, тупой угол – буква </w:t>
      </w:r>
      <w:r>
        <w:rPr>
          <w:b/>
          <w:sz w:val="28"/>
          <w:szCs w:val="28"/>
        </w:rPr>
        <w:t>Г</w:t>
      </w:r>
      <w:r>
        <w:rPr>
          <w:i/>
          <w:sz w:val="28"/>
          <w:szCs w:val="28"/>
        </w:rPr>
        <w:t xml:space="preserve">,  развернутый угол – буква </w:t>
      </w:r>
      <w:r>
        <w:rPr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,  прямой угол </w:t>
      </w:r>
      <w:r>
        <w:rPr>
          <w:b/>
          <w:sz w:val="28"/>
          <w:szCs w:val="28"/>
        </w:rPr>
        <w:t>Б)</w:t>
      </w:r>
    </w:p>
    <w:p>
      <w:pPr>
        <w:pStyle w:val="Style15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определите  какой вид имеют углы между минутной и часовой стрелками на часах в 9 часов, 10 часов, 6 часов, 11 часов 30 минут, 10 часов 15 минут? (сначала ученикам предлагается ответить на вопрос, затем открывается часть рисун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313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                     2                       3                       4                       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9 - 1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1- прямой угол, 2 - острый угол, 3 – развернутый угол, 4 – тупой угол , 5 - тупой угол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)ЭОР  Математический диктант с самопроверкой «Измерение углов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school-collection.edu.ru/catalog/rubr/608887c4-68f4-410f-bbd4-618ad7929e22/113950/?interface=catalog&amp;class=47&amp;subject=16</w:t>
        </w:r>
      </w:hyperlink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е) </w:t>
      </w:r>
      <w:r>
        <w:rPr>
          <w:sz w:val="28"/>
          <w:szCs w:val="28"/>
        </w:rPr>
        <w:t xml:space="preserve">к доске приглашаются 2 ученика, которым предлагаются следующие задания: 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1 ученик .</w:t>
      </w:r>
      <w:r>
        <w:rPr>
          <w:sz w:val="28"/>
          <w:szCs w:val="28"/>
        </w:rPr>
        <w:t xml:space="preserve">  Определите, какой из двух данных отрезков больше и на сколько.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А    __________________________  В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К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2 ученик .</w:t>
      </w:r>
      <w:r>
        <w:rPr>
          <w:sz w:val="28"/>
          <w:szCs w:val="28"/>
        </w:rPr>
        <w:t xml:space="preserve">  Определите, какой из двух данных углов больше и на скольк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624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унок 1                              Рисунок 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жете ли вы выполнить оба задания полность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х умений и каких знаний вам не хватает, чтобы выполнить второе задание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(перед учащимися возникнет проблема и они предложат измерить угл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 Введение новых понят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кроем тетради, запишем дату и тему урока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 «Углы. Измерение углов.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сходя из названия темы, давайте сформулируем цель нашего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определить на сколько один угол больше или меньше другого, мы должны уметь измерять углы, а для этого нужно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знать, какой прибор служит для измерения углов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единицу измерения углов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 измерять уг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измерения углов используется транспорти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 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демонстрирует транспортир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 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деления транспортира, развернутый угол разделили на 180 равных частей – 180 равных углов. Величина одного такого угла принята за единицу (меру) измерения углов, которая называется </w:t>
      </w:r>
      <w:r>
        <w:rPr>
          <w:b/>
          <w:sz w:val="28"/>
          <w:szCs w:val="28"/>
        </w:rPr>
        <w:t xml:space="preserve">градусом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gradus</w:t>
      </w:r>
      <w:r>
        <w:rPr>
          <w:sz w:val="28"/>
          <w:szCs w:val="28"/>
        </w:rPr>
        <w:t xml:space="preserve"> – шаг, ступень, степен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адус – это единица измерения уг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º - это угол, величина которого равна  1/180  развернутого угл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личину угла, выраженную в градусах, называют </w:t>
      </w:r>
      <w:r>
        <w:rPr>
          <w:b/>
          <w:sz w:val="28"/>
          <w:szCs w:val="28"/>
        </w:rPr>
        <w:t>градусной мерой</w:t>
      </w:r>
      <w:r>
        <w:rPr>
          <w:sz w:val="28"/>
          <w:szCs w:val="28"/>
        </w:rPr>
        <w:t xml:space="preserve"> угл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 12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руководством учителя учащиеся записывают в своих тетрадях новые понятия) (Возвращаемся к последнему заданию  на сравнение углов. Учитель демонстрирует прием измерения углов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им алгоритм измерения углов (Работаем с рисунком 1 на доске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аложим транспортир так, чтобы центр полуокружности (транспортира) совпал с точкой О – началом луча вершиной угла А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Луч ОВ проходит через нулевую отметку транспортира (начало отсчета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 Луч ОА проходит через отметку 60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гол АОВ=60º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yandex.ru/video/search?fiw=0.000421865&amp;filmId=z8ben2cFXR4&amp;text=%D1%84%D0%B8%D0%B7%D0%BA%D1%83%D0%BB%D1%8C%D1%82%D0%BC%D0%B8%D0%BD%D1%83%D1%82%D0%BA%D0%B0&amp;path=wizard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учащимся предлагается выполнить следующее практическое задание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 xml:space="preserve">  – нарисовать в тетради произвольный острый угол. С помощью транспортира измерить его. Сформулировать определение острого уг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 xml:space="preserve"> – нарисовать в тетради произвольный тупой  угол. С помощью транспортира измерить его. Сформулировать определение тупого уг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 13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ЭОР «Транспортир. Измерение углов с помощью транспортира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atalo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ubr</w:t>
        </w:r>
        <w:r>
          <w:rPr>
            <w:rStyle w:val="InternetLink"/>
            <w:b/>
            <w:sz w:val="28"/>
            <w:szCs w:val="28"/>
          </w:rPr>
          <w:t>/608887</w:t>
        </w:r>
        <w:r>
          <w:rPr>
            <w:rStyle w:val="InternetLink"/>
            <w:b/>
            <w:sz w:val="28"/>
            <w:szCs w:val="28"/>
            <w:lang w:val="en-US"/>
          </w:rPr>
          <w:t>c</w:t>
        </w:r>
        <w:r>
          <w:rPr>
            <w:rStyle w:val="InternetLink"/>
            <w:b/>
            <w:sz w:val="28"/>
            <w:szCs w:val="28"/>
          </w:rPr>
          <w:t>4-68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4-410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bd</w:t>
        </w:r>
        <w:r>
          <w:rPr>
            <w:rStyle w:val="InternetLink"/>
            <w:b/>
            <w:sz w:val="28"/>
            <w:szCs w:val="28"/>
          </w:rPr>
          <w:t>4-618</w:t>
        </w:r>
        <w:r>
          <w:rPr>
            <w:rStyle w:val="InternetLink"/>
            <w:b/>
            <w:sz w:val="28"/>
            <w:szCs w:val="28"/>
            <w:lang w:val="en-US"/>
          </w:rPr>
          <w:t>ad</w:t>
        </w:r>
        <w:r>
          <w:rPr>
            <w:rStyle w:val="InternetLink"/>
            <w:b/>
            <w:sz w:val="28"/>
            <w:szCs w:val="28"/>
          </w:rPr>
          <w:t>7929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22/113952/?</w:t>
        </w:r>
        <w:r>
          <w:rPr>
            <w:rStyle w:val="InternetLink"/>
            <w:b/>
            <w:sz w:val="28"/>
            <w:szCs w:val="28"/>
            <w:lang w:val="en-US"/>
          </w:rPr>
          <w:t>interface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catalog</w:t>
        </w:r>
        <w:r>
          <w:rPr>
            <w:rStyle w:val="InternetLink"/>
            <w:b/>
            <w:sz w:val="28"/>
            <w:szCs w:val="28"/>
          </w:rPr>
          <w:t>&amp;</w:t>
        </w:r>
        <w:r>
          <w:rPr>
            <w:rStyle w:val="InternetLink"/>
            <w:b/>
            <w:sz w:val="28"/>
            <w:szCs w:val="28"/>
            <w:lang w:val="en-US"/>
          </w:rPr>
          <w:t>class</w:t>
        </w:r>
        <w:r>
          <w:rPr>
            <w:rStyle w:val="InternetLink"/>
            <w:b/>
            <w:sz w:val="28"/>
            <w:szCs w:val="28"/>
          </w:rPr>
          <w:t>=47&amp;</w:t>
        </w:r>
        <w:r>
          <w:rPr>
            <w:rStyle w:val="InternetLink"/>
            <w:b/>
            <w:sz w:val="28"/>
            <w:szCs w:val="28"/>
            <w:lang w:val="en-US"/>
          </w:rPr>
          <w:t>subject</w:t>
        </w:r>
        <w:r>
          <w:rPr>
            <w:rStyle w:val="InternetLink"/>
            <w:b/>
            <w:sz w:val="28"/>
            <w:szCs w:val="28"/>
          </w:rPr>
          <w:t>=16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просмотра   ученики обмениваются своими тетрадями и делают проверку измерений транспортиром. Еще раз проговариваются определения острого, тупого, развернутого и прямого уг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более точного измерения углов используют доли градуса: минуты и секунды:                  1º = 60'               1' = 60''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 подсчитать, сколько в 1 градусе содержится секунд. (1º = 3600'')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Закрепление полученных знани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) Работа с учебником.</w:t>
      </w:r>
      <w:r>
        <w:rPr>
          <w:sz w:val="28"/>
          <w:szCs w:val="28"/>
        </w:rPr>
        <w:t xml:space="preserve"> Учащиеся выполняют задания в тетрадях и на дос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 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 (1, 2, 3 зада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 (1, 2, 3 задани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0 (а, в, 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1 (а, в, д, ж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в групп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раздает учащимся задания на карточках. Учащиеся работают в пар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Измерение углов. Транспортир.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4405" cy="603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3771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ыполнения задания учащиеся сравнивают результаты измер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 учащимся предлагается поднять треугольник зеленого цвета, если ученик полностью справился с заданием без ошибок, синего цвета, если есть вопросы по данной те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сделать вывод о сумме углов треугольни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Рефлексия .Подведение итогов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. Хорошо поработали. Давайте подведем итог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именяется для измерения  угл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единица измерения угл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алгоритм измерения уг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от новые названия углов, которые теперь уже нам известны вспомним при заполнении кроссворд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 16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 горизонтали</w:t>
        <w:br/>
        <w:t>1. Угол равный 90 градусам</w:t>
        <w:br/>
        <w:t>3. Углы, у которых одна сторона общая, а другие стороны лежат на одной прямой</w:t>
        <w:br/>
        <w:t>4. Прямая, которая делит угол пополам (это слово вписано, так как учащимся оно не известно)</w:t>
        <w:br/>
        <w:t>5. Угол меньше 90 граду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ертикали</w:t>
        <w:br/>
        <w:t xml:space="preserve">2. Угол равный 180 градусам </w:t>
        <w:br/>
        <w:t>6. Угол больше 90 граду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03120" cy="286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лушиваются ответы учащихся, выставляются оценки за урок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ам предлагается продолжить предложение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ыло трудно</w:t>
      </w:r>
      <w:r>
        <w:rPr>
          <w:rFonts w:cs="Tahoma" w:ascii="Tahoma" w:hAnsi="Tahoma"/>
          <w:color w:val="333333"/>
          <w:sz w:val="28"/>
          <w:szCs w:val="28"/>
        </w:rPr>
        <w:t>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 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0 (б, г, 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1 (б, г, 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3 из учебника ( авторы  С.М.Никольский, М.К.Потапов, Н.Решетников, А.В.Шевк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бочая программа «Математика», 5-6 класс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 С.М.Никольский, М.К.Потапов, Н.Н.Решетников, А.В.Шев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 «Просвещение», 201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ебник «Математика 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 С.М.Никольский, М.К.Потапов, Н.Н.Решетников, А.В.Шевкин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осква  «Просвещение», 2014 г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Тематические тесты.5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В.П.Чулков, Е.Ф.Шершнев, О.Ф.Зарап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 «Просвещение», 2011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лектронное приложение к учебнику С.М.Никольского, М.К.Потапова, Н.Н.Решетникова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диная коллекция цифровых образовательных ресур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://school-collection.edu.ru/catalog/rubr/608887c4-68f4-410f-bbd4-618ad7929e22/113950/?interface=catalog&amp;class=47&amp;subject=1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ероссийский проект «Школа цифрового века»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my.1september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gi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rticipan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Физкульт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videouroki.net/look/superfizmin/start/new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россворд по математи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spisok-literaturi.ru/cross/kategorii-gotovyh-crossvordov/matematika/uglyi-i-mnogougolnik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catalog/rubr/608887c4-68f4-410f-bbd4-618ad7929e22/113950/?interface=catalog&amp;class=47&amp;subject=1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yandex.ru/video/search?fiw=0.000421865&amp;filmId=z8ben2cFXR4&amp;text=&#1092;&#1080;&#1079;&#1082;&#1091;&#1083;&#1100;&#1090;&#1084;&#1080;&#1085;&#1091;&#1090;&#1082;&#1072;&amp;path=wizard" TargetMode="External"/><Relationship Id="rId7" Type="http://schemas.openxmlformats.org/officeDocument/2006/relationships/hyperlink" Target="http://school-collection.edu.ru/catalog/rubr/608887c4-68f4-410f-bbd4-618ad7929e22/113952/?interface=catalog&amp;class=47&amp;subject=1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school-collection.edu.ru/catalog/rubr/608887c4-68f4-410f-bbd4-618ad7929e22/113950/?interface=catalog&amp;class=47&amp;subject=16" TargetMode="External"/><Relationship Id="rId12" Type="http://schemas.openxmlformats.org/officeDocument/2006/relationships/hyperlink" Target="https://my.1september.ru/" TargetMode="External"/><Relationship Id="rId13" Type="http://schemas.openxmlformats.org/officeDocument/2006/relationships/hyperlink" Target="https://my.1september.ru/digital/participant/" TargetMode="External"/><Relationship Id="rId14" Type="http://schemas.openxmlformats.org/officeDocument/2006/relationships/hyperlink" Target="http://videouroki.net/look/superfizmin/start/new.php" TargetMode="External"/><Relationship Id="rId15" Type="http://schemas.openxmlformats.org/officeDocument/2006/relationships/hyperlink" Target="http://spisok-literaturi.ru/cross/kategorii-gotovyh-crossvordov/matematika/uglyi-i-mnogougolniki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5:00Z</dcterms:created>
  <dc:creator>comp</dc:creator>
  <dc:description/>
  <cp:keywords/>
  <dc:language>en-US</dc:language>
  <cp:lastModifiedBy>news</cp:lastModifiedBy>
  <cp:lastPrinted>2020-02-15T12:13:00Z</cp:lastPrinted>
  <dcterms:modified xsi:type="dcterms:W3CDTF">2020-02-15T08:14:00Z</dcterms:modified>
  <cp:revision>77</cp:revision>
  <dc:subject/>
  <dc:title>Муниципальное общеобразовательное учреждение</dc:title>
</cp:coreProperties>
</file>