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зово-Дубра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96"/>
          <w:szCs w:val="96"/>
        </w:rPr>
        <w:t>Интеллектуально -  познавательна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1" fillcolor="black" stroked="t" o:allowincell="f" style="position:absolute;margin-left:0pt;margin-top:0pt;width:318.8pt;height:118pt;mso-wrap-style:none;v-text-anchor:middle" type="_x0000_t172">
            <v:path textpathok="t"/>
            <v:textpath on="t" fitshape="t" string="« День птиц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готовила: учитель биологи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bCs/>
          <w:sz w:val="28"/>
          <w:szCs w:val="28"/>
        </w:rPr>
        <w:t>Никульни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4F81BD"/>
          <w:sz w:val="32"/>
          <w:szCs w:val="32"/>
        </w:rPr>
      </w:pPr>
      <w:r>
        <w:rPr>
          <w:rFonts w:cs="Times New Roman"/>
          <w:b/>
          <w:bCs/>
          <w:color w:val="4F81BD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/>
          <w:b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  День птиц.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познакомить учащихся с многообразием птиц; с устным народным творчеством, посвященному птицам; воспитывать бережное отношение к птицам и к окружающей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i/>
          <w:sz w:val="28"/>
          <w:szCs w:val="28"/>
        </w:rPr>
        <w:t>Образовательные</w:t>
      </w:r>
      <w:r>
        <w:rPr>
          <w:rFonts w:cs="Times New Roman"/>
          <w:sz w:val="28"/>
          <w:szCs w:val="28"/>
        </w:rPr>
        <w:t xml:space="preserve">: в игровой форме познакомить с различными  представителями класса птиц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вивающие:</w:t>
      </w:r>
      <w:r>
        <w:rPr>
          <w:rFonts w:cs="Times New Roman"/>
          <w:sz w:val="28"/>
          <w:szCs w:val="28"/>
        </w:rPr>
        <w:t xml:space="preserve"> способствовать развитию внимания, мышления, памя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ательные</w:t>
      </w:r>
      <w:r>
        <w:rPr>
          <w:rFonts w:cs="Times New Roman"/>
          <w:sz w:val="28"/>
          <w:szCs w:val="28"/>
        </w:rPr>
        <w:t>: вызвать интерес и желание наблюдать за птицами и помог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/>
          <w:b/>
          <w:sz w:val="28"/>
          <w:szCs w:val="28"/>
        </w:rPr>
        <w:t>Ход мероприят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 xml:space="preserve"> 1 апреля ежегодно отмечается Международный День птиц.    (слайд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сказал о них Николай Слад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тицы – это песнь и полет. Это голоса наших лесов, полей, гор и пустынь. Песни птиц звучат на Земле круглый год. Голоса их слышны днем и ноч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– дети воздуха. Они могут подняться выше облаков и гор, перелететь через пустыню и м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– дети радуги. Перо их переливается всеми мыслимыми и немыслимыми цв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– вестники радости. Каждый год они приносят нам на крыльях вес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– это тайна и крас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– это друзья нашего дет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шний день мы посвятим птицам. Хочется, чтобы вы как можно больше узнали о них, ведь недаром говорят « Чтобы понять природу – нужно ее узнать. А узнав, не только ее поймешь, но и непременно полюбишь».</w:t>
      </w:r>
    </w:p>
    <w:p>
      <w:pPr>
        <w:pStyle w:val="NormalWeb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ные птицы подают голос по-разному. Из звуков, которые они издают, и образовались названия многих пти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инь-синь!» - посвистывает син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Чи-чи! Чи-чи!» - вторит ей чиж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Гра-гра!» - представляется грач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квор-сквор!» - поют сквор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сейчас узнаем как образовались названия других пти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(Делают сообщения подготовленные учащиеся.  Их рассказы сопровождаются презентацией.)</w:t>
      </w:r>
    </w:p>
    <w:p>
      <w:pPr>
        <w:pStyle w:val="NormalWeb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Им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зарян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ходит птичке, которая песней встречает утреннюю и вечернюю зор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аще лесной у поля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а вечерней по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тичка лесная заря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ю запела заре.</w:t>
      </w:r>
      <w:r>
        <w:rPr>
          <w:sz w:val="28"/>
          <w:szCs w:val="28"/>
        </w:rPr>
        <w:t xml:space="preserve"> (слайд 3)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Сойка</w:t>
      </w:r>
      <w:r>
        <w:rPr>
          <w:color w:val="000000"/>
          <w:sz w:val="28"/>
          <w:szCs w:val="28"/>
          <w:shd w:fill="FFFFFF" w:val="clear"/>
        </w:rPr>
        <w:t>,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горихвостка</w:t>
      </w:r>
      <w:r>
        <w:rPr>
          <w:color w:val="000000"/>
          <w:sz w:val="28"/>
          <w:szCs w:val="28"/>
          <w:shd w:fill="FFFFFF" w:val="clear"/>
        </w:rPr>
        <w:t>. Эта птица названа так за свой хвост красного цвета, который все время подрагивает. Кажется, что он вспыхивает огоньком, сияет, поэтому сойку и назвали горихвосткой.</w:t>
      </w:r>
      <w:r>
        <w:rPr>
          <w:sz w:val="28"/>
          <w:szCs w:val="28"/>
        </w:rPr>
        <w:t xml:space="preserve"> (слайд 4)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>Зяблик</w:t>
      </w:r>
      <w:r>
        <w:rPr>
          <w:color w:val="000000"/>
          <w:sz w:val="28"/>
          <w:szCs w:val="28"/>
          <w:shd w:fill="FFFFFF" w:val="clear"/>
        </w:rPr>
        <w:t>. Почему называется так эта птица? Потому, что зябнет? Оказывается, зяблик совсем не боится холода и прилетает ранней весной, когда еще на полях лежит снег. Да и улетает поздней осенью в холодное, зябкое, как говорят в народе, время. За то, что эта птица прилетает и улетает в зябкое время, и назвали ее зябликом.</w:t>
      </w:r>
      <w:r>
        <w:rPr>
          <w:sz w:val="28"/>
          <w:szCs w:val="28"/>
        </w:rPr>
        <w:t xml:space="preserve"> (слайд 5)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>Свиристель</w:t>
      </w:r>
      <w:r>
        <w:rPr>
          <w:color w:val="000000"/>
          <w:sz w:val="28"/>
          <w:szCs w:val="28"/>
          <w:shd w:fill="FFFFFF" w:val="clear"/>
        </w:rPr>
        <w:t>. В древние времена в русском языке существовало слово «свирест» со значением «свист», «визг». Название птицы свиристель и название музыкального инструмента свирель – родственные слова.</w:t>
      </w:r>
      <w:r>
        <w:rPr>
          <w:sz w:val="28"/>
          <w:szCs w:val="28"/>
        </w:rPr>
        <w:t xml:space="preserve"> (слайд 6)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Удивительно происхождение 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«цапля»</w:t>
      </w:r>
      <w:r>
        <w:rPr>
          <w:color w:val="000000"/>
          <w:sz w:val="28"/>
          <w:szCs w:val="28"/>
          <w:shd w:fill="FFFFFF" w:val="clear"/>
        </w:rPr>
        <w:t>. Оно происходит от глагола «чапати», то есть медленно передвигаться, образовано от звукоподражательного «чап». Идти по болотистой местности быстро почти невозможно: ноги в грязи вязнут. А грязь под ногами как бы разговаривает: «Чап-чап! Чап-чап!». Отсюда и глагол «чапати». Но ведь птицу называют цапля, а не чапля? Дело в том, что в отдельных деревнях вместо звука [ч] произносят [ц]. В слове «цапля» звук [ц ] закрепился в языке и считается правильным литературным вариантом.</w:t>
      </w:r>
      <w:r>
        <w:rPr>
          <w:sz w:val="28"/>
          <w:szCs w:val="28"/>
        </w:rPr>
        <w:t xml:space="preserve"> (слайд 7)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Поче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негир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но такое имя? Потому что мы видим снегиря только в снежное время. С первым снегом прилетают к нам снегири, а весной, когда снег стает, улетают на север в родные края.</w:t>
      </w:r>
      <w:r>
        <w:rPr>
          <w:sz w:val="28"/>
          <w:szCs w:val="28"/>
        </w:rPr>
        <w:t xml:space="preserve"> (слайд 8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ждый год Союз охраны птиц России (СОПР) избирает птицу года. В  2017 году птицей года стала буроголовая гаичка. </w:t>
      </w:r>
      <w:r>
        <w:rPr>
          <w:sz w:val="28"/>
          <w:szCs w:val="28"/>
        </w:rPr>
        <w:t>(слайд 9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годня в честь Дня птиц будет проведена игра КВН среди учащихся 5-9 класс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Настало время представить команды. Прошу команды, представьтесь.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(команды представляются)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ля команды «Ласточки»:</w:t>
      </w:r>
    </w:p>
    <w:p>
      <w:pPr>
        <w:pStyle w:val="NormalWeb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привет, вам, господ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летели мы сюда,</w:t>
        <w:br/>
        <w:t>Вы, конечно, тут как ту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«Ласточками» нас зовут.</w:t>
        <w:br/>
        <w:t>Мы крылатая команда,</w:t>
        <w:br/>
        <w:t>Мы команда хоть куда,</w:t>
        <w:br/>
        <w:t>В школе мы своей играем,</w:t>
        <w:br/>
        <w:t>Вот теперь пришли сюда.</w:t>
        <w:br/>
        <w:t>Мы соперников уважим,</w:t>
        <w:br/>
        <w:t>Дружно будем мы играть.</w:t>
        <w:br/>
        <w:t>Цель у нас совсем простая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ши знанья показать.</w:t>
        <w:br/>
        <w:t>А в итоге мы получше</w:t>
        <w:br/>
        <w:t>Будем все о птицах знать.</w:t>
      </w:r>
    </w:p>
    <w:p>
      <w:pPr>
        <w:pStyle w:val="NormalWeb"/>
        <w:shd w:fill="FFFFFF" w:val="clear"/>
        <w:spacing w:before="0" w:after="1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ветствие команды «Иволга»:</w:t>
      </w:r>
    </w:p>
    <w:p>
      <w:pPr>
        <w:pStyle w:val="NormalWeb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ешек знаний твёрд,</w:t>
        <w:br/>
        <w:t>Но мы не любим отступать!</w:t>
        <w:br/>
        <w:t>Клуб любознательных играет,</w:t>
        <w:br/>
        <w:t>На поединок вызывает</w:t>
        <w:br/>
        <w:t>Команду «Ласточек»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оманда «Иволга».</w:t>
        <w:br/>
        <w:t>Иволга – это:</w:t>
        <w:br/>
        <w:t>интеллектуальная,</w:t>
        <w:br/>
        <w:t>весёлая,</w:t>
        <w:br/>
        <w:t>очень любознательная,</w:t>
        <w:br/>
        <w:t>готовая играть</w:t>
        <w:br/>
        <w:t>команда.</w:t>
        <w:br/>
        <w:t>Наш девиз: «Не унывать, выше</w:t>
        <w:br/>
        <w:t>Голову держать!»</w:t>
      </w:r>
    </w:p>
    <w:p>
      <w:pPr>
        <w:pStyle w:val="NormalWeb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— </w:t>
      </w:r>
      <w:r>
        <w:rPr>
          <w:rFonts w:cs="Times New Roman"/>
          <w:color w:val="444444"/>
          <w:sz w:val="28"/>
          <w:szCs w:val="28"/>
        </w:rPr>
        <w:t>Спасибо. И так, начало игр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b/>
          <w:b/>
          <w:color w:val="181818"/>
          <w:spacing w:val="-15"/>
          <w:sz w:val="28"/>
          <w:szCs w:val="28"/>
        </w:rPr>
      </w:pPr>
      <w:r>
        <w:rPr>
          <w:rFonts w:cs="Times New Roman"/>
          <w:b/>
          <w:color w:val="181818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b/>
          <w:b/>
          <w:color w:val="181818"/>
          <w:spacing w:val="-15"/>
          <w:sz w:val="28"/>
          <w:szCs w:val="28"/>
        </w:rPr>
      </w:pPr>
      <w:r>
        <w:rPr>
          <w:rFonts w:cs="Times New Roman"/>
          <w:b/>
          <w:color w:val="181818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181818"/>
          <w:spacing w:val="-15"/>
          <w:sz w:val="28"/>
          <w:szCs w:val="28"/>
        </w:rPr>
        <w:t xml:space="preserve"> </w:t>
      </w:r>
      <w:r>
        <w:rPr>
          <w:rFonts w:cs="Times New Roman"/>
          <w:b/>
          <w:color w:val="181818"/>
          <w:spacing w:val="-15"/>
          <w:sz w:val="28"/>
          <w:szCs w:val="28"/>
        </w:rPr>
        <w:t>Конкурс 1 «Узнай загадку»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1. Листья падают с осин,</w:t>
        <w:br/>
        <w:t>Мчится в небе острый …</w:t>
        <w:br/>
      </w:r>
      <w:r>
        <w:rPr>
          <w:rFonts w:cs="Times New Roman"/>
          <w:b/>
          <w:bCs/>
          <w:color w:val="444444"/>
          <w:sz w:val="28"/>
          <w:szCs w:val="28"/>
        </w:rPr>
        <w:t>(Клин; Стая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2. Без рук, … ….</w:t>
        <w:br/>
        <w:t>Построена избенка</w:t>
        <w:br/>
      </w:r>
      <w:r>
        <w:rPr>
          <w:rFonts w:cs="Times New Roman"/>
          <w:b/>
          <w:bCs/>
          <w:color w:val="444444"/>
          <w:sz w:val="28"/>
          <w:szCs w:val="28"/>
        </w:rPr>
        <w:t>(без топоренка; Гнездо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3. В воде купался,</w:t>
        <w:br/>
        <w:t>Да … … !</w:t>
        <w:br/>
      </w:r>
      <w:r>
        <w:rPr>
          <w:rFonts w:cs="Times New Roman"/>
          <w:b/>
          <w:bCs/>
          <w:color w:val="444444"/>
          <w:sz w:val="28"/>
          <w:szCs w:val="28"/>
        </w:rPr>
        <w:t>(Сух остался; Гусь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4. Всех перелетных птиц черней,</w:t>
        <w:br/>
        <w:t>чистит пашню от … .</w:t>
        <w:br/>
      </w:r>
      <w:r>
        <w:rPr>
          <w:rFonts w:cs="Times New Roman"/>
          <w:b/>
          <w:bCs/>
          <w:color w:val="444444"/>
          <w:sz w:val="28"/>
          <w:szCs w:val="28"/>
        </w:rPr>
        <w:t>(Червей; Грач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5. Плотник острым долотом</w:t>
        <w:br/>
        <w:t>Строит  … с одним окном.</w:t>
        <w:br/>
        <w:t>«Я по дереву стучу,</w:t>
        <w:br/>
        <w:t>Червяка добыть …!»</w:t>
        <w:br/>
      </w:r>
      <w:r>
        <w:rPr>
          <w:rFonts w:cs="Times New Roman"/>
          <w:b/>
          <w:bCs/>
          <w:color w:val="444444"/>
          <w:sz w:val="28"/>
          <w:szCs w:val="28"/>
        </w:rPr>
        <w:t>(Дом, хочу; Дятел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6. Всю ночь летает —</w:t>
        <w:br/>
        <w:t>Мышей добывает.</w:t>
        <w:br/>
        <w:t>А станет … —</w:t>
        <w:br/>
        <w:t>Спать летит в … .</w:t>
        <w:br/>
      </w:r>
      <w:r>
        <w:rPr>
          <w:rFonts w:cs="Times New Roman"/>
          <w:b/>
          <w:bCs/>
          <w:color w:val="444444"/>
          <w:sz w:val="28"/>
          <w:szCs w:val="28"/>
        </w:rPr>
        <w:t>(Светло, дупло; Сова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7. Так важно она по болоту шагает!</w:t>
        <w:br/>
        <w:t>И живность болотная прочь убегает.</w:t>
        <w:br/>
        <w:t>Ведь если … укрыться не сможет,</w:t>
        <w:br/>
        <w:t>То этой … никто не поможет!</w:t>
        <w:br/>
      </w:r>
      <w:r>
        <w:rPr>
          <w:rFonts w:cs="Times New Roman"/>
          <w:b/>
          <w:bCs/>
          <w:color w:val="444444"/>
          <w:sz w:val="28"/>
          <w:szCs w:val="28"/>
        </w:rPr>
        <w:t>(лягушка, лягушке; Цапля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8. В лесу на ветке она сидит,</w:t>
        <w:br/>
        <w:t>Одно …она твердит,</w:t>
        <w:br/>
        <w:t>Года она нам всем считает,</w:t>
        <w:br/>
        <w:t>...своих она теряет</w:t>
        <w:br/>
      </w:r>
      <w:r>
        <w:rPr>
          <w:rFonts w:cs="Times New Roman"/>
          <w:b/>
          <w:bCs/>
          <w:color w:val="444444"/>
          <w:sz w:val="28"/>
          <w:szCs w:val="28"/>
        </w:rPr>
        <w:t>(«Ку-ку», птенцов; Кукушка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9. Носит серенький жилет,</w:t>
        <w:br/>
        <w:t>Но у крыльев -... .</w:t>
        <w:br/>
        <w:t>Видишь, кружат двадцать пар</w:t>
        <w:br/>
        <w:t>И кричат: …</w:t>
        <w:br/>
      </w:r>
      <w:r>
        <w:rPr>
          <w:rFonts w:cs="Times New Roman"/>
          <w:b/>
          <w:bCs/>
          <w:color w:val="444444"/>
          <w:sz w:val="28"/>
          <w:szCs w:val="28"/>
        </w:rPr>
        <w:t>(Черный цвет, Карр! Карр! Карр; Ворона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10. Хвост с узорами,</w:t>
        <w:br/>
        <w:t>Сапоги со …,</w:t>
        <w:br/>
        <w:t>Песни …,</w:t>
        <w:br/>
        <w:t>Время считает.</w:t>
        <w:br/>
      </w:r>
      <w:r>
        <w:rPr>
          <w:rFonts w:cs="Times New Roman"/>
          <w:b/>
          <w:bCs/>
          <w:color w:val="444444"/>
          <w:sz w:val="28"/>
          <w:szCs w:val="28"/>
        </w:rPr>
        <w:t>(Шпорами, распевает; Петух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11. И петь не поет,</w:t>
        <w:br/>
        <w:t>И .. .. ….</w:t>
        <w:br/>
        <w:t>За что же его птицей считают?</w:t>
        <w:br/>
      </w:r>
      <w:r>
        <w:rPr>
          <w:rFonts w:cs="Times New Roman"/>
          <w:b/>
          <w:bCs/>
          <w:color w:val="444444"/>
          <w:sz w:val="28"/>
          <w:szCs w:val="28"/>
        </w:rPr>
        <w:t>(летать не летает; Страус)</w:t>
      </w:r>
    </w:p>
    <w:p>
      <w:pPr>
        <w:pStyle w:val="Normal"/>
        <w:shd w:fill="FFFFFF" w:val="clear"/>
        <w:spacing w:before="0" w:after="300"/>
        <w:ind w:left="60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12. . .. …, а из болота не идет.</w:t>
        <w:br/>
      </w:r>
      <w:r>
        <w:rPr>
          <w:rFonts w:cs="Times New Roman"/>
          <w:b/>
          <w:bCs/>
          <w:color w:val="444444"/>
          <w:sz w:val="28"/>
          <w:szCs w:val="28"/>
        </w:rPr>
        <w:t>(в болоте плачет; Кулик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— </w:t>
      </w:r>
      <w:r>
        <w:rPr>
          <w:rFonts w:cs="Times New Roman"/>
          <w:color w:val="444444"/>
          <w:sz w:val="28"/>
          <w:szCs w:val="28"/>
        </w:rPr>
        <w:t>Спасибо, ребя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 2 «Узнай по портрету»</w:t>
      </w:r>
      <w:r>
        <w:rPr>
          <w:rFonts w:cs="Times New Roman"/>
          <w:sz w:val="28"/>
          <w:szCs w:val="28"/>
        </w:rPr>
        <w:t xml:space="preserve"> (слайд 10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ой команде предлагаются  портреты птиц. В течение 5-и минут командам нужно узнать как можно больше птиц. Количество баллов соответствует количеству верных ответов. (слайд 11)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90575" cy="5232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80390" cy="52324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5775" cy="3714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6" r="-7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95325" cy="51308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46" r="-9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  <w:tab w:val="left" w:pos="3510" w:leader="none"/>
          <w:tab w:val="center" w:pos="4677" w:leader="none"/>
          <w:tab w:val="left" w:pos="616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                      2</w:t>
        <w:tab/>
        <w:t xml:space="preserve">     3</w:t>
        <w:tab/>
        <w:t xml:space="preserve">  4</w:t>
        <w:tab/>
        <w:t xml:space="preserve">                 5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70865" cy="3524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33425" cy="48577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14375" cy="50419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19125" cy="4565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  <w:tab w:val="left" w:pos="3075" w:leader="none"/>
          <w:tab w:val="center" w:pos="4677" w:leader="none"/>
          <w:tab w:val="left" w:pos="591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6                 7</w:t>
        <w:tab/>
        <w:t xml:space="preserve">       8</w:t>
        <w:tab/>
        <w:t xml:space="preserve">       9</w:t>
        <w:tab/>
        <w:t xml:space="preserve">         1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80390" cy="409575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95325" cy="54292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80415" cy="50419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134" r="-7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1                  12          13</w:t>
      </w:r>
    </w:p>
    <w:p>
      <w:pPr>
        <w:pStyle w:val="Normal"/>
        <w:tabs>
          <w:tab w:val="clear" w:pos="708"/>
          <w:tab w:val="left" w:pos="2820" w:leader="none"/>
        </w:tabs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ет:1. Иволга.2.Воробей домовый. 3.Синица большая. 4. Ласточка деревенская. 5. Крапивник. 6.Пустельга обыкновенная. 7.Ястреб- тетеревятник. 8.Филин. 9. Сыч мохноногий.10. Сова ястребиная. 11.Тетерев обыкновенный.  12. Глухарь обыкновенный. 13. Куропатка бела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Times New Roman"/>
          <w:color w:val="181818"/>
          <w:spacing w:val="-15"/>
          <w:sz w:val="28"/>
          <w:szCs w:val="28"/>
        </w:rPr>
        <w:t>Конкурс 3  «Собери птицу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i/>
          <w:iCs/>
          <w:color w:val="444444"/>
          <w:sz w:val="28"/>
          <w:szCs w:val="28"/>
        </w:rPr>
        <w:t>(За конкурс 5 баллов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Участникам выдаётся конверт с пазлами и та команда которая быстрей соберёт и назовёт птицу, получит 3 балла. Лист ответа сдаётся на проверку жюр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162300" cy="265747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 xml:space="preserve">Гусь-пискуль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  4 «Найди биологическую ошибку».</w:t>
      </w:r>
      <w:r>
        <w:rPr>
          <w:rFonts w:cs="Times New Roman"/>
          <w:sz w:val="28"/>
          <w:szCs w:val="28"/>
        </w:rPr>
        <w:t xml:space="preserve"> (слайд 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я стихи и прозу, довольно часто даже у признанных литературных корифеев можно обнаружить некоторые биологические ошибки и неточности. Вот эти ошибки вам сейчас необходимо найти. (слайд 1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.Н.Плещеев  Травка зеленеет, солнышко блести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Ласточка с весною в сени к нам лети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  <w:u w:val="single"/>
        </w:rPr>
        <w:t>Дам тебе я зерен,</w:t>
      </w:r>
      <w:r>
        <w:rPr>
          <w:rFonts w:cs="Times New Roman"/>
          <w:sz w:val="28"/>
          <w:szCs w:val="28"/>
        </w:rPr>
        <w:t xml:space="preserve"> а ты песню спой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Что из стран далеких принесла с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( ласточки – насекомоядные птиц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.Есенин  Выткался над озером алый цвет зар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На бору со звонами плачут глухар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 xml:space="preserve">Плачет где-то иволга, </w:t>
      </w:r>
      <w:r>
        <w:rPr>
          <w:rFonts w:cs="Times New Roman"/>
          <w:sz w:val="28"/>
          <w:szCs w:val="28"/>
          <w:u w:val="single"/>
        </w:rPr>
        <w:t>схоронясь в дупл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Только мне не плачется, на душе светл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( гнездо – корзинка из стеблей и листьев травы, которое искусно подвешивается в ветвях деревье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А.Жуковский  Где же ты птичка, где ты певич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  <w:u w:val="single"/>
        </w:rPr>
        <w:t>В дальнем краю гнездышко вьешь т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 xml:space="preserve">Там и поешь ты песню сво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 улетевшие птицы в теплых краях гнезд не вью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Конкурс 5 «Узнай птицу»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По словесному описанию команда должна угадать, что это за птица. Сколько птиц отгадано, столько баллов и получают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. Посмотришь на эту небольшую, размером с воробья, птичку и подумаешь: ну что в ней особенного? Невзрачная, серенькая, только хвостик чуть рыжеват… А вечером или ночью приди сюда – и остановишься как вкопанный, услышав ее песню… Разливается она на все лады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оловей.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2. Лазит по веткам, как попугай, и лапами цепляется, и клювом, хоть вниз хвостом повиснет, хоть вниз головой – ему все равно. Он занят одним: вылущивает из шишек семена. А для этого у него клюв особый: нижняя и верхняя половинки перекрещиваются на концах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Клест.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3. Уж ее-то ни с кем не спутаешь. Вечно она трещит, скачет с ветки на ветку, поднимает шум, как кого-то увидит, дергает хвостом. Когда летит – машут ее белые с черным крылья, а когда сидит – белое брюхо светится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орока.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4. Эта птичка обитает преимущественно в лесах. Зимой часто встречается у жилья. Полезна уничтожением насекомых в садах и лесах. Оперение густое, пушистое, жёлтая грудка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иница.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5. Певчая птица. Весной и летом оперение взрослых чёрное, с ярким металлическим блеском. Осенью, после линьки, оно покрыто белыми крапинами – это светлые концы контурных перьев, которые к весне стираются, и крапины исчезают. Молодые чёрно-бурой окраски с более светлым горлом. Клюв жёлтый, острый и довольно длинный. Заметный для человека, прилёт этих птиц означает, особенно для жителей городов, наступление весны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кворец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6. Величиной со скворца, нарядная птица. Оперение розовато-серое. Горло и полоска от клюва к глазу чёрные, лоб красноватый. Крылья чёрные с широкими белыми и узкими жёлтыми полосками; на голове большой хохол; на конце хвоста поперечная жёлтая полоса. Распространена на севере лесной зоны от Кольского полуострова до Камчатки. Песня – нежное "свирири-свирири"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виристель)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Конкурс 6. «Магический квадрат»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листе бумаги начерчена таблица с буквами. Задача учащихся: за определенное время (3-5 минут) найти и зачеркнуть названия птиц. А оставшиеся буквы подскажут, что еще за птица «спряталась» в магическом квадрате. За каждое найденное слово команда получает 1 балл, а за составленное из оставшихся букв слово – 5 бал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2175" cy="160020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Ответ: кукушка, скворец, орел, цапля, грач, попугай, соловей, дятел, павлин, гусь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 квадрате «спряталась» ласточка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Конкурс 7. «Музыкальный»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Детям даются карточки с песнями (куплет или припев), но в них пропущены названия птиц. Задача ребят отгадать пропущенные слова, назвать из какой песни слова и исполнить песню. За отгаданные слова в одной песне команда получает 2 балла, за угаданное название песни – 1 балл, а за исполнение еще 3 балла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У дороги … , у дороги … 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Он кричит, волнуется, чудак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"Ах, скажите, чьи вы, ах, скажите, чьи вы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И зачем, зачем идёте вы сюда?"..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Чибис. «У дороги чибис»)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Хоть и маленькая птичк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Я … , я … 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Ярки перышки на мне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головке, на спине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еньти-тень, теньти-тень, тень, цвинь.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еньти-тень, теньти-тень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еньти-тень, тень, цвинь, тень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иничка. «Синичка».)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… заслыша голосок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рипомню я забытые свиданья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ри жердочки, берёзовый мосток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д тихою речушкой без названья...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Малиновки. «Малиновка»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… , … ,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е тревожьте солдат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усть солдаты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емного поспят..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оловьи. «Соловьи».) 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А я хочу, а я хочу опять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о крышам бегать, … гонять,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Дразнить Наташку, дергать за косу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самокате мчаться по двору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Голубей. «Детство»)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Мне кажется порою, что солдаты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 кровавых не пришедшие полей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е в землю нашу полегли когда-то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А превратились в белых … .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Журавлей. «Журавли».)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День искрится радостью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даль меня манит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до мною радуга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есело звенит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У реки под ивою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лышу ... ,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амая счастливая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 это утро я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амая счастливая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 это утро я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амая счастливая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 это утро я!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Соловья. «Выглянуло солнышк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Конкурс 8  «Наука о птицах»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Рыб изучает наука ихтиология, собак – кинология, грибы – микология, а вот как называется наука, изучающая птиц, мы узнаем, выполнив следующее задание: ваши команды получат буквы из названия науки и столько же математических примеров, решив примеры, вы узнаете место расположения буквы в слове. За правильно отгаданное слово команда получает 5 баллов, а также за каждый правильно решенный пример еще по одному баллу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1 2 3 4 5 6 7 8 9 10 11 </w:t>
        <w:br/>
        <w:t>О Р Н И Т О Л О Г И Я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Зад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2975" cy="3562350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олучается слово 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орнитолог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iCs/>
          <w:color w:val="444444"/>
          <w:sz w:val="28"/>
          <w:szCs w:val="28"/>
        </w:rPr>
        <w:t>Конкурс 9 «Отгадай птицу по фрагменту изображения».</w:t>
      </w:r>
      <w:r>
        <w:rPr>
          <w:rFonts w:cs="Times New Roman"/>
          <w:sz w:val="28"/>
          <w:szCs w:val="28"/>
        </w:rPr>
        <w:t xml:space="preserve"> (слайд 1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(слайд 1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 xml:space="preserve">2. (ответ: сов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val="en-US" w:eastAsia="en-US"/>
        </w:rPr>
      </w:pPr>
      <w:r>
        <w:rPr>
          <w:rFonts w:cs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слайд 16)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  <w:t>2. (ответ: утка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капитан команды должна объяснить значение послов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 пословица с объяснением - 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шет как курица лап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о не воробей, вылетит - не поймаеш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овья баснями не кормя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ыплят по осени считаю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йца курицу не уча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усь свинье не товарищ.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каждой пташки свои замашк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рошо птичке в золотой клетке, а еще лучше на зеленой ветке. 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на птица по полет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ло не сокол, не улети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ньги как птицы, улетают и прилетаю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Молодость пташкой, старость черепашкой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Конкурс 10  «Чуй это голос?» </w:t>
      </w:r>
      <w:r>
        <w:rPr>
          <w:rFonts w:cs="Times New Roman"/>
          <w:sz w:val="28"/>
          <w:szCs w:val="28"/>
        </w:rPr>
        <w:t>(слайд 1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лушивание звуков птиц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лайд 18-2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нкурс 11 «Из какой сказки эта птица?»</w:t>
      </w:r>
      <w:r>
        <w:rPr>
          <w:rFonts w:cs="Times New Roman"/>
          <w:sz w:val="28"/>
          <w:szCs w:val="28"/>
        </w:rPr>
        <w:t xml:space="preserve"> (слайд 28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тицы встречаются во многих сказках, некоторых из них мы сейчас вспомним.</w:t>
      </w:r>
      <w:r>
        <w:rPr>
          <w:rFonts w:cs="Times New Roman"/>
          <w:sz w:val="28"/>
          <w:szCs w:val="28"/>
        </w:rPr>
        <w:t xml:space="preserve"> (слайд 29-40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арианты ответов:</w:t>
      </w:r>
      <w:r>
        <w:rPr>
          <w:rFonts w:cs="Times New Roman"/>
          <w:color w:val="000000"/>
          <w:sz w:val="28"/>
          <w:szCs w:val="28"/>
        </w:rPr>
        <w:t xml:space="preserve"> 1.Галчонок Хватайка.(Успенский Э. Дядя Федор, кот и пес), 2. Попугай (Остер Г. Зарядка для хвоста), 3.гусь (Лагарлеф С. Чудесное путешествие Нильса), 4.золотой петушок (Пушкин А.С. Сказка о золотом петушке), 5.сова (Милн А. Вини-Пух и все-все-все), 6. ласточка (Андерсен Г.Х. Дюймовочка), 7.лебедь (Андерсен Г.Х. Дикие лебеди. Гадкий утенок). </w:t>
      </w:r>
      <w:r>
        <w:rPr>
          <w:rFonts w:cs="Times New Roman"/>
          <w:sz w:val="28"/>
          <w:szCs w:val="28"/>
        </w:rPr>
        <w:t>8.Мадагаскар, 9.Приключения Вуди, 10 Винни Пух и другие; 11.Побег из курятника; 12. Курочка-Ря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 жюри подводят результаты последних конкурсов, я предлагаю вам поучаствовать в аукционе. Кто перечислит больше названий конфет с «птичьими именами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у что ж, попросим жюри объявить результаты игры и назвать победител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граждение победител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kk-KZ"/>
        </w:rPr>
        <w:t>Мы поздравляем тебя</w:t>
      </w:r>
      <w:r>
        <w:rPr>
          <w:rFonts w:cs="Times New Roman"/>
          <w:sz w:val="28"/>
          <w:szCs w:val="28"/>
        </w:rPr>
        <w:t>, наш юный 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им, что через всю жизнь ты пронесё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овь к природе и сделаешь всё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тебя зависящее, для её сохранения.   (слайд 41)                                                   </w:t>
      </w:r>
      <w:r>
        <w:rPr>
          <w:rFonts w:cs="Times New Roman"/>
          <w:b/>
          <w:sz w:val="28"/>
          <w:szCs w:val="28"/>
        </w:rPr>
        <w:t>Спасибо за внимание. До новых встреч!</w:t>
      </w:r>
      <w:r>
        <w:rPr>
          <w:rFonts w:cs="Times New Roman"/>
          <w:sz w:val="28"/>
          <w:szCs w:val="28"/>
        </w:rPr>
        <w:t xml:space="preserve"> (слайд 4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cs="Segoe UI"/>
      <w:b/>
      <w:bCs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99"/>
      <w:u w:val="single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8" w:before="0" w:after="0"/>
      <w:ind w:hanging="1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poskart.ru/gusj-ne-tovariw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6:00Z</dcterms:created>
  <dc:creator>Шматова Анжела Александровна</dc:creator>
  <dc:description/>
  <dc:language>en-US</dc:language>
  <cp:lastModifiedBy>user</cp:lastModifiedBy>
  <cp:lastPrinted>2012-04-10T21:02:00Z</cp:lastPrinted>
  <dcterms:modified xsi:type="dcterms:W3CDTF">2020-02-08T18:58:07Z</dcterms:modified>
  <cp:revision>41</cp:revision>
  <dc:subject/>
  <dc:title>Сценарий к интеллектуально - познавательной игре, посвященной Дню пт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